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АСТЬ ТРЕТ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ерез два-три дня после моей поездки в Новосибирск, когда я снова работала на картошке, за мной прибежала дежурная и сказала, что меня ожидает кто-то из горкома комсомола. Вроде меня берут на какую-то работу на несколько дней в город. Я, разумеется, очень обрадовалась (девчонки мне позавидовали) и уже мчалась в деревню, представляя себе, как обрадуется Алик моему внезапному приезду, да и от сельхозработ хотелось отдохнуть. Меня встретил угрюмый парень, который как-то очень косноязычно объяснил, что в горкоме комсомола некому работать с картотеками и ему порекомендовали меня как «грамотную студентку». Я была так рада неожиданному приключению, что не стала вдумываться в нелепость происходящего – неужели в городе нельзя было найти «грамотную студентку», и зачем понадобилось ехать именно за мной в такую дал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казал, чтобы и вещички захватила, так как работа, может быть, затянется на несколько дней. Я быстренько собралась, попрощалась с девчонками, села на телегу, на которой приехал этот человек, и древний старик на такой же древней лошади неспешно повез нас на станцию железной дороги.</w:t>
      </w:r>
    </w:p>
    <w:p>
      <w:pPr>
        <w:pStyle w:val="Normal"/>
        <w:spacing w:lineRule="auto" w:line="360"/>
        <w:ind w:firstLine="720"/>
        <w:jc w:val="both"/>
        <w:rPr/>
      </w:pPr>
      <w:r>
        <w:rPr>
          <w:rFonts w:cs="Times New Roman" w:ascii="Times New Roman" w:hAnsi="Times New Roman"/>
          <w:sz w:val="28"/>
          <w:szCs w:val="28"/>
        </w:rPr>
        <w:t>Когда мы отъехали немного, мой спутник, запинаясь и с трудом подбирая слова, сказал, что версия с горкомом комсомола была лишь для того, чтобы в нее поверили мои сокурсницы, а в действительности он везет меня в Управление Комитета госбезопасности, куда я вызвана «для собеседования». Показал пропуск на мое имя, где было указано, что к 15</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я должна явиться в такой-то кабинет КГБ, по адресу: Октябрьская, 78. Предъявил и свое удостоверение в красных корочках – он был какой-то младший сотрудник КГ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меня будто оборвалось все внутри. Будто отключилось зрение и слух. Не помню как добрались до станции, как ехали три часа на поезде, как шли по городу. В голове билось только одно – зачем я им нужна?! И все плыло в каком-то лихорадочном тумане. Только когда мы проходили мимо гостиницы «Советской» на Красном проспекте сознание будто вернулось ко мне: «А вдруг сейчас Елена Львовна выйдет?» – мелькнула мысль и исчезла. Мы завернули за угол – и вот огромное, в целый квартал, безликое здание с нумерованными подъездами. Мы вошли в первый. Милиционер проверил пропуск и кивнул: «Проходи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инные коридоры, по обе стороны – бесконечные ряды массивных дверей, на каждой – металлический номер. Провожатый вводит меня в кабинет. За письменным столом сидит блондинистый молодой человек в щегольском мундире с погонами капитана на плечах. Подняв голову от бумаг тут же расплывается в радушной улыбке: «Прибыли? Ну и прекрасно!» – и довольно потирает руки. От этой улыбки мне становится еще страшне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вожатый сдает меня под расписку и уходит, капитан звонит кому-то по телефону: «Зайди!». Достает папку – «Дело №…», просматривает видимо давно известные бумажки. Их немного. Входит высокий, лет тридцати, в штатском. Лицо непроницаемое. Присаживается в кресло и закуривает. «Ну-с, начнем?» – обращается к высокому капитан, и сразу начинает спрашивать и записыв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амилия?», «Имя-отчество?», «Место рождения?» – вопросы задает с улыбкой – мол, «вы уж извините, нам это все известно, но таков порядок…». Отвечаю механически, понимая, что это все формальность, а вот каким будет первый главный вопрос, по существ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конец доходит очередь и до главн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знакомы с Арнольдом Бернштам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азу вся напрягаюсь, горло стискивает спазм – вот оно! Их интересует Алик… Осторожно! Не навредить! Обдумывать каждое слов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знако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ам известно о нем и его заняти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учится на заочном факультете истфака Томского университета. Пишет дипломную рабо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тема его дипло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трудно определить ее содержание, но я знаю, что она посвящена проблемам политэкономии социализ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просы ускоряются, капитан уже не улыбается и будто впивается в меня взглядом. Высокий ходит из угла в угол за моей спиной и вклинивается с вопросами вроде на другую тем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о знаете из его друзей? Кто звонил ему на прошлой неделе из Томс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чаще отвечаю: «Не знаю», «Не слыхала», «Не видела». Чувствую, как ожесточаются, не верят. Навязанный мне ритм вопросов-ответов мешает сосредоточиться, не спеши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является еще какой-то пожилой, в большом чине – высокий сразу подвигает ему кресло, сам остается стоять. Этот рявкает сраз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ломай дурочку! – «Не знаю, не ведаю». Ведь вроде в невестах его числишься, и не в курсе его дел? А может ты и не невеста вовсе, а так, «девочка для удовольствия?» – и гнусно рж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я его невеста и он мне во всем доверя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гда ваша свадьб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сли я скажу «после войны» – будут издеваться. Надо, чтобы поверили – все, что я знаю о нем, это истин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несколько дней, как только снимем комна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 вот как… Ну, ладно, предположим, что он тебе во всем доверяет. Но тогда ты должна знать, что он пишет не диплом, а антисоветчину, где подвергает ревизии основы марксизма-лениниз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ытаюсь убедить, что Арнольд глубоко изучал труды классиков марксизма, и его работа является не ревизией, а развитием, продолжением их теор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твет с издевочк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умайте, какой «продолжатель» нашелся! Если каждый недоучившийся студент возьмется развивать теорию классиков, то до чего мы дойд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поминаю цитату, которая, как мне кажется, должна быть весомым аргумен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едь товарищ Сталин говорил, что марксизм – это не догма, а руководство к действ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зрыв возмущения: «Смотрите! Она нас еще и учить буд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жилой встает – «Ладно. Нечего тут дискуссии разводить. Переходите к делу». – и уходи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чит «дело» еще вперед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лондин начинает, как и в начале, негромко и вроде вполне благожелательно. Спрашивает о родителях. О том, где была с первых дней войны. Я рассказываю, а сама все жду, когда он перейдет к сути дела и в чем оно заключа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сомол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с 1939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ие нагрузки выполня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исляю. И вот, наконец, слышу осторожное приближение к тому, что им от меня надо. Оказывается, они рассчитывают на мою помощь, «сотрудничество» с ними – я должна, как комсомолка, выполнить их задание. Совсем не сложное: вынуть несколько листов из рукописи Арнольда и принести им для просмотра. Они убедятся в том, что в его работе нет ничего подрывающего основы марксизма-ленинизма, и на этом дело будет законче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я не могу кра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зачем ты так это воспринимаешь? – огорчается блондин. – Ты ведь сама должна быть заинтересована в том, чтобы все, что ты говорила об Арнольде, получило подтверждение, – подхватывает высок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вы не обратитесь прямо к нему? Я уверена, что он представит для ознакомления всю рабо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у них есть «свои соображения», по которым они не могут его «тревожить». Поэтому они и пригласили меня. Им будет достаточно буквально нескольких страниц, чтобы сделать вывод о направленности его работы: «Разве ты не хочешь, чтобы все сомнения об Арнольде были развеяны? Тем более, что у тебя полная уверенность в его невинов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пожалуй, сделаем перерыв на обед, – почти весело заключает блондин и убирает все бумаги в сто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небось, тоже проголодалась? Скажу, чтобы принесли. Если надо помыть руки – туалет в коридоре, напроти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олько тут я чувствую, как устала и как голодна. Иду в туалет. Там протирает стены какая-то старушка и не сводит с меня глаз. Возвращаюсь – на черном клеенчатом диване сидит с папиросой в зубах высокий, перелистывает пачку газет. «Хочешь? Почитай», – протягивает мне. Я разворачиваю газету и ничего не вижу. Что же делать? Что делать? Красть листы у Алика я не могу и не бу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носят тарелку лапши и стакан киселя. Ем автоматически, а в голове одно – «Что же дел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звращается блондин с каким-то усатым, а высокий уходит. Теперь ведет допрос и записывает усатый. Вопросы во многом повторяются, и блондин старается подловить меня: «Сначала ты не совсем так отвеч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увствую, что совсем тупею, их лица плывут у меня перед глазами, затем и блондин ушел, его сменил еще один. За окнами стемнело. Повторяю одно: «Красть листы не могу и не буду». Начинают покрикивать, грозить: «Мы с тобой по хорошему, а ты вот как! Мы думали, что ты сознательная комсомолка, а ты отказываешься помочь государственному учреждению… да ты знаешь ли, как по законам военного времени это можно квалифициров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оворю, что мне больше нечего добавить, что устала и больше не могу отвеч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оветовались вполголоса, позвонили по телефону – видимо, тому, пожилому: «Ладно. Так и сдела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казали, что «собеседование» продолжат утром. Переночевать я могу тут, на диван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шел молоденький дежурный, включил настольную лампу и сел переписывать какие-то бумаги. Я лежала с закрытыми глазами и голова у меня будто раскалывалась. Надо было принять решение. Окончательное решение. От этого зависит вся судьба – и Алика, и моя. Десятки раз провернула все сказанное ими. Если я откажусь от этого «задания», то вряд ли они мне это простят – найдут способ как-нибудь наказать, отомстить. И, самое главное, ведь если им нужна работа Алика, то какого-нибудь подлеца они все равно найдут, и он сможет поставлять такую «информацию» об Алике, какую им захочется, и совсем погубит его. Поэтому даже хорошо, что их выбор пал на меня… Остается одно – дам согласие «сотрудничать» с ними, а сама, конечно же, расскажу все Алику и он сам даст для «ознакомления» те листы его работы, которые наиболее полно отражают ее в цел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тром я сообщила, что берусь выполнить их задание. Как же они разулыбались! Какими любезными и милыми стали! Принесли стакан чая и бутерброд с сыром (чуть не поперхнулась я этим бутербродом, подумав – то первая «плата» за работу на них. Но не позволила себе расслабляться, даже улыбнулась – они могут все, но не могут заглянуть мне в голов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жде всего мне дали «карту оформления» (кажется, это так называлось) – зелененькая картонка с тетрадный лист, на которой типографским способом написаны все обязательства, которые возлагаются на того, кто дает подписку сотрудничать с органами. Там было написано много всякого и перечислялись те статьи, которые грозят в случае нарушения этих обязательств. Мне тыкали пальцем в эти параграфы и советовали обратить на них особое внимание. Но я ни на чем не могла сосредоточиться, запомнила только, что за разглашение доверенных государственных и военных тайн, а также методов и форм работы органов КГБ, грозит тюремное заключение сроком от 3 до 7 лет. Вот здесь меня зазнобило будто от холода, и я с трудом сдерживалась чтобы не застучать зубами… Еще раз, по их требованию, перечитала все с начала до конца и поставила свою подпись.</w:t>
      </w:r>
    </w:p>
    <w:p>
      <w:pPr>
        <w:pStyle w:val="Normal"/>
        <w:spacing w:lineRule="auto" w:line="360"/>
        <w:ind w:firstLine="720"/>
        <w:jc w:val="both"/>
        <w:rPr/>
      </w:pPr>
      <w:r>
        <w:rPr>
          <w:rFonts w:cs="Times New Roman" w:ascii="Times New Roman" w:hAnsi="Times New Roman"/>
          <w:sz w:val="28"/>
          <w:szCs w:val="28"/>
        </w:rPr>
        <w:t>Теперь со мной заговорили доверительно и ласково, как со «своей». Высокий в штатском представился как Леонид Иваныч и мой непосредственный «шеф». Он дал свой телефон и адрес – я выучила их на память. Договорились, что он будет ждать меня через неделю в 19</w:t>
      </w:r>
      <w:r>
        <w:rPr>
          <w:rFonts w:cs="Times New Roman" w:ascii="Times New Roman" w:hAnsi="Times New Roman"/>
          <w:sz w:val="28"/>
          <w:szCs w:val="28"/>
          <w:u w:val="single"/>
          <w:vertAlign w:val="superscript"/>
        </w:rPr>
        <w:t>00</w:t>
      </w:r>
      <w:r>
        <w:rPr>
          <w:rFonts w:cs="Times New Roman" w:ascii="Times New Roman" w:hAnsi="Times New Roman"/>
          <w:sz w:val="28"/>
          <w:szCs w:val="28"/>
        </w:rPr>
        <w:t>. (Они хотели раньше, да я сказала, что не знаю, Алик может быть в Томске, и вообще мне трудно успеть – ведь для того, чтобы взять незаметно, надо дождаться удобного случая. Они согласились со мной, и я почувствовала радость от того, что одержала хоть маленькую победу над ними). Объяснили мне, что звонить я должна только с автомата, и если встречусь со своим шефом на людях, то надо сделать вид, что мы не знакомы. Нафантазировали подробности работы, которой я будто бы занималась в горкоме комсомола – это была «легенда» для всех моих знакомых. И, наконец, долго внушали, что никому, никогда, ни при каких обстоятельствах я не должна рассказывать о «собеседовании» в этих стенах, о подписке и вообще о том, что я была в этом учреждении. Я послушно поддакивала, кивала головой, а самой просто не сиделось на месте – скорее бы вырваться из этих стен и бежать к Алику! Рассказать ему обо всем – ведь он даже не подозревает, какие тучи сгущаются над его голов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конец мне подписывают пропуск и милиционер выпускает меня на волю. Впервые в жизни ощутила это слово «воля» – кажется, что и дышится по-иному, и солнце ино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нельзя терять ни минуты! Прежде всего – встретиться с Алик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лькнули в памяти записки народовольцев – они, отправляясь на «явку», никогда не забывали проверить, не увязался ли за ними «хвост». (Ну кто мог подумать, что эти сведения мне когда-нибудь пригодятся!). Перешла на другую сторону Красного проспекта, зашла в магазинчик и долго разглядывала прохожих, выходящих из-за угла Октябрьской. Броде никого подозрительного. (О том, что это могла быть одна из автомашин, которые сновали в обе стороны, я даже не подумала). Быстрым шагом, изредка оглядываясь, дошла до библиотеки. Постояла, успокаивая дыхание, и как-то очень остро почувствовала, что вот сейчас наступит переломный момент всей нашей с Аликом жиз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видев меня он очень удивился, понял – что-то случилось. Вышли на улицу и двинулись по пустынному переулочку в сторону вокз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рассказала, стараясь быть предельно точной – что говорили они, что отвечала 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н выслушал. Сказал, что уже давно заметил, что за ним следят. Кто-то роется в его бумагах, книгах (он думал – соседка), какие-то молодые люди навязываются в знакомые, заводят рискованные разговоры. А теперь все ясно. Возникли подозрения по поводу его работы? Он даст страницы, где изложены задачи, цели и методы его исследования. Он познакомит их с основными его выводами и они отстанут от него, так как убедятся, что вся его работа строится на основе теории классиков марксизма-ленинизма и никакой «антисоветчины» в ней нет. Сказал, что сама судьба послала меня ему на спасение. И тут же добавил: «Но ты еще раз подумай. Еще не поздно все переиграть – ты ведь можешь пойти и сказать, что все же не можешь выполнить их задание. Ну, покричат, поругаются, но ведь голову не снимут»… Однако я даже мысли не допускала, чтобы идти отказываться. Впервые я чувствовала себя по настоящему необходимой, жизнь наконец приобретала смыс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ня смущало лишь то, что я не отважилась сразу сказать Алику, что я представила наши отношения этим типам так, будто мы вот-вот будем жить под одной крышей и дело лишь за квартирой… Набравшись духу рассказала и это. Алик помолчал, затем осторожно, явно опасаясь обидеть, стал убеждать меня в том, что точно так же, как мне еще не поздно отказаться от полученного «задания», не поздно и взять обратно данное мною слово быть его женой. Ведь когда он делал мне предложение, были одни обстоятельства, а теперь они изменились, и я вправе изменить свое решение. И он готов понять меня в э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анным образом во мне уживались тогда и страх, и нечто такое, что было сильнее его. Я была абсолютно уверена, что сделав один шаг, сделаю и все остальные, чего бы это ни стоило, и уже не могу и не хочу свернуть с этого пути. Поэтому я ничуть не покривила душой, сказав, что вместе с ним мне ничего не страшно и что от данного слова я не отказываюсь и готова делить с ним и радость, и гор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н был так взволнован моими словами, что тут же на улице обнял меня и расцелов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не действительно рядом с ним не было страшно. А вот расставаться теперь стало трудно и мне, и ему. Страшно было провести хоть несколько часов в разлуке, в неведении друг о друге. Поэтому вполне естественно мы пришли к выводу, что нам теперь надо быть вмес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сказала в общежитии, что переезжаю к Алику, и к этому отнеслись как к само-собой разумеющемуся. Через несколько дней мы нашли маленькую комнатушку в частном доме и перебрались ту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частье, отравленное страхом подступающей беды. Очень острое чувство, что мы с ним во всем мире одни, а вокруг – кольцо невидимых врагов. В том, что кольцо это вполне реально и постепенно сжимается, убедились уже после первого моего визита к «шеф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наступил день моего первого (и, как я думала, последнего) визита в «казенный дом», то уже с утра меня знобило, было тошно, и я еле высидела на лекциях – в голове было только од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лик отобрал мне несколько листов из своей рукописи, в которых, по его мнению, были наиболее четко изложены основные положения его работы. Сказал, чтобы я отвечала на все вопросы о нем, об его знакомых, спокойно, все, что знаю, так как скрывать ему нече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ыл дождливый промозглый вечер, Алик понял, как трудно мне шагнуть в темноту, в неизвестность, и пошел провожать меня. Хотя это было, конечно, неразум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узким темным переулочкам дошли до пересечения Советской с ул. Горького, и Алик остался дожидаться меня в пустынном Первомайском сквере. Я приблизилась к безликому двухэтажному дому с зелеными занавесками на всех окнах и долго медлила, прежде чем позвонить. (Дом этот и по сей день стоит, и такие же казенные зеленые занавески закрывают его ок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крыл солдат, провел на второй этаж. Мой «шеф» встретил меня радушно, как старую знакомую. Посочувствовал, что мне пришлось идти в такую плохую погоду. Я отдала ему папку с листами, он бегло просмотрел их, позвонил по внутреннему телефону – пришел офицерик и унес их в фотолабораторию. «Придется подождать фотокопию – это быстро, минут за 30 сделают». (Я подумала, какими длинными покажутся Алику эти минуты, в темноте, под дожд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ложил мне чаю. Спросил, не играю ли в шахматы, и услышав: «Чуть-чуть», – стал горячо доказывать необходимость совершенствования в этой игре. Ведь она учит рассчитывать свои действия на несколько ходов вперед, проигрывать несколько вариантов одной ситуации – «А это все качества так необходимые для разведчика». (То ли себя хотел представить разведчиком, то ли пытался украсить ореолом «романтики» навязанную мне гнусную рол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не так нужно было скрыть внутреннюю дрожь, что я была согласна и на чай, и на шахматы. И вот совсем идиллическая картина – выключен верхний свет, над шахматной доской склонились двое, старший заботливо учит младшую правильным ходам, подливает чай в стаканы, пододвигает тарелку с галетами: «Бери, не стесняйся». И совсем обычный доверительный разговор – как устроились на новой квартире? Не собирается ли Алик в Томск? Как идут дела у меня в институте? Почему Алик теперь редко бывает в библиоте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одновременно играть и отвечать на вопросы очень утомляет – все время путаюсь в шахматных фигурах и боюсь ответить что-нибудь не так. И еще важно запомнить до мелочей, вплоть до интонаций, все вопросы, чтобы пересказать Алику. Отвечаю медленно и, слыша себя будто со стороны, все время пугаюсь того, что звучат мои ответы неискренне, фальшиво, хотя я говорю только правду, даже с излишними подробностями, так как Алик предупреждал: «Ни слова неправды. Чтоб ни в чем не могли подлови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вечаю все как есть. Что в Томск Алик поедет в ноябре, когда начнутся семинары. А в библиотеку он теперь ходит реже потому, что устроился на работу в какую-то контору, и хотя у него ненормированный рабочий день (он должен в течение дня обойти несколько подведомственных конторе объектов), время для занятий теперь найти труднее. Да и меня старается надолго одну не оставлять – вечерами занимается дома, (все это правда, но, естественно, я умалчиваю о главном – Алик всей этой историей выбит из колеи, впервые потерял интерес к занятиям. Это угнетает его – вечерами усаживается за свою работу, но через час-другой бросает: «Черт бы их всех побрал! Не могу сосредоточиться… Пойдем, походим?». И мы идем бродить по темным улиц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янется разговор вроде ни о чем, продолжаю двигать шахматные фигуры, и когда наконец приносят еще мокрые листы фотокопий, чувствую себя вымотанной до предела, хотя ничего не делала – чай пила да «светскую беседу» поддерживала. «Шеф» еще раз просматривает страницы: «Ну что ж! Все очень хорошо!» Я уже на пороге, уже готова бежать, чтобы навсегда забыть этот дом… Но вместо прощания слышу: «Следующий раз придешь через недельку. Теперь возьмешь листы из середины». У меня будто ноги подкашиваются – значит, до конца этой истории далеко! Отчаяние охватывает меня. Выйдя на улицу, даю волю слезам, благо дождь разошелся не на шутку и лицо сразу мокро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лик укрывает меня под своим плащом, пытается успокоить, но я знаю, что и он расстроен до предела. Тесно обнявшись, сквозь дождь и ветер, в кромешной тьме бредем домой и физически ощущаем свое полное одиночество в этом враждебном мире. Зло, обложившее нас со всех сторон, бесформенно, безлико и от этого еще более страшно. Мы под колпаком. С нами играют как кошка с мышкой, и когда эта игра будет закончена – нам неведом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Жизнь, между тем, идет своим чередом. В октябре начались занятия – лавирую между расписаниями двух факультетов и все яснее осознаю, что взяла на себя непосильную нагрузку. У меня есть право выбора занятий – лишь бы справлялась с программой. Но как выбрать, если в одни и те же часы могут быть и актерское мастерство – и критический семинар, где обсуждается моя рецензия. Или ритмика – и история театра (на актерском, разумеется, тоже есть курс истории театра, но меньший по объему, чем у театровед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удно наладить и мое домашнее хозяйство, не хватает фантазии – что и, главное, из чего готовить: в магазинах ничего нет, на рынке цены ужасные. Немудреные обеды, стирка – все это зависит от хозяйки, надо подлаживаться к тому времени, когда она топит плиту. Проблема и с дровами. Нам поставлено условие – заготовить на зиму дрова, и каждый свободный час мы проводим в сарае, пилим узловатые кряжи, потом Алик колет их, а я складываю в поленниц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ень дождливая, холодная – я простудилась, но продолжаю ходить на занятия. И только когда окончательно охрипла, была вынуждена отсидеться несколько дней дома. Чему, честно говоря, была очень рада – жаль, конечно, что отстану в институте, но зато «по уважительной причине» пропущу очередной визит к своему «шефу». (Позвонила, сказала, что болею – встречу перенесли на другой день, но она все равно висит надо мной как дамоклов меч).</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время болезни ко мне несколько раз приходит моя подружка Женечка Лихачева, с большим участием относится ко всем моим трудностям, пытается чем-то помочь – приносит какие-то сковородки, кастрюльки, устраивает знакомство с семьей, где можно купить не очень дорогую картошку. Все это трогает меня, я рада, что она становится «своим человеком» в нашем доме, вроде сестры моей, да и Алик относится к ней вполне доброжелательно. Женя рассказывает мне о делах в институте, приносит конспекты, и я с ее помощью нагоняю пропущенное на театроведческом, а вопрос с актерским после долгих обсуждений втроем решаем оставить пока открытым – посмотрим как пойдут у меня дела, может быть придется распрощаться с ним. Хотя очень горько даже подумать об э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ходит день моего очередного «собеседования» в казенном доме. Вроде все благополучно – текст одобрен, снова играем в шахматы, снова вопросы о всем и ни о чем, но по которым я понимаю, что им известен каждый шаг Алика, да и мои… А в заключение снова: «Встретимся через неделю. Теперь захвати по нескольку листков из разных глав рукописи». Ощущение, что я как муха все глубже вязну в паутине, которой опутывают ме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рвы напряжены. Плохо сплю, часто плачу. Алик всячески пытается подбодрить меня, но тоже, видать, на предел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первые была свидетельницей того, как он «сорвался с тормозов». Нужно было ему однажды съездить в пригород, по делам конторы, где он работал. День выпал ясный, солнечный, мне не хотелось оставаться одной и я поехала с ним. В вагоне было свободно – кроме нас всего несколько женщин, Когда подъехали к нужной станции и поезд уже замедлял ход, мы с Аликом пошли к выходу, но в дверях столкнулись с двумя подвыпившими парнями. Один из них, явно намеренно, задел Алика и обозвал его. Я не успела опомниться, как очутилась в тамбуре и увидела, как Алик резко обернулся и ударил этого парня так, что тот пролетел через весь проход и упал. Тут второй бросился на Алика и он, заслонив спиною дверь, сцепился с ним. Тут подоспел и первый… Я плакала, кричала. Алик каким-то быстрым движением выскользнул в тамбур и рывком задвинул дверь, удерживая ее от озверевших парней. «Выходи! – крикнул он мне. – Быстрее!» – и я выскочила на перрон, хотя поезд еще не совсем остановился. Не знаю, как ему удалось еще какие-то минуты удерживать дверь, но когда поезд тронулся, он тоже прыгнул вслед за мной. Парни повисли на поручнях, орали, грозились, но, к счастью, поезд не остави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Алика лицо разбито, на рубашке кровь – находим водокачку, он умывается, застирывает пятна и уже шутит, смеется над моим испугом: «Глупенькая, ну чего ты так расстроилась? Я ведь все таки боксом когда-то занимался, да к тому же и момент неожиданности мне в таких случаях помогает – я ведь левша и всегда бью сначала левой». Но я все не могу успокоиться: «Это ужасно! Один против двоих! Я прошу тебя, обещай мне, что никогда впредь…». Он хмурится и говорит как непреложное: «А вот этого я тебе обещать не могу. Даже если о их было не двое, а четверо, я бы все равно им спуску не дал. Обзывать себя не позволю ником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рдце у меня сжимается – сколько раз еще в жизни придется сталкиваться с гнусностью антисемитизма… Да и не только это – знаю, что если когда-нибудь и меня заденут, он так же ринется не рассуждая. А он так отчаян в гневе! А потому – так уязвим… И мне становится страшно за не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ще одна встреча с «шефом». Алик, конечно, провожает меня. Идем оба как на казнь. Молчим – боимся сказать хоть слово, чтоб не дрогнул голос. Да и что говорить – и так знаем, что на сердце у кажд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когда снова сижу за шахматной доской, отвечаю о чем-то простом, житейском, говорить мне тяжело, будто камни ворочаю. Мельком взглядываю на «шефа» – и вдруг цепенею, как кролик перед удавом: он улыбается! Он все знает! – И то, что я сразу рассказала все Алику, и что листы приношу с его ведома. А сейчас слушает меня и посмеивается – это развлекает его: «Ну, пой, пой. Послушаем, что еще расскажеш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Шеф» замечает, что выдал себя и тут же начинает болтать о чем-то постороннем. Не помню, как прощаемся, как договариваемся об очередной встрече. Страх, бессилие, отчаяние – все прорывается в слезах, с которыми обрушиваюсь на Алика. «Я больше не могу! Я не пойду к нему еще раз! Не пой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 ты больше не пойдешь сюда», – говорит Алик, и я умолкаю, И еще не веря в возможность этого, уже загораюсь его план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ы убежим от них. В Ленинград. И они отстанут от на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шение было принято и сразу возникло много проблем. Прежде всего надо было достать пропуска для проезда в Ленинград. Законным путем получить их мы не могли. Но на рынке из-под полы можно было купить «реэвакуационные талоны», которые продавали те ленинградцы, чьи заводы возвращались в Ленинград, а они по каким-то обстоятельствам не хотели уезжать из Новосибирска. Эти талоны можно было переписать на нужную фамилию и уехать вместе с эшелоном данного завода. Рабочие заводов уезжали грузовыми составами, вместе с оборудованием и станк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оили эти талоны дороже железнодорожных билетов, поэтому мы продали обе продуктовые карточки на ноябрь и оставили себе только хлебные. И все равно этой суммы не хватило, пришлось провести ревизию всего нашего «имущества» – оставить буквально по одной смене белья и обуви, да теплые вещи, а все остальное починить, почистить и отнести на барахол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нятия в институте я начала пропускать – было не до того. И вот за отбором вещей для продажи застала меня однажды Женечка. Очень удивилась, что от налаженного мною порядка и уюта не осталось и следа: «Вы переезжаете на новую квартиру?». «Нет, мы едем в Ленинград», – ответила я, еще не успев подумать, надо ли говорить об этом… Но ведь Женя – «свой человек», и все равно мы с нею перед отъездом попрощались бы. Как и с Хочинскими, которые тоже пока ничего не знали о наших план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Женя горячо одобрила это намерение: «Я бы на вашем месте давно уехала – мама твоя там, и квартира у Алика пустует, а вы тут маетесь в этой развалюхе, да еще хозяйка вас эксплуатиру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Женя размечталась о том, как счастливо сложится наша жизнь в Ленинграде. Посетовала на то, что не может ехать с нами, а должна ждать, когда тронется в Ленинград институт. Она никогда не была в Ленинграде, и ей не терпелось увидеть его поскор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ушала я ее, а у самой слезы на глаза наворачивались: если бы мы уезжали по своей доброй воле… Тут только Женя обратила внимание на подавленность моего настроения и забросала вопросами, почему я не радуюсь предстоящей поездке и что случилось. Я не выдержала – напряжение, переполнявшее меня последние месяцы, должно было прорваться. Слезы хлынули из глаз, и я кратко, в общих чертах, рассказала о том, что у нас несчастье, что рукописью Алика заинтересовались органы. Ему нечего скрывать, но они не верят, обвиняют Бог знает в чем… И поэтому мы решили уехать. Женечка отнеслась к этой новости с большим пониманием. Согласилась, что интерес органов к Арнольду – это действительно беда, хуже которой не придумаешь. Сказала, что при таких обстоятельствах наш отъезд тем более оправдан и необход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е поддержка как-то очень успокоила меня. Женя предложила помочь в продаже моих платьев – отобрала те, что могли подойти ее приятельнице Рае. Эту веселую рыжеволосую студентку мединститута я встречала у Жени и немного ревновала – мне казалось, что Женя больше дорожит ее дружбой, чем мое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помянув о Рае, Женя грустно пошутила, что ей «не везет с подругами» - как влюбятся, так о ней неделями не вспоминают (упрек я приняла – действительно, я с весны была в основном занята своими личными делами). А вот теперь – «как сговорились обе», продолжала Женя, и у одной неприятности, и у другой, и обе нуждаются в поддержке и утешении. И по секрету рассказала мне: на Раю кто-то донес, что она уже давно переписывается с одним немцем из ссыльных (была на лесозаготовках и там познакомилась). Ее уже куда-то вызывали, она все отрицала, но не знает как быть с письмами. Женя убеждала ее, что надо их немедленно сжечь, а Рае жалко – там такие чувства, такая любовь! Некоторые письма в стихах даже. Женя читала их – письма и правда удивительные. Но ведь и оставлять их нельз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была тронута, что Женя доверилась мне. И Раю мне стало очень жалко – я-то понимала, что значит «вызывали куда-то»… И стала горячо убеждать в том, что конечно же от писем надо избавиться, но уничтожать такие письма грешно, поэтому лучше хорошо упаковать их – например, в металлическую банку – и зарыть в землю. А когда-нибудь, после войны, можно будет их выкоп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Женя, подумав, согласилась со мной, сказала, что поговорит с Раей и просила сохранить все рассказанное в тайне. Я обещ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т разговор убедил меня, что Женя действительно мой лучший друг и я напрасно сомневалась в ее отношении ко мн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вот вся подготовка к отъезду закончена. Товарные вагоны завода уже стояли на запасных путях. В них семьями грузились рабочие. Нам не хотелось обращать на себя внимание и мы собирались занять свои места перед самым отходом поезда. Точно время и день отправки были неизвестны и Алик по нескольку раз в сутки ходил на вокзал, узнавать, не пора 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Женя жила возле самого вокзала (ул. Челюскинцев, д. 5) и предложила перебраться к ней. Мы с радостью согласились, расплатились с квартирной хозяйкой и переехали к Жене. Три дня, которые мы провели там, запомнились как очень домашние, светлые – Женя и ее мама большую часть дня отсутствовали. Женя – в институте, мама работала в аптеке, мы оставались одни. Я готовила обеды на «все семейство», делала что-то по хозяйству. Арнольд три-четыре раза в день бегал на вокзал, но и у него было непривычно много свободного времени. Мы часами болтали с ним, мечтали о том, как будем жить в Ленинграде, планировали, что надо приобрести для обзаведения хозяйством (ведь даже стульев и столов в его квартире не было –все сожгли во время блока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черами, когда усаживались за столом – Женя с мамой и мы, – все разговоры сбивались на Ленинград. О том, как будем так же, посемейному, принимать у себя Женю, как будем знакомить ее с город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конец Алик пришел однажды утром с вокзала и на пороге объявил: эшелон отходит сегодня, 15-го ноября, в 15 час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я любимая Женька очень огорчилась, что не сможет проводить нас – ей непременно нужно было в эти часы зачем-то быть у мамы на работе. Мы успокаивали ее – скоро ведь и институт двинется в Ленинград, так расстаемся ненадолго. Женя объяснила, как захлопнуть дверь, где оставить ключи. Распрощались, договорились, чтоб телеграфировала, когда ждать ее в Ленинграде – уж мы встретим обязательно! И она убежала. А мы написали благодарственную записку ее маме, заверили, что будем заботиться о Жене в Ленинграде так же, как она была мне «сестрой» в чужом Новосибирске. Забрали чемоданы и отправились на вокз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дание вокзала решили не заходить – все равно нужно было потом идти в сторону по рельсам на дальний запасной путь. День был сумрачный, ветреный, и Алик усадил меня на чемоданах в тамбуре служебного входа, а сам пошел на перрон, узнать где стоит эшело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дела на чемоданах, смотрела на привокзальную площадь, на дома, припорошенные снегом, и думала, что навсегда прощаюсь с этим город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друг медленно подкатила голубая «эмка» остановилась возле. Из машины вылез мой «шеф», подошел: «Ну, путешественница, собирай вещички. Экипаж подан!» – и взялся за ручку чемода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мню мгновенную глухоту – будто выключились все звуки. Механически пошла следом, села рядом с водителем. В голове как молот бьется одно: это все! Это все!.. Запомнилось почему-то переднее стекло, пробитое пулей – дырочка и трещины вокруг… И только когда машина стала выруливать от вокзала, мелькнула первая мысль: «А как же Алик? Придет – а меня 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казывается, произнесла это вслух. В ответ: «Никуда не денется твой Алик. Вон, полюбуй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увидела, со стороны перрона идет через площадь Алик. В распахнутом пальто, без шапки. Волосы треплет ветер, и он все откидывает их рукой. А рядом с ним – двое, в штатск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шина свернула, и больше я Алика не видела, двадцать три года не виде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рогу не помню. Привезли в управление. Завели в кабинет того типа, который был так любезен в авгус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емоданы швырнули в угол, возле двери. Тут же остановилась и я. В ушах, в голове будто вата, ватные руки и ноги. И только твержу про себя: все кончено! Все конче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ыстро вошел полковник Дребинский, с ним еще двое. Сразу в кри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а! доставили! Дрянь какая – вздумала провести всех вокруг пальц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раясь не вслушиваться, думала только о том, как бы не упасть – ноги подламывались, как тогда, в блока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что? Оглох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шло до сознания – требуют комсомольский бил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стала из нагрудного кармана, пришитого к пальто, где все докум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хватил, развернул: «Ого! Стаж с 38-го года! Столько лет позорила комсомол!» – и начал рвать красную книжеч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еск коленкоровой обложки показался оглушительным и кощунственн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как вы смеете?! – рванулась, чтобы отнять. И сразу пощечины. Одна за друг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шатнулась к стене: бьют? Впервые в жизни меня бью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удто от сна пробудилась. Вот теперь полный покой и ясность – я одна против этих гадов. Одна. И пусть что угодно делают, но я не доставлю им удовольствия ни одной слезой… Еще что-то ора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тряхивали из чемодана вещи. Велели отобрать свои, и я не спеша отбирала. Переложила в наволочку, забрали две папки с рукописью Арнольда. Одежду его побросали обратно в чемодан и унес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писывалась в каких-то квитанциях. Внимательно перечитала: «Ордер на арест гражданки Лаврентьевой Нины Васильевны, 1923 года рождения, уроженки города Ленинграда». Мелькнула мысль: "Сейчас наш эшелон отправился в Ленинград. Без нас. Алик тоже где-то в этих стен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тут же отогнала ее – ни о чем таком думать нельзя! Главное – чтоб держаться. Чтоб ни одной слезинки, даже улыбаться буду. Назло 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 знаю, получилась ли улыбка, но с этой минуты говорила, двигалась – спокойно, не спеша. Старалась все видеть, все слышать, все запомнить. И от этого наступил какой-то полный пок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мню, с каким любопытством (подчеркнутым) стала я разглядывать этих трех сытых мордатых «господ офицеров» – и запомнила их действительно на всю жизнь. Они почувствовали изменение в моем состоянии, это видимо разозлило, и быстренько закончив формальности меня сдали конвоир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и на солдатика посмотрела очень внимательно, и меня почти насмешило, как он смутился (совсем молодой мальчишка). И в двери пошла первой с таким видом, будто он не конвоиром моим был, а кавалером, который галантно пропустил даму вперед, даже окрик «Руки назад!» восприняла как забавные правила новой игры, и по длинным коридорам шла улыбаясь, хотя эту улыбку никто не мог виде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умала, что меня куда-то повезут. Но вывели во двор, цементный весь, с трех сторон серые стены управления, а четвертая замыкается каким-то служебным желтым двухэтажным зданием, вроде гаража или склада. Над головой промозгло-цементное небо (оказалось, уже сумерки наступили). И только когда меня подвели к этому невзрачному желтому дому и я увидела, что окна его закрыты железными заслонками, и когда услыхала лязг металлической двери – я поняла, что это тюрь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вся бравада сразу слетела с ме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зкий тамбур перегорожен решеткой из толстых металлических прутьев. Мой конвоир «сдает» меня под расписку тюремному вахтеру, тот большим ключом отпирает решетчатую дверь и я переступаю порог, дверь с лязгом захлопывается за мной. Ведут по длинному коридору. Промозглая сырость, запах ржавого железа, хлорки и еще чего-то неживого, мертвенного. Цементный пол, серые стены, бесконечные ряды дверей, обитых металлическими листами, тусклые лампы под потолком в проволочных колпаках. Гнетущая тишина – ни голоса, ни звука, только иногда скрежет замка и стук двер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 одной двери к другой неслышной тенью скользит солдат. Останавливается у некоторых, отодвигает заслоночку и приникает к глазку. Это у него работа такая, наблюдать за теми, кто там, за дверью догадываюсь я. Значит, и за мной будут так следи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воир грохочет ключами, открывает камеру № 8 и подталкивает меня. Стук захлопнувшейся двери оглушает как пушечный выстрел. Узкий каменный мешок с зарешеченным окном под потолком, стекла которого замазаны серой краской. В правом углу – кровать с переплетами металлических полос вместо сетки. Слева к стене прикреплен, как в вагоне, метровый столик и откидное сиденье. Ближе к двери – ржавая раковина и унитаз. Разглядываю двери – в центре их железная форточка, а выше – стеклянный глазок, диаметром сантиметров в пять. Сейчас он закрыт со стороны коридора. Соображаю, что солдат может видеть всю камеру, в том числе и тот угол, где унитаз… И тут вздрагиваю и отшатываюсь от двери – прямо на меня, сквозь круглое стеклышко смотрит чей-то страшный, будто нечеловеческий глаз. Поглазел не мигая и снова закрылся железным веком.</w:t>
      </w:r>
    </w:p>
    <w:p>
      <w:pPr>
        <w:pStyle w:val="Normal"/>
        <w:spacing w:lineRule="auto" w:line="360"/>
        <w:ind w:firstLine="720"/>
        <w:jc w:val="both"/>
        <w:rPr/>
      </w:pPr>
      <w:r>
        <w:rPr>
          <w:rFonts w:cs="Times New Roman" w:ascii="Times New Roman" w:hAnsi="Times New Roman"/>
          <w:sz w:val="28"/>
          <w:szCs w:val="28"/>
        </w:rPr>
        <w:t>Со всех сторон обступает такая тишина, что кажется, будто оглохла. Пробую ходить из конца в конец, чтобы слышать хотя бы свои шаги. Но на мне стеганые суконные бурочки</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с галошами – резиновые подошвы лишь поскрипывают на цементном полу. (Думала ли мама, когда шила эти бурочки, что я буду в них шагать по тюремным коридорам… – мелькнуло в голове и тут же перехватило горло. Но усилием воли прикрикнула на себя: «Не сметь! Не сметь! Не сметь думать ни о чем расслабляющем! Ни о ней, ни об Арнольде – иначе не выдерж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ряю шагами свою обитель – в длину 8 шагов, в ширину – 3. Отмечаю, что лампа под потолком ярче, чем в коридоре – наверное сто свечей, тоже в проволочном «наморднике». Радуюсь – значит хорошо будет читать, писать. (Скоро я узнаю, что и книги, и карандаши, и бумага здесь запрещены. И очень изумляюсь: «Как же это?! Ведь даже Вере Фигнер и Кибальчичу можно было писать, читать, изучать языки в стенах Шлиссельбурга! А Горький написал в Петропавловке свою пьесу «Дети солнца». Яркая лампа будет моим проклятьем – ее не выключают и ночью, и очень трудно спать – а если закроешь лицо, то сразу стучат в двер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олодно – кутаюсь в пальто. (Изрядно потрепанное уже мое «каракулевое» пальто, по моде сшитое на первую зарплату еще в начале войны, тесно приталенное вверху и расклешенное снизу – как же оно нелепо в этой обстанов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ала ходить, сажусь на краешек скрипучей кровати, прячу голову в воротник, пытаюсь дремать. Но только закрою глаза и сразу вспыхивают картины – Алик бросает мне на колени шапку и смеясь уходит… Из голубой «эмки» выходит мой «шеф»: «Ну-с, путешественница, где твои чемоданы?». Оскаленная рожа начальника: «Дрянь! Обмануть нас вздумала?!» – и снова обжигает боль пощечин. Кажется, не лицо, а душу отхлестали мн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глушительная тишина взрывается лязгом замка и я вскакиваю с бешено колотящимся сердц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ходит надзирательница в военной форме. Злобная и непроницаемая. Без возраста: может, 40 лет, может – 6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вай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чему-то становится страшно. Снимаю пальто, шапку… Хватает одежду и начинает как-то хищно мять, ощупывает ее, снаружи, изнутри. Подпарывает ножичком подкладку, пальцами проминает каждый шов. Что-то ищет, не находит и разочарованно бросает на кровать. Меня бьет озно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го стоишь?! Сказано – раздевайся, значит – догола! Трясущимися руками стягиваю с себя все. Зубы уже выбивают дробь. Слышу, как в двери стукает заслонка – значит, конвоир «наблюдает»… Мне уже все равно. Боюсь даже спросить, можно ли накинуть на плечи пальто – хотя, наверное, мож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ходит ко мне, и я цепенею, как кролик под взглядом уда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ой рот! Шире! – и грязными пальцами лезет мне в рот, оттягивает щеки, что-то высматривая там. (Позднее узнаю – не спрятаны ли во рту записка или день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усти волосы! – вынимаю все шпильки и она роется в моих волос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рнись спиной! Наклонись! Ниже! – повинуюсь, ничего не понима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винь ягодиц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есть, как?.. – вырывается у ме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т так! Мать твою перемать!.. – изрыгает она и сама выполняет свое требова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давлена. Чувствую себя скотиной, приведенной на заклание. Автоматически натягиваю на себя одежду и тупо размышляю о том, как и чем подвязать чулки и как прибрать волосы – отрезаны застежки от пояса, отобраны шпильки для волос, так как все металлические вещи запреще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шла очередь до моего «имущества», которое все умещается в наволочке. Так же перетряхивается все белье. Прощупываются даже рубцы полотенца и простыни, вынимаются стельки из тапочек и, самое горькое, обнаруживается в карманчике юбки мой «талисман» – серебряный, величиной с ноготь, козлик, подаренный Адкой еще в бесконечно далекое довоенное врем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а потеря последней каплей переполняет меня и я уже не могу сдержать слез. Когда захлопывается дверь за этим цербером в юбке, я валюсь на железную койку и захлебываюсь в плач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рохочет дверная форточка, появляется безликая рож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й! вставай! До отбоя лежать нельз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чиняюсь. Вытираю слезы – плакать здесь, наверное, тоже запрещается. Волосы лезут в глаза, с ног сваливаются чулки. Эти реальные заботы спасительны, заставляют думать о том, как обойтись без необходимых мелочей. Роюсь в своих вещах и нахожу марлевую косынку. Отрываю от нее полоски, скручиваю их для крепости – вот и подвязки для чулок. Заплетаю волосы (хорошо, что хоть расческу оставили) и завязываю их тряпочками. Хуже с отпоротой снизу подкладкой пальто – оранжевый шелк и без того давно поистерся, а теперь и вовсе болтается прядями длинных нитей и высовывается из-под полы. Без иголки, без ножниц трудно что-то сделать, но все же сумела вздернуть материал «сборочкой» на отдельных нитях и закрепить их потом между собой узелками. Получилось что-то вроде бахромы, длинные концы которой я оторв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делом время пошло быстрее, и вот уже захлопали дверные форточки, зазвенели миски – ужи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нули и мне миску холодной перловой каши и кусок хлеба с кружкой кипятка. Кипятком немного согрелась, хотя вода воняет хлоркой и жестью. Каша не лезла в горло, но заставила себя съесть и ее – надо экономить сил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чень устала – сидела на краю койки и раскачивалась, чтобы не заснуть. Но вот раздался глухой звонок – отбой, догадалась я. Но как же спать без матраса? Наверное забыли прине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ихонько постучала в дверь. Потом еще раз… Форточка залязгала засовом, и я вся сжалась – а вдруг нельзя ни о чем спрашивать. Обругают, наверно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вдруг вместо ожидаемой рожи увидела седоусое лицо добродушного старика, который негромко спросил: «Чего тебе, девонь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от неожиданности даже слова произнести не могла. Смотрю на него и чувствую – слезы глаза застилают: значит, и здесь встречаются люди?! Спросила про постель, а он, сочувственно так, говорит: «Да не положено в этой камере… Ты уж до утра как-нибудь промайся тут, а завтра тебя в другую камеру переведу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благодарила его шепотом. Умылась. Понимая, что он не будет подглядывать за мною, одела не себя вторую рубашку, кофту – все, что только можно было надеть, чтобы согреться. Укутала голову платком (спасибо, мама прислала старинную шаль – темно-вишневого шелка, с кистями) и улеглась на одну полу пальто, прикрывшись другой. А под голову – мешок с остатками «имущества». Всплакнула еще раз от ласковых слов старика и усну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спала, наверное, недолго, часа два-три. А как проснулась, да вспомнила все, да увидела вокруг серые стены и решетку на окне – так сразу с меня весь сон слетел и утра я еле дождалась. Ходила взад-вперед и шаги считала, и на койке сидела раскачиваясь, и лежать пробовала – но ведь в мыслях все одно, одно!.. Так прошел мой первый день в тюрьме. И не знала я, сколько мне еще таких дней отмерено вперед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ще затемно, часов в шесть, – подъем по звонку. И снова страшно медленно тянущееся время. Снова холод и одни и те же бесконечные мысли, от которых никуда не де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втрак раздавал все тот же добрый старик, но рядом с ним был кто-то, поэтому он довольно суровым голосом объяснил, что пайка хлеба (грамм 400) – это на весь день, и что сахарный песок тоже выдается только утром (маленький черпачок, со столовую ложку) и его можно или сразу высыпать в кружку, или сберечь и на вечерний чай. «У тебя хоть носовой платочек какой найдется, или тряпочка?» – уже заботливо спросил он. Платочек нашелся и песок я завязала в маленький узелок. Хлеб разделила на три части и две завернула в марлевую косынку. Вот у меня уже и появились «припасы»… Утром каши не давали – только хлеб и кипято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пряженно прислушивалась – скоро ли переведут в другую камеру. Ходила взад-вперед, решила проходить ежедневно не меньше двух тысяч шагов. Но и до тысячи не дотянула, голова закружилась. Очень надоел яркий свет. Когда наконец электричество выключили, то камеру как туман заполнил серый полумрак – замазанные краской стекла еле пропускали св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конец загремели ключи, дверь со скрипом отворилась. На пороге солдат (не старик уже) – спросил что-то невнятно. Я не поняла, переспроси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Эл, двести семьдесят два? – почти по складам повторил он.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снова не поня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фамилия твоя ка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врентье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и будешь теперь на букву «Эл». А номер – 272. Когда вызывают, должна сказать: «Здесь». А сейчас – на вых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и взя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надо. Руки за спину. Выход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чит, это не перевод в другую камеру. Неужели в этой и дальше оставят? А сейчас ку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вел во двор, и я невольно остановилась – ковер ослепительно белого пушистого снега! Даже ступать на него жалко. Над серой громадой здания, сквозь рваную овчинку летучих облаков просвечивает нежная голубизна… А дышится ка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его остановилась?! – как на лошадь прикрикнул солда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шла. Торопилась насмотреться, надышаться – когда еще придется так? Вспомнилось, как по такому же молодому снегу шла год назад к домику Пети. И как удивился Алик, когда увидел меня т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оп! Об этом не дум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шли в какой-то подвал главного здания (значит, не на допрос) и через длинные переходы оказались в ярко освещенной комнате, похожей на фотоателье – большой аппарат на трех ногах, подсветки, экраны. Из проявочной вышел парень – маленький, чернявый, в синем халате. Заулыбался конвоиру: «Хорошо, что сейчас пришел. Мой куда-то умотался, я один». Конвоир сразу преобразился – прошел вразвалочку, сел на край письменного стола, поставил винтовку между колен, закури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от тебе девицу привел. Оформи ее по первому разряду… – и загогот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ы могем, – подхихикнул чернявый, – это неплохо бы, да вот обстановочка неподходящая… – и гнусно подмигнул мне. Меня затрясл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воир спросил о каком-то заказе, чернявый принес пакет фотографий, и тот стал разглядывать их, приговаривая: «Ну, это ты здорово!», «Ну, мастак!» – перемежая похвалы привычным ма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тограф посадил меня на табурет, долго налаживал аппарат, командовал: «Анфас! Профиль!» Засветил мне глаза. Я плохо соображала, не могла как надо держать голову. Подошел, взял меня за подбородок: «Вот так, цыпоч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шлепнула его по ру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о! Зуоастенькая! Я люблю таких. Конвоир лениво добави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Тут зубки-то скоро обломаю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ут вошел пожилой, в военной форме без погон. За что-то выругал чернявого, тот засуетился, конвоир вскочил и быстро спрятал конверт с фотографиями в карман шин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оме фотографирования мне сделали отпечатки пальцев. Узкая картоночка расчерчена на два ряда квадратов, по пять в каждом. Пальцы помазали черной краской и поочередно прижимали к этим квадрат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возвращались через двор, снова поразилась белизне снега и очень захотелось не только оттереть краску от рук, но умыться снегом – было ощущение, что я запачкалась в липкой грязи, и наклонилась и схватила комок сне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Ты! Не балуй! – совсем по-извозчичьи рявкнул конвоир. Я лизнула белый комок, зажала его в кулак и завела руки, как «положено», за спину. Так с мокрыми ладонями и переступила порог, моего теперь, «казенного дома». (И вспомнила вдруг, как еще в эвакуации, в деревне Чернуха, сидела я вечером на крыльце, смотрела на проходящее стадо коров. Вдруг откуда-то взялась старая цыганка и пристала ко мне: «Дай, красавица, погадаю». Я сначала отнекивалась, а потом согласилась. Она долго разглядывала мою ладонь, потом сказала: «Впереди у тебя длинная дорога… А потом попадешь в казенный дом», – я рассмеялась. А она: «Не смейся. Это вот такой казенный дом, – и показала мне решетку из скрещенных пальцев. – А в старости будешь одна. И выпивать будешь. крепко выпив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вот теперь – «длинная дорога» уже была… «Казенный дом» – тоже. Неужели и последнее сбуд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шла в клетку на вахте. Запустили, а переднюю решетку не открывают. Сразу охватывает страх… Но это, оказывается, у них неувязка вышла – конвоир вполголоса переругивался с вахтером, а мне слышно все. Тот велел вести меня в какую-то другую камеру, а «мой» возражал: «Но ведь там занято». – «Ну так это только до вечера, а там высвободится сороковка – иначе никак не обернуться…». (Значит, и в таких заведениях иногда не хватает «посадочных мес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ня завели в коридор, поставили лицом к стене. Снова со всех сторон охватила затхлость, сырость, запахи никогда не проветриваемого помещения. И мертвенная тиши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ридорный шепотом спросил, какие у меня «вещички», я сказала. Он открыл дверь 8-й камеры – там уже кто-то был. Так мне хотелось заглянуть туда, но услышала только мужской голос (не Алика): «Еще вот хлеб на столике возьмите». И мне вынесли мой мешок и мои «продовольственные припасы». Повели на второй этаж. Такая же, как и на первом, четырехгранная труба серого коридора – сверху ряд тусклых светильников, по бокам – ряды железных дверей с засовами, даже не верится, что за каждой из них живые люди. Больше похоже на склад какого-то имущества. Да вообще-то мы все здесь становимся «казенным имуществом», раз уж лишают фамилии и присваивают номе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пороге камеры, в которую меня вводят, застываю в изумлении: она производит впечатление какой-то обжитой и почти уютной… Прямо передо мной, на койке, покрытой домашним пледом в черно-красную клетку, сидит, поджав ноги, славная женщина лет сорока и, отложив вязание, приветливо улыба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 располагайся, чувствуй себя, как до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 ласковых слов сразу ослабеваю и с трудом сдерживаю слезы. Жадно вглядываюсь во все, что так разительно отличает эту камеру от моей предыдущей. Ну, во-первых, она хоть и маленькая, но почти квадратная, и от этого стены не так давят. Да и покрашены они масляной краской. И полы деревянные крашеные, чисто намытые. Раковина вполне пристойная, а унитаз прикрыт ковриком из мешковины, обшитой по краям цветным кантом. На столике возле кровати салфеточка с затейливо сплетенной бахромой из нито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я из полотенца соорудила, – объясняет хозяйка этого «дома» Надежда Павловна. – На воле вряд ли взялась за такую трудоемкую работу, а здесь вот более месяца на это плетение потратила. Чего-чего, а времени тут хвата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столике семейная фотография в картонной рамке. Но мое внимание привлекает маленькая толстая книжечка, заложенная закладк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есь есть библиотека? А газеты тоже можно достат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я новая знакомая вздыха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ы здесь были книги... Это в дореволюционных тюрьмах были библиотеки, да и с воли можно было получать. Даже языки изучали… И рассказывает, что ей, в порядке исключения, разрешили иметь Евангелие (сестра в посылке прислала), и то лишь потому, что за шесть с лишним лет пребывания в тюрьме она никогда не нарушала режим, не предъявляла никаких требований к начальству. (Впереди ей предстоит еще почти 4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казывается, она была приговорена к одиночке и без права переписки, но вот год назад разрешили написать родным и даже получить посылку. Больше всего ее обрадовало то, что среди присланного есть несколько шерстяных вещей. Она их теперь распускает и перевязывает, как хочет (металлический крючок, конечно, не разрешили бы, а вот коротенькая деревянная палочка с зазубринкой в качестве крючка проскочила досмотр, и теперь на ее рукоделье смотрят сквозь пальцы). Да и строгая одиночка теперь иногда нарушается вот такими кратковременными «подселениями», как мое. Каждый гость для Надежды Павловны – большое событие, поэтому она расспрашивала меня обо всем, что за этими стенами: о положении на фронтах, о жизни Новосибирска (она москвичка и срок получила за мужа – «врага народа»). Я старалась, как могла, рассказать обо всем интересующем ее. А она, в свою очередь, дала мне много полезных советов. Рассказала, что при утренних обходах начальника тюрьмы можно попроситься к врачу, и хотя он ничего, кроме аспирина или желудочных капель не даст, но он хороший человек, из бывших заключенных, у него даже можно «между прочим» узнать, нет ли среди его пациентов такого-то (т.е. узнать о муже). Еще можно спросить иголку для починки одежды – дают на час-два, толстенную, но все же можно ею что-то сделать и даже вышивать. В баню водят дважды в месяц – там не очень строго и можно постирать кое-чт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ветовала ежедневно делать зарядку, обтираться водой, много ходить. И еще говорила, что надо поддерживать память – пересказывать себе (будто фильм просматривать) читанные книги, пройденные в институте разделы программ разных предметов. Пожалела, что я никогда не пыталась писать стихи (советовала попробовать) и очень рекомендовала ежедневно читать вслух те стихи, что знаю на память. К сожалению, я тогда знала стихов мало, и Надежда Павловна тут же начала называть первые строчки: «“На холмах Грузии”… Неужели не помнишь?! А из Онегина? А “Прощай, свободная стихия”?» – и тут же стала читать до конца, а я мысленно буквально впечатывала их в себя. И тут же решила выучить их с ее помощью. Если б мне удалось провести с нею несколько дней! Но загремел замо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272! На выход с вещами!.. – И все оборвалос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ы расцеловались с Надеждой Павловной. Больше я ее никогда не встречала. Но как она помогла мне! Какой заряд бодрости получила я от женщины, с которой была знакома всего несколько час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вая камера была такая же длинная и узкая, как и 8-я, только пол деревянный крашеный, да по стенам друг против друга четыре откидных полки-постели, как в купе вагона. Два столика, один, как в поезде, между полками, другой – справа при входе, над ним настенная полка, на которой металлические миски, кружки, пайки хлеба, завернутые в тряпки. Слева в углу – раковина и унитаз. Зарешеченное окно высоко под потолком и, как выяснилось днем, полностью закрытое железным «намордником», оставляющим лишь щель сверху, через которую можно увидеть узкую полоску неб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Жили в этой камере двое молодых девчонок, но в момент моего подселения была только одна – долговязая, белобрысая, стриженная «под мальчика», Тамарка (так сама назвалась) в форме ремесленницы. А другая была на допросе и я познакомилась с нею позднее. Вернее, познакомила меня с нею заочно Тамарка. О себе рассказала очень коротко: сидит «по Указу» (ушла с военного завода и хотела уехать на Урал к матери), получит семь лет. Следствие уже закончено, скоро отправят в уголовную тюрьму, а потом – в лагерь. А вот о соседке своей Майке Герфельд рассказывала с подробностями. Во-первых, даже при отсутствии этой самой Майки бросалось в глаза то, что она неплохо здесь устроилась. На застеленной койке был не только ватный черный тюфяк и солдатское одеяло, но и простыни, и маленькая домашняя «думочка». Майка – новосибирская, и ей все из дому приносят. На свободной верхней полке над ее местом разместились набитые чем-то сумки, мешочки, банки, а сбоку свешиваются платья и кофты, аккуратно развешенные на плечиках. И обувка всякая – и на дождь, и домашние тапочки. Тамарка сразу сообщила, что Майка – «немецкая сука», была на фронте медсестрой и спуталась с немецким офицером. Мать ее – главврач Новосибирской больницы, носит передачи чуть ли не ежедневно, наняла Майке адвоката. Тамарка Майку ненавидит, часто ругается с нею («сама увидишь, какая она противная»). А главное, тошно от ее жадности: все, что приносят из дому съедобного, жрет сама, и если предложит кусочек, то так, что и в глотку не полезет. Поэтому Майка ест за столиком у окна («да еще ночами потихоньку наворачивает»), а Тамарка, еще с одной девушкой, которая была здесь до меня, отделилась от нее и располагались они за другим столиком («хоть напротив унитаза, зато отдельно»). Я, конечно, сказала, что буду заодно с Тамаркой во вс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йка вернулась с допроса уже поздно ночью, мы легли спать – и мне она тоже не понравилась: низенькая, полненькая, с сытым самодовольным лицом. Очень прилично одета в клетчатую юбку в складку и большую синюю шерстяную кофту, которой я откровенно позавидовала – в камере было промозгло. Она долго возилась со своими одежками, аккуратно раскладывала их на полке, умывалась (запахло хорошим мылом), А потом, к моему удивлению, еще долго навивала свои кудри на тряпочки. Улеглась она уже совсем поздно и потом шуршала какими-то бумажками под одеялом – видать, действительно подкреплялась… Еще не познакомившись с нею, я уже ее ненавиде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тром встали по звонку. Пока мы с Тамаркой умывались, убирали камеру (она протерла стены и раковину с унитазом, а я надраивала пол), Майка продолжала спать. Только когда загремела заслонка в двери и рявкнул солдат: «Чего разлеглась?» – она начала неторопливо одеваться, причесываться. Ко мне отнеслась с большим интересом, и хотя я старалась подчеркнуть свою нерасположенность к болтовне с нею, все же пришлось коротко ответить, кто я, откуда, что «взяли за мужа» (без подробностей, разумеется). Все это было интересно и Тамарке. Постепенно и она начала задавать вопросы, и получилось так, что понемногу разрядилась атмосфера ссоры между двумя обитательницами камеры, да и я как-то забыла о том, что Майка для меня та самая «вражина», которую я впервые встречаю воочию и заранее ненавижу. Она оказалась болтливой, смешливой, с увлечением расспрашивала про институт, про актеров. Рассказывала сама, что до войны была «театралкой», часто ходила в «Красный факел» и вообще, кажется, мечтала быть актрисой. Да вот мама уговорила идти по своим стопам, а теперь вот в результате «в такую историю влипла». О своей «истории» она говорила тоже как-то несерьезно, вскользь упомянула, что не меньше 10 лет получит… В общем, обыкновенная легкомысленная девчонка, и я уже даже подумала, что, может, она и не такая «изменница Родины» и «сука немецкая», как представила ее мне Тамарка. И, может, у нее даже была любовь какая-то с этим немцем – может, он раненый был и она за ним ухаживала. Но ведь если у Райки рыжей «ее немец» был тыловиком и сослан в Сибирь из-за национальности, то здесь ведь был настоящий фашист, который убивал наших… Ведь вся эта история на фронте произошла… В общем, у меня было двойственное чувство к Майке, и я старалась не очень задумываться об э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пока мы втроем проболтали весь день, и даже Тамарка стала не так подчеркнуто враждебно относиться к Майке. А Майка явно обрадовалась, что с моим появлением улучшилось ее положение в камере (предыдущая девчонка, как я поняла, тоже сторонилась ее) и всячески старалась задобрить нас – сунула нам, чуть не силком, по паре картошин, сваренных «в мундире», а вечером высыпала перед каждой по горсти семечек – и у нас не хватило духу отказа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итались мы с Тамаркой все же отдельно, за своим столиком. Кстати, она научила меня некоторым тюремным мудростям – оказывается, утреннюю пайку хлеба разумнее превращать в тюрю, чем съедать, запивая чаем. Хлеб мелко крошили в миску, заливали кипятком, он разбухал, получалась каша, которую мы для разнообразия присаливали, а иногда посыпали сахарным песком. Напоминала эта еда блокадную, но так было явно сытне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на же научила меня как решить проблему с чулками, которые постоянно сваливались, подвязанные бинтиком. При первом же обходе начальника тюрьмы с дежурным надзирателем Тамарка сделала заявку на ножницы и иголку и, к моему удивлению, днем их нам принесли на один час (правда, дверь была приоткрыта и часовой заглядывал часто, наблюдая за нами). По совету Тамарки я пуговицы от наволочки пришила к резинкам на поясе, вместо отрезанных металлических застежек, а к чулкам – петельки так, как это было когда-то в детств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совету девчонок, я задумала даже перешить для себя рубашку Арнольда, которую нечаянно положила в свои вещи. И когда на следующей неделе у нас снова была иголка и нитка, я отрезала жесткий воротник, а из подола сделала стоечку с оборкой, получилась блуз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е нехитрые занятия помогали коротать время и отвлекали от тягостных мыс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наружилось, что не все конвоиры одинаковы. Некоторые в вечерние часы, когда уходило начальство, разрешали нам петь – тихонько, конечно, но все же… Один молоденький даже приоткрывал дверь, а мы, поняв по его выговору, что он украинец, старались угодить ему украинским репертуаром. И еще выяснилось, что с помощью кружки можно услышать, что происходит в соседней камере – если кружку плотно прижать к стене, а ухом прижаться к ее дну, то становились слышны шаги, кашель. Так мы узнали, что справа от нас – пожилой одинокий человек, слева была, по-видимому, глухая сте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епенно привыкла к монотонным в своем ритме будням, которые изредка прерывались допросами. Каждый допрос – это событие. Обычно они проходили по ночам. Меня с Тамаркой вызывали редко – ее дело уже закончилось и оставались какие-то формальности. Я же после первых двух-трех допросов призналась, что все рассказала Арнольду и что носила листы его рукописи с его ведома. На меня поорали, постращали, что пришьют 58 статью как «соучастнице врага народа» (из этого я поняла, что Арнольд получил 58 статью), и на несколько недель оставили в покое. После этого вызывали изредка и уже по материалам, связанным с Арнольдом – знаком ли мне такой-то его товарищ? Что я знаю о его поездке в Томск? Я отвечала – не знаю, не видела, не слыхала… Снова орали, пугали. Каждый вызов на допрос волновал, долго переживался, иногда приносил неожиданные сюрпризы – однажды следователь пил чай и налил мне стакан. В другой раз в кабинете было включено радио и я услышала сводку с фронта. Дело мое вел полковник Дрябинский – довольно интеллигентный и даже приятный человек. И лишь когда допрос вел его заместитель, молодой хлыщеватый капитан – были и грубости, и стремление сформулировать мои мысли так, чтобы они стали более чреваты последствиями. Приходилось внимательно вчитываться в каждую строку протокола, добиваться исправления фразы так, как она была сказана мною. Он, естественно, злился, я плакала, отказывалась подписывать протокол. Но если при этом заходил Дрябинский, то все как-то улаживалось, хотя, конечно, следователь после этого больше злобствовал на ме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же на допросы уводили Майку (а ее вызывали часто), то мы не спали всю ночь. Во-первых, она собиралась как на бал – сооружала прическу, надевала лучшее платье, туфли и даже пудрилась: платочком стирала на беленых стенах известку вместо пудры, используя в качестве зеркальца блестящую поверхность гребешка. Наводя красоту, она озабоченно спрашивала: «Так будет хорошо, девочки, или лучше эту кофточку надеть?». Когда же Майка уходила, мы с Тамаркой спешили наговориться без свидетелей. Хотя внешне мое отношение к Майке было ровное, но двойственность этого отношения не позволяла мне быть полностью откровенной при ней. Тамарка чувствовала это, и все вопросы ко мне о моей жизни, о родных, она оставляла на такие ночи, когда мы оставались вдвоем. Я же поняла, что у Тамарки была такая скудная, бедная впечатлениями жизнь, так мало она видела и знала, кроме своего уральского поселка, что все рассказанное мною воспринималось и как книжка, и как кино. Да, по-видимому она дорожила тем, что я с ней более близка, чем с Майк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умеется, при всей моей откровенности, я ни одним словом не заикнулась об истинной причине моего ареста – Тамарка знала, что я сижу «за мужа», и этого ей было достаточно. Ее мало интересовали мои занятия в институте, рассказы о театре, книгах и даже о Ленинграде. Но вот все житейское – как я познакомилась с Арнольдом, как устраивала свой семейный дом, куда мы ходили в гости – все это было ей интересно, вплоть до самых мелочей. Меня радовала возможность вспомнить о вещах близких и приятных. Я рассказывала обо всем – и о своем житье, и о подругах в институте, и о семье Хочинских, которая стала нам как родная – в Люсе Красиковой я нашла сестру, о которой давно мечтала. Как же они будут переживать, когда выяснится, что все студенты вернулись в Ленинград, а мы с Аликом исчезли!.. Да и Женька Лихачева будет поражена – мы же ее приглашали к себе… А уж о маме и говорить нечего – при мысли о ней мне горло стискивало слезами. Я была благодарна Тамарке за возможность выговориться и выплака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же возвращалась с допросов Майка, мы умолкали и делали вид, что слушаем ее рассказы о том, что сказал следователь, что ответила она, какое обвинение ей предъявили сегодня и как ловко она вывернулась. Честно говоря, нам были безразличны ее переживания и мы старались заснуть, чтобы немножко выспаться до побуд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однажды днем Майка втянула нас в разговор о своем деле, и все мои предположения о том, что у нее была романтическая любовь, разлетелись в прах. Оказалось, что немец возил ее в штабной машине по всему Крыму и она даже показывала дорогу на Севастополь, которая была ей известна по поездкам на курорты в предвоенные годы… Рассказывала она об этом совершенно спокойно как о чем-то обыденном. И даже обратилась к нам за советом: «Как вы думаете, девчонки, признаваться мне в дополнительном материале, который пришел на меня, или нет? О том, что Вальтер возил меня на расстрелы, чтобы я, как медсестра, удостоверила смерть погибших (он воспитывал во мне силу воли) – в этом я уже призналась, А вот теперь прислали бумагу, что я присутствовала при таких случаях, когда у женщин выхватывали из рук грудных детей и бросали под лед. Признаваться мне в этом или нет? Много мне дополнительно навешают за это или все едино?». Я окаменела, услышав такое… Она была лишь озабочена мыслями о том, как лучше ускользнуть от ответа. У нее даже голос не дрогнул! Тамарка просто вскочила и прохрипела ей в самое лицо: «Замолчи, падла, а то придушу! Еще совет от нас хочешь получить?». Майка испугалась, забилась в угол своей койки и в камере нависла гнетущая атмосфера ненависти, которая ощущалась почти физически. Прекратилась наша совместная болтовня, пение – мы с Тамаркой снова обособились и не подпускали Майку к себе. А до чего же было трудно мне оставаться с нею с глазу на глаз, когда Тамарку вызывали на допрос!</w:t>
      </w:r>
    </w:p>
    <w:p>
      <w:pPr>
        <w:pStyle w:val="Normal"/>
        <w:spacing w:lineRule="auto" w:line="360"/>
        <w:ind w:firstLine="720"/>
        <w:jc w:val="both"/>
        <w:rPr/>
      </w:pPr>
      <w:r>
        <w:rPr>
          <w:rFonts w:cs="Times New Roman" w:ascii="Times New Roman" w:hAnsi="Times New Roman"/>
          <w:sz w:val="28"/>
          <w:szCs w:val="28"/>
        </w:rPr>
        <w:t>В этой камере я провела около месяца, и Тамарка провожала меня как родную, да и я к ней привыкла. В новой камере было три взрослых женщины: одна пожилая молчаливая немка с Поволжья, другая – толстуха – счетовод, которая горестно причитала: «Да за что же я здесь?! Ведь всего-то я и сказала: «Чего это радио цельные дни болтает и болтает одно и то же…». Третья – подтянутая, спортивного вида молодая женщина, которая родилась в Харбине (ее родители работали на КВЖД</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и, узнав о начавшейся войне, перешла с друзьями через границу, надеясь добровольно вступить в ряды Советской Армии. Тут их всех и взя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этой камере я была младшей, меня опекали, утешали, когда мне было грустно, научили различным маленьким хитростям. Например, с гордостью показали мне, что несмотря на внезапные обыски (такие же, как в восьмой камере, с раздеванием догола и прощупыванием всех швов одежды), сумели сохранить осколок стеклышка – его прятали за трубой унитаза. При необходимости им можно было что-то разрезать. Так же бережно хранили кусочек графита, в щели подоконника – вдруг когда-либо удастся достать кусочек бумаги и написать записку! Эти сокровища передавались обитателями камеры «по наследству». Милые женщины придумали мне хорошее развлечение – обнаружив, что у меня целых две простыни, посоветовали одну разрезать поперек и сделать две маленькие простынки, которые при моем росте были вполне достаточны, а из другой сшить летнее платье, так как у меня ничего не было летнего. Сооружение платья разыгрывалось как военная операция: во-первых, надо было уловить момент, когда часовой заглянул в глазок и, значит, в скором времени не подойдет. Тогда мы простыню расстилали на полу и рисовали выкройку (но не тем драгоценным графитом, его берегли, а сухим обмылочком). Фасон получился даже нарядным: расклешенная четырехклинка, прилегающий лиф с рукавом-фонариком. После этого я прятала всю простыню в мешок, потом вытягивая лишь один ее край осторожно вырезала части платья по контуру, точнее – перепиливала нитки с помощью того самого стеклышка. Мои подруги в это время располагались вокруг и изображали оживленную беседу. Если б мы попались, дело кончилось бы плохо. Мы старались не дразнить судьбу, эта операция была медлительной и заняла около недели. А когда все детали были готовы, их решили вышить черными горохами – снизу по подолу крупными, а к талии – все мельче. Для этой цели я отрезала верхнюю часть носка и использовала нитки для вышивания. Работа растянулась на весь январь-февраль 1945 года. Когда выдавали иголку, я делала вид, что занимаюсь штопкой, спрятав всю ткань в мешок, маскировала ее чулками, так что в руках оставался крохотный кусочек вышиваемой горошины. (Окончательно дошить платье удалось только в лагере).</w:t>
      </w:r>
    </w:p>
    <w:p>
      <w:pPr>
        <w:pStyle w:val="Normal"/>
        <w:spacing w:lineRule="auto" w:line="360"/>
        <w:ind w:firstLine="720"/>
        <w:jc w:val="both"/>
        <w:rPr/>
      </w:pPr>
      <w:r>
        <w:rPr>
          <w:rFonts w:cs="Times New Roman" w:ascii="Times New Roman" w:hAnsi="Times New Roman"/>
          <w:sz w:val="28"/>
          <w:szCs w:val="28"/>
        </w:rPr>
        <w:t>Еще большим развлечением было перестукивание с соседями. Оказалось, что использовался тот метод перестукивания, о котором я читала в книге Перельмана «Занимательная физика». Алфавит делился на три строки и каждая буква обозначалась очередной цифрой от 1 до 10. Времени для каждой фразы требовалось много, но у нас его хватало. Конечно заниматься этим нужно было очень осторожно, чтоб не заметили часовые. Был заведен порядок, что соседям сразу же сообщалось о каждом вновь поступившем в камеру и о всех перемещениях. Так мы знали, что с одной стороны находятся 4 женщины, а с другой – в одиночке приговоренный к расстрелу офицер-власовец</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О том, что он власовец, мы узнали от соседских женщин – он не перестукивался и не отвечал нам. Но прижав кружку к стене, мы слышали, что он бесконечно ходит по камере. А вечерами, когда мы тихонько пели, раздавалось царапанье кружки с его стороны, и мы понимали, что он слушает нас. И тогда мы старались петь именно для него. С понятием «власовец» у нас не было отрицательных эмоций, нам было просто его жалк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жды из соседней камеры раздался вызов, обращенный персонально ко мне. «Студентка Нина, слушай, с тобой будут говорить». А после этого был томительный перерыв, так как раздавали обед и не было возможности продолжить разговор. Я вся извелась в ожидании, думала – что-нибудь узнаю об Арнольде. И уже к вечеру снова условный стук: «Внимание, слушай». Я так волнуюсь, что с трудом понимаю знакомую наизусть дробь. Мои соседки страхуют меня, переводя каждое слово: «У нас новенькая, студентка театрального института, Люся Красикова». Услыхав это, я потрясена – неужели взяли и ее из-за меня?! Ведь у нее же маленький ребенок! А дробь продолжается: «Люся просит ответить, что говорить про Арнольда на допросе?». Я уже плачу в голос, женщины утешают меня, а из-за стены раздается все та же фраза: «Что говорить про Арнольда?». Наконец собираюсь с силами и женщины выстукивают вместо меня: «Все, что знаешь о нем. Правду. Только правду». На этом разговорный сеанс прекращается, всю ночь я не сплю, мучаюсь мыслью, как уговорить следователя освободить Люсю – ведь она ни в чем не виновата. А утром раздается снова стук: «Ночью новенькую от нас увели. Она не похожа на студентку театрального института. Расскажи, как выглядела твоя Люся?». В растерянности отвечаю: «Полненькая, невысокого роста, шатенка». И слышу в ответ: «Высокая, белобрысая, грубая речь и манеры, мы ей не поверили». И меня тут озаряет – это же Тамарка, и потрясена вероломством, но еще больше – низостью методов следствия. Женщины утешают меня: «Ведь ничего у них не получилось, сорвалось, пусть лишний раз убедятся, что ты говорила им только правду. Ну, а что использовали Тамарку в качестве «наседки», так кто знает, она может к тебе и неплохо относилась, но ей пообещали сократить срок, а то и припугну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я эта история будто перевернула меня. Устоявшийся внешне спокойный ритм жизни – болтовня, вышивание, перестукивание, все то, что скрашивало монотонность тюремных дней – все сразу разрушилось. Я вдруг со всей остротой ощутила коварство, непредсказуемость того, что грозило мне. Ведь в любой момент меня могли оклеветать, шантажировать. И кто знает, может быть, мои слова все извращаются и Арнольду говорят, что я отступилась от него, даю порочащие его и его друзей показания. Любая подлость могла быть использована в стенах этого дома, камера превратилась в почти осязаемую клетку, которая сузилась до предела. Появилось желание биться головой об стену, закричать, выкинуть что-то невероятное. И стала бояться самой себя, своих соседок. Кто знает, вдруг среди них тоже есть «подсадная»… Заново осознала вдруг бесчеловечность условий, которые были узаконены в этих учреждениях: отсутствие свежего воздуха, ночные допросы, гнусные обыски, ослепительно яркие лампы, не выключавшиеся ночью (а закрывать лицо не разрешали). Пропитание, будто намеренно ведущее к дистрофии: пайка хлеба, днем «щи» из горькой хряпы и тарелка ячневой или перловой каши, вечером – та же холодная каша и стакан кипятка. Унизительность санитарно-гигиенических проблем – баня нерегулярно, где холодная, чуть теплая вода, а банщик – солдат. У женщин, как известно, есть дополнительные сложности гигиенического порядка. Но хозяева этого дома позаботились об этом: сначала я думала, что причина моих физиологических отклонений от нормы – нервная депрессия. Женщины разъяснили, что не случайно кипяток пропах хлоркой – таким образом нас избавляли от регулярных «неприятностей». Но главное в этих стенах – это психологический пресс: полная неизвестность, когда кончится дело, сколько продержат здесь, что еще могут предъяви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учило меня и то, что ничего не знала про Арнольда. Ведь он же наверняка где-то в этих же стенах. Знает ли он, что взяли и меня. (Как выяснилось позднее – ему сказали, что я уехала в Ленингра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ждый допрос был всегда страшным нервным напряжением. Но вот по непонятным причинам меня уже месяц не вызывали к следователю и это тревожило еще больше. На обходах я подавала заявки начальнику тюрьмы о вызове к следователю, но все безрезультатно. Моих соседок это тоже беспокоило. Бывали случаи, когда о подследственных «забывали» и они просиживали впустую по нескольку месяцев. Посоветовали мне объявить голодовку. Я решилась, и утром, когда мне протянули пайку хлеба, вернула ее часовому и объявила о своем решении. Женщины советовали мне меньше двигаться, чтобы беречь силы, и заметила, что они отламывают кусочки от своих паек, чтобы ночью подкормить меня. Но сказала, что хочу голодать честно (перед кем – «чест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я отказалась и от обеда, пришел начальник тюрьмы, пригрозил, чтобы не фокусничала, а то «примут меры». Вечером, после отказа от ужина, вызвали с вещами. Быстро распрощалась с женщинами, думала, что в карцер, а потом снова вернусь сюда же. Они утешали, что больше двух-трех дней не продержат, побоятся, что окончательно подорвут здоровье – за это им тоже мог быть нагоняй.</w:t>
      </w:r>
    </w:p>
    <w:p>
      <w:pPr>
        <w:pStyle w:val="Normal"/>
        <w:spacing w:lineRule="auto" w:line="360"/>
        <w:ind w:firstLine="720"/>
        <w:jc w:val="both"/>
        <w:rPr/>
      </w:pPr>
      <w:r>
        <w:rPr>
          <w:rFonts w:cs="Times New Roman" w:ascii="Times New Roman" w:hAnsi="Times New Roman"/>
          <w:sz w:val="28"/>
          <w:szCs w:val="28"/>
        </w:rPr>
        <w:t xml:space="preserve">Но больше с этими женщинами мне встретиться не пришлось, и перевели меня не в карцер, а в одиночку – видимо, действительно хотели, чтобы моя голодовка проходила «честно» и меня никто бы не подкармливал. Продержалась я трое суток, были вялость и безразличие ко всему. Ночью вызвал на допрос полковник Дребинский </w:t>
      </w:r>
      <w:r>
        <w:rPr>
          <w:rFonts w:cs="Times New Roman" w:ascii="Times New Roman" w:hAnsi="Times New Roman"/>
          <w:color w:val="FF0000"/>
          <w:sz w:val="28"/>
          <w:szCs w:val="28"/>
        </w:rPr>
        <w:t>(См. с. 113 – там полковник Дрябинский – И.Т.)</w:t>
      </w:r>
      <w:r>
        <w:rPr>
          <w:rFonts w:cs="Times New Roman" w:ascii="Times New Roman" w:hAnsi="Times New Roman"/>
          <w:sz w:val="28"/>
          <w:szCs w:val="28"/>
        </w:rPr>
        <w:t>. Пока вели через двор, взглянула на звездное небо, закружилась голова, очнулась уже на скамье в коридоре, а часовой отпаивал вод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ковник по-отечески меня пожурил: «Ну что ты там дуришь с голодовкой? Твое дело закончено, с тобой все ясно, а придерживаем мы тебя сейчас на всякий случай. Может быть, в его деле еще появятся какие-то детали, где ты окажешься нужн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диночке первые дни показались даже какое-то время отдохновением. Оказывается, я устала от людей, от невозможности побыть наедине с собой, поплакать, когда хочется. Но вскоре одиночество стало тяготить. И хотя я пыталась вспомнить уроки Надежды Павловны, устраивала себе сеансы воспоминаний, бродила мысленно по Левашовскому парку, по улицам Ленинграда, даже по некоторым залам Эрмитажа, но все это лишь растравляло душу и заканчивалось слезами. Переключилась на стихи, но знала я их мало, а для мысленного перечитывания книг не хватало сосредоточенности, внимание рассеивалось. И вообще я почувствовала какой-то нервный срыв: стала много плакать, не могла заснуть ночами, днем маялась от желания спать, но ведь лечь нельзя… И я часами сидела на койке по-турецки, раскачивалась, как маятник – это создавало иллюзию сна. Очень трудно, когда нет хоть какого-нибудь дела, какого-то занятия. Когда попросила иголку, мне отказали. Единственным дозволенным делом оказалась уборка камеры, и я надраивала ее по нескольку раз в день. Камера была угловая, поэтому я знала, что соседи у меня только с одной стороны. Надзор за мной был строже, чем в общей камере, поэтому я долго опасалась начать перестукивание. Когда же однажды наконец решилась наладить контакты с соседней камерой и выстукала условный сигнал: «Внимание, ответьте», то в ответ вдруг услыхала беспорядочный стук ложкой по стене. Сразу раздался лязг соседней двери и окрик часового. Стук прекратился, я отскочила от стены и долго не решалась подойти к ней, так как часовой начал внимательно следить за мной. И только на другой день я нашла безопасный момент, чтоб прижать кружку к стене. Услыхала неровные шаги, почти бег по камере, бессвязные бормотания, всхлипывания… Видимо, это был больной челове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то ночью проснулась от выкриков, ударов кулаками в дверь соседней камеры. На помощь человеку пришел еще кто-то, видимо, пытались его усмирить, а потом поволокли из камеры, а он выл и выкрикивал что-то нечленораздельно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ня охватил страх. Вдруг и я потеряю разум… Ведь я не знаю, сколько еще меня продержат здесь. А вдруг – месяцы? А то и годы! Надежда Павловна вспомнилась. И я почувствовала, что во мне нет той силы духа, которая была у нее. Еще так мало просидела я а одиночке, а уже дни кажутся мне бесконечно длинными, будто время замедлилось до предела, как часы, у которых кончается завод. Но постепенно «часы времени» могут и остановиться?.. Мне стало страшно. Приходила мысль, что может быть и не надо дожидаться «остановки», а разумнее поискать способ самой остановить время… Со всей беспощадностью я поняла, что для моего склада характера одиночество – самое трудное испытание и долго мне его не выдерж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продержали меня здесь всего 17 дней. Вызвали вдруг в дневное время и сообщили, что завтра, 2-го марта 1945 года, состоится су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дить будут военным трибуналом, так как преступление совершено против военного ведомства, и дадут, вероятно, 5–7 лет. Я совершенно равнодушно восприняла названные сроки – самое главное, что, наконец, можно будет вырваться из этого каменного мешка! А в лагерях будет всяко лучше, чем здесь. И еще была надежда, что, может быть, удастся разыскать Арнольда – женщины говорили, что в лагерях заключенных часто перегоняют с этапа на этап, и там можно встрети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ю ночь не спала. Когда утром выводили через вахту, то слышала, как конвоиры переругивались между собой («черный воронок» ушел, а другой машины не было). Решили, что отправят меня пешим ходом: «Здесь недалеко». Молоденькому солдату пригрозили: «Смотри, чтобы ни на шаг не отходила! И веди по переулкам, а не по проспек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вышли из ворот тюремного двора на Коммунистическую, захлебнулась от воздуха и света – первый весенний день, уже снег рыхлый и подтаивает! (А вошла я в эти ворота 15 ноября, в день, о котором Арнольд после смерти отца сказал, что это его черный д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лдатик явно стеснялся идти рядом со мной и выдерживал небольшую дистанцию, будто шел сам по себе. Но когда мы вышли на Красный проспект и я на минутку остановилась, жадно разглядывая лица людей, машины, афиши кинотеатра напротив, он подскочил ко мне и тревожно буркнул: «Ты чего? Давай прямо на ту сторону». Я же заметила возле входа в гостиницу газетную витрину и рванулась к ней. Он так растерялся, что не успел схватить меня за руку, а я уже стояла среди читающих и спешила запомнить все – заголовки, сводки с фронта, фотограф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разреши, я только сводку прочитаю! – умоляюще обернулась к нему. Он потоптался на месте и смирился с нарушени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лее без всяких приключений дошли до Советской, где возле почтамта находилось солидное здание, на которое я раньше не обращала внимания. Оказалось, это здание Военного трибунала (сейчас в нем размещается консерватория). Сначала на 1-м этаже завели в обычную душную камеру (сейчас там ректорат), стены которой были густо исписаны весточками для близких: «получил 10», «прощай Мишка, я не раскололся» и т.п. Я внимательно перечитала все – а вдруг весточку и для себя найду… Пожалела, что не смогу оставить какого-нибудь известия о себе: не было ни карандаша, ни булавки, ни осколка стек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дебный зал был огромный и гулкий, я чувствовала себя маленькой и беззащитной, когда на возвышении показались три военных безликих фигуры. Не вслушивалась в бормотание казенных фраз, а лихорадочно готовилась к своему слову: я знала, что мне его дадут. Эту речь я продумывала несколько ночей и верила в то, что сумею в чем-то убедить этих безликих. Но неожиданно все обернулось комедией: после первых моих фраз они откровенно смеялись надо мной. Я доказывала, что не имею вины перед высокой военной организацией. Я же выполнила задание – они хотели узнать содержание работы Арнольда, и я это обеспечила. А то, что я расконспирировалась – было вынужденной мерой. Если бы я следовала их методу, унося из рукописи отдельные листы, они бы получили самое сумбурное впечатление от работы и не смогли бы понять ее содержание. Самое же главное в том, что вся эта история доказывает полную невиновность Арнольда. Если бы он чувствовал за собой вину, то уничтожил бы свою работу или сбежал. Вторая половина моего выступления развивала мысль, что марксизм – не догма, а руководство к действию, как говорил Иосиф Виссарионович, и нужно радоваться тому, что есть такие люди, которые занимаются разработкой теории социализ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еселила я всех чрезвычайно и, вероятно, именно поэтому мне дали срок всего 3 года. Этот срок удивил даже полковника Дребинского. «Ну и ну, – покачал он головой, – здорово тебе повезл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я, пользуясь его хорошим настроением, попросила разрешения написать письмо домой. И он разрешил! Я сидела в приемной за маленьким столиком и два часа, обливаясь слезами, описывала маме злоключения этого года, старательно обходя те моменты, о которых, я знала, писать нельзя. Уверяла, что мне очень повезло, так как мне дали такой маленький срок, что в лагерях, как говорят, не такие уж плохие условия, а, главное, можно будет переписыва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 письмо мама так и не получила. Только через полгода, уже в лагерь, пришла от нее первая весточка. Она потеряла меня, так как институт уже в январе вернулся в Ленинград, и никто о нас с Арнольдом ничего не зн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следующий день меня отправили в пересыльную тюрьму. На этот раз был подан персональный экипаж – «черный ворон». Раньше я видела эти машины, но не задумывалась о них и о тех, кого они везут. Теперь же во дворе мне приказали забраться в нее. Через задний борт перешагнув отсек для конвоиров и нагнув голову, я вошла в металлический ящик, пропахший мочой и потом. Меня охватил ужас. Железная дверь еще не закрылась за мной – конвоир подписывал какие-то документы, но когда она захлопнется, оказаться в чреве этой металлической душегубки с узкими щелями под потолком, в которые не заходит воздух – это все равно как быть заживо погребенной. И сейчас я здесь одна, а ведь бывает, что набивают их заключенными до отказа. Какая духота в этих раскаленных ящиках летом и как промерзают они в морозные дни! Но мне повезло: дверь не только не захлопнули, но пожилой конвоир разрешил мне сесть против него. Я обрадовалась: увижу город, надышусь. Но, к сожалению, поехали не через центр, а свернули сразу вниз к Оби. Ехали по длинной заводской улице, рядом с машиной проплывали дребезжащие трамваи. Я с любопытством вглядывалась в пассажиров, а некоторые с неменьшим интересом разглядывали меня. Уже смеркалось, в окнах деревянных домов зажигались такие домашние уютные огни. По улице шли толпы рабочего люда, пробегали стайки ребятишек. Не доезжал реки Ини машина свернула влево и стала медленно и натужно взбираться в гору. В пустынном поле темнело огромное здание тюрьмы, точнее, здесь был целый тюремный городок. Скучная улица двухэтажных стандартных домов, где жила тюремная обслуга, а с другой стороны – бесконечный забор, опутанный рядами колючей проволоки, вышками часовых, прожекторами по углам и железными воротами. Главное тюремное здание подавляло своей массивностью, вековечностью. Оно действительно было построено еще до революции, и когда через много лет мне пришлось смотреть фильм «Воскресение» по Толстому, то в эпизоде с Катюшей Масловой я вдруг узнала эту тюрьму. Подавляла она своими размерами не только снаружи, но и изнутри: огромный гулкий вестибюль, как на вокзале («накопитель», так назывался он здесь), бесконечные, с высокими сводчатыми потолками коридоры, расходящиеся от центра в разные стороны. И все это пространство перегорожено целой системой металлических решеток с врезанными в них воротами. Причем решетки не символические, а из прутьев толщиной чуть ли не с мою руку – такие я видела в зоопарке в клетке медведя. Такой же, как и в кегебэшной тюрьме – смрад хлорки, грязи, промозглой сырости. Но в отличие от нее здесь нет мертвящей тишины – громко перекликаются охранники, лязгают замки и двери, а из «накопителя», где расположились на полу два десятка женщин, слышны перебранка и плач. Меня запускают туда же. Я осторожно приближаюсь к этой компании, усаживаюсь на корточки возле стены – пол каменный, заплеванный, промерзлый. Я боюсь этих женщин, но к счастью они не обращают на меня внимания, так как заняты выяснением отношений – кто-то у кого-то что-то украл или хотел украсть. Лампы под высоким потолком тусклые, а потом и вовсе начинают мигать и гаснут. Охранники матерятся, дают команду принести фонари. За это время привозят еще две машины женщин и сразу же начинается шум и гвалт, как на вокзале по прибытии поезда, поиски знакомых, объятия, расспросы. По-видимому здесь в основном публика со стажем и многие в этих стенах не впервые. Но есть и одинокие, робко жмущиеся к стенам, и я потихоньку перебираюсь к этим молчаливым. Держат здесь не один час, вероятно уже поздно, хочется есть и спать. Некоторые уже устроились на полу и дремлют. Но вот раздается команда и нас поодиночке, просчитывая по головам, выпускают в длинный коридор, в конце которого светится фонарь и за столом сидит офицер, обложенный папками с делами на всех прибывших. Приказано всем выстроиться в очередь, раздеться до рубахи, так как одновременно будет и обыск. Бабы галдят, отпускают скабрезности. Вся эта очередь полубезумных женщин, подсвеченных редкими фонарями, длинные тени, колышущиеся на стенах и сводчатом потолке, кажутся кошмаром из кругов Данте или «Капричос» Гой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пристраиваюсь в самом конце очереди и когда наконец дохожу до стола, то принимающим уже явно все надоело и они наспех, совершенно формально осматривают вещи, небрежно охлопывают по бокам. Для них главное, чтобы не было ошибок в бумагах: я называю фамилию, срок и статью (статья 193, п. 17а). Удостоверившись, что все правильно, меня отправляют к той группе женщин, у которых сроки заключения олизки к моем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же поздно ночью нас ведут в баню. Как призраки движутся цепочкой заключенные яркой лунной ночью по хрустящему снежку огромного тюремного двора. Так жадно дышится свежим морозным воздухом! Так не хочется входить в ворота, которые ведут в какую-то новую клетку… Но нас встречает приятная неожиданность – баня здесь, оказывается, деревянная, только что отстроенная, со смолистым духом сверкающих желтизной стен и потолка. Сухим теплом пышет от огромной печки. Светятся яркие лампы, и я впервые могу разглядеть лица женщин. Рассаживаемся по свежеоструганным лавкам. Приходит надзирательница, разбивает на группы по 20 человек и дает команду раздеться и бросить свои вещи на огромные жестяные подносы, которые выдвигаются из нижней части печи. Баня устроена так, что из предбанника мы попадаем сначала в «вошебойку», т.е. комнату, где проверяют на вшивость, оттуда в моечную и, наконец, в одевалку, которая расположена с другой стороны печи – там мы получаем свою прожаренную одежду. Предполагается, что прожарка обеспечит дезинфекцию, но когда видишь, как в одну кучу сбрасывается грязное отрепье, верхняя одежда, заношенное белье, обувь, то становится тош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жидании своей очереди сидим раздетые и блаженствуем от тепла, покоя, расслабленности в предвкушении мытья. Рядом со мной притулилась молоденькая девчонка, испуганная, заплаканная – Верочка, 17 лет, осуждена по Указу. Я чувствую себя рядом с ней старшей и пытаюсь ее подбодрить. Некоторых женщин тревожит предстоящая процедура осмотра, и они срочно расчесывают волосы, «ищутся» в головах друг у друга. По проходу между скамьями расхаживает крупная, крепко сбитая, фигуристая молодая баба – Любка-оторва. Я как-то предполагала, что «оторва» – это оскорбительное понятие, но здесь оно произносится даже с каким-то подобострастием, и похоже, что Любка им гордится. Все ее тело сверху донизу покрыто татуировкой, самой немыслимой – здесь и душещипательные тексты, и картинки. Художественный акцент – на ягодицах: на одной изображена кошка, а на другой – мышка. Любка знает об этом эффекте, и намеренно вышагивает так, чтобы кошка бесконечно ловила мышку. Авторитет Любки беспрекословен, и она тоном начальницы опрашивает каждую: «Ты за что сидишь? Ты по какой статье?». Дойдя до меня, взглядывает оценивающе и уже не вопрошает, а утверждает: «фраерша». Я не знаю, что значит это слово, но послушно подтверждаю, добавив, что «взяли за мужа». К фраершам относят и Вероч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нашу группу наконец вызывают и заходим в следующее помещение, то сразу тишина взрывается руганью, смехом, слезами. Мы с Верой сначала не можем понять, в чем дело, и встаем в самый конец очереди на санитарный осмотр. Выясняется, что надзирательницы уже обнаружили у некоторых вшивость, их тут же отправляют к сидящему в углу старику, который стрижет наголо. Жертвы умоляют, плачут, одна даже пытается силой не даваться. У нас с Верой все благополучно, но оказывается, что нужно встать еще в одну очередь, ту, из которой раздаются смешки и похабщина. А это куда? И бывалая женщина разъясняет нам, что полагается брить лобок и подмышками, в целях гигиены. Уже от одного услышанного становится мерзко, но когда за толпой обнаженных женщин мы видим, как проходит эта процедура, то нас охватывает такой ужас, отчаяние, униженность, каких не приходилось никогда испытывать. Неподалеку друг от друга на табуретках сидят два молоденьких солдата с бритвами в руках и к ним-то по очереди и подходят женщины… Одни кривляются, отпускают бесстыдные шуточки, другие матерятся. Есть и безразличные, тупые: видно, все человеческое из них вытравлено. (А что творится с психикой этих солдат? Смогут ли они остаться нормальными людьми после прохождения такой «служо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рочка заходится в плаче – «Лучше подохнуть, лучше повеситься!». И этот взрыв отчаяния помогает мне обрести силы: «Перестань! Не будем унижаться перед ними. Пусть они не увидят ни одной нашей слезы». Прошли и через это… В моечной выдают по кусочку, меньше спичечного коробка, серого мыла. Наши надежды не оправдались: холодно, вода чуть теплая, и той не хватает – на человека не более двух шаек воды. Да и шайки-то – узенькие деревянные кадушки, осклизлые, тяжелые. Я была рада, что успела вымыться в предыдущей тюрьме и здешним «мытьем» могла пренебречь. Когда вышли в одевалку, и здесь из жерла печки выдвинули листы с нашей одеждой, начался гвалт, крик, ругань. Наиболее нахальные бабы подскакивали к кучам одежды, выискивали что почище и покрепче и напяливали на себя. Те, что послабее, оставались с грязным чужим рваньем. Нам с Верой повезло: наше бельишко и обувь никому не пригодились, слишком мы были маленькими и худенькими. Мое же «каракулевое» пальто, с остатками шелковой оранжевой подкладки, привлекло внимание многих. Его примеряли, но оно сразу трещало в плечах и не застегивалось на талии. Во что же превратилось мое пальто! От прожарки оно порыжело, а завитки искусственного каракуля повисли клочьями. Кроме того, оно приобрело отвратительный запах жженой шер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же под утро нас привели в главное здание и стали распределять по камерам, в нашей группе было 70 человек, и когда открыли железную дверь, то бабы с тюремным стажем ринулись занимать лучшие места, у передней стены под окном, кричали, захватывали места для своих приятельниц, тут же сколачивались какие-то группы, компании. Те же, кто здесь был впервые, застыли на пороге, обнаружив, что для них осталось маленькое пространство у самых дверей, рядом с огромной парашей (вонючая бочка с крышкой), стоявшей в углу, камера узкая и длинная, а в ней ничего, кроме параши: ни нар, ни стола, ни раковины – голый цементный пол. Роль командира и здесь взяла на себя Любка. По ее команде улеглись в два ряда головами к стенке, положив под голову мешок с вещами, а пальто – в качестве матраса и одеяла. Вслед за уголовницами улеглись и мы, новенькие, почти вплотную к параше, которая подтекала, и возле двери, из-под которой дуло. Среди нас обнаружилось три старухи, древние, седые, совершенно беспомощные. Они-то здесь за что?.. Выяснилось, что ноги лежащих в одном ряду мешали женщинам противоположного ряда. И тогда Любка велела лечь всем на правый бок, подогнув колени. Так и спали, поворачиваясь по команде. В течение ночи я просыпалась несколько раз оттого, что кто-то перешагивал через меня, добираясь до параши и обратно. Устали так, что спали несмотря ни на что, да и свет, к счастью, здесь был не очень яркий, а на рассвете и совсем поту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тром проснулись от шума, лязганья дверей, топанья ног по коридору – слышно было как куда-то целыми толпами водили заключенных и возвращали обратно. Раздавался гомон, смех, команды охраны, здесь не было той мертвящей тишины, которая поддерживалась в тюрьме КГБ. Любка скомандовала, чтобы мы построились по двое, двери отворились и нас повели на «оправку» (впервые я услыхала это слово). Через длинный гулкий коридор нас привели в сортир вокзального типа. Было здесь и несколько раковин – кое-как умывались, утираясь кто чем мог. Конвоир закрывал нас на 15–20 минут, и многие женщины спешили воспользоваться этим временем, чтобы прочитать все бесконечные надписи, испестрявшие стены, и оставить весточку о себе. Это была своеобразная почта заключенных. Начальство почему-то сквозь пальцы смотрело на эт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возвращении в камеру дежурные, назначенные Любкой, вынесли парашу, ухватившись за деревянные ручки, и приволокли обратно. От дежурства не отказывались – за это получали лишнюю пайку хлеба. Любка же взяла на себя роль раздатчицы хлеба. Ее выпускали в коридор, она там балагурила с охранниками и вносила подносы с пайками. Раздача хлеба зависела от личных отношений Любки, кому благоволила – давала горбушку, которая считалась сытнее, а тем, кто ей не нравился – раскрошенные куски, а то могла и довесок, приколотый к пайке щепкой, нагло бросить себе в рот. Протестовать, жаловаться никто не смел. На завтрак – кипяток и хлеб. На обед изо дня в день давали баланду из какой-то рыбешки и мелкой, размером в орех, семенной картошки. Картошка полусгнившая, сладкая, сваренная в шелухе. Уж насколько были голодные, и то не могли есть гущу – картофельные шкурки и рыбьи кости складывали кучкой на полу, чтобы освободить миску для каши. Каша была постоянно только ячневая. И вот, пока мы ели кашу, одна старушка ползала на коленях между нами, собирала все эти очистки в свою миску и потом долго обсасывала их своими беззубыми деснами. Видеть это было тяжко и мы, не сговариваясь, стали ложкой вылавливать из своих мисок гущу и отдавать ей. Она благодарила нас как нищенка на паперти, отползала в свой угол, ела сама и подкармливала двух других старух. Некоторые женщины были местными и им приносили передачи, но тут сразу вмешивалась Любка – «раскурочивала» передачу, вытряхивала содержимое мешка и решала, что отдать хозяйке, а что поделить между своими. Причем было непредсказуемо, кому она сегодня сунет трофейный кусок. Но, в общем постепенно получалось так, что не только ее приятельницы, но каждая из нас рано или поздно получала такую добавку. Когда однажды ее олагосклон-ностъ дошла до меня и она сунула мне горбушку хлеба и пару долек чеснока, а я, сочувствуя заплаканной хозяйке передачи, пыталась отказаться, то Любка прикрикнула на меня: «Ты что, брезгуешь? Скажите, фря какая!». И я сразу смирилась, приняла подношение и поделилась с Верочк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рассаживались все вокруг стен, то в центре камеры оказывалось пустое пространство. Днем его использовали как прогулочную площадку (очень затекали ноги от постоянного сиденья на полу), а вечерами – иногда и как танцевальную, выходили навстречу друг другу две бабенки и с удовольствием «дробили», выкрикивая частушки. Потом их сменяла новая пара. Изображали и светские танцы: краковяк, танго, кривлялись, входя в роли дам и кавалеров. Все остальные напевали мелодию, а одна очень ловко наигрывала на гребенке с помощью папиросной бума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огда вечера были грустно-лирические. Рассказывали какие-нибудь трогательные истории, а чаще пели. Охране, по-видимому, это даже нравилось. Они покрикивали на нас только в случае появления начальства, а так открывали заслонки в дверях и слушали. Случалось, в недрах гулкого коридора звучало 2–3 хора. Один был мужской и это очень вдохновляло нас. Стихийно наш хор становился многолосым одухотворенным и трогал до слез. Очень мне нравился репертуар, и я с удовольствием пела вместе со всеми: «За окном черемуха…» с плакучими подголосками, трогательную песню «Сестра любимая, родная милая… пойду в народный суд, ведь я преступница…». Были в этом репертуаре и песни подбадривающи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Освободившись, мы выйдем на волю,</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Ветер будет лохмотья нам рват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А чтоб быть приодетым и сытым</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Мы по новой пойдем вороват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ыли и лирико-философски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Придет весна, природа улыбнет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Пойдешь в зеленые пол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орвешь цветок, а он запахнет…</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Такая жизнь не для теб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десь не было принято проявлять печаль, уныние. Только ночью позволяли себе поплакать, а днем – бравада, готовность к шутке, смеху. Любили анекдоты, не обходилось без похабщины, но больше ценилось остроум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важением пользовались те, кто уже прошел через лагеря. Их много расспрашивали, и они рассказывали о том, где им пришлось побывать, о разных лагерях, местах ссылок: в Сибири, на Востоке, в Средней Азии. Любили рассказывать житейское: о семьях, о детях, о подлых «изменниках». Мужиков кляли все, но оказывалось, что у каждой была невероятная любовь, чаще несчастная, но о которой вспоминали все-таки с удовольствием. И даже в лагерях, оказывается, случались романы. Смешная, распатланная Шурка вспоминала, счастливо улыбаясь: «Понимаете, бабочки, как встречусь с ним, хоть за углом каким, нацелуюсь досыта, а потом загонят в барак, а мне и море по колено, лежу и всю ночь только о нем и думаю…». Мне Шурка, эта очень нравилась – смуглая, бойкая, в обиду себя никогда не даст, даже на Любку налетала. А уж как она рассказывала о своей «работе»! Она была специалистом по воровству вещей из вагонов. Рассказывает – и сама хохочет, удивляясь тому, как у нее все ловко получалось. И мы хохочем. Ее «рабочий сезон» был летом, а в этот раз ее взяли весной, и очень уж она огорчалась –пропадет самое фартовое время. У нее была дочь Катенька, которая жила с бабушкой на каком-то полустанке. И везла Шурка дочке розовое платьице, везла и не довезла… И так уж она горевала, любуясь этим платьиц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прошествии нескольких недель, когда все друг другу порассказали, когда иссякли анекдоты, Любка обратилась к тем женщинам, которые до сих пор были молчаливыми слушательницами – к фраершам, то есть не имевшим отношения к уголовному миру, к числу которых относились и мы с Верой: «Ну-ка, рассказывайте, кто чего интересное знает! Небось, грамотные, книжек много читали». Но молчаливых разговорить было трудно. Мы просто боялись Любку. И тут Шурка вдруг обратилась ко мне (я чем-то глянулась ей): «А ну-ка, ты расскажи. Студентка, на кого училась-то?». И я растерялась. Объяснить, что такое театровед, было трудно. Пришлось рассказать о Ленинградском театральном институте, его факультетах. Слушали с большим интересом и усвоили лишь одно, что раз я училась в театральном институте, значит – артистка, должна что-нибудь представлять и их развлекать. Но одновременно зацепило их и слово «Ленинград». А когда узнали, что я блокадница, то все посерьезнели и уже расспрашивали с истинным сочувствием и вниманием. Почти весь день рассказывала я о Ленинграде, мирном и военном, все, что могла. И о том, как институт оказался в Новосибирске. Никогда у меня не было такой чуткой аудитории. Некоторые даже прослезились. А Любка тут же сделала оргвыводы: дала команду, чтобы бабы в переднем углу потеснились, и мы с Верочкой заняли место между ними, близко от окна. Правда, в результате этого кому-то пришлось передвинуться ближе к параше. Они заворчали, но Любка на них цыкнула и они умолкли. После этого меня стали чаще подкармливать кусками из передач. Было стыдно за такой «гонорар», но я принимала его. Если же учесть, что предполагаемое краткое пребывание в пересыльной тюрьме затянулось на два месяца, то это было неплохой поддержк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заступила я на роль рассказчицы. Просили рассказать что-нибудь чувствительное и про любовь. Начала я с новеллы Мопассана о фальшивом жемчуге, за который пришлось расплачиваться всю жизнь. Восприняли эту историю очень бурно, обсуждали, спорили. Тогда я вспомнила еще несколько новелл О’Генри с такими же парадоксальными ситуациями. Каждая история вызывала у них собственные житейские воспоминания, которые не уступали по остроте литературным сюжетам. Жаль, что их нельзя было записать. Каждый день от меня требовался все новый и новый репертуар и я скоро поняла, что выгоднее вести «многосерийные» выступления, останавливаясь на самом интересном месте и давая возможность слушательницам погадать, что будет дальше. Так, частями, я рассказала и почти изобразила, одна во всех лицах, «Травиату», даже пела некоторые арии. А затем огромный успех имел рассказ о спектакле «Сирано де Бержерак». Целую неделю пересказывала роман «Наши знакомые» Юрия Германа. А под конец даже приступила к «Очарованной душе» Ромена Роллана. Конечно, ни о какой глубине этого произведения не могло быть и речи, но судьба двух сестер, которые так долго не знали друг друга, их соперничество, взаимоотношения их детей заинтересовали всех чрезвычай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 погружение в мир вымысла ускоряло течение времени и для слушательниц, и для меня. И два месяца в этой камере прошли незаметно. Я довольно быстро свыклась с духотой, зловонием (многие женщины страдали желудком). Примирилась и с тем, что нас больше не водили в баню (боясь последствий, мы стали искаться друг у друга, и не без оснований для некоторых). Научилась я постирушкам, в которых расходовалась одна кружка кипятка – на деревянной крышке параши раскладывалось что-либо из белья, чуть смачивалось, натиралось мылом и долго-долго терлось о доску. Остатками воды ополаскивалось. Безропотно съедали ежедневную вонючую рыбную баланду и ячневую кашу, и радовались, если от чьей-то передачи доставалась головка лука или долька чесно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исходили в камере какие-то изменения, события: кого-то по непонятным причинам вызывали и отправляли на этап, взамен их присылали новеньких. Отправление на этап сопровождалось слезами, уже все свыклись здесь, сдружились. Так увели однажды Верочку. Ее место заняла воровка Шурка и окружила меня всяческим вниманием и забот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жды, когда мы утром выходили на оправку, одна из старушек продолжала спать. Начали ее будить, а она уже холодная – никто и не заметил, как она умерла. Когда вернулись в камеру, ее уже вынесли. Надо сказать, что все обитательницы камеры, с эгоизмом молодых женщин, не обращали внимания на этих старух и даже не знали, за что они сидят. Как досталось им место между дверью и парашей, так они там и ютились. Но эта смерть как будто ударила каждую из нас – ведь это чья-то мать… Только тут мы догадались оставшихся старушек перевести в теплый угол, расспросили их, за что сюда попали и знают ли что об умершей. Они ничего не могли сказать, думали, что она глухая и немая – она молчала и только все мерзла и дрожала от холода. Они ее укладывали между собой и согревали как могли. О себе рассказали, что сыновья на фронте, а сюда попали – одна за то, что собирала с внуком колоски на колхозном поле, а другую обвинили в том, что она подожгла ферм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епенно увеличивалась слабость, все реже заставляли себя «гулять» по камере, все чаще днем спали. Прекратились наши танцы, и даже пели мы все реже. У меня стали шататься зубы и начался фурункулез. Многих мучил кашель. Вдруг объявили: «Желающие могут выйти на прогулку». Но когда нас привели на первый этаж, то мы увидели, что тюремный двор покрыт талым снегом, лужами – и никто не рискнул выйти, так как намокла бы обувь. Так потоптались в дверях, хлебнули свежего воздуха и вернулись в свою зловонную камер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2 мая 1945 года к нам вышел начальник тюрьмы с дежурным конвоем, велел построиться и начал вызывать по списку на этап. И была счастлива, что мы с Шуркой оказались вмес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м крупно повезло – отправляли этапы и на север, и в Среднюю Азию, а мы попали в лагпункт № 3, который находился на окраине Новосибирска, в районе строящегося завода им. Чкалова.</w:t>
      </w:r>
    </w:p>
    <w:p>
      <w:pPr>
        <w:pStyle w:val="Normal"/>
        <w:spacing w:lineRule="auto" w:line="360"/>
        <w:ind w:firstLine="720"/>
        <w:jc w:val="both"/>
        <w:rPr/>
      </w:pPr>
      <w:r>
        <w:rPr>
          <w:rFonts w:cs="Times New Roman" w:ascii="Times New Roman" w:hAnsi="Times New Roman"/>
          <w:sz w:val="28"/>
          <w:szCs w:val="28"/>
        </w:rPr>
        <w:t>Огромная территория огорожена рядами колючей проволоки, высоченным забором с прожекторами и вышками, на которых круглосуточно маячат «вертухаи»</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ожная система вахт и проезда машин в «зону». А внутри бесконечные ряды вросших в землю бараков, беленых известью, огромный плац, где выстраивают всех заключенных в случаях, когда начальство должно что-то объявить, и снова ряды колючей проволоки. Ближе, чем на 5 метров, нельзя приблизиться к забору – часовой вправе стрелять по «нарушителю». В дневное время лагерь будто вымирает, а вечерами, когда в ворота вводят все новые и новые отряды заключенных, которые работали вне зоны (а их тут около четырех тысяч), то весь лагерь кишит как муравейник – бритые головы, серые телогрейки, тяжеленные «бахилы» на ногах. Все кажутся безликими и без возраста – просто стадо измученных двуногих… И мы вливаемся в это стадо. Получаем казенную одежду. Женщинам выдают брезентовые юбки и застиранные до потери цвета мужские рубахи – в качестве блузок. Ватник – огромный, ботинки «на деревянном ходу» – сваливаются с ног, сколько ни набивай в них тряпок. Хорошо, что у меня суконные бурочки с галошами и я могу ходить в них по грязи, но ведь уже май, скоро потеплеет. Шурка утешает меня: «Приладим к галошам завязки и будешь ходить в них вроде как в тапочк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всей территории ни одного деревца, ни одного кустика. Да и земля вся вытоптана до полного омертвения, даже трава здесь не может жить. А люди – могут…</w:t>
      </w:r>
    </w:p>
    <w:p>
      <w:pPr>
        <w:pStyle w:val="Normal"/>
        <w:spacing w:lineRule="auto" w:line="360"/>
        <w:ind w:firstLine="720"/>
        <w:jc w:val="both"/>
        <w:rPr/>
      </w:pPr>
      <w:r>
        <w:rPr>
          <w:rFonts w:cs="Times New Roman" w:ascii="Times New Roman" w:hAnsi="Times New Roman"/>
          <w:sz w:val="28"/>
          <w:szCs w:val="28"/>
        </w:rPr>
        <w:t>Женщин в лагере меньше, чем мужчин, и для них отгорожена своя зона. После отбоя нас выстраивают, долго пересчитывают и по одной запускают в «бабью зону». Здесь несколько бараков, стоящих почти вплотную друг к другу. В каждой половине барака свое крыльцо, своя кладовка для вещей и огромная полутемная «спальня», сплошь заставленная двухэтажными нарами – «вагонками»: двое нар нижних и двое верхних соединены между собой невысокими перегородками в единый блок. Между этими «блоками» с трудом могут разойтись двое, так тесно они стоят. Свободное пространство оставлено лишь при входе, возле окна – здесь разместились стол, скамейки. А в «переднем углу», возле беленой печки нечто неожиданное: цветастый ситцевый полог отделяет маленький закуток, в котором красуется широкая кровать с горкой купеческих подушек, небольшой комодик, заставленный какой-то пестрой ерундой, и, главное, – обтрепанное кресло, в котором восседает маленькая, но очень толстая баба в ярком халате, с насурмленными</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xml:space="preserve"> бровями и пышными волосами, заколотыми по старинному, узлом на темени. Это Сонька-Бандерша, бывшая содержательница публичного дома в Одессе. Здесь она еще с довоенных времен – говорят, была замешана в каком-то крупном деле с перепродажей золота. Она почти не может ходить, поэтому ее освободили от общих работ и назначили комендантшей этой половины барака. Бандерша привыкла к своей роли полновластной хозяйки и, видимо, ей кажется, будто она продолжает деятельность в своем одесском «заведении». По настроению, она называет обитательниц барака то своими «девочками» и расточает всем слащавые улыбки, то вдруг звереет и кроет изощренным матом, может ущипнуть, дать затрещину (если «провинившаяся» рядом) или швырнуть в «негодяйку» миской, половой тряпкой. Перепады ее настроения зависят от того, насколько угождают ей, как обслуживают, какие подарочки и подношения делают. Вокруг нее всегда крутятся временно приближенные – она назначает «дежурных» по бараку и их освобождают от общих работ. Они приносят еду из столовой, обмывают и обстирывают ее, водят в сортир (он во дворе), развлекают сплетнями и разговорами. Но стоит какой-нибудь проштрафиться, как мгновенно из любимицы превращается в отверженную, и зачастую жизнь ее становится невыносимой – Сонька злопамятна и мстительна. Ее боятся и задабривают подарк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Шурки было курево, которым она щедро поделилась с Сонькой, да к тому же наплела ей что-то трогательное про меня – и мы сразу попали в число «приближенных». Соньке понравилось, что я из «культурных», а Шурку она зауважала как воровку «в законе», которая в обиду себя не даст. Нам было милостиво разрешено занять «вагонку», стоящую на светлом месте, в первом ряду, неподалеку от ее кровати. Ватные тюфяки и солдатские одеяла были не слишком заношенными, и при наличии простыней (у Шурки – казенных, из серой полосатой матрасной ткани, а у меня – собственных) мы почувствовали себя обладательницами великолепных постелей и почти счастливыми. Намывшись в бане (здесь была хорошая, с горячей водой и прачечной), получив по миске пшенной каши (тогда еще не знали, что пшенкой будут кормить ежедневно), мы с наслаждением улеглись и проспали почти 12 часов подря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нним утром следующего дня начались будни, к которым надо было привыкать и подлаживаться к их ритму. Звуки сирены, извещавшие о подъеме, будто сдергивали с нар всех – около сотни женщин спешили одновременно привести себя в порядок, заправить постели, занять во дворе очередь к умывальникам и в сортир. Толчея, крики, выяснение отношений… И над всем этим подстегивающие голоса комендантш всех бараков: «Скорей! Быстрей! Чего копаешься?». На утренние дела полагалось полчаса, но охранники могли придти и раньше – тогда приходилось бросать все и спешить на проверку. Пересчитав всех, строем вели в общую зону, к огромному бараку, где размещалась столовая. Здесь перестраивались по рабочим бригадам и в ожидании, когда бригадиры с помощниками отстоят очередь в хлеборезку, раздадут пайки, а затем запустят в столовую, работяги могли немного расслабиться. Хотя из строя выходить было нельзя, но все же сбивались в группы вокруг женщин, начиналась болтовня, треп, раздавался смех. Но вот появлялись охранники, орали на бригадиров за то, что те еще не успели накормить свою команду. Бригадиры орали на нас: «Скорей! Быстрей!..» – по счету запускали группками в душную, парную, наполненную лязгом металлической посуды столовую, где, почти на ходу, съедали свою миску пшенной каши, запивая ее кружкой кипятка, и бегом спешили на построение. Снова долго пересчитывали перед вахтой – на работу за зону одновременно выводили более двух тысяч заключенных. Наконец выходят наряды охранников с автоматами и собаками, выстраиваются о двух сторон нашей колонны. Раздается команда: «Руки за спину!» – и вся масса людей вытекает за ворота лагеря, длинной змеей движется по проселочной дороге, через пустырь к виднеющимся вдали металлическим остовам будущего зав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рный топот тысяч ног, окрики и ругань охранников, подгоняющих отстающих. А вокруг акварельная прелесть ранней весны! Я иду крайней в ряду и не могу насмотреться на зеленеющие кочки оттаявшего болотца, на желтые сережки ивняка, растущего вдоль канавы, на пронзительно-синие островки медунок. Одуряюще пахнет влажной землей и молодой травкой. Воздух звенит от щебета птиц. Уже прилетели гр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ностью забываю о том, где я, кто я – вся растворяюсь в окружающем, вдруг замечаю вблизи дороги маленькое чудо, мимо которого пройти невозможно – кустик крупных фиалок! Не успев ни о чем подумать, я делаю шаг в сторону и наклоняюсь, чтобы сорвать цветы. И тут же раздается оглушительный лай – я в ужасе вскрикиваю: на меня рвется с поводка остервенелая овчарка! Отшатнулась, чуть не упала – Шурка хватает меня за руку и втягивает в свой ряд. Бешено колотится сердце, слезы застилают глаза, будто сразу выключили все краски, запахи и звуки весны – я снова слышу тяжелый топот сапог, окрики охраны, рычание и лай собак, а передо мною колышутся ряды спин в серых ватник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стройплощадке мы с Шуркой определены на рытье траншеи. Работы здесь ведутся не первый день и траншея эта уже заглублена метра на полтора. Получаем тяжеленные лопаты, спрыгиваем вниз и сразу мою «обувку» (шерстяные носки с галошами) облепляют комья жидкой грязи. Работать в широченном ватнике трудно, а снять его нельзя – хотя и солнечный день, но ветреный и прохладный. А самое главное – оказывается, работать-то я просто не в состоянии: копну пару раз еле-еле, а вот поднять лопату, чтобы выброситъ глинистую землю на бровку – нет сил… Пытаюсь взмахнуть лопатой – еще хуже получается, все на меня же высыпается. Женщина, работающая неподалеку, и Шурка, которая копает вслед за мной, пытаются учить меня, советуют лишь для вида копать и брать на лопату совсем немного – но и это у меня не получается. Даже пустой лопатой не могу действовать так, чтобы было похоже на работу. Проходит мимо прораб (тоже из заключенных), постоял, посмотрел. Шурка попросила, чтобы он перевел меня на какую-нибудь работу полегче – он промолчал и ушел. Потом вернулся, через час, наверное, когда я уже совсем выдохлась и Шурка рыла и на своем участке, и на моем. Сказал, чтобы я шла вслед за ним. Привел к женщинам, которые грузили на носилки щебенку и песок. Буркнул моей напарнице, чтобы поменьше накладывали: «Видишь, какая сдохлая», – кивнул на меня, и ушел. Женщина, конечно, обрадовалась этому распоряжению. Так и таскали мы с нею до обеда полупустые носилки. Но я и от этого устала до изнеможения. Да и от весеннего воздуха будто опьяне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везли баки с кашей, и я хотела уже идти к Шурке, в нашу бригаду, но тут пришел прораб и сказал, что нужна ему учетчица для оформления нарядов. Спросил – грамотная ли я, хороший ли почерк. И ответила, что студентка (не стала уточнять, какого института) – и вопрос был решен. Привел в свою подсобку – фанерный домик, показал рабочее место – колченогий стол, на котором рядом с папками документов стояли немытые миски и стаканы, и дал первое задание: растопить печурку, нагреть кипятку и вымыть посуду. А он пока за обедом сходит. С удовольствием я взялась за такие домашние дела, когда мой шеф вернулся, в домике было тепло, полы и посуда намыты, а заодно я успела умыться теплой водой сама, высушить и очистить от грязи свою обув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н принес два котелка, доверху наполненные кашей, и полбуханки хлеба, да еще достал из своих запасов кусок сала и пару луковиц. Велел мне нарезать мелко, пожарить и смешать с кашей. Обед получился царский. Запивали чаем (у него и сахар был, и заварка), мирно беседовали. Он спросил, какой у меня срок и какая статья. Я сказала, что взяли за мужа, политического. «А ты была замужем?» – удивился он, – «А я-то думал, что ты совсем пацанка…» – и как-то очень внимательно посмотрел на меня. Мне стало неприятно и я начала собирать со стола и мыть посуду. Он молча курил, потом подошел и похлопав меня по спине – так хозяин оглаживает лошадь, – сказал: «А здорово ты отощала. Ну да ничего – побудешь здесь у меня недельку – другую, подкормишься… Были о кости, а мясо нараст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поняла, что мне, к сожалению, придется расстаться с должностью «нормировщицы»… Показав мне, как оформлять наряды, прораб собрался уходить и, уже в дверях, сказал, что если я устала, то могу поспать в углу, за занавеской из плащ-палатки, где стоял топчан, на котором валялся засаленный бушлат. И очень поспешно отказалась, уверяя, что спать не хочу, хотя меня и разморило от тепла и сытного обеда. Он усмехнулся: «Ну чего ты так испугалась? Сюда, кроме меня, никто не заходит, так что можешь спокойно отдыхать». Говорил еще что-то о том, что ему обещали свежей рыбки достать и наверно завтра у нас будет уха, но я уже не слушала. Он ушел, а я перебирала никому не нужные пыльные бумажки и думала о том, как быстро оборвалась моя надежда на спокойную тихую работу. Уходить отсюда надо немедленно, не дожидаясь, пока меня «откормят» до нужной кондиции. Но куда? Ка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чером, когда вернулись в лагерь, я рассказала обо всем Шурке, а у нее уже был свой план: она советовала тут же, не откладывая, идти в медчасть и попытаться добиться, чтобы меня положили в лазарет – там и питание лучше, и отлежусь немного, а потом, может, на более легкие работы назначат. Я как-то не поверила в реальность этого – ну на что я могу пожаловаться? На то, что Фурункулы замучили, что сильная слабость? Разве это болезнь? Но Шурка настояла на своем и даже пошла сопровождать, чтобы при необходимости засвидетельствовать то, что я не могла работать, хотя старалась. Но ничего доказывать ей не пришлось. Пожилой доктор, тоже зек, определил дистрофию, фурункулез, малокровие и еще что-то: «Конечно, следовало бы лечь тебе в стационар и полечиться, – сказал он, – но у нас и так все переполнено» (больные лежали даже на матрасах в коридоре). «Освобождение от тяжелый работ с этим диагнозом здесь не дадут, – размышлял он вслух. – Запишем-ка тебе стенокардию, благо сердчишко-то уже барахлит и со временем к тому и придет… Возможность внезапных сердечных приступов с непредсказуемыми последствиями, может, и припугнет начальство…». Так записал мне добрый доктор стенокардию (не ошибся он в прогнозе – уже через несколько лет этот диагноз стал реальностью), а в связи с обострением болезни рекомендовано мне было освобождение на пять дней от работы и в дальнейшем, по возможности, «работа в зоне, без тяжелых физических нагрузок». Кроме того, снабдил он меня мазью для лечения фурункулов, а также полезными советами – например, добавлять в еду мелко порубленную крапиву. Шурка обещала нарвать на стройплощадке. Советовал еще обзавестись своей миской и ложкой, а то в столовой посуду моют плохо и легко можно подхватить всякую зараз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шли мы с Шуркой от врача очень довольные – и тем, что с таким хорошим человеком познакомились, и что добились хоть маленького, но успеха – пять дней отдыха! А там как-нибудь все образуется. Отдам медсправку бригадиру и пусть он придумывает мне какую-нибудь работу в зоне. Смеялись, представляя себе, какая физиономия будет завтра у прораба, когда обнаружит, что я исчезла, не соблазнившись даже обещанной ух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тоб сократить дорогу к столовой (мы опаздывали на ужин), Шурка повела кратчайшим путем – свернули за угол длинного здания лазарета и прошли через их хозяйственный двор. И вдруг обе умолкли, все оживление мигом слетело с нас – мы оказались возле старого почерневшего от времени барака, крыша которого покрылась мхом, а стены вросли в землю до самых окошек – узких, горизонтальных, как в хлеву. И вот на завалинке этого барака сидели, лежали, греясь в лучах закатного солнца, не люди, а, казалось, – призраки, бесплотные тени людей… Обтянутые кожей черепа с глубоко запавшими глазницами, руки и ноги как палки. Им холодно – кутаются в наброшенные на плечи серые одеяла. Не слышно разговоров, не заметно движений – они будто спят с открытыми глазами, но молча, пристально провожают нас взглядами. И от этих взглядов становится жутко. Таких людей я видела только в Ленинграде. Шурка объясняет – это «доходяги», те, которых комиссовали из-за полной неспособности работать. Лечить их нет смысла. Отпускать на волю, видимо, не хотят, чтобы «не компрометировать Органы». Вот и отправляют их в этот барак, где они обречены на медленное умирание. В этом дальнем углу зоны почти никто их не видит. Да и морг рядом…</w:t>
      </w:r>
    </w:p>
    <w:p>
      <w:pPr>
        <w:pStyle w:val="Normal"/>
        <w:spacing w:lineRule="auto" w:line="360"/>
        <w:ind w:firstLine="720"/>
        <w:jc w:val="both"/>
        <w:rPr/>
      </w:pPr>
      <w:r>
        <w:rPr>
          <w:rFonts w:cs="Times New Roman" w:ascii="Times New Roman" w:hAnsi="Times New Roman"/>
          <w:sz w:val="28"/>
          <w:szCs w:val="28"/>
        </w:rPr>
        <w:t xml:space="preserve">Давно миновали мы этот страшный барак, стоим в очереди в столовую среди снующего взад и вперед люда, Шурка ловко отбрехивается от шуточек и заигрываний, а у меня перед глазами все те же люди-призраки из барака «доходяг» и леденящий страх на сердце: ну, вроде мне тревожиться нечего, врач сказал, что у меня только первая стадия дистрофии и сердце почти здорово. Но ведь здесь можно незаметно «дойти» и до </w:t>
      </w:r>
      <w:r>
        <w:rPr>
          <w:rFonts w:cs="Times New Roman" w:ascii="Times New Roman" w:hAnsi="Times New Roman"/>
          <w:sz w:val="28"/>
          <w:szCs w:val="28"/>
          <w:lang w:val="en-US"/>
        </w:rPr>
        <w:t>II</w:t>
      </w:r>
      <w:r>
        <w:rPr>
          <w:rFonts w:cs="Times New Roman" w:ascii="Times New Roman" w:hAnsi="Times New Roman"/>
          <w:sz w:val="28"/>
          <w:szCs w:val="28"/>
        </w:rPr>
        <w:t xml:space="preserve">-й, и до </w:t>
      </w:r>
      <w:r>
        <w:rPr>
          <w:rFonts w:cs="Times New Roman" w:ascii="Times New Roman" w:hAnsi="Times New Roman"/>
          <w:sz w:val="28"/>
          <w:szCs w:val="28"/>
          <w:lang w:val="en-US"/>
        </w:rPr>
        <w:t>III</w:t>
      </w:r>
      <w:r>
        <w:rPr>
          <w:rFonts w:cs="Times New Roman" w:ascii="Times New Roman" w:hAnsi="Times New Roman"/>
          <w:sz w:val="28"/>
          <w:szCs w:val="28"/>
        </w:rPr>
        <w:t>-й степени истощения организма (какое меткое слово – «доходяга»)… От одной только пшенки, которой здесь кормят уже несколько месяцев подряд, дистрофия может обостриться. И еще неизвестно, на какую работу направят меня – в зоне выбор не так широк. «Легкой» считают женщины работу и в столовой, и в прачечной, и ремонт и побелку бараков. Страшно подумать, как осложнится лагерная жизнь с наступлением холодов. Хорошо сейчас, когда с каждым днем все теплее и мы уже сбрасываем ватники. А как осенью, зимой в этих же продувных ватниках и, по существу, без обуви? И с тем же порядком длительных поверок, построений, очередей в сортир и столовую. Да еще если работа под открытым небом? Хватит ли сил на все эт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груженная в свои мысли я не заметила, как осталась одна, без Шурки, и ко мне подошел парень, пристальный взгляд которого и ухмылка насторожили меня еще утром, когда мы стояли возле столовой. Тогда он пытался что-то острить, но Шурка быстро отшила его, а мне сказала, чтоб держалась от него подальше – он имеет уже второй срок за убийство и на работы из зоны его не выпускают, держат на строительстве административного здания для начальства. А вечерами он занимается в духовом оркестре (у начальника лагеря слабость – любит духовую музыку), за что этот тип получил кличку «Трубач».</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ошел ко мне вразвалочку этот «Трубач», изобразил на лице улыбочку и спросил любезно и вкрадчиво: «Может, подженимся? Денька на три, а?..». Я отшатнулась, заметалась в поисках Шурки. «Значит, не желаешь? Ну, ну…» – так же улыбаясь протянул о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т эта сторона лагерной жизни была страшнее и голода, и холода, и работы. Очень скоро я поняла, что все женщины здесь «распределяются». Слабых мужики выбирают себе сами, более бойкие, вроде Шурки, берут инициативу в свои руки и могут отвергнуть неугодного. Есть и такие, которые пошли «по рукам» и отношение к ним соответственное. Шурка обещала меня всячески оберегать, но надолго ли удастся ей это? Вроде ускользнула я от прораба. А теперь вот «Трубач», который целый день в зоне. И я остаюсь одна, без Шурки. Только что мы радовались маленькой удаче, и вот уже надо думать, как бы она не обернулась бедой…</w:t>
      </w:r>
    </w:p>
    <w:p>
      <w:pPr>
        <w:pStyle w:val="Normal"/>
        <w:spacing w:lineRule="auto" w:line="360"/>
        <w:ind w:firstLine="720"/>
        <w:jc w:val="both"/>
        <w:rPr/>
      </w:pPr>
      <w:r>
        <w:rPr>
          <w:rFonts w:cs="Times New Roman" w:ascii="Times New Roman" w:hAnsi="Times New Roman"/>
          <w:sz w:val="28"/>
          <w:szCs w:val="28"/>
        </w:rPr>
        <w:t>Дарованные дни отдыха я отсиживалась в своей зоне и занималась шитьем. Перекроила и перешила по своему размеру ватник, закончила летнее платье, которое я выкроила из простыни еще в тюрьме. Платье получилось такое нарядное – расклешенное, с рядами черных горошин, вышитых по подолу и кокетке, что надевать его было бы просто неуместным в условиях лагеря. Покрасовалась я в нем перед Шуркой, да и убрала в мешок до «лучших времен», не подозревая, что очень скоро оно мне пригодится. Забавно, но комендантша нашего барака оказалась причастной к актерской жизни – в молодости она выступала в одесских кафешантанах</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И за эти дни, пока я шила, рассказала о себе много интересного, даже исполняла весьма игривые куплеты и сожалела, что не может показать как лихо она танцевала. Это мое платье навело ее на такие воспоминания. И вообще она прониклась ко мне большим сочувствием, узнав, что я вроде тоже «из актерского мира», хотя я и пыталась объяснить ей, чем театроведческий факультет отличается от актерского.</w:t>
      </w:r>
    </w:p>
    <w:p>
      <w:pPr>
        <w:pStyle w:val="Normal"/>
        <w:spacing w:lineRule="auto" w:line="360"/>
        <w:ind w:firstLine="720"/>
        <w:jc w:val="both"/>
        <w:rPr/>
      </w:pPr>
      <w:r>
        <w:rPr>
          <w:rFonts w:cs="Times New Roman" w:ascii="Times New Roman" w:hAnsi="Times New Roman"/>
          <w:sz w:val="28"/>
          <w:szCs w:val="28"/>
        </w:rPr>
        <w:t>И надо же было такому случиться, чтобы наивное желание Шурки (а потом – и Бандерши) видеть во мне «артистку» – вдруг обрело реальность! На второй или третий день моего «роздыха» прибегает в барак возбужденная Шурка и буквально чуть не сдергивает меня с нар: «Бежим скорей к начальнику КВЧ! и тебя в артистки записала!». Что такое КВЧ я уже знаю: это культурно-воспитательная часть. Она размещается в маленькой пристройке возле столовой и там вечерами дежурит лейтенантик, который должен нас «воспитывать». По сути же он писарь – помогает малограмотным написать кассации, а то и просто письма. Но при чем тут запись в артистки? Сопротивляться Шуркиному натиску невозможно. Иду вслед за нею и по дороге узнаю, что, оказывается, наш начальник лагеря решил поддержать «почин» какого-то северного лагпункта, где создали «агитбригаду» из заключенных и теперь эта бригада ездит по другим лагерям и дает концерты. Говорят, что эта идея пришла в голову тому начальнику потому, что среди его контингента заключенных оказалось сразу два известных артиста – тенор из Ленинградского Театра оперы и балета Печковский</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xml:space="preserve"> и знакомая многим по фильму «Музыкальная история» Зоя Федорова</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т и нашему начальнику захотелось организовать концертную брига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ва вечера в помещении столовой шел просмотр «дарований». Уголовники изо всех сил старались понравиться комиссии из числа лагерного начальства – пели блатные песни, дробили чечетку. Встречались и неплохие голоса – но репертуар, но манеры!.. Были и неожиданные выступления. Так, с огромным успехом плясали брат и сестра – молодые цыгане. Их даже на «бис» вызывали. Сильное впечатление произвел уже пожилой актер, который исполнил леденящий душу «Монолог сумасшедшего» Апухтина, а затем – и Бориса Годунова, в котором о «мальчиках кровавых» читал так, что мурашки ползли по спине. Молодая женщина (медсестра) пела почти весь репертуар Любови Орловой, и очень неплохо. В дуэте с нею выступил темпераментный крымский татарин – с блеском спели из оперетки «Под дугой звенят, звенят бубенчики…». А потом выяснилось, что у него богатейший репертуар – и неаполитанские песни, и романсы. Но больше всего пронял он нас, когда запел «Дывлюсь я на небо, тай думку гадаю – чому ж я не сокол, чому ж не летаю…». Такую тоску о свободе изливал он в песне, что у меня горло стискивало слезами. Да и не только у меня. Аккомпанировал всем выступающим гитарист – угрюмый молодой парень, который ни разу не взглянул на присутствующих и, казалось, сросся со своей гитар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казывали, что он ленинградец, сидит «по Указу» и что гитару сумел силой отстоять при аресте, пронес ее через тюрьму и вот теперь, в лагере, никому не дает до нее дотронуться.</w:t>
      </w:r>
    </w:p>
    <w:p>
      <w:pPr>
        <w:pStyle w:val="Normal"/>
        <w:spacing w:lineRule="auto" w:line="360"/>
        <w:ind w:firstLine="720"/>
        <w:jc w:val="both"/>
        <w:rPr/>
      </w:pPr>
      <w:r>
        <w:rPr>
          <w:rFonts w:cs="Times New Roman" w:ascii="Times New Roman" w:hAnsi="Times New Roman"/>
          <w:sz w:val="28"/>
          <w:szCs w:val="28"/>
        </w:rPr>
        <w:t>Играл он прекрасно, легко подбирая аккомпанемент в любой тональности. А в качестве сольного номера исполнил 7-й вальс Шопена и что-то из Альбенони</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Такая радость была слушать отличную музыку и в хорошем исполне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настоящим сюрпризом для всех было выступление человека лет 45, похожего на армянина – темные глаза под густыми бровями, большой мясистый нос на одутловатом лице, нездоровая полнота отечного тела. На вопросы комиссии отвечал так тихо и невнятно, что никто ничего не понимал. Сопровождающие его сказали, что он румын и плохо говорит по-русски. Но зато у него удивительный голос.</w:t>
      </w:r>
    </w:p>
    <w:p>
      <w:pPr>
        <w:pStyle w:val="Normal"/>
        <w:spacing w:lineRule="auto" w:line="360"/>
        <w:ind w:firstLine="720"/>
        <w:jc w:val="both"/>
        <w:rPr/>
      </w:pPr>
      <w:r>
        <w:rPr>
          <w:rFonts w:cs="Times New Roman" w:ascii="Times New Roman" w:hAnsi="Times New Roman"/>
          <w:sz w:val="28"/>
          <w:szCs w:val="28"/>
        </w:rPr>
        <w:t>И действительно, когда он вышел на сцену, как-то очень профессионально занял позу, сразу преобразился, стал почти красивым и, наконец, прозвучала первая фраза из Леонкавалло</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 «Аврора уж солнцем блистала» (пел он на итальянском) – все замерли, такой поразительной чистоты и силы был этот голос! Такого уровня тенор можно было слышать только по радио. Оказалось, что Форселлини (не знаю, подлинное ли это его имя) был солистом Будапештского радио, а стажировался в Ла-Скала в Милане. Уж насколько невозмутимыми были члены комиссии, но и они разразились аплодисментами и долго не отпускали со сцены этого прекрасного певца. А он, казалось, был неистощим и мог петь еще и еще, полностью отдаваясь музыке. Исполнял он арии из опер Пуччини, Верди, Леонкавалло и, под конец, он так спел «Смейся, паяц, над разбитой любовью», что казалось, будто голос прорывается сквозь рыдание и у него слезы на глазах. И за что только угодил этот Форселлини в лагерь, да еще по 58 статье? Говорили, что он бежал из Румынии от нашествия фашистов и надеялся найти убежище в Советской России… Вот и нашел «убежище» за колючей проволокой. Мне кажется, что он понимал по-русски и мог говорить, но, в знак протеста, принял обет молчания, никогда ни с кем не пытался говорить и не отвечал на вопросы. И только в пении выкладывался вес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в первый вечер не рискнула выступить, да и что я могла – читать стихи? Но какие, и нужны ли они здесь? Шурка уговаривала меня все же показаться, хотя бы ради возможности освободиться от тяжелой работы. А это был серьезный аргумент – дни моего отдыха кончались и 10-го мая уже нужно было выходить на рабо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збужденные, мы пришли вечером в барак и, к моему удивлению, Сонька-Бандерша приняла горячее участие в моем «определении в артистки», лишь жалела, что не сумеет пойти посмотреть на меня. Уже после отбоя она увела меня с Шуркой в кладовку и там мы устроили «репетицию» – они заставили меня вспомнить и прочитать все, что я знала наизусть, и единодушно решили, что подойдет фрагмент прозы из «Войны и мира», который был подготовлен для конкурса. Лирику Пушкина они забраковали («не дойдет до нашей публики»), но очень им понравился отрывок из поэмы Твардовского «Страна Муравия» – «Перепляс»: «Гармонист ударил вдруг! Шире круг! Шире, шире! Эх, дай на свободе разойтись сгоряча… Гармонист гармонь разводит от плеча и до плеча…». Хорошо бы, конечно, чтоб этому тексту баянист подыграл. Ну да и гитарист наверное сумеет задать хотя бы ритм пляски. На том и порешили. Велели мне мои опекунши закрутить на тряпочки волосы, чтобы утром сделать пышную прическу – Сонька даже шпильки свои подарила ради этого. И, конечно же, было решено, что выступать я суду в своем новом платье. Недоставало обуви – не выйдешь же на сцену в галошах. Сонька пообещала мне найти подходящую брезентовую тряпку и в течение дня я сумею сшить себе тапоч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бщем, после такой основательной подготовки, мое выступление прошло вполне успешно и мне даже предложили взять на себя роль ведущей концерта. Вряд ли я так уж хорошо читала – думаю, что главным стало то, что на фоне брезентовых роб и серых бушлатов мое появление в белом платье было приятным контрастом для глаза и вызвало у комиссии расположение ко мне. Был окончательно утвержден состав нашей бригады – все перечисленные выше. И хотя репертуар получался довольно пестрый, это никого не смущало. Бригадиром нашим был назначен баритон – крымский татарин. Начальник лагеря освободил нас на ближайшие два дня от работы, велел репетировать, искать новые номера, подумать над сценками и драматическими отрывками (дал томик Чехова). А с понедельника предполагалось начать нашу концертную деятельность – выступить сначала у себя, а потом нас будут возить по другим лагерям с концертными программами. Начальнику (явно тяготевшему к искусству) хотелось, чтоб к нам еще присоединились хотя бы некоторые участники духового оркестра, но это не удалось – ни у кого из них не было сольного репертуара, да к тому же большинство из них не имели права выхода за зон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с помощью все той же Шурки, определилась моя лагерная жизнь. Как же я была благодарна ей! Что бы я делала без нее – даже и подумать страшно. Мало того, что я освобождалась от непосильной физической работы, но, главное, у меня появилась надежда, что в одном из лагерей, где нам придется бывать на гастролях, я встречу Арноль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достно было на следующее утро не спешить в ряды тех, кто строился возле вахты для выхода из зоны на работу. Если б не забор вокруг и вышки с часовыми, можно было бы забыть о том, что мы не свободные люди. Совсем как «вольные» собрались восемь человек в тесной комнатке КВЧ для того, чтобы заняться интересным и приятным делом. И ничего, что в состав этой группы входили люди разного возраста, разного культурного уровня и очень различными были причины, приведшие их в лагерь (об этом говорить избегали), но с момента первой репетиции я стала ощущать себя в коллективе, а значит – защищенной от внешнего, враждебного мира, да так это и было – например, наши плясуны цыгане обеспечили полную сохранность нашего имущества. Если случаи воровства считались в лагере чуть ли не повседневностью, с которой бессмысленно бороться, то нашей группе будто была выдана охранная грамота и ни у кого из нас не пропало ни мелочи. Даже когда однажды у кого-то исчезла из-под изголовья пайка хлеба, то на следующее утро появилась там снова. И мы знали, что обязаны этому нашим цыганам, так сказать, воришкам по призванию: они не гнушались стащить что-либо на стороне, но у «своих» – никогда. Да еще и других отваживали какими-то только им известными метод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же ограждали нас, трех женщин, от притязаний посторонних. А внутри группы создались нормальные товарищеские отношения. Правда, вскоре я поняла, что у нашего бригадира давний «роман» с солисткой и «спелись» они с нею не только в дуэтах, а красавец-цыган время от времени находит себе каких-то девочек «на стороне», но это меня не касается. Главное, я знала, что стоит мне пожаловаться на «ухаживания» кого-то, и мужчины нашей группы быстро поставят его на место. Да и жаловаться не было необходимости – они ревниво следили за нами, и стоило кому-либо проявить к нам внимание, как по собственной инициативе отшивали «нарушителя спокойствия». Так от меня быстро отстал «трубач». Как-то столкнулась в столовой с прорабом: «Значит, в артистки подалась? Ну, ну…» – усмехнулся он, отошел и тоже больше никогда не подходи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ервый же день существования нашей бригады мы не только отрепетировали всю программу концерта, но и почти полностью решили проблему с «театральными» («эстрадными»?) костюмами. Сразу же было очевидно, что появляться на сцене в наших повседневных «робах», да еще и в тяжеленных «бахилах» на ногах – невозможно. И если у женщин хватило фантазии и возможностей, чтобы как-то преобразить свой облик (помогли и подружки, одолжившие кто блузку, кто косыночку), то с мужчинами было сложнее. На первом организационном собрании начальник КВЧ сказал, что об этом администрация тоже размышляла, и пока принято такое решение: всем нам сошьют в сапожной мастерской легкие тапочки, а из лазарета можно взять пижамы и соорудить из них нечто «эстрадное». Все это нас очень воодушевило. Пижамы достались из гладкого синего сатина, а две были коричневого цвета. Наш бригадир очень хотел, чтобы их костюмы хоть чем-то напоминали джазовые – брюки-клеш, какие-нибудь цветные лацканы… В общем, чтоб сразу было видно, что это не повседневная одежда. Задача была не из легких, и мы, три «артистки», превратившись в портних, долго ломали голову над ней. Кто-то подсказал обратиться за помощью в «малую» лагерную швейную мастерскую, в которой шили не ватники и стеганые штаны, как в «большой», а платья для жен начальства. Эта мастерская оказалась небольшой комнатой, пристройкой к зданию возле вахты, где размещалось начальство, и работали там всего пять женщин. Тут же, за большой ситцевой занавеской стояли их койки, поэтому они почти не выходили в зону и жили обособленно. Даже еду носили себе из столовой и грели ее на печке. Если б не эта театральная эпопея, то мы бы никогда не узнали о существовании в лагере такого уютного уголка. Встретили нас очень хорошо, напоили чаем из самовара, показали, какие нарядные вещи они шьют – так интересно и грустно было разглядывать крепдешиновые, шелковые платья, костюмы, кофточки, будто все это из другого мира. Швеям не рекомендовалось поддерживать знакомства с заключенными, их клиентки были высокомерными, капризными – поэтому в своей изоляции они были рады нашему появлению, нашей болтовне, и с удовольствием помогли в перешивке костюмов. Мы были удивлены, как ловко это им удалось. Прежде всего они велели снять мерки с наших мужчин и быстро подогнали размеры синих пижам по фигуре – резинки в брюках заменили поясами, пиджаки приталили и подложили плечи. А декоративное оформление и совсем преобразило эту бывшую больничную одежду – снизу брюки были расклешены за счет коричневых клиньев (пригодились коричневые пижамы) и такими же стали отвороты пиджаков, причем их поставили на жесткую подкладку, прострочили красивым орнаментом, а по краю отворотов и клиньев проложили желтый кант. Первый же готовый костюм мы с триумфом принесли в КВЧ, где репетировали наши солисты, и когда гитарист облачился в новую форму, то были поражены тем, как он похорошел. А он, всегда такой мрачный, вдруг заулыбался, и это было самой большой наградой – ведь этот парень с некоторых пор совсем замкнулся и уже опасались за его психику, но об этом скажу позднее. До позднего вечера мы провели в швейной мастерской, а к утру мастерицы обещали закончить всю работу и отгладить костюмы. Так подробно говорю о всех этих, казалось бы, мелочах, все они запали в память оттого, что следующее утро было – 9 мая 1945 года.</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же все последние дни были наполнены ожиданием конца войны –подшивку газет в КВЧ зачитывали до дыр: наши уже в Германии! Бои идут в Берлине! Союзники громят фашистов с трех сторон… Но в то, что день Победы совсем слизко, не верилос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ще ранним утром, когда мы побежали в мастерскую отглаживать костюмы, обратили внимание на то, что возле вахты задержали выход работяг из зоны – то строили, то пересчитывали, то объявляли команду «вольно» и конвоиры явно ожидали каких-то распоряжений свыш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конец по мегафону объявили построение всего лагерного контингента, повернули колонны на 180 градусов и повели всех на плац, где на трибунке уже стояло начальство. Из всех мастерских, прачечных, кухни бежали опоздавшие и пристраивались в задних рядах огромного каре. Рядом с трибуной разместилась охрана и вольнонаемные. С недоверием и надеждой по рядам пошел шепоток: «Неужели война окончилась? Неужели мир?». Вдруг врубился репродуктор, вокруг которого суетились связисты, и раздались ликующие звуки оркестра, возгласы, шум толпы – шла передача из Москвы! И все начали обниматься, кидать вверх шапки, кричать «Ура!». Начальник лагеря еле успел зачитать текст Пакта о капитуляции Германии, как тут же весь шум перекрыл прекрасный бас Левитана и поздравил всех граждан Советского Союза с Победой!.. Значит – и нас поздравил… Смеялись и плакали одновременно. Ряды расстроились – никто не мог устоять на месте. Объявлено было, что по случаю праздника Победы все работы на сегодня отменяются, а после обеда в столовой будет кино и другие «культурные мероприят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агерь стал походить на развороченный муравейник – все куда-то спешили, объединялись в группы и тут же разбегались, чтобы встретиться с кем-то еще. Хотелось и поговорить с людьми, и в то же время побыть наедине с самим собой – каждому было, что вспомнить, кого помянуть, о чем поплакать. И, главное, била по нервам музыка, песни, льющиеся из репродукторов – казалось, что мы вместе со всеми, что забора не существует… Музыка, от которой отвыкли, доводила до какого-то восторженного опьянения, но одновременно мучила до слез. И когда через некоторое время репродуктор умолк, то даже с облегчением восприняли тишину – в таком напряжении невозможно было находиться дол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такими домашними и умилительными показались звуки неслаженного духового оркестра, который разместился возле барака столовой и заиграл нехитрые краковяки и вальсы. Неловко, будто все во сне, толкались на пыльной площадке танцующие пары. Кто-то из женщин достал кусок кумача и начал награждать танцующих маленькими бантиками. С детской радостью прикрепляли взрослые люди к пуговице рубашки алое пятнышко и чувствовали себя орденоносцами. Охранники стояли в стороне, курили и никому не делали замечаний – кажется, впервые на их лицах был не собачий оскал, а обычное человеческое любопытств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 сговариваясь, вся наша агитбригада собралась в КВЧ – ведь если упоминалось о «культурно-массовых мероприятиях», то это касалось и нас. Наш бригадир был отправлен на переговоры с начальником лагеря – мы готовы были сегодня же вечером дать концерт. Разрешение было получено, единственным сомнением у начальства был вопрос: «А как быть с костюмами?». Когда же им сообщили, что костюмы уже готовы и даже наглажены, то откровенно изумились нашей активности и дали команду написать афишу о концерте, который был назначен сразу после ужи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сь этот день прошел, как в угаре – срочно дорепетировали и уточняли программу, одалживали обувку (в сапожной мастерской еще не была готова), мылись, гладились, сооружали прически. Успели (урывками) посмотреть после обеда фильм-сказку «По щучьему велению» – и получили огромное удовольствие. А вечером в битком набитом бараке состоялся наш первый концер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олько мы появились на сцене, еще и слова не сказали, как зрители разразились аплодисментами – видимо сам факт, что на фоне серой однообразной жизни вдруг появилось для глаза нечто «праздничное», непривычное, воспринималось как приятный сюрприз. Так расположили мы публику к себе уже просто своим внешним видом – недаром потрудились над костюмами. Даже начальство, занявшее первый ряд, выразило свое одобрение. Затем и каждый очередной номер принимался на «ура». Ну, что касается плясок, песен – это понятно, это доходит до всех. А вот за свое выступление – чтение отрывка из «Войны и мира» – я очень волновалась. Будут ли слушать, нужно ли это здесь?.. И уже с первых строк убедилась, что тревога была напрасной. Каждый из сидящих в зале слушал рассказ Толстого как о своей заветной мечте – о том дне, когда и он перешагнет порог своего дома и его встретят близкие, родные… Слушали, затаив дыхание. Аплодировали искренне, не хотели отпускать со сцены. Да и каждого из нас не отпускали со сцены без дополнительного номера, исполненного сверх программы. Хорошо, что у меня про запас был подготовлен «Перепляс» Твардовского – гитарист виртуозно аккомпанировал, подхватывая все смены плясовых ритмов – и успех был полны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разумеется, гвоздем программы было выступление нашего солиста – Форселлини. По существу, он исполнил целое концертное отделение первоклассной мировой классики. И не важно, что текст для многих оставался тайной – пел он на итальянском, – но музыка и голос покорили всех. Даже самые дремучие зрители, которые, может быть и на концертах-то никогда в жизни не были, и слушали такое впервые, – но и они оттаяли, просветлели их лица, так как почувствовали, что соприкоснулись с настоящим мастерством исполнителя и еще с чем-то высшим, неведомым им, но прекрасн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пел Форселлини с наслаждением, казалось, ничего не видя вокруг и полностью отдаваясь музыке. Что-то виделось ему, перед его внутренним взором – концертные залы Рима, Будапешта, оперная сцена Мила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концерт закончился и мы вышли на общий поклон, то Форселлини куда-то исчез. Бросились искать его за кулисами и нашли в дальнем углу, у пыльного зарешеченного окна, из которого была видна вышка часового. Лицо его было залито слезами. Мы обняли его, расцеловали, говорили какие-то слова, которых он наверное не понимал – и почти силой вытащили на сцену к восторженным зрителям. Он растроганно кланялся, смущенно улыбался. Убеждена – этот день, этот концерт он запомнил на всю жизнь. Да и каждому из нас он врезался в память до мельчайших подробностей.</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потом начались гастрольные будни. Сопровождал нас конвой из четырех человек. Возили нас по лагерям в радиусе, вероятно, двухсот-трехсот километров. Сколько же их было вокруг Новосибирска! – и большие, и маленькие, и промышленные, и сельск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ие попадались охранники, поездки эти иногда были мучительно-унизительными, а иногда – даже и приятными. На вокзал нас привозили в «воронке», сгружали где-нибудь у грузовых платформ, где нет народу, и размещали в служебном вагоне или товарняке, который потом прицепляли к составу. Никогда не знали, куда именно едем – изредка удавалось заметить название станции. Кормили в дороге плохо, иногда за весь день только кипяток да пайка хлеба доставались. Но все равно так интересно было ехать в незнакомые края, глазеть на проплывающие мимо поселки, на привокзальную суету во время останово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 станции назначения до лагерей добирались на машине, а нередко и пешком. И было большой радостью шагать по проселочным дорогам, по полям. Деревни, поселки обходили стороной. Лето наступило быстро – знойное, цветущее. Иногда, особенно на привалах, где-нибудь в тени деревьев, на берегу ручья забывалось о лагере, о подневольном состоянии – и только обостренное впитывание в себя, запечатление в памяти каждого встреченного дерева, куста, цветка, птицы, бабочки и кузнечика… А как хотелось запомнить, нарисовать, унести с собой бескрайние поля, холмы, перелески, березовые колки, синеющие дали, излучины рек, жалкие деревушки на их берегах и скучные унылые села, тянущиеся вдоль пыльного тракта. Я и сейчас могу мысленно увидеть эти ненарисованные карти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же впечатались в память и лагеря, в которых пришлось побывать. При всем общем для них – заборы, вышки, бараки – в каждом было и нечто свое, неожиданное. Так поразил нас крохотный лагерь, где всего-то находилось около полсотни женщин-доярок (это, видимо, был «филиал» какого-то большого лагпункта). И не было там даже забора, а только загон для коров да несколько изб. Мы и концерт давали на крылечке новой избы, где разместились человек десять охраны. Неплохо им, видимо, здесь жилось – и молоко, и огород, и женщину любую можно использов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концерта благодарные зрительницы напоили нас молоком, накормили картошкой с зеленым луком (!) и, пользуясь благодушием конвоя, разбрелись мы вдоль тенистого берега речушки, дутой огибавшей лагерь. Купаться в ней было нельзя – вся заросла осокой, но так блаженно было поваляться в высокой траве, смотреть в облака (те самые, которые «вольные странники»), слушать как хрумкают пасущиеся рядом коровы… В густой зелени возле реки впервые увидела огромные, совсем как садовые, малиновые пионы, их здесь никто не сажал, не сеял – растут себе просто от щедрот земли сибирской. Какая же здесь могла быть прекрасная жизнь! И что сделали с этой землею люди… Так и запомнился этот лагерь, как «райский уголок», из которого нельзя уйти и на полкилометра – заборов нет, но у местной охраны есть автоматы, мотоцикл и две немецкие овчар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ходился этот лагерь, как мне кажется, где-то неподалеку от города, в районе Инской железнодорожной ветки – проезжала я несколько лет назад в тех краях на машине, и вдруг что-то в сердце дрогнуло, будто узнала тот «райский уголок».</w:t>
      </w:r>
    </w:p>
    <w:p>
      <w:pPr>
        <w:pStyle w:val="Normal"/>
        <w:spacing w:lineRule="auto" w:line="360"/>
        <w:ind w:firstLine="720"/>
        <w:jc w:val="both"/>
        <w:rPr/>
      </w:pPr>
      <w:r>
        <w:rPr>
          <w:rFonts w:cs="Times New Roman" w:ascii="Times New Roman" w:hAnsi="Times New Roman"/>
          <w:sz w:val="28"/>
          <w:szCs w:val="28"/>
        </w:rPr>
        <w:t>И тут же возникает в памяти другой лагерь, тоже недалеко от Новосибирска – Искитимский. Уже с утра было изнуряюще жарко. Долго вели вдоль окраин пыльного поселка, затем – иссушенным полынным полем. Ни куста, ни деревца – только вдали, на вершине холма смутные очертания лагерного забора. Когда подошли ближе, то зной будто усилился – стал невыносимее от того, что скудная трава была покрыта пылью, а стены лагеря ослепляли известковой побелкой. Долго держали у вахты, охранники не смогли договориться о приеме нашей группы – и матерясь и ругаясь погнали нас обратно, к жалким кустикам вдоль пересохшей канавы. Там сделан был привал: предстояло дожидаться вечера, когда работяг будут запускать в зону, и нас вместе с ними. Изнуряющий зной, жажда, воздух, пропитанный известковой пылью, от которой першило в горле. Головы закутали тряпками, заползали в кусты, пытаясь хоть немножко укрыться в тени. Конвоиры по очереди уходили в лагерь, как мы поняли – умыться и напиться. Но хоть бы один догадался принести ведро воды… А когда багровое солнце стало сползать к горизонту, вдали показалось облако пыли. Оно медленно плыло вдоль дороги, приближаясь к воротам лагеря. Наконец стали различаться тени людей – белые тени, опорошенные известковой пылью. Согбенные, как старики, автоматически двигались они в клубах пыли, подымаемой тысячью ног. Это был лагерь штрафников, где все работали на известковых карьер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шу группу пристроили в конце колонны, и когда ворота захлопнулись за нами, стало страшно – а вдруг никогда больше не выйдем отсюда… Возле вахты задержались – охранники договаривались, где разместить нас до концерта. Здесь не было общей зоны, а лишь узкий коридор между белеными заборами, окутанными проволокой: с одной стороны мужская зона, с другой – женская, и работяг сразу разводили по своим барак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ы еще долго стояли в раскаленном проходе между двумя зонами, как вдруг из двухэтажного здания с зарешеченными окнами раздался истошный женский вопль: «Ленечка! Родненький!..». Мы еще не успели ничего понять, а наш гитарист, как от удара хлыста, метнулся куда-то вперед, будто спасаясь от этого крика. Охранники втолкнули его обратно в наш ряд и погнали всех вперед. А в зарешеченном окне второго этажа БУРа бесновалась и плакала женщина: «Это же Ленечка! Мой Ленечка! Да пустите же меня, дайте хоть поглядеть на не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с быстро развели по зонам, и в женском бараке я узнала историю, в которой уродливо были переплетены с одной стороны -любовь, с другой - ненави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казывается женщина, которая кричала из окна БУРа, Фроська, раньше находилась в нашем лагере. И когда встретила там гитариста Ленечку, без памяти полюбила его. То ли он своей игрой поразил ее (говорили, что она всегда плакала, когда ей удавалось слушать, как он играет на гитаре), то ли своей суровой замкнутостью, чистотой, тем, что он был из другого, незнакомого ей мира… Она не знала чем и как выразить ему свое чувство, передавала ему какие-то дурацкие записочки, подарки, ходила за ним следом – и добилась того, что он сначала всячески избегал ее, а потом возненавидел. История эта стала достоянием всего лагеря, кто-то из начальства бросил фразу: «Тоже мне Ромео и Джульетта!». Мужики начали обзывать Фроську «Жулька-Жульетта», видимо, предполагая, что это собачья кличка. А она, действительно, как собачонка бросалась на всех своих обидчиков и готова была горло перегрызть любому, кто задевал ее Ленечку, и своей дремучести она не знала, что делать с обрушившимся на нее таким возвышенным чувством и ей казалось, что если бы у нее была возможность хоть однажды побывать со своим героем наедине и объяснить как велика ее любовь, он бы все понял и полюбил ее. И она подстроила так, что однажды, когда Леонид оставался в зоне (а она работала в прачечной), ему сказали, чтоб он зашел в сапожную мастерскую. Когда он туда пришел, его втолкнули в кладовую, где хранились кожи, и закрыли снаружи на защелку. И этой кладовой его поджидала Фроська… Дверь открыли только вечер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следующий день Леонид исчез. Думали, что он сбежал во время работы. На стройплощадке был объявлен розыск, прочесали все близлежащие районы, но найти его не могли. Фроська билась в истерике, рвала на себе волосы, кричала, что если что с ним случится, то и она жить не будет. Только через три дня, когда стали думать о возможности самоубийства и пустили овчарок по всей территории лагеря, Леонида обнаружили – живого, изголодавшегося, на чердаке пожарного сарая. Сколько он собирался там отсиживаться и чего хотел добиться – непонятно. Но то, что в любом случае это могло быть приравнено к побегу и влекло за собой дополнительный срок – он конечно поним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т случай произвел на всех такое впечатление, что даже начальник лагеря ограничился лишь собеседованием с Леонидом. Но зато Фроську решено было убрать с первым же этапом. Понимая, что она будет бешено сопротивляться, ее об этом не предупредили. Конвоиры пришли за нею в барак утром, когда она еще только подымалась, и дали команду собираться с вещами. Она, схватив лишь ватник, как была в рубашке и чулках – выскочила из барака и бросилась бежать в общую зону, крича и плача, что пусть ее лучше пристрелят, но отсюда не уйдет. Охранники бросились ее догонять, к ним присоединились заключенные – это превратилось в развлечение. Кто-то успел схватить ее, но она сбросила ватник и понеслась дальше по талому снегу (дело было ранней весной). Наконец ее окружили, загнали в тупик и мужчины с гоготом и смехом затолкали ее в большой мешок, завязали и бросили на телегу. Через весь лагерь лошадь провезла этот живой груз – визжащую, изрыгающую проклятья, связанную по рукам и ногам женщину… Очевидцы вспоминали, что тогда смех пропал. Наверно и до самых дремучих тогда дошло, что на их глазах произошло надругательство над таким человеческим чувством, которое далеко не каждому дано узнать. Леонида после этого оставили в покое. Он совсем замкнулся, стал озлобленным и явно ненавидел всех женщин, не хотел их даже видеть. А было ему всего двадц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тория Фроськи была известна начальству Искитимского лагеря и после известия о предстоящем концерте были приняты меры: Фроську на всякий случай заперли в БУРе. Каково ей было знать, что ее не только лишили возможности услышать игру Леонида, но даже увидеть единственный, видимо, последний раз в жиз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Искитимском лагере, где все было пропитано известкой, где лица и руки работяг были изъедены известковой пылью, самым трудным была нехватка воды. Зачастую нельзя было не только помыться как следует, но даже не хватало воды и для питья. Жутким было и то, как здесь стремились вытравить из людей все человеческое: слепящая белизна бараков, выбеленных не только изнутри, но и снаружи, утрамбованная до каменной безжизненности земля, на которой ни кустика, ни травинки – дежурные должны были выпалывать любой зеленый росток. Мужчины и женщины видели друг друга только на утреннем разводе при выходе из зоны и при вечернем возвращении с работы. Пресекалась любая попытка к общению, к разговору. В столовую водили строем и тоже раздельно. Начальство, видимо, ломало голову, как провести наш концерт: нельзя же женщин и мужчин посадить рядом. Появилась даже идея, чтобы показать программу дважды. Но было уже позднее время, поэтому всех разместили в столовой: мужчин вдоль правой стены, женщин – вдоль левой, а по широкому проходу ходили взад-вперед конвои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 прошел концерт, совершенно не помню, но ясно остался в памяти ребенок лет двух, еще только начинающий ходить и говорить. Дело в том, что в женской зоне был выгорожен закуток вокруг одного барака, где жили женщины с детьми – проштрафившиеся, умудрившиеся родить в лагере. Дети были при них до трехлетнего возраста, а потом их забирали. И вот эти ребятишки забредали иногда в мужскую зону, и мужчины развлекались, играли с ними, как могли. Вероятно, у некоторых из них эти дети будили какие-то человеческие чувства, но вот проявлялись они на уровне этой уродливой, искалеченной жизни. И видела, как малыша кольцом окружили мужчины, которые от души хохотали над тем, что ребенок старательно повторял за ними отборнейшую матерщину. Слово «мать» ребенок впервые произносил только в похабном смысле. Какие люди могли вырасти из этих де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го неполные сутки провели мы в этом лагере, однако этот короткий срок лег камнем на душу, когда перед нами наконец-то открыли ворота, мы невольно ускорили шаг – было страшно, вдруг они снова захлопнутся. Втянув голову в плечи, согнувшись, прячась за наши спины, сбегал из этого лагеря Ленечка – боялся вновь услышать крик. Но его на этот раз не было: Фроську перевели куда-то в глубь лагерной зо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ного лет спустя я узнала, что Арнольд находился в этом лагере несколько месяце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колько десятков лагерей увидела я за это лето, и каждый раз с замиранием сердца подходила к новым воротам: а вдруг здесь встречу Арнольда. Представлялось, как он неожиданно увидит меня на концерте… Но для страховки, помимо возможности встретиться с помощью концертов, в каждом лагере наши цыганята еще до выступления через своих сородичей (а они были во всех лагерях) узнавали, не слышал ли кто об Арнольде Бернштаме, не был ли кто с ним на этапе, в тюрьме. А к концу выступления уже получали ответ, к сожалению, отрицательный: не встречали, не знали… Я уже совсем отчаялась. А лагеря продолжали мелькать, как листки календаря. В каждом мы не задерживались больше суток. Затем возвращались на пару дней в свой лагерь, давали концерты и вновь нас везли куда-то.</w:t>
      </w:r>
    </w:p>
    <w:p>
      <w:pPr>
        <w:pStyle w:val="Normal"/>
        <w:spacing w:lineRule="auto" w:line="360"/>
        <w:ind w:firstLine="720"/>
        <w:jc w:val="both"/>
        <w:rPr/>
      </w:pPr>
      <w:r>
        <w:rPr>
          <w:rFonts w:cs="Times New Roman" w:ascii="Times New Roman" w:hAnsi="Times New Roman"/>
          <w:sz w:val="28"/>
          <w:szCs w:val="28"/>
        </w:rPr>
        <w:t>Нужно было обновлять репертуар, но книги, тексты, ноты негде было достать. Однажды нас отправили в лагерь, где, как нам сказали, находится артист-режиссер, который может позаниматься с нами. Это был небольшой лагерь в степной зоне, где-то на окраинах Барабинска. Режиссер оказался студентом Ленинградского университета, арестованный еще накануне войны и имеющим 58 статью. И лагере он уже несколько лет выполнял роль заведующего культурно-воспитательной частью, поэтому жил в маленьком домике, который был и клубом, и библиотекой, и его «кабинетом». Он действительно помог обновить наш репертуар, так как много стихов и песен знал на память. Поставил с нами водевили Чехова, в которых были заняты все – и вокалисты, и танцоры. Только Леонид отказывался от всех ролей, но зато был безотказным музыкантом-аккомпаниатором. Мы не только давали концерты для этого лагеря и двух соседних, но и под видом репетиций проводили вечера поэзии для собственного удовольствия. Наш режиссер</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 xml:space="preserve"> оказался прекрасным чтецом. Так, он часами мог читать Блока, Есенина, Пушкина, а Ленечка аккомпанировал ему, возрождая мало известный мне жанр мелодеклам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 ни поглощены мы были своей концертной деятельностью, но конечно же все наши мысли были связаны с амнистией – ждали ее со дня на день. И наконец дождались: в это утро были включены репродукторы. Весь лагерь, затаив дыхание, слушал длинный перечень статей, подлежащих освобождению. В основном под амнистию попадали уголовники со сроком до трех лет. Я мало расчитывала на удачу – срок подходит, но вот статья… И действительно, когда начали перечислять статьи, приближающиеся к 200, диктор назвал статью 193, п. 17 и замолк… А у меня статья 193, п. 17а. За этой маленькой буквой скрывалось очень многое – «преступление перед военной организаци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сь лагерь мгновенно разделился на две группы – счастливых и тех, кого счастье обошло. Из нашей концертной бригады уходили на волю брат и сестра – цыгане (а каким цыганским песням они нас научили!). Совершенно неожиданно что-то засчиталось нашему гитаристу Ленечке, и мы увидали, как он умеет улыбаться. Сама процедура освобождения раскручивалась медленно, со скрипом, по два-три месяца томились счастливцы в ожидании оформления документов. Отчаянная апатия, депрессия навалилась на тех, кому не повезло. Я тоже чувствовала, как у меня пропадает интерес ко всему, даже к выступлениям. Как теряю надежду на встречу с Арнольдом. Со страхом размышляю об осени и зиме. Не радостью, а горечью обернулись первые письма, полученные от мамы: она подбадривает меня, но я же знаю, как ей тяжело. Уже демобилизовался папа, но от него ни слова. И я понимала: он не может мне простить того, что в то время, когда девушки моего возраста помогали фронту, делу Победы – я ушла из военной части в общем-то «по собственному желанию». А он очень одобрил, когда узнал, что я начала службу, пусть и вольнонаемной, но на фронте, в частях БАО. И мое поступление в ненавистный ему театральный институт, и мое замужество, и завершением всего – еще и тюрьма… Конечно же все это не могло не возмущать папу, и хотя он не знал, в чем моя вина, но я убеждена была – считал меня виновной. А если бы узнал подробности и причину моего ареста – то тем более счел меня преступницей, так как усмотрел бы во всей моей истории лишь «обман государственных органов ради своих личных целей». Примерно так я представляла себе отношение отца к себе в то время и, как выяснилось позднее, не ошиблась в этом. При встрече в Ленинграде он почти этими словами и высказал мне все. А мама в своих письмах старалась не говорить о папе, о том, почему он мне не пишет – лишь упомянула, что он все еще не устроился на работу, и я поняла, что у него, видимо, неприятности из-за меня по партийной линии. Прислала мне мама посылочку – белье, резиновые боты, что-то из съестного, сухофрукты, печенье, но при досмотре все перевернуто, высыпано из аккуратных маминых мешочков и, по-видимому, наполовину уворовано. И так горько было над этой посылкой – каково маме было собрать ее, отправить – ведь жизнь была в Ленинграде все еще на грани голода. Угнетало и то, что приближалась осень, зарядили дожди и поездки наши с концертами зачастую сопровождались скитанием по грязным, раскисшим дорогам, ночевками в холодных бараках, многочасовыми ожиданиями транспорта на продувном ветру и прочими тяготами кочевой жизни. Единственное, что поддерживало силы – все еще теплящаяся надежда на встречу. И в одном из лагерей состоялась встреча, но совсем не та, которую я жд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дном из лагерей Томской области по окончании концерта мы за кулисами собирали свои пожитки, костюмы. Еще не прошло возбуждение от горячего приема зрителей – с легкой руки наших цыганят, которые вот-вот должны были уйти по амнистии, мы во втором отделении концерта изображали цыганский табор. Здесь, конечно, и цыганские пляски, и песни (которые мы исполняли на псевдоцыганском языке), и сценка из пушкинских «Цыган», но главным было наше искреннее увлечение этой таборной стихией. Даже суровый Форселлини и наш гитарист обряжались в яркие ситцевые рубахи, пристукивали каблуками и с удовольствием пели в цыганском хоре. Женские костюмы тоже соответствовали штампу цыганщины: насборенные юбки, яркие шали из черного сатина, расшитые аппликациями ярких сказочных цветов – все это воспринималось зрителями с большим одобрением. Но еще большее удовольствие от этих выступлений получали мы с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вот после сценки, где мы изображали беспечную и свободную жизнь цыганского табора, когда еще хотелось смеяться, петь и не вспоминать ни о чем плохом, мне сказали, что возле двери меня ожидает какая-то женщина. Сердце заколотилось – неужели весточка от Алика?.. Выскочила на крыльцо, навстречу по лестнице поднимается, качаясь, пьяная опухшая баба. Я застыла в недоумении, а она медленно подняла голову, уставилась на меня и вдруг начала хохотать: «Ха! Значит, и тебя наша дорогая подружка заложила! А мы-то, дуры, всю душу ей выкладывали! Ну и дуры же мы были, ну и дуры!..» – и, изнемогая от смеха, она опустилась на ступеньку. Я ничего не поняла, подумала, что произошла какая-то ошибка. Женщина, закрыв лицо руками, пьяно раскачивалась, бормотала что-то. И тут только, обратив внимание на ее всклокоченную рыжую гриву, я вдруг догадалась, что это Рыжая Райка, студентка мединститута, бывшая приятельница Женьки Лихачевой! А все сказанное относится к ней – моей любимой Женечке! Разговаривать с Райкой было невозможно – она то смеялась, то ругалась по-черному. Ее почему-то очень развлекало то, что она не одна попалась на этот крючок. Узнала я лишь, что Женька – сотрудник Органов, «сексот» и, как говорят, очень преуспевает т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а встреча будто раздавила меня. Чему же и кому можно верить? Зачем Женьке, молодой девчонке, это было нужно? И как живется ей теперь, когда она знает, что столько людей погублено е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между тем из лагерей продолжали отпускать людей по амнистии. Распрощались мы с цыганятами, дошла очередь и до Лени-гитариста. Пошли всей бригадой провожать его до вахты и впервые увидели, что он может быть веселым, смеяться, шутить – будто помолодел на наших глазах и стал действительно двадцатилетним. Видно было, что он еще не верит, что сейчас будет свободен, и в то же время ему было жалко оставлять нас, даже неловко будто. Он и мы еле сдерживали слезы. И так славно, что он догадался достать из чехла свою неразлучную гитару и ударить по струнам, и мы тут же подхватили бойкую песенку: «Не зевай, не горюй, посылай поцелуй у порога. Широка и светла перед нами легла путь-дорога…» – много оптимистических песенок было в те годы. И так дружно мы пели, как будто каждому из нас впереди открывалась светлая путь-дорога. Но в это время из-за угла шагнул охранник: «Вы чего тут распелись – марш отсюда!». Мы бросились уговаривать е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товарища провожаем, он сейчас уходит, уже пропуск на вах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и что с того, не положено здесь песни орать. Вот выйдет за ворота, там пускай и ор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ня эта бесчувственность так расстроила, что я подбежала к охраннику и начала убеждать: «Неужели вы ничего не понимаете? Неужели вы не человек?..». Почему-то эта фраза особенно его обозлила: «Что?! Я – не человек? А ну руки за спину и марш в БУР!». Ребята пытались отстоять меня, уверяли, что я не хотела его оскорбить, но все было напрасно. Так закончилось наше прощание с Леонидом. Оставил он нам щедрый подарок – свою гитару. (Гитару-то оставил, да кто заменит его). А когда меня конвоир уже вел мимо вахты, я сквозь решетку ворот увидела Ленечку. Он, размахивая руками, отплясывал посреди дороги что-то дикое и выкрикивал слова нашей бесшабашной песенк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еселей гудок горластый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путь-дорогу подгоняй!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Тот оценит слово «здравствуй»,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Кто сумел сказать «прощай».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Не зевай! Не горю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рассмеялась, да так и прошла через весь лагерь, будто меня к награде представили, а не в БУР ведут. А заведение это к радости не располагало – размещалось оно в огромном старом бараке, почти по самую крышу ушедшем в землю. Через маленькие зарешеченные окна его можно было видеть только ноги шагающих взад-вперед охранников. Правда, рядом с этим бараком возводилось двухэтажное солидное кирпичное здание и через месяц-другой предстояло «новоселье». А пока мы ощупью спустились в темный промозглый коридор, по обе стороны которого находились узкие отсеки, как стойла для скота. Захлопнулась за спиной тяжеленная дверь, и после яркого солнца с трудом можно было различить деревянные нары с охапкой прелой соломы, земляной пол, вонючую парашу в углу. Темно, вонь, сырость. Вечером принесли пайку хлеба и кружку во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месяцев относительно «свободной» жизни напоминание о полном своем бесправии было особенно болезненным. Снова страх и полная неизвестность – сколько продержат тут? Если б была тут моя дорогая Шурка, она бы сделала все, чтобы сократить мое пребывание здесь. Но несколько дней назад освободили ее, и плакали мы обе, будто родные сестры. Ночью ни на минуту не удалось сомкнуть глаз, ватник не спасал от промозглого холода, а с наступлением темноты начали хозяйничать крыс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счастью, мои друзья не оставили меня. Рискуя напороться на неприятности, ходили в КВЧ и даже к начальнику лагеря – и к вечеру меня выпусти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должались наши гастроли, но отсутствие ушедших было невосполнимо, иссякал наш репертуар, да и вообще чувствовалось, что начальство охладело к идее «перевоспитания средствами искусства», скоро наши поездки должны были прекратиться и тогда нас распределят на общие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жды, после очередного концерта, когда мы промокшие, промерзшие стояли возле гаража в ожидании машины, а конвоиры курили, спрятавшись от дождя на крыльце, наш бригадир подвел ко мне какого-то старика: «Вот это она мужа своего разыскивает. Расскажите ей про того ленинградского пар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был у нас в тюрьме политический один… Высокий такой, черный… Рассказывал – молоденькая жена Нина, в Ленинград уехала. Так нет его, милая, нету… В Томской тюрьме у него побег был, его изловили и забили, до смерти заби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плачу: «Не может быть! Может, это не он был? Бернштам его фамилия. Арнольд Бернштам…». А он в отв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мню я фамилию. Трудная какая-то. Но раз ты Нина из Ленинграда – значит это он. На вокзале его взяли. Длинный такой, лысы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какой же он лысый? У него же вот такая огромная шапка волос! Это не он… – плачу 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кто-то из ребят, стоящих рядом и сочувственно слушающих нас, тихо говорит мн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сно не веришь. Ведь в тюрьме старик твоего мужа видал, значит, был он бритым наголо – «лыс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снова захлебываюсь слезами, конвоиры ругаются и гонят нас к машине. А старик гладит меня по плечу и говори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лачь, милая. Лучше сразу подохнуть, чем гнить в лагерях 15 лет так, как вот я здесь г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я поверила, что Арнольда больше 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Жизнь будто остановилась, потеряла свой смысл, будто выключилась и память – я сейчас совершенно не помню этот период, сплошное черное пятно. Продолжались ли наши поездки, что делала – не знаю, я даже не помню, кем пополнился состав нашей бригады, хотя знаю, что пополнился. И всплывает в памяти лишь один эпизод, который произошел по прошествии какого-то времени уже глубокой осенью. Давали концерт в нашем лагере и в конце первого отделения я читала рассказ Чехова «Злой мальчик» (от второго отделения -цыганских песен и плясок – я была освобождена, так как было выше моих сил участвовать еще и в этом). Рассказ Чехова должен был повеселить публику, но я никак не могла настроиться на шутливый лад. Ситуация, описанная моим любимым Чеховым, казалась глупой. И в довершение всего я почувствовала, что по лицу у меня бегут слезы. Я расплакалась и убежала за кулисы. Через запасной выход вышла на крылечко позади барака, закуталась телогрейкой и наплакалась вволю, благо вокруг не было ни души – все теснились в столовой на концерте. Тут из дверей барака вышел один из зрителей, закурил и пошел по направлению ко мне. «Я посижу тут рядом, не возражаешь?». Я молча кивнула. Этого человека я знала издали, он был из политических. Его уважали даже уголовники. Он был кем-то вроде третейского судьи – к нему обращались с конфликтами, спорами и его мнение было непререкаемым. Рассказывали, что в мирной жизни он занимал какой-то очень крупный пост и был чуть ли не начальником всей сибирской железной доро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боялась, что он будет расспрашивать, почему плачу, почему убежала со сцены, а он заговорил неожиданно для меня о другом, о том, что на его взгляд, я напрасно читала этот рассказ Чехова, что это не мой репертуар, что весною он слушал, как я читала Толстого, и это понравилось ему гораздо больше. Да и слушателей больше задевало за живое. А этот рассказ забавный, но из проходных в творчестве Чехова, у него есть вещи лучше и глубже. Меня очень заинтересовало мнение этого человека, впервые, кажется, со мной разговаривали о проблемах творческих. Попыталась оправдаться: я старалась подобрать рассказ не длинный и такой, который бы дошел до любого слушателя. Он возражал: «У Чехова есть и такие, хотя и не слишком веселые. Помнишь его коротенький рассказ “Тоска”?» И начал пересказывать мне этот забытый мною рассказ. Я впервые ощутила всю безысходность одиночества извозчика, который разговаривал со своей лошадью, изливал ей свое горе. Я была благодарна ему за то, что он напомнил мне этот рассказ, но добавила, что вряд ли смогла бы читать его теперь – уж тут бы я наверняка расплакалась. «У меня муж погиб», – добавила я. «Я слышал об этом», – откликнулся он и начал расспрашивать об Арнольде. Переспросил, явно запоминая, имя и фамилию, интересовался, как он попал в Сибирь, спрашивал про Томский университет и не знаю ли я преподавателей, у которых он учился. «Да, Томский университет крепко потрясли. Сначала выдернули всех лучших студентов, а потом и целые группы преподавателей взяли». Я поняла, что этот человек не случайно подошел ко мне, что вопросы задает не из праздного любопытства, что где-то собирает все сведения о таких как Арнольд, и что это кому-то нужно. И главное, я почувствовала, что с ним можно быть совершенно откровенной и не бояться его. Потом разговор зашел вообще о политических, о раскулачивании, о врагах народа, и тут уж вопросы задавала я – много их у меня накопилось. А он отвечал серьезно, раздумчиво, как бы взвешивая свои давно выношенные мысли. И с грустью добавил: «Вот и моя дочка твоего возраста, мается, наверно, сейчас такими же вопросами. И кто ей сможет на них ответи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не рискнула спрашивать его о семье, видела, что это слишком больно, но один вопрос из числа запретных все же зад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 же могли истинные большевики, несгибаемые ленинцы, которые прошли через революцию и гражданскую войну, не сдавались в плену, когда их пытали беляки, как же могли они во время следствия в органах КГБ признаваться в том, что они «шпионы империализма», «террористы», «вредители» и вообще возводить на себя всяческую напраслину? Куда же девалось их мужество?». Он долго молчал, а потом сказал: «Физические пытки подчас легче перенести, чем те изуверские методы, в которых изощряются некоторые деятели этих органов. Вот я приведу тебе только один пример. Один мой друг во время следствия держался до последнего, дал себе слово, что не подпишет ни одного протокола, противоречащего истине. Был готов лучше умереть, чем согласиться с подлыми вымыслами доносчиков. И били его, и пытки были… Когда следователь убедился, что ничем его не возьмешь, он вызвал своего адъютанта и сказал: “Сейчас сюда приведут одну дамочку – жену вот этого типа (мы ее вчера взяли, – пояснил моему другу) и ты ее обработай здесь на этом диванчике, у тебя это хорошо получается. Пусть муженек посмотрит”. “Будь сделано”, – гнусно заржал холуй. “Дайте сюда протоколы, я все подпишу”, – сказал мой друг и подпис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оворил он медленно, с трудом выталкивая слова, и я подумала, что он рассказывал о себ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я уже ничего не ждала в грядущем и автоматически отбывала день за днем, случилось невероятное: меня вдруг вызвали на комиссию по амнистии, и знала, что заседает уже вторая комиссия и проходит новая волна освобождений. Подчищаются все спорные, сложные вопросы, рассматриваются обжалования. И каким-то образом мое дело попало в этот поток. Может, по вине писаря выпала буква «а» из моей статьи, а возможно, были какие-то высшие государственные соображения – освободить лагеря от всех с малыми сроками. Ведь нужно было разместить тысячи наших солдат, которые имели несчастье побывать в плену (а впереди назревали еще неведомые нам дела о космополитах, процессы о врачах-убийцах и т.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беседование в комиссии заняло считанные минуты. Меня спросили, нуждаюсь ли я в железнодорожных документах и куда их нужно оформлять. Не веря в реальность происходящего, я сказала, что хотела бы вернуться в Ленинград к родителям. Никаких возражений не последовало и документы были выписа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льнейшее было как в невероятном сне. Каждую минуту мне казалось, что меня вызовут снова, отменят решение об амнистии да еще добавят срок за обман: я же сразу поняла, что произошла какая-то ошибка. Но неисповедимы пути канцелярские! Уже через неделю я тряслась на багажной полке переполненного вагона по направлению к Ленинграду. Шесть дней длился этот путь. Не хватало сил даже на радость, была только усталость, полное опустошение. За окнами – бесконечные дожди, грязь, унылые села Сибири, а после Урала – все перепахано войной, обгорелые остовы вагонов, развалины посел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ябрьским промозглым дождем встретил меня Ленинград. Долго я стояла перед дверьми своей квартиры, боясь позвонить: рваный платок на голове, обтрепанное пальто, которое, как губка, впитывало всю влагу, брезентовый мешок в руках – все это не могло внушать доверия. Снизу по лестнице поднялась женщина, остановилась рядом со мной: «Вы тоже сюда?». Я кивнула. «А к кому. К Лаврентьевым?», – и недоверчиво оглядела меня сверху донизу. Она отворила дверь: «Проходите – вперед по коридору и направо». «Да я знаю – я же тут жила», – прервала я ее. «Нет, я лучше провожу вас». Она пошла впереди меня и постучала в нашу дверь. «Василий Прокофъевич, вот, говорят, к вам…». Из комнаты вышел папа – совсем седой, в военной форме, но в шерстяных носках и тапочках. «Это ты?» – сказал он так, будто мы расстались только вчера, – проходи». И тут же торопливо объяснил соседке: «Да, это к нам, это моя дочь», – и я почувствовала, как ему стыдно за ме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остались один на один, он не смог подойти, разрушить преграду, я тоже будто окаменела. Начал убирать со стола, потом сказал, что чайник остыл и ушел на кухню. Когда вернулся, я спроси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скоро придет с работы? Он ответи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кончает в сем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я успею позвонить ей. Он сказ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мы сегодня с ней идем в цирк, не надо беспокоить ее. Я ей сам все скаж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пила чай, а он брился. Надел парадный китель с погонами, хромовые сапоги. Я увидела ордена, золоченые погоны майора (на фронт он ушел капитаном), но ни о чем не могла спрашивать. Молчал и он. «Ты тут располагайся», – неопределенно сказал он и с облегчением уш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 верила я, что мама не придет домой узнав, что я вернулась – не мог же он ей не сказать об этом сразу. Но, оказалось, смог – сказал только после окончания представления. Вернулись они часов в 12, и мы с мамой почти всю ночь проговорили шепотом на моем диванчике, отгородившись ширмой. А папа спал или притворялся, что спи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закончился один период в моей жизни и начался совершенно друг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АСТЬ ЧЕТВЕРТАЯ</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ма было очень трудно. Папа молчал.</w:t>
      </w:r>
    </w:p>
    <w:p>
      <w:pPr>
        <w:pStyle w:val="Normal"/>
        <w:spacing w:lineRule="auto" w:line="360"/>
        <w:ind w:firstLine="720"/>
        <w:jc w:val="both"/>
        <w:rPr/>
      </w:pPr>
      <w:r>
        <w:rPr>
          <w:rFonts w:cs="Times New Roman" w:ascii="Times New Roman" w:hAnsi="Times New Roman"/>
          <w:sz w:val="28"/>
          <w:szCs w:val="28"/>
        </w:rPr>
        <w:t>Устроилась на работу – копировщицей в каком-то КБ</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упила на 2-й курс заочного отделения театроведческого факультета. Очень боялась встречи с Женькой Лихачевой (она была уже на 3-м курсе, жила в общежитии) – что скажет она мне, как посмотрит в глаза. Но когда однажды мы с нею столкнулись в вестибюле института, она «не узнала» меня и прошла мимо в шумной компании, оживленно разговаривая и смеясь. Вечером я пошла в общежитие и долго сидела на подоконнике лестничной площадки, дожидаясь ее. Когда она появилась, я подошла и спросила: «Женя, как же ты могла? Ведь тебе достаточно было одного слова и всего этого кошмара не было бы…». Она усмехнулась и сказала: «Так вас, дураков, и надо учить», – и обошла меня, как неодушевленный предмет. Больше мы с нею не встречалис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чень уставала я тогда от людей, хотелось полного одиночества. Обострились отношения с папой. Однажды просил он меня рассказать все, что со мной случилось. Я рассказала, ничего не утаивая, думала, что он поймет. Но он еще более замкнулся, и потом сказал, что я опозорила фамилию Лаврентьевых. После этого все мои мысли были о том, как и куда уйти из до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институт я ходила только на некоторые семинары и практические занятия. Мои старые сокурсники сторонились меня, ходили слухи, что мы с Арнольдом были немецкими шпионами. Даже Люся Красикова не рисковала подходить ко мне на людях. И лишь на улице как-то догнала меня, расспрашивала обо всем, всплакнула, узнав про Алика. Приглашала к себе в гости, но мне не захотелось идти к н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чали возвращаться друзья довоенных лет. Приехала на несколько дней из Москвы моя дорогая Ада – она заканчивала режиссерский факультет во ВГИКе в мастерской Сергея Герасимова, работала над фильмом «Молодая гвардия». Дни, проведенные с нею, дали мне заряд мужества и сил и очень поддержали меня. Она не говорила никаких жалких слов, просто слушала и все понимала.</w:t>
      </w:r>
    </w:p>
    <w:p>
      <w:pPr>
        <w:pStyle w:val="Normal"/>
        <w:spacing w:lineRule="auto" w:line="360"/>
        <w:ind w:firstLine="720"/>
        <w:jc w:val="both"/>
        <w:rPr/>
      </w:pPr>
      <w:r>
        <w:rPr>
          <w:rFonts w:cs="Times New Roman" w:ascii="Times New Roman" w:hAnsi="Times New Roman"/>
          <w:sz w:val="28"/>
          <w:szCs w:val="28"/>
        </w:rPr>
        <w:t>Осенью 1946 года появился на горизонте Генка Соболев: прибыл на 10 дней в отпуск из Бессарабии</w:t>
      </w:r>
      <w:r>
        <w:rPr>
          <w:rStyle w:val="EndnoteCharacters"/>
          <w:rStyle w:val="EndnoteAnchor"/>
          <w:rFonts w:cs="Times New Roman" w:ascii="Times New Roman" w:hAnsi="Times New Roman"/>
          <w:sz w:val="28"/>
          <w:szCs w:val="28"/>
        </w:rPr>
        <w:endnoteReference w:id="14"/>
      </w:r>
      <w:r>
        <w:rPr>
          <w:rFonts w:cs="Times New Roman" w:ascii="Times New Roman" w:hAnsi="Times New Roman"/>
          <w:sz w:val="28"/>
          <w:szCs w:val="28"/>
        </w:rPr>
        <w:t>, где служил военным врачом. Узнав о моей ситуации, он предложил переехать к нему, благо его двухкомнатная квартира пустовала, так как родители на три года завербовались в Австрию. Я растерялась, сказала, что меня ведь не пропишут. «Тогда предлагаю фиктивный брак», – тут же предложил он и очень убедительно доказал, что это меня ни к чему не обязывает: он предполагает на пять лет завербоваться врачом на флот, а по возвращении можно будет развестись. Этот авантюрный план разом разрешал столько моих проблем… и я его приняла. В день его отъезда мы зашли в ЗАГС и расписались (тогда это было легко и быстро). Превратилась в Соболеву. А он оставил мне ключи от квартиры, поцеловал ручку и уехал на вокзал. Папе я сказала, что освободила его фамилию от позора и уезжаю от них. Мама поверила в то, что я нашла свое семейное счастье. О том, что брак был задуман как фиктивный, я ей не говори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 хорошо было оказаться наконец совсем одной, ни от кого не зависеть! Хотя в квартире было холодно, печь разрушена, вместо стекол в окнах была вставлена фанера, а по ночам хозяйничали крысы. Но все это было неважным – главное, у меня была своя «берлога». И пок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этот покой длился недол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жды вечером я подошла к своей квартире и увидела, что все окна ее освещены. Переступив порог, я встретила веселую компанию молодых офицеров, которые что-то жарили на кухне, открывали консервы и бутылки. Из комнаты доносились залихватские аккорды – так играть джаз умел только Генка. Оказывается, он отказался от мечты о кругосветном путешествии и демобилизовался. «Знакомьтесь, моя жена!» – представил он меня собравшимся. «Ого! Когда же это ты успел?!» – искренне восхитились собравшиеся. «Я всегда все успеваю!» – без ложной скромности ответил Ген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не ничего не оставалось, как принять на себя роль хозяйки до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и дня продолжалось беспечное застолье. Пели, танцевали, бурно обсуждали планы каждого – как лучше устроиться «на гражданке».</w:t>
      </w:r>
    </w:p>
    <w:p>
      <w:pPr>
        <w:pStyle w:val="Normal"/>
        <w:spacing w:lineRule="auto" w:line="360"/>
        <w:ind w:firstLine="720"/>
        <w:jc w:val="both"/>
        <w:rPr/>
      </w:pPr>
      <w:r>
        <w:rPr>
          <w:rFonts w:cs="Times New Roman" w:ascii="Times New Roman" w:hAnsi="Times New Roman"/>
          <w:sz w:val="28"/>
          <w:szCs w:val="28"/>
        </w:rPr>
        <w:t>Это были все друзья Геннадия по госпиталю под Аккерманом</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 где он служил по окончании войны. Часть из них предполагала продолжить медицинское образование в Академии или институте, некоторые в Ленинграде были лишь проездом, направляясь домой в разные концы страны. Спали на всех диванах, стульях и вповалку на полу, бегали по городу по своим делам, а вечерами собирались за столом, как одна шумная семья. Геннадий, хотя его и уговаривали, убеждая, что из него мог получиться хороший врач, продолжать медицинское образование не хотел, мечтал поступить в консерватор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казывается, после школы он крупно поссорился со своим отцом, но тот так и не разрешил ему избрать «бабскую профессию» музыканта и на мединституте Геннадий остановился лишь потому, что это было немного лучше, чем техника, к которой толкал его отец. Но консерватория оставалась несбыточной мечтой – ходили слухи, что для поступления туда нужна взятка не менее 10 тысяч рублей. Поэтому Геннадий связывал свои планы с каким-нибудь джазовым оркестром, где он мог быть пианистом и писать музыку, очень хотел иметь свой коллектив. Пределом его желаний было приобретение хорошего трофейного аккордео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епенно разъехались его друзья, и мы остались в пустой квартире один на один. Утрами я уходила на работу, потом – в библиотеку. Приближалась зимняя сессия, а Геннадий целые дни бегал в поисках работы, и каждый день появлялись у него новые увлекательные планы, предложения, и так же быстро, как возникали, так и лопались как мыльные пузыр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самое главное, что нависло надо мной – надо было решать, как мне быть дальш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то делать? Вернуться домой – нет сил… Оставаться здесь? Но я ведь знала, что за внешней легкомысленностью Геннадия скрывалось глубокое и серьезное чувство ко мне. Он стал уговаривать меня остаться в этом доме, обещал не торопить меня с решением. Говорил, что постарается заслужить мою любовь… Ну, а то, что все мои чувства остались в прошлом – он это понимал, но все же надеялся, что постепенно «стерпится-слюби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верила этому и я. Дала согласие. Но очень скоро стало очевидным, что и не стерпится, и не слюби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ноябре 1947 г. родилась дочь Ирина. Конечно же, рожать мне тогда было нельзя. Худосочие, остатки дистрофии сказались и на ребенке. Была дочка слабенькой, худенькой, а дымчато-голубой оттенок глаз оказался признаком беды – врожденным помутнением роговицы, что было результатом ослабленности моего организма. Да и кормление ребенка было для меня непомерной нагрузкой – вновь вернулся фурункулез, коньюктивит и прочие хворобы. Время было трудное, голодное, только-только отменили карточки. Геннадий хватался за любую работу, не отказываясь даже от разных сомнительных джазовых компаний, которые так же быстро появлялись, как и разваливались. Подрабатывал аккомпаниатором в разных ресторанчиках, хормейстером в клубах. Но денег все равно не хватало. В магазинах ни молока, ни продуктов, а на рынке и в комиссионных безумные цены. В промерзшей квартире было страшно застудить дочку, поэтому за огромные деньги застеклили окна и отремонтировали кафельную печь. Да еще пришлось нанять приходящую няньку, так как я уже работала над дипломом и много времени забирали институт и библиоте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оме бытовых трудностей надо мной постоянно висел страх. Я боялась, что выяснится ошибка в моем досрочном освобождении и меня снова посадят. Об арестах «по второму кругу» я слых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ервые же месяцы возвращения в Ленинград я мучалась тем, как узнать официально о судьбе Арнольда – может быть, ошибся старик и он жив? Но этот же страх не позволял мне перешагнуть порог Большого дома – Управление КГБ, которое по странной иронии судьбы находилось напротив дома Арнольда на Литейном проспекте… Но мне удалось найти женщину, у которой брат работал в Органах, и через него многие мои знакомые узнавали о своих репрессированных родственниках – живы ли они, их адре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тоже записала все данные Арнольда и передала этой женщине. А через месяц она позвонила мне и сказала, что все подтвердилось – у него действительно был в Томске побег и он больше «в списках не значится». Тогда я окончательно поверила, что Арнольда больше нет.</w:t>
      </w:r>
    </w:p>
    <w:p>
      <w:pPr>
        <w:pStyle w:val="Normal"/>
        <w:spacing w:lineRule="auto" w:line="360"/>
        <w:ind w:firstLine="720"/>
        <w:jc w:val="both"/>
        <w:rPr/>
      </w:pPr>
      <w:r>
        <w:rPr>
          <w:rFonts w:cs="Times New Roman" w:ascii="Times New Roman" w:hAnsi="Times New Roman"/>
          <w:sz w:val="28"/>
          <w:szCs w:val="28"/>
        </w:rPr>
        <w:t>Гнусный страх продолжал висеть надо мной, как дамоклов меч. Время было жуткое, знобящее – каждый день со страхом открывали газеты: что еще обнаружили в прослойке «гнилой интеллигенции» – и, следовательно, кого громят сегодня? И не только громят, но и «изгоняют» – кого с работы, кого из партии, а кого и из дома. То вдруг появилось Постановление о журналах «Звезда» и «Ленинград» и доклад Жданова, который прорабатывали во всех учреждениях, после чего поредели ряды писателей (и не только в Ленинграде). То все газеты запестрели призывами борьбы с «низкопоклонством перед Западом» и «космополитами», в число которых можно было запросто угодить из-за неосторожной похвалы в адрес зарубежного художника, ученого или импортного шмотья. Потом донеслись грозные раскаты «Ленинградского дела», о котором говорили только шепотом и в результате которого были арестованы, расстреляны сотни партийных руководителей всех рангов – начиная от обкома, и кончая сельскими райкомами (папа в это время работал «с понижением» – инструктором в Октябрьском райкоме и по обрывочным словам мамы можно было понять, что не угодил он в эту мясорубку просто чудом). Чуть позднее на всех собраниях, на всех семинарах в институтах стали склонять во всех падежах «подлых вейсманистов-морганистов»</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rPr>
        <w:t>, которых успешно разоблачил «народный академик Лысенко». Уж какое представление о генетике и Менделе</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rPr>
        <w:t xml:space="preserve"> было у рабочих предприятий и служащих любых учреждений – я не знаю, так как кроме каких-то прорастающих фасолин ничего об этом тоже не знала, но отклики «простых рабочих», требующих разгрома «буржуазной науки генетики», публиковались регулярно в течение долгого времени. И все это снова сопровождалось передаваемыми шепотом рассказами о том, как тот – арестован, другой покончил с собой, а третий – публично раскаялся в своих «заблуждениях». Особенно тошно было читать «покаянные» статьи и речи. Одному из таких публичных мероприятий я была свидетелем. Только я начала заниматься в институте, как началась кампания по поводу Постановления о журналах «Звезда» и «Ленинград», в котором предавали анафеме М. Зощенко, А. Ахматову, Б. Пастернака и некоторых других. Про Ахматову и Пастернака никто ничего толком не знал – их тогда не печатали, и мы верили, что они «салонные поэты», которые «поют с чужого голоса» и «не отражают нашей прекрасной действительности». А вот с М. Зощенко было сложнее – сборники его рассказов любили еще с довоенных лет, читали их с эстрады, никто не сомневался в том, что осмеивал писатель прежде всего всяких мещан и мелкобуржуазные элементы… И вдруг этот симпатичный писатель попал в «очернители»… Да и рассказ-то, который вызвал особый гнев авторов Постановления – «Приключение обезьянки» – никто толком не читал, так как журнал, где он был напечатан, сразу изъяли из всех библиотек. Хотя я посещала только те занятия и семинары, которые были необходимы для зачетов по практике, но на общеинститутское собрание по поводу этого постановления пошла, так как понимала, что оно войдет теперь в число обязательных вопросов на экзаменах на многие годы вперед. (Так оно и случилось – уже по окончании института, когда я сама стала преподавателем, еще лет шесть я рассказывала о нем своим ученикам и, соответственно, строго спрашивала о нем на всех экзаменах). Пошла я на это собрание и из любопытства – случилось так, что на втором курсе театроведческого факультета, где начала заниматься я, был сын М. Зощенко – Валерий (мы его звали Валькой). Невысокий, с мелкими красивыми чертами лица, с аккуратным косым пробором, темноглазый и смуглый – он был похож на отца. Валька был добрый, безотказный – ребята «стреляли» у него папиросы, трешки до стипендии. Девчонки узнали, что отец его в отъезде и напросились провести вечеринку в их большой запущенной квартире на канале Грибоедова. Потом им это понравилось и там собирались еще и еще – Валька не умел отказать. Свою стеснительность он прикрывал улыбками, шуточками, иногда неуместными. Так, он явно тяготился известностью своей фамилии, об отце своем говорил мало и посмеивался. (На стене одной из комнат М. Зощенко были развешаны две именные сабли и Георгиевские кресты – награды отца, еще Первой мировой войны и Гражданской. Валька, изображая экскурсовода, проводил собравшихся по квартире и останавливаясь возле книжных полок, объявлял, дурачась: «Это, так сказать, бессмертные творения моего бати», а возле стены с саблями: «А это, как понимаете, батины военные реликв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вот главным событием на этом общеинститутском собрании должно было стать выступление сына М. Зощенко. Прибыли корреспонденты газет и радио, восседали за столом президиума представители райкома. Зал был набит битком. И когда после длинного доклада парторга института и не менее длинной очереди «пожелавших» выступить в прениях на трибуну, наконец, вышел Валька, то все притихли, и слышны были лишь щелчки фотоаппаратов. Валька, переминаясь и как-то жалко улыбаясь, забормотал о том, что он, как комсомолец, конечно, не может не поддержать историческое постановление ЦК партии и критику в адрес его отца в докладе А.А. Жданова… И уж совсем невыносимо было слушать, когда он, сбившись с официальных штампов, начал «доверительно» объяснять, что, мол, его палаша, действительно «накрутил тут всякую всячину с этой обезьянкой», и что с ним случается такое – «напишет Бог знает что, а потом и сам удивляется, и читателей в тупик стави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ходились после этого собрания не глядя друг другу в глаз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тогда, да и многие другие, восприняли поведение Вальки на собрании, как неуместное паясничание, не могли простить (и понять) его жалкие улыбочки. А позднее уже подумалось: а лучше разве было, если бы он отрекался от своего отца на полном серьезе, с громкими фразами и биением себя в грудь кулаками? Это было бы еще ужаснее. Может быть, он и прав, прикинувшись этаким Иванушкой-дурачком. Ну, а что у него было в душе – об этом один Бог знает…</w:t>
      </w:r>
    </w:p>
    <w:p>
      <w:pPr>
        <w:pStyle w:val="Normal"/>
        <w:spacing w:lineRule="auto" w:line="360"/>
        <w:ind w:firstLine="720"/>
        <w:jc w:val="both"/>
        <w:rPr/>
      </w:pPr>
      <w:r>
        <w:rPr>
          <w:rFonts w:cs="Times New Roman" w:ascii="Times New Roman" w:hAnsi="Times New Roman"/>
          <w:sz w:val="28"/>
          <w:szCs w:val="28"/>
        </w:rPr>
        <w:t>Из института Вальку не исключили и в дальнейшем он работал преподавателем по курсу истории театра. После смерти отца занялся сбором материала для создания музея его памяти. Но, говорят, жизнь его сложилась неудачно, и он часто находился в состоянии подпития… До сих пор преподает в Ленинградском институте театра, музыки и кинематографии. Живет все в той же квартире</w:t>
      </w:r>
      <w:r>
        <w:rPr>
          <w:rStyle w:val="EndnoteCharacters"/>
          <w:rStyle w:val="EndnoteAnchor"/>
          <w:rFonts w:cs="Times New Roman" w:ascii="Times New Roman" w:hAnsi="Times New Roman"/>
          <w:sz w:val="28"/>
          <w:szCs w:val="28"/>
        </w:rPr>
        <w:endnoteReference w:id="18"/>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Кроме перечисленных разгромов интеллигенции прошли в ближайшие пять лет еще страшные процессы «врачей-отравителей», которых обнаружила какая-то Лидия Тимашук</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 за что была удостоена правительственной награды. Половина этих «отравителей» имела еврейские фамилии и, естественно, начался разгул антисемитизма – начались увольнения, «разоблачения», доносы… И это после Бабьего яра и концлагерей Гитлера!.. Было мучительно стыдно встречаться с прекрасными людьми, моими преподавателями – Исааком Израйлевичем Шнейдерманом (он был моим руководителем по диплому), с моей дорогой Еленой Львовной Финкельштейн. Она приглашала к себе домой, была очень ласкова со мной. Но так гнетуще-тревожно было у нее дома, так нерадостно, хотя и вернулся с фронта ее муж, и подрос сын Игорек… Мне было стыдно за то, что я русская.</w:t>
      </w:r>
    </w:p>
    <w:p>
      <w:pPr>
        <w:pStyle w:val="Normal"/>
        <w:spacing w:lineRule="auto" w:line="360"/>
        <w:ind w:firstLine="720"/>
        <w:jc w:val="both"/>
        <w:rPr/>
      </w:pPr>
      <w:r>
        <w:rPr>
          <w:rFonts w:cs="Times New Roman" w:ascii="Times New Roman" w:hAnsi="Times New Roman"/>
          <w:sz w:val="28"/>
          <w:szCs w:val="28"/>
        </w:rPr>
        <w:t>Проходили в те годы еще какие-то кампании и «процессы» – уже забыла их вздорную суть. Но хорошо помню то унизительное чувство страха, с которым раскрывали каждое утро газеты: что еще свалится на наши головы сегодня? Что еще изобретет наш «Гениальный» и «Мудрейший»? Забегая вперед, скажу, что в особое изумление поверг меня (да и не только меня) летний день 1949 года, когда все газеты вдруг запестрели гневными речами в адрес каких-то грузинских специалистов по вопросам языкознания. Какие-то «буржуазные теории», какие-то Марр</w:t>
      </w:r>
      <w:r>
        <w:rPr>
          <w:rStyle w:val="EndnoteCharacters"/>
          <w:rStyle w:val="EndnoteAnchor"/>
          <w:rFonts w:cs="Times New Roman" w:ascii="Times New Roman" w:hAnsi="Times New Roman"/>
          <w:sz w:val="28"/>
          <w:szCs w:val="28"/>
        </w:rPr>
        <w:endnoteReference w:id="20"/>
      </w:r>
      <w:r>
        <w:rPr>
          <w:rFonts w:cs="Times New Roman" w:ascii="Times New Roman" w:hAnsi="Times New Roman"/>
          <w:sz w:val="28"/>
          <w:szCs w:val="28"/>
        </w:rPr>
        <w:t xml:space="preserve"> и Чикобава</w:t>
      </w:r>
      <w:r>
        <w:rPr>
          <w:rStyle w:val="EndnoteCharacters"/>
          <w:rStyle w:val="EndnoteAnchor"/>
          <w:rFonts w:cs="Times New Roman" w:ascii="Times New Roman" w:hAnsi="Times New Roman"/>
          <w:sz w:val="28"/>
          <w:szCs w:val="28"/>
        </w:rPr>
        <w:endnoteReference w:id="21"/>
      </w:r>
      <w:r>
        <w:rPr>
          <w:rFonts w:cs="Times New Roman" w:ascii="Times New Roman" w:hAnsi="Times New Roman"/>
          <w:sz w:val="28"/>
          <w:szCs w:val="28"/>
        </w:rPr>
        <w:t>… И тут же огромным тиражом была издана красивая книжечка на хорошей бумаге – «И.В. Сталин о проблемах марксистского языкознания» и трактат этот, естественно, предписано было немедленно изучать во всех кружках политграмоты, на всех занятиях университетов марксизма-ленинизма. А мы все тогда были «охвачены» сетью политзанятий и раз в неделю после работы высиживали на занятиях, где надо было не только выступать с рефератами, но и постоянно вести конспекты по произведениям классиков марксизма, задаваемые на дом. Мы с мамой попали в одну группу при Университете марксизма-ленинизма, я – как «молодой специалист идеологического фронта», а она – как член партии, зав. библиотекой института. И так было смешно и грустно списывать друг у друга конспекты, готовить шпаргалки для семинаров. Мы тогда совсем увязли в четвертой главе «Краткого курса истории ВКП(б)», а тут вдруг еще «языкознание», о котором ни слушатели, ни лекторы наши не имели никакого представления. И вот во всей стране началась зубрежка каких-то непонятных терминов, понятий, дискуссионных проблем, в которых, судя по наукообразности изучаемого труда, наш вождь разбирался весьма глубоко. Ну как тут не изумиться диапазону его познаний и способности проникнуть в самые немыслимые ухищрения тех ученых, которые «скатились на идеологические буржуазные позиции»!</w:t>
      </w:r>
    </w:p>
    <w:p>
      <w:pPr>
        <w:pStyle w:val="Normal"/>
        <w:spacing w:lineRule="auto" w:line="360"/>
        <w:ind w:firstLine="720"/>
        <w:jc w:val="both"/>
        <w:rPr/>
      </w:pPr>
      <w:r>
        <w:rPr>
          <w:rFonts w:cs="Times New Roman" w:ascii="Times New Roman" w:hAnsi="Times New Roman"/>
          <w:sz w:val="28"/>
          <w:szCs w:val="28"/>
        </w:rPr>
        <w:t>Чисткой литературы, живописи, театра и кино от «формалистических тенденций» успешно занимались в те годы Жданов и Суслов. На экраны выходили благостные фильмы, вроде «Сказания о земле Сибирской» и «Битвы за Берлин»</w:t>
      </w:r>
      <w:r>
        <w:rPr>
          <w:rStyle w:val="EndnoteCharacters"/>
          <w:rStyle w:val="EndnoteAnchor"/>
          <w:rFonts w:cs="Times New Roman" w:ascii="Times New Roman" w:hAnsi="Times New Roman"/>
          <w:sz w:val="28"/>
          <w:szCs w:val="28"/>
        </w:rPr>
        <w:endnoteReference w:id="22"/>
      </w:r>
      <w:r>
        <w:rPr>
          <w:rFonts w:cs="Times New Roman" w:ascii="Times New Roman" w:hAnsi="Times New Roman"/>
          <w:sz w:val="28"/>
          <w:szCs w:val="28"/>
        </w:rPr>
        <w:t>. (В последнем был очень трогательный кадр, где Сталин – его изображал единственный актер, удостоенный этой чести – Мгеловани</w:t>
      </w:r>
      <w:r>
        <w:rPr>
          <w:rStyle w:val="EndnoteCharacters"/>
          <w:rStyle w:val="EndnoteAnchor"/>
          <w:rFonts w:cs="Times New Roman" w:ascii="Times New Roman" w:hAnsi="Times New Roman"/>
          <w:sz w:val="28"/>
          <w:szCs w:val="28"/>
        </w:rPr>
        <w:endnoteReference w:id="23"/>
      </w:r>
      <w:r>
        <w:rPr>
          <w:rFonts w:cs="Times New Roman" w:ascii="Times New Roman" w:hAnsi="Times New Roman"/>
          <w:sz w:val="28"/>
          <w:szCs w:val="28"/>
        </w:rPr>
        <w:t xml:space="preserve"> – в белом кителе, с очень красивым и мужественным лицом, ходил по саду и подстригал кусты роз). Портреты и картины, изображавшие Вождя, были отданы на откуп художнику Налбандяну</w:t>
      </w:r>
      <w:r>
        <w:rPr>
          <w:rStyle w:val="EndnoteCharacters"/>
          <w:rStyle w:val="EndnoteAnchor"/>
          <w:rFonts w:cs="Times New Roman" w:ascii="Times New Roman" w:hAnsi="Times New Roman"/>
          <w:sz w:val="28"/>
          <w:szCs w:val="28"/>
        </w:rPr>
        <w:endnoteReference w:id="24"/>
      </w:r>
      <w:r>
        <w:rPr>
          <w:rFonts w:cs="Times New Roman" w:ascii="Times New Roman" w:hAnsi="Times New Roman"/>
          <w:sz w:val="28"/>
          <w:szCs w:val="28"/>
        </w:rPr>
        <w:t>. Музыку на эту же тему творил Вано Мурадели</w:t>
      </w:r>
      <w:r>
        <w:rPr>
          <w:rStyle w:val="EndnoteCharacters"/>
          <w:rStyle w:val="EndnoteAnchor"/>
          <w:rFonts w:cs="Times New Roman" w:ascii="Times New Roman" w:hAnsi="Times New Roman"/>
          <w:sz w:val="28"/>
          <w:szCs w:val="28"/>
        </w:rPr>
        <w:endnoteReference w:id="25"/>
      </w:r>
      <w:r>
        <w:rPr>
          <w:rFonts w:cs="Times New Roman" w:ascii="Times New Roman" w:hAnsi="Times New Roman"/>
          <w:sz w:val="28"/>
          <w:szCs w:val="28"/>
        </w:rPr>
        <w:t>. Роман Бабаевского</w:t>
      </w:r>
      <w:r>
        <w:rPr>
          <w:rStyle w:val="EndnoteCharacters"/>
          <w:rStyle w:val="EndnoteAnchor"/>
          <w:rFonts w:cs="Times New Roman" w:ascii="Times New Roman" w:hAnsi="Times New Roman"/>
          <w:sz w:val="28"/>
          <w:szCs w:val="28"/>
        </w:rPr>
        <w:endnoteReference w:id="26"/>
      </w:r>
      <w:r>
        <w:rPr>
          <w:rFonts w:cs="Times New Roman" w:ascii="Times New Roman" w:hAnsi="Times New Roman"/>
          <w:sz w:val="28"/>
          <w:szCs w:val="28"/>
        </w:rPr>
        <w:t xml:space="preserve"> «Кавалер “Золотой Звезды”» преподносился как лучший образец социалистического реализма. В театре им. Пушкина шел спектакль «Жизнь в цвету», где Н. Черкасов старательно играл просветленного старца Мичурина, чья жизнь возвысилась в результате союза с народным академиком Лысенк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в эти годы уже работала преподавателем курса «Эстетика и основы искусства» в культпросветучилище и, естественно, знакомила своих студентов с «лучшими образцами современного советского искусства», тщательно анализировала с ними все «Постановления ЦК в области культуры и искусства», а на практических занятиях готовила с ними репертуар художественной самодеятельности. Помнится, особенно проникновенно исполнял хор будущих культпросветработников многоголосую «народную» песню, которая начиналась такими словам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Рано утром на рассвете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росыпается земля.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месте с солнцем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ыйдет рано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талин – солнышко Кремл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Он закурит свою трубку,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ыйдет молча на крыльцо,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Белоснежным полотенцем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ытрет смуглое лиц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все это – и процессы, и артисты, и политучеба, и «борьба за соцреализм» были нашей жизнью в те годы, когда страна еще лежала в развалинах, когда в деревнях еще жили в землянках, а для подготовки земли к пашне должны были сначала захоронить тысячи останков убитых… когда города, и в том числе Ленинград, еще только залечивали раны – на месте остовов разрушенных домов возникали скверы, а разрушенные фасады закрашивались живописными панно, чтобы не омрачать взгляд прохожих, когда в квартирах наших было голодно и холодно. (Мне помнится, что долгие годы нашим основным и любимым блюдом была вермишель или «рожки», поджаренные на маргарине. Из овощей – только кислая капуста и, изредка, картофель. Молоко – только для ребенка, да и то после многочасовой очереди на рынке). Очень трудно было и с промтоварами – по талонам можно было получить в год на человека три метра шерстяной ткани или – четыре метра штапеля. Иногда – пару обуви. И, рядом с этой жизнью, вдруг – «вейсманисты-морганисты», «формализм в живописи», «космополитизм», «проблемы языкознания»! Абсурдность всего этого становится очевидной только теперь. А тогда воспринималась как некая внутренняя закономерность, понять суть которой нам, простым смертным, не да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вернусь к делам житейским, которые занимали тоже немало си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дочке исполнился год, а я вся была в заботах о госэкзаменах, вернулись из Бадена родители Геннадия. Мой свекр – подполковник в отставке, человек властолюбивый и деспотичный. Первые три дня шумно праздновал свое возвращение. Обилие гостей, обильная еда и питие, похвальба перед гостями внучкой, невесткой, сыном (которого наедине он всячески третиров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наступили будни, хозяин дома помрачнел, сделал мне выговор за то, что я послала Геннадия за хлебом («не мужское это дело»). А когда за столом я вмешалась в разговор, то пристукнул кулаком по столу: «Бабы должны молчать, когда мужчины разговариваю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чеха Геннадия (бывшая секретарша свекра) потом утешала меня, убеждала, что не надо обращать внимания на грубые слова. Но когда выяснилось, что дважды в день я уезжаю в институт и на это время приходит нянька, терпение моего свекра лопнуло. Он кричал, что женщина должна жить только домом, что ей ни к чему институты и вообще особа, которая прошла «огонь и медные трубы», не может быть его невесткой. Поэтому он решил, что внучку он вырастит сам, а я могу убираться на все четыре стороны. А вслед за мной пусть убирается и сын, если он не намерен послушаться отца и расторгнуть этот брак. Геннадий заявил, что уйдет вместе со мн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нова мачеха уговаривала, что все образуется и дочку нам дед конечно же вернет, тем более, что через пару недель у него кончается отпуск и он возвращается еще на год в Баден. Но я не хотела оставлять Иринку ни на один день и утром поехала в Военную комендатуру, с тем, чтобы найти управу на распоясавшегося подполковника-отпускника. Мое заявление приняли и для «улаживания конфликта» определили молоденького офицера и двух солдат. Когда я в таком сопровождении вошла в квартиру, то была ужасная сцена – и хмельной свекр, и его сестра (старая дева – фанатически влюбленная в брата) кричали, что я «уголовница», что я «втерлась в их порядочную семью, а теперь вот еще и оклеветала их, так как никто не думал отнимать ребенка». Под эти крики я быстро одела Иринку, Геннадий собрал кое-что из одежды и мы ушли из этого дома, оказавшись, в полном смысле слова, на улице. Сначала пожили у друзей, потом я была вынуждена просить своих родителей приютить нас. Более полугода жили в одной комнате мама, папа, мы с Геннадием и Иринкой, да еще бабушка, да еще приходила днем нянька. Отец был мрачнее тучи, но молчал. Любовь к забавной, шустрой внучке смягчала атмосферу. В этот период я защищала дипломную работу, сдавала госэкзаме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чало работы по профессии омрачалось тем, что невольно еще больше обострилось чувство страха, связанное с моей биографией, который всегда висел надо мной. Заканчивая институт, при распределении на работу полагалось заполнить огромную анкету, где были десятки вопросов и о себе, и о родственниках. И вот перед графой «Была ли судимость и за что?» – я застывала, как перед неодолимым препятствием: напишешь «была» – не возьмут ни на одну работу, связанную с «идеологическим фронтом» (а моя профессия – будь я педагогом, редактором, критиком – самая «идеологическая»). Напиши я в анкете «не судима» – это может стать основанием для новой судимости, если обман раскро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все же я выбрала второй вариант, солгала, написала – «не судима» в надежде, что сменив фамилию я «затерялась» и вряд ли так тщательно будут проверять документы в маленьком захолустном г. Галиче Костромской области. Там очень нуждались в молодых специалистах и встретили нас очень хорошо – дали квартиру с мебелью и пианино. Работать мне было интересно, Иринка подрастала среди тишины старинного городка, тянулась не столько к детям, сколько к телятам, козлятам, курам и прочей живности, разгуливающей по улочкам. Пила парное молоко, каталась с горы на санках, играла с выводком котят, которые жили в нашем доме, и стала спокойной полненькой девчушкой, довольной всем и вся. Сидя как-то зимой на подоконнике и глядя на луну, вдруг задумчиво сказала свою первую фразу: «На улице темно, темно… Мороз…». И если бы мы остались жить дальше в этой провинциальной идиллии, то, кто знает – скольких напастей, предстоящих нам впереди, мы бы избежали?.. Но, конечно же, нам не терпелось вернуться в Ленинград, тем более, что уже решился вопрос с жилплощадью (свекр одумался и «выдал» нам комнату его сестры в огромной коммунальной квартире, забрав Анну к себе). А мне предлагали работу в Ленинградском культпросветучилище. И мы в 50-м году вернулись в Ленинград. И если в Галиче я как-то забыла о своих страхах, то здесь снова навалился на меня кошмар – а вдруг откроется мой обман в анке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 мое состояние отразилось и на нервной системе – я начала часто и беспричинно плакать, боялась толпы, не могла переходить улицу без провожатого. Мучили бессонницы или сны о новом заключении… Пришлось лечиться. Но периоды таких депрессий повторялись еще много лет. Так и жила всегда под гнетом страха. Что же касается быта, жизненных условий, в которых мы оказались после года почти деревенской жизни, то они стали тоже достаточно тяжким грузом, комната, которую нам «выделил» свекр, находилась в квартире коридорной системы на 18 семей. Одна кухня, один туалет. И длинных коридорах с цементными полами – стирали и развешивали белье, играли дети, сюда забредали собаки и пьянчужки, так как входная дверь не закрывалась. Обувь, пальто, керосинку, все надо было держать в комна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трудом нашла няньку – малограмотную старуху, которая курила (в наше отсутствие – и в комнате), любила болтать со всяким встречным и приглашать гостей. В результате от одного из «гостей» няньки дочка заразилась туберкулезом. Перед этой бедой отодвинулись все другие переживания – обострение отношений с Геннадием, участившиеся выпивки его, мысли о разводе – все переключилось на болезнь ребенка.</w:t>
      </w:r>
    </w:p>
    <w:p>
      <w:pPr>
        <w:pStyle w:val="Normal"/>
        <w:spacing w:lineRule="auto" w:line="360"/>
        <w:ind w:firstLine="720"/>
        <w:jc w:val="both"/>
        <w:rPr/>
      </w:pPr>
      <w:r>
        <w:rPr>
          <w:rFonts w:cs="Times New Roman" w:ascii="Times New Roman" w:hAnsi="Times New Roman"/>
          <w:sz w:val="28"/>
          <w:szCs w:val="28"/>
        </w:rPr>
        <w:t>По возвращении в Ленинград Геннадий не захотел продолжать медицинское образование и продолжал искать удачу в различных ансамблях, джазах, художественной самодеятельности, но это всегда было очень непрочным заработком – коллективы эти появлялись и распадались, были периоды, когда за год Геннадий сменял около десятка мест работы. Плохо было и то, что работа эта была вечерняя, а днями он зачастую много времени тратил на переговоры с «нужными людьми», на встречи с многочисленными друзьями-«лабухами»</w:t>
      </w:r>
      <w:r>
        <w:rPr>
          <w:rStyle w:val="EndnoteCharacters"/>
          <w:rStyle w:val="EndnoteAnchor"/>
          <w:rFonts w:cs="Times New Roman" w:ascii="Times New Roman" w:hAnsi="Times New Roman"/>
          <w:sz w:val="28"/>
          <w:szCs w:val="28"/>
        </w:rPr>
        <w:endnoteReference w:id="27"/>
      </w:r>
      <w:r>
        <w:rPr>
          <w:rFonts w:cs="Times New Roman" w:ascii="Times New Roman" w:hAnsi="Times New Roman"/>
          <w:sz w:val="28"/>
          <w:szCs w:val="28"/>
        </w:rPr>
        <w:t>. Такая суетливая жизнь воспринималась им как активная деятельность, как стремление найти выход из трудного материального положения, которое теперь обострилось – для дочки требовалось усиленное питание, фрукты, лекарства. Я стала работать в Ленинградском культпросвет-училище на полторы ставки, имела нагрузку до 36 ч. в неделю (это не считая подготовки в библиотеках), но получался замкнутый крут -все меньше времени я могла уделять дочке и почти весь день она проводила с нянькой (правда теперь мы нашли чистоплотную и ласковую пожилую женщину, но и платить ей надо было дороже, чем предыдущей). Лечение дочки шло медленно, пришлось отправить ее в санаторий, в г. Пушкин – ездили туда, возили все, что можно было найти на базарах и в коммерческих магазинах. А когда процесс в легких немного приглушили и Иринка вернулась домой, то появились новые проблемы. Отец Геннадия демобилизовался и, конечно же, обвинил меня в том, что я «довела ребенка до болезни». Он решил вмешаться в воспитание и лечение внучки. Ей уже исполнилось четыре года, и отныне по воскресеньям она с Геннадием с удовольствием ходила к дедушке. Там ее закармливали котлетками, апельсинами, шоколадом, задаривали игрушками. Возвращаясь домой, она отказывалась есть простую и здоровую пищу, не хотела даже в будни снимать подаренное ей бархатное платьице и рассказывала, что на лето дедушка увезет ее в Крым. Я пыталась доказать Геннадию, что эти визиты калечат девочку, но он отмалчивался, тем более, что приходил оттуда навеселе и чувствовал себя виноватым. А противоречить в чем-то отцу он не умел. Судя по некоторым высказываниям Иринки, я поняла, что в том доме в присутствии ребенка говорят обо мне, не стесняясь в выражени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астие деда в воспитании внучки сказалось на ее характере – она стала капризной, резкой, не терпела возражений. Предполагаемая поездка в Крым, к счастью, не состоялась, и мои родители стали снимать дачу в селе Рождествено, где и проводили с внучкой целое лето. К этому времени мой папа очень привязался к Иринке, стал мягче в отношениях со мной и окружающими. В нем раскрылся дар рассказчика и фантазера – он целыми днями мог сочинять всякие сказки и занимательные истории, которые Иринка очень любила. Его влияние на нее было явно благотворным и нейтрализовало впечатления, полученные ею в доме другого «богатого» де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ма вышла на пенсию и было решено, что перед поступлением Ирины в школу мы обменяем нашу комнату на меньшую, но зато в квартире моих родителей, тоже в коммуналке, но всего из пяти семей и более благоустроенной. Этот переезд снял многие хозяйственные проблемы, легче стало с воспитанием Иринки. Даже Геннадий стал менее разбросанным, поступил на заочное отделение музыковедческого факультета театрального института, увлекся работой хормейстера в одном из домов культуры. Но, к сожалению, ему уже трудно было преодолеть сложившиеся привычки, он не умел уклониться от встреч с прежними друзьями и все чаще приходил домой в состоянии подпития. С большим трудом скопил деньги и купил итальянский аккордеон – свою давнюю мечту. Но очень скоро, возвращаясь с концерта, где-то потерял его.</w:t>
      </w:r>
    </w:p>
    <w:p>
      <w:pPr>
        <w:pStyle w:val="Normal"/>
        <w:spacing w:lineRule="auto" w:line="360"/>
        <w:ind w:firstLine="720"/>
        <w:jc w:val="both"/>
        <w:rPr/>
      </w:pPr>
      <w:r>
        <w:rPr>
          <w:rFonts w:cs="Times New Roman" w:ascii="Times New Roman" w:hAnsi="Times New Roman"/>
          <w:sz w:val="28"/>
          <w:szCs w:val="28"/>
        </w:rPr>
        <w:t>Привыкнув, что мама взяла на себя основные заботы по воспитанию Иринки и хозяйству, Геннадий совсем устранился от забот о семье. Я все острее чувствовала, что семейная жизнь не удалась и уже не могла прощать ему даже маленьких человеческих слабостей, а тем более участившиеся выпивки. Желание уйти, уехать куда угодно подстегнуло и то, что врачи, во избежание рецидива болезни Иринки, настаивали на изменении климата. А когда при очередной проверке выяснилось, что у меня тоже положительная реакция Манту</w:t>
      </w:r>
      <w:r>
        <w:rPr>
          <w:rStyle w:val="EndnoteCharacters"/>
          <w:rStyle w:val="EndnoteAnchor"/>
          <w:rFonts w:cs="Times New Roman" w:ascii="Times New Roman" w:hAnsi="Times New Roman"/>
          <w:sz w:val="28"/>
          <w:szCs w:val="28"/>
        </w:rPr>
        <w:endnoteReference w:id="28"/>
      </w:r>
      <w:r>
        <w:rPr>
          <w:rFonts w:cs="Times New Roman" w:ascii="Times New Roman" w:hAnsi="Times New Roman"/>
          <w:sz w:val="28"/>
          <w:szCs w:val="28"/>
        </w:rPr>
        <w:t>, я твердо решила уехать из Ленинграда и таким образом расстаться с Геннади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я ему сказала об этом, он уговаривал, плакал, уверял, что изменится. А потом озлобился, сказал, что истинная причина моего ухода не в нем, а в том, что я не могу забыть своего «первого», что прав был его отец, который считал, что я не создана для семьи, и пригрозил, что если я уеду, то дочку он мне не отдаст – они с дедом сумеют воспитать ее с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этого разговора я всерьез занялась поисками работы вне Ленинграда. Была возможность уехать в Брянск зав. литературной частью театра. Еще одна – в город Иваново, но везде было сложно с жильем. И в это время вдруг приехала в командировку из Новосибирска моя знакомая по институту, которая работала зам. начальника управления культурой и подбирала кадры для открывающейся студии телевидения. По ее совету я подала документы на должность ассистента режиссера и вскоре получила вызов и подъемные. Квартиру гарантировали дать в течение года. Это было весной 1958 года к этому времени я уже год работала в институте им. Крупской на кафедре культпросветработы. Интересная работа, прекрасное здание в самой красивой части города. Безумно жалко было покидать Ленинград, страшно и горько было оставлять родителей, но иного выхода для себя я не виде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боры к отъезду проводила тайком от Геннадия – я верила, что он с отцом своим смогут отнять у меня Иринку. Взяла с собой только наше белье и одежду. Очень жаль было оставлять книги – у меня накопилась небольшая, но хорошая библиотечка альбомов и книг по искусству. Честно говоря, я предполагала, что когда-нибудь, когда гнев Геннадия пройдет, он пришлет хотя бы книги – ведь они пригодились бы не только мне, но и Ирине. Но этого не случилось. Летом 1958 года, когда у меня уже были куплены билеты в Новосибирск, я приехала в Рождествено и спросила Ирин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ешь ехать со мной в командировку, в Сибир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у! – ответила о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омандировка долгая – может быть на год, или еще дольше – плакать не будешь?</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 буду! – сказала Иринка</w:t>
      </w:r>
      <w:r>
        <w:rPr>
          <w:rStyle w:val="EndnoteCharacters"/>
          <w:rStyle w:val="EndnoteAnchor"/>
          <w:rFonts w:cs="Times New Roman" w:ascii="Times New Roman" w:hAnsi="Times New Roman"/>
          <w:sz w:val="28"/>
          <w:szCs w:val="28"/>
        </w:rPr>
        <w:endnoteReference w:id="29"/>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ы тут же распрощались с отцом и мамой и уехали. Представляю себе, как тяжко было им отпускать нас в далекую Сибирь. К моему отъезду я долго подготавливала своих родителей и, кажется, основным аргументом стало то, что врачи настойчиво убеждали нас, что и дочке, и мне этот климат пойдет на пользу (так оно и случилось – уже после года жизни в Новосибирске Ирину сняли с учета в тубдиспансере). И конечно же я уговаривала родителей тоже уезжать из Ленинграда, чтоб жить рядом. И обещала, что найду в обмен на их комнату отдельную квартиру. Папа очень трудно поддавался этим планам, а мама внутренне уже была готова к переезду, хотя это было ломкой всей их жиз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с 1958 года я с дочкой начала новый, Новосибирский период жизни. Жили сначала на частной квартире. Было очень трудно – платила за комнату и присмотр хозяйки за дочкой 70 р., а получала – 95. в качестве «приработка» мне разрешалось писать телевизионные сценарии, за которые платили гонорар. И вот, днем – репетиции на телестудии, вечером – дежурства, выдача передач в эфир. А ночами сочиняла сценарии и всякие тексты для рекламы. И все это впервые в жизни, еще не разобравшись в том, что такое телевидение, его специфика… Зимой 1959 года получила однокомнатную квартиру и к нам в гости приехала мама. Помогла наладить мне хозяйство, а главное – «утеплила» нас, ведь мы приехали в легоньких ленинградских пальтишках, не имели теплых шапок, валенок. Шили, вязали теплые вещи, ставили на двойную подкладку нашу одежду. Заодно –утепляли, конопатили нашу новую, но очень продувную квартир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с маминой помощью, мы перезимовали очень холодную зиму, а летом уже переехали в Новосибирск и мои родители – мне действительно удалось найти для них на обмен хорошую двухкомнатную квартиру. Правда, далеко от нас – мы жили в Кировском районе, возле телецентра, а они – в Заельцовском, в конце Красного проспекта. Папа очень трудно перенес переезд, долго был мрачен, но постепенно оттаял, а когда приобрел садовый участок с домиком, то и совсем смирился с потерей Ленинграда и, как мне кажется, полюбил этот новый для него город. Да и мама успокоилась, что мы наконец все вместе, оценила и здешний климат, и возможность жить в отдельной квартире после стольких лет «коммунал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работе у меня складывалось все благополучно. Начав с ассистента режиссера на телестудии (а это работа, в основном, на пульте, с техникой) я перешла в редакцию литературно-драматических передач, что было мне интереснее и ближе. За три года меня «передвигали» от редактора, потом – старшего редактора и затем до главного редактора художественного вещания телестудии. Было трудно, но очень интерес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ва года работала я на студии телевидения, затем, к моему удивлению, меня вызвали в горком и предложили занять место зам. начальника Управления культуры горисполкома по делам искусства. То есть «ведать» различными творческими организациями – филармонией, театрами, союзом композиторов, художников, а также учебными заведениями, готовящими кадры творческой интеллигенции. Кажется только Союз писателей и издательства сохраняли некоторую автономию в своей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большим сомнением и опасениями – справлюсь ли – взялась я за это дело. И, автоматически, превратилась в чиновника, без санкции которого не проходила ни одна выставка, сдача спектакля, утверждение репертуара и гастролей, перемещение и приглашение руководителей художественных коллективов, закупка картин и многое, многое другое – вплоть до распределения финансов между этими организациями, очередности ремонта их зданий, разрешения возникающих конфликтов внутри коллективов.</w:t>
      </w:r>
    </w:p>
    <w:p>
      <w:pPr>
        <w:pStyle w:val="Normal"/>
        <w:spacing w:lineRule="auto" w:line="360"/>
        <w:ind w:firstLine="720"/>
        <w:jc w:val="both"/>
        <w:rPr/>
      </w:pPr>
      <w:r>
        <w:rPr>
          <w:rFonts w:cs="Times New Roman" w:ascii="Times New Roman" w:hAnsi="Times New Roman"/>
          <w:sz w:val="28"/>
          <w:szCs w:val="28"/>
        </w:rPr>
        <w:t>Обязанности эти были трудными для меня – часто опускались руки от сознания бессилия что-либо изменить в сложившейся системе бюрократической машины. Сколько бессмысленных заседаний, согласований по каждому вопросу… Единственное дело за год работы в Отделе культуры, которое мне удалось и которым я горжусь – это организация и проведение в картинной галерее большой выставки работ итальянского художника Ренато Гуттузо</w:t>
      </w:r>
      <w:r>
        <w:rPr>
          <w:rStyle w:val="EndnoteCharacters"/>
          <w:rStyle w:val="EndnoteAnchor"/>
          <w:rFonts w:cs="Times New Roman" w:ascii="Times New Roman" w:hAnsi="Times New Roman"/>
          <w:sz w:val="28"/>
          <w:szCs w:val="28"/>
        </w:rPr>
        <w:endnoteReference w:id="30"/>
      </w:r>
      <w:r>
        <w:rPr>
          <w:rFonts w:cs="Times New Roman" w:ascii="Times New Roman" w:hAnsi="Times New Roman"/>
          <w:sz w:val="28"/>
          <w:szCs w:val="28"/>
        </w:rPr>
        <w:t>. А каких сил это стоило! Ведь обкомовские деятели увидели в нем лишь «формалиста» и «абстракциониста». Даже когда удалось в какой-то степени расшатать этот стереотип мышления и было получено разрешение на проведение выставки, при первом же знакомстве с экспозицией возник скандал – начальство требовало убрать те картины Гуттузо, которые не укладывались в прокрустово ложе примитивно понимаемого ими «реализма». Невозможно было бороться в одиночку против этого высокосановного стада «знатоков искусства» (пытались мне помочь художники Ефим Аврутис</w:t>
      </w:r>
      <w:r>
        <w:rPr>
          <w:rStyle w:val="EndnoteCharacters"/>
          <w:rStyle w:val="EndnoteAnchor"/>
          <w:rFonts w:cs="Times New Roman" w:ascii="Times New Roman" w:hAnsi="Times New Roman"/>
          <w:sz w:val="28"/>
          <w:szCs w:val="28"/>
        </w:rPr>
        <w:endnoteReference w:id="31"/>
      </w:r>
      <w:r>
        <w:rPr>
          <w:rFonts w:cs="Times New Roman" w:ascii="Times New Roman" w:hAnsi="Times New Roman"/>
          <w:sz w:val="28"/>
          <w:szCs w:val="28"/>
        </w:rPr>
        <w:t xml:space="preserve"> и Николай Грицюк</w:t>
      </w:r>
      <w:r>
        <w:rPr>
          <w:rStyle w:val="EndnoteCharacters"/>
          <w:rStyle w:val="EndnoteAnchor"/>
          <w:rFonts w:cs="Times New Roman" w:ascii="Times New Roman" w:hAnsi="Times New Roman"/>
          <w:sz w:val="28"/>
          <w:szCs w:val="28"/>
        </w:rPr>
        <w:endnoteReference w:id="32"/>
      </w:r>
      <w:r>
        <w:rPr>
          <w:rFonts w:cs="Times New Roman" w:ascii="Times New Roman" w:hAnsi="Times New Roman"/>
          <w:sz w:val="28"/>
          <w:szCs w:val="28"/>
        </w:rPr>
        <w:t xml:space="preserve"> – но тоже безуспешно) – и пришлось пойти на компромисс, пожертвовать несколькими картинами ради сохранения выставки в целом.</w:t>
      </w:r>
    </w:p>
    <w:p>
      <w:pPr>
        <w:pStyle w:val="Normal"/>
        <w:spacing w:lineRule="auto" w:line="360"/>
        <w:ind w:firstLine="720"/>
        <w:jc w:val="both"/>
        <w:rPr/>
      </w:pPr>
      <w:r>
        <w:rPr>
          <w:rFonts w:cs="Times New Roman" w:ascii="Times New Roman" w:hAnsi="Times New Roman"/>
          <w:sz w:val="28"/>
          <w:szCs w:val="28"/>
        </w:rPr>
        <w:t>После этой выставки за мною сохранилась репутация человека с «недостаточно прочными идейными позициями». Припомнили мне и телепередачи, где читались стихи Ахматовой и Цветаевой (к дню 8-го марта), и то, что с моей легкой руки был принят спорный спектакль в театре «Красный факел», да и то, что при закупке картин, пользуясь правом председателя закупочной комиссии, я понемногу теснила беззастенчивую монополию клана художников Титковых</w:t>
      </w:r>
      <w:r>
        <w:rPr>
          <w:rStyle w:val="EndnoteCharacters"/>
          <w:rStyle w:val="EndnoteAnchor"/>
          <w:rFonts w:cs="Times New Roman" w:ascii="Times New Roman" w:hAnsi="Times New Roman"/>
          <w:sz w:val="28"/>
          <w:szCs w:val="28"/>
        </w:rPr>
        <w:endnoteReference w:id="33"/>
      </w:r>
      <w:r>
        <w:rPr>
          <w:rFonts w:cs="Times New Roman" w:ascii="Times New Roman" w:hAnsi="Times New Roman"/>
          <w:sz w:val="28"/>
          <w:szCs w:val="28"/>
        </w:rPr>
        <w:t xml:space="preserve"> (в любой гостинице, в любом учреждении города глаз натыкался на огромные унылые полотна, воспевающие «просторы Сибири») – в пользу молодых художников, все это не могло не вызывать раздражения начальства и мыслей о том, что я не оправдываю возложенных на меня надеж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од спустя, когда у меня уже не было сил оставаться на этой престижной должности, когда меня уже тошнило от необходимости каждый день общаться со всяческим «высоким начальством» и, внешне, быть с ними в одной упряжке, у меня возобновились приступы нервной депрессии, отчаяния. А иногда – и страстного желания вдруг встать и с трибуны сказать все, что я думаю о всех этих «высокопоставленных»… На подавление этих чувств уходило много сил – пришлось обратиться к помощи невропатологов. Рекомендовали отдых, санаторий. Но я знала – надо уходить совсем. И поэтому я очень обрадовалась, когда ко мне приехали из Академгородка молодые активисты и предложили перебраться в городок, для того, чтобы создать там нечто вроде Отдела культуры и искусства. Правда, ставка, которую им удалось «выбить», была весьма скромной – зав. культмассовым сектором Дома культуры, то есть на треть ниже оплачивалась, чем в исполкоме. Да фактически и Дома культуры еще не было, а всего лишь конференц-зал Института геологии. Но я, не раздумывая, тут же согласилась и почувствовала – будто цепи с меня свалились. Мне пообещали помочь с обменом квартиры и осуществили это буквально в течение месяц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чальство отнеслось к моей «самоотставке» весьма подозрительно – и не потому, что им было жаль расставаться со мной (то, что я «белая ворона» в их стае – им было очевидно). Но я нарушала какие-то их узаконенные правила игры – добровольным уходом я как бы расписывалась в том, что мало дорожу тем, что меня ввели в их привилегированное общество. Расстались холодно и на мне окончательно поставили «крест», как на личность сомнительную. Между прочим, и мой папа не одобрил это мое решение – ему импонировало то, что я занимаю «солидную» должность, что в курсе городских новостей, что вращаюсь среди «хозяев» города, езжу в командировки в Министерство культуры и даже то, что в обед и после работы меня частенько привозили на машине – все это нравилось папе. Иринка восприняла переезд в Академгородок с радостью. Одобрила его и мама. Так, с 1962 года мы живем в Город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 буду подробно останавливаться на всех тех местах работы, на которых я перебывала за эти годы. Скажу лишь, что с работой мне всегда везло. Хотя и бывали неприятности организационного, внешнего порядка, но по существу, по содержанию – в каждом виде деятельности оказывалось для меня что-то интересное и увлекательно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после двух лет работы в качестве зав. культмассового отдела Дома культуры СО АН меня пригласили снова в Управление радио и телевещания – теперь в качестве главного редактора художественного вещания на радио. Это был очень интересный период для меня. К сожалению, трудно было ездить из городка к 8 часам утра – дорога очень изматывала и через полтора года работы на радио я перешла в редакцию журнала «Сибирские огни» (редактором отдела прозы). Здесь был удобнее режим – с 14 до 19 часов, а остальное время можно было работать дома. Работа над рукописями, общение с писателями, постоянная надежда найти в потоке графоманского самотека «жемчужное зерно» (а такое случалось!) – все это очень увлекало меня. Горжусь тем, что встретила там интересных талантливых людей, которые добро относились ко мне. Храню письма Валентина Распутина, Романа Солнцева, Евгения Городецкого, Геннадия Николаева. Из редакции никогда бы не ушла, если бы не ухудшающееся здоровье, когда ежедневные поездки в город стали все труднее. Последние девять лет перед пенсией работала зав. отделом литературы и искусства в Доме ученых. «Для души» занималась со студентами Университета – организовала нечто вроде маленького театра поэзии и получала от этого огромное удовольств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росла моя Иринка и, сразу же по окончании школы, вышла замуж за добродушного, хозяйственного сибиряка – Сашу Федосеева. Спокойный, щедрый на улыбку, он как бы нейтрализовал свойственные Ирине вспыльчивость, чрезмерную, подчас, эмоциональность. Они хорошо дополняли друг друга и мне, казалось бы, оставалось лишь радоваться покою и благополучию своему и моих близких – и родители рядом, в городе, и дочка с зятем поселились чуть ли не в соседнем дом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оказавшись свободной от забот о дочке, от привычного ритма нашей, пусть маленькой, но семьи – на меня навалилась тоска, будто исчез смысл жизни, конечно, причиной этому было и то, что пришлось разменять двухкомнатную квартиру, и я, как и молодые, получила 13-метровую комнату «на подселении» – то есть мое одиночество стало ощущаться с особой остротой. И, естественно, стала чаще размышлять о прожитой жизни, вспоминать былое. И все очевидней становилось, что самым ярким, самым значительным периодом в моей жизни было то недолгое время, когда судьба свела меня с Арнольдом. И самое большое счастье, и самое большое горе – все было связано с ним. И конечно же – никто не оказал такого влияния на формирование моей личности, как он. Мысли, память о нем подсознательно жили во мне всегда. Новосибирск стал для меня мистическим городом – сквозь его реальный облик я всегда воспринимала и его таинственную двойственность, известную только мне: по этой улочке мы с ним любили бродить, в этом сквере была «наша» скамеечка, в читальном зале я всегда вглядываюсь в тех, кто занимает его место, ожидая чуда – а вдруг увижу его лохматую голову… Обошла все места, все маршруты, где бывали вдвоем. Он не переставал быть для меня какой-то особой реальностью, я была внутренне всегда готова к встрече с ним, хотя и понимала абсурдность этого. По памяти нарисовала его профиль и хранила этот портр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Ирине исполнилось 14 лет, я рассказала ей об Арнольде, как о самом Главном Человеке в своей жизни, и она очень серьезно восприняла это, хотя, вероятно, ей было обидно за своего отца, по которому она скучала.)</w:t>
      </w:r>
    </w:p>
    <w:p>
      <w:pPr>
        <w:pStyle w:val="Normal"/>
        <w:spacing w:lineRule="auto" w:line="360"/>
        <w:ind w:firstLine="720"/>
        <w:jc w:val="both"/>
        <w:rPr/>
      </w:pPr>
      <w:r>
        <w:rPr>
          <w:rFonts w:cs="Times New Roman" w:ascii="Times New Roman" w:hAnsi="Times New Roman"/>
          <w:sz w:val="28"/>
          <w:szCs w:val="28"/>
        </w:rPr>
        <w:t>И вот теперь, когда мысли об Арнольде становились все неотвязчивое, я решила послать официальный запрос о нем – где находился в заключении, где погиб, получил ли реабилитацию. В марте 1967 года получила ответ: жив!.. И адрес – какой-то поселок в Голодной степи</w:t>
      </w:r>
      <w:r>
        <w:rPr>
          <w:rStyle w:val="EndnoteCharacters"/>
          <w:rStyle w:val="EndnoteAnchor"/>
          <w:rFonts w:cs="Times New Roman" w:ascii="Times New Roman" w:hAnsi="Times New Roman"/>
          <w:sz w:val="28"/>
          <w:szCs w:val="28"/>
        </w:rPr>
        <w:endnoteReference w:id="34"/>
      </w:r>
      <w:r>
        <w:rPr>
          <w:rFonts w:cs="Times New Roman" w:ascii="Times New Roman" w:hAnsi="Times New Roman"/>
          <w:sz w:val="28"/>
          <w:szCs w:val="28"/>
        </w:rPr>
        <w:t xml:space="preserve"> под Джезказган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льше – письма. Оказалось, у Арнольда действительно был побег из Томского Управления КГБ, где шло следствие. Его нашли на третьи сутки, избили до потери сознания и бросили в одиночку. Слух о том, что его забили, дошел до тех заключенных, которые были с ним раньше в одной камере. А он выжил. Все его сокамерники были отправлены в разные лагеря, а Арнольд провел в одиночке восемь месяцев, поэтому мне старик и сказал, что он поги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 знал Арнольд, что меня арестовали тоже – ему сказали, что уехала в Ленинград. И был рад за меня. По выходе из заключения, из писем тети Клары узнал, что я замужем, имею ребенка – и не стал тревожить напоминанием о себ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живет на том же руднике под Джезказганом, где работал заключенным. В общей сложности провел в лагерях 13 лет, да еще 7 лет – в ссылке. Работает на пилораме вместе с бывшими заключенными. Пытался писать статьи, хлопотал о возможности учиться – но отовсюду отказ. И только теперь, наконец, получил полную реабилитацию «за отсутствием состава преступления», получено и разрешение учиться в Алма-Атинском университете. И вот он в данный момент на распутье – стоит ли пытаться получить образование? Начинать надо было с 1-го курса, заниматься заочно, совмещая с работой. И это в 44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разумеется, сразу же написала, что учиться ему необходимо – только получив диплом он сможет заняться своим делом. И вообще его голова создана для активной мыслительной деятельности. Если надо – я буду присылать ему необходимые книги, пособ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огда он написал о том, что отношения в семье у него трудные, жена рвет учебники и конспекты, смеется – мало, мол, дурака тебя «учили», хочешь еще учиться… Мои письма вызвали скандалы, поэтому я должна теперь писать «до востребования». Семейная жизнь не удалась и держит его лишь дочь Неллочка – жена ее не отдает. И только когда он поставит дочь на ноги (окончит школу, поступит учиться дальше) – он сможет располагать собою. Писал, что тоже пришел к выводу о необходимости поступать в Университет на исторический факультет. Хотя и вступительные экзамены, и учеба – все будет очень труд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вершал письмо словами, что мы непременно должны встретиться и что «по пути» в Алма-Ату он заедет в Академгородок.</w:t>
      </w:r>
    </w:p>
    <w:p>
      <w:pPr>
        <w:pStyle w:val="Normal"/>
        <w:spacing w:lineRule="auto" w:line="360"/>
        <w:ind w:firstLine="720"/>
        <w:jc w:val="both"/>
        <w:rPr/>
      </w:pPr>
      <w:r>
        <w:rPr>
          <w:rFonts w:cs="Times New Roman" w:ascii="Times New Roman" w:hAnsi="Times New Roman"/>
          <w:sz w:val="28"/>
          <w:szCs w:val="28"/>
        </w:rPr>
        <w:t>И встреча эта состоялась… И это было так, как если бы мы встретились «с того света»… Потеряли мы друг друга в возрасте 21-г</w:t>
      </w:r>
      <w:r>
        <w:rPr>
          <w:rFonts w:cs="Times New Roman" w:ascii="Times New Roman" w:hAnsi="Times New Roman"/>
          <w:sz w:val="28"/>
          <w:szCs w:val="28"/>
          <w:lang w:val="en-US"/>
        </w:rPr>
        <w:t>o</w:t>
      </w:r>
      <w:r>
        <w:rPr>
          <w:rFonts w:cs="Times New Roman" w:ascii="Times New Roman" w:hAnsi="Times New Roman"/>
          <w:sz w:val="28"/>
          <w:szCs w:val="28"/>
        </w:rPr>
        <w:t xml:space="preserve"> года, а «нашлись» – уже пожилыми людьми, в 44… Если б столкнулись случайно на улице – не узнали бы. Лишь постепенно, будто на проявляемой фотографии, начали выступать знакомые черты лица, мимика, улыбка… И вот уже будто и не было этих двадцати трех лет разлу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ечно же я поехала с ним в Алма-Ату, потом еще шесть долгих лет, пока он учился, мы встречались лишь на время зимней и весенней сессий. А между ними – сотни писем… И это было огромное счастье. Арнольд с отличием закончил истфак (хотя ему было трудно соперничать с молодыми, вновь восстанавливать в памяти иностранные языки, латынь, безумно огромные курсы исторических наук, перегруженные хронологией и цитатами). Параллельно, «для себя», он серьезно занимался социальной психологией, считая, что в настоящее время очень многое будет определяться исследованиями в этой области. И сумел завоевать такое доверие, такой авторитет, что его назначили руководителем социологической лаборатории на Джезказганском горно-обогатительном комбинате. План социального развития этого комбината, который разрабатывался непосредственно Арнольдом, был отмечен дипломом на ВДН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декабре 1974 года Арнольд приехал ко мне. Дочка его уже училась в институте и собиралась замуж –и он мог быть за нее спокоен. Позднее она приехала к нам погостить. Мы познакомились с нею и прониклись друг к другу симпатией (на поняла отца и не осудила его за развод с матерью) Славно было видеть, как Неллочка и моя Иринка быстро сдружились (о самым большим горем нашим осталось одно –то, что у нас с ним нет сына, нашего сына…). Моя мама тоже очень быстро приняла Арнольда в свое сердце (папа не дожил до этого д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ыли трудности с пропиской, были трудности с работой. Но все же он в конце концов поступил работать в НИИ труда, где занимался проблемами интересующей его социологии – сначала на ставке младшего научного сотрудника (это в 50 лет), но уже через год его выдвинули руководителем отдела социологических исследова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какой жадностью он окунулся в работу! И не только в своем институте развернул обширные исследования, разработки, готов был дневать и ночевать на своих объектах, но не пропускал ни одной конференции, семинара, дискуссии по интересующим его проблемам и в Академгородке, и в Новосибирске. Находил время, чтобы следить за всеми новинками в области социальной психологии. И при этом еще умудрялся читать все интересное в художественной литературе, даже выступал иногда на заседаниях моего клуба книголюбов в Доме ученых. Не пропускали мы с ним ни одного значительного спектакля, концерта. Находили время и для общения с природой – хоть на полчаса, перед сном, но выходили, чтоб побродить по заснеженным улочкам и тропинкам, посмотреть на звезды. А когда наступали теплые дни – и до глубокой осени – Арнольд буквально изыскивал каждую минуту, каждый час, чтобы побывать в лесу, на берегу реки. Это было у него как неутолимая жажда – проведя столько лет в степях Казахстана, он истосковался по зелени, по деревьям, по птичьим голосам. Не мог налюбоваться соснами – их стройностью, их мужеством. У него были «любимицы» – подойдет, обнимет ствол и, запрокинув голову, долго любуется шумящей вершиной! А уж когда наступала грибная пора, то он становился сам не свой – заранее тщательно вычерчивал на местной карте маршруты, готовил корзины, «амуницию» и ранним утром уходил за много километров от городка, проводя в лесу весь день. Приходил измученный до предела, но счастливый, как большой ребенок. Иногда ходила в такие походы с ним и я, но мне было трудновато – его так затягивал лес, так стремился он все дальше и дальше, что жаль было сдерживать его. Но зато я видела как светился он, как радовался каждой красивой опушке, встреченному зайцу, лосю. А каждый гриб воспринимал как произведение искусства и долго любовался им, жалея срез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все пережитое, он стал мягче, шире душой, раскрытым для чувств и мечтаний, сохранил способность радоваться всем проявлениям жизни. И жил так жадно, так насыщенно, будто спешил – успеть, успеть!.. А оставалось ему жить всего семь лет… У него еще такие планы были!.. Сколько он задумал… Но многое и успел. Сдал кандидатский минимум и написал диссертацию. Организовал в Новосибирске Социологическую Ассоциацию, писал статьи и печатался. Был приглашен на Всесоюзный съезд психологов и выступал там с докладом. Неуемное стремление его больше увидеть, узнать, осмыслить сказалось и на том, сколько мы с ним путешествовали. Хоть материально у нас были весьма ограниченные возможности, но все же каждый отпуск мы непременно ехали с ним куда-нибудь в неизвестные нам края. И жили, подчас не имея никаких удобств – но так интересно было бродить с ним, радоваться открытиям, слушать его рассказы об истории данного края или города (казалось, он знал все). И некоторых местах мы пробыли всего 2–3 суток, но каждое запечатлелось, как неповторимое – Арнольд умел увидеть то, мимо чего я прошла бы не заметив. Даже простое перечисление того, что я увидела за эти семь лет жизни вместе с ним – удивляет меня сейчас: Алма-Ата, Киев, Орджоникидзе, Нальчик, Тбилиси, Ленинград, Москва, Бийск, Алтай (Турочак, Белокуриха, Катунь, Телецкое озеро), Томск, Ужгород, Мукачево, Львов, Рига. А в последнее наше лето – 1982 года – ездили мы с ним по «Золотому кольцу». Были во Владимире, Загорске, Суздале, Юрьеве-Польском, Александрове – и это была такая поездка, по которой, как мы поняли, всю жизнь тосковала душа. Мы прикоснулись к истории, прониклись ею. Какая отрада была в том, чтобы отстоять в Успенском соборе утреннюю службу! Какой простор открывался отсюда, со ступеней Владимирского собора! В Загорске вечерами мы часами слушали перезвон колоколов Троице -Сергиевой лавры. А из окон духовной Академии в это время доносились звуки мужского хора – торжественно-печального, и невольно слезы выступали на глаз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а встреча с Русью, эти впечатления были самыми сильными из всех предшествующих путешествий. (У меня никогда не было дорогих украшений, драгоценностей. Но когда я начинаю перебирать в памяти все увиденное, все перечувствованное за эти недолгие семь лет, проведенных рядом с Арнольдом, у меня появляется ощущение, что я перебираю ожерелье из драгоценных камней. Каждый камушек можно разглядывать до бесконечности, поворачивая его все новыми гранями. И каждый из них мерцает внутренним светом – это его свет, его присутствие заставляет светиться эти воспоминания. Без него мое «ожерелье» было бы тускл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возвращении домой Арнольд полностью переключался на дела диссертационные – уже рассылались авторефераты, в декабре должна была состояться защи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очень скоро он забол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августа лежал в больнице, перенес три операции. 6-го ноября 1982 года Арнольд скончал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губила его почка, та, которая омертвела в результате зверских побоев после его побега в 1945 го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колько замыслов его осталось нереализованными… Сколько же мог он сделать, создать, открыть – если б не сломали его жиз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рнольд Бернштам не просто умер – его убили.</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Март 1988 года.</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Ленинград-Новосибирск</w:t>
      </w:r>
    </w:p>
    <w:p>
      <w:pPr>
        <w:pStyle w:val="Normal"/>
        <w:spacing w:lineRule="auto" w:line="360"/>
        <w:ind w:firstLine="720"/>
        <w:jc w:val="right"/>
        <w:rPr/>
      </w:pPr>
      <w:r>
        <w:rPr>
          <w:rFonts w:cs="Times New Roman" w:ascii="Times New Roman" w:hAnsi="Times New Roman"/>
          <w:sz w:val="28"/>
          <w:szCs w:val="28"/>
        </w:rPr>
        <w:t>Н.В. Соболева (7.04.1923 – 18.04.1988)</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лагаю к сему тетрадь – из рассказанного Арнольдом. К сожалению, так мало я сумела записать с его с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 РАССКАЗАННОГО АРНОЛЬДО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ятнадцатое ноября 1944-го года, день нашего (предполагаемого) отъезда из Новосибирска в Ленинград. Устроил тебя на чемоданах, в стороне от вокзальной суеты, в каком-то служебном подъезде, чтоб не мерзла на ветру. Ты все сердилась, что не хочу надевать шапку – снег, ветер, – а я смеялся: «При моей шевелюре она ни к чему!». Так и ушел, оставив шапку у тебя на коленях. (Ох, и пожалел потом о ней, когда в тридцатиградусный мороз мою бритую голову прикрывал казенный ватный треу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шел на перрон и, помню, поразился мысли, что вот эти рельсы – реальная связь, нить, которая тянется до самого Ленинграда. Значит, мы почти дома! Несколько суток пути – и мы ступим на перрон ленинградского вокзала! И так это было невероятно, что, наверное, улыбал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з мимо товарный состав. Пока пережидал его, подошли двое в штатском, встали рядом. Хотел обойти товарняк с конца, но слыш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уточку… Разрешите ваши докум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се внутри оцепенело. Сразу понял – это конец…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мотрели паспорт, военный билет, реэвакуационный тало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придется пройти с н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у меня через час отходит поезд… Жена ждет на вокзал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олнуйтесь, успеете. Это недалек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вели через вокзальную площадь. Подумал: хорошо, что ты сидишь в подъезде, не видишь меня, а то испугалась б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Шли вдоль палисадников и домишек привокзального района. Почему-то пристально вглядывался в каждый дом, в каждое окно, будто надо запомнить все вокруг… Сопровождающий, что постарше, заметил как смотрю, заговорил о своеобразии деревянной архитектуры Сибири, и ответил, и завязалась вполне интеллигентная беседа. Даже о чем-то поспорили. И одновременно в голове лихорадочно: это все. На сколько лет уводят? Как Нина? Успеет ли уехать? Хорошо, что все ее документы при ней. Но поедет ли она, если не дождется ме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глядывался в прохожих, надеялся встретить кого-либо из знакомых, дать знак, предупредить, что арестован. Но все чужие лица. И вдруг – знакомый! Сослуживец Клары Борисовны. Напряженно гляжу на него, показываю глазами на спутников справа и слева… Но он поспешно проходит мимо наклонив голову. Хотя и узнал ме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воиры что-то уловили и свернули с людной улицы в переулок. Через несколько минут вышли прямо к зданию КГБ, на Коммунистическ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роходной уже готов пропус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большой кабинет. Письменный стол, стулья, кожаный диван – все, как рассказывала ты. Может быть, это даже тот же самый каби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вел я в нем трое суток, и запомнились мне они как один бесконечно длинный день. Сначала шел светский разговор «о времени и о себе» – об «устоях незыблемых», о том, как я понимаю марксизм, как оцениваю успехи колхозного строительства, как представляю этапы перехода от социализма к коммунизму. То есть, разумеется, разговор был односторонним – они спрашивали (весьма любезно поначалу), а я отвечал. Старался отвечать четко, чтоб никакого двойственного толкования, цитировал классиков, пересказывал целые разделы политэкономии… Уматывался сам, но и эти гады, видел, выдыхались. На смену одному, уставшему от «высоких материй», приходил другой и все начиналось сначала. Наконец начали задавать вполне конкретные вопросы – что пишу, с кем имею связи, давно ли занимаюсь «подрывной деятельностью». На мой вопрос, что считать «подрывной деятельностью» – убежденный ответ: «Ревизия основ марксизма – это уже подрыв устоев советского государ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юбезный тон исчез, начали покрикивать, постукивать кулаком по столу… В первые часы «собеседования» я все повторял, что «жена волнуется», что «опоздаем к поезду», хотя понимал, что все кончено и меня не выпустят. Хотел лишь узнать, что с тобой. Сперва отвечали что-то невразумительное, потом пришел тип, пошептал хозяину кабинета и тот сообщил с извиняющейся улыбкой – жену вашу предупредили, что вы задержитесь на несколько дней и посоветовали ехать пока одной. Она согласилась и мы помогли ей сесть в поез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 сих пор не понимаю, как я тогда поверил этому. Видимо, очень хотел, чтобы это было так – вот и поверил. Главное – ты в безопасности, в Ленинграде, с родителями… И вздохнул с облегчением. И теперь уже все внимание, все силы – на то, как отвечать, как вести себ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нимал, что 58-я статья обеспечена, что бы я ни говорил. Но накручивали еще какое-то «участие в организации» (или даже «руководство»), да еще с сионистским оттенком… И здесь надо было быть начеку, иначе, по законам военного времени, можно заработать и «выш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конце дня зачитывали листы протокола допроса и я расписывался в каждом. Потом сообразил, что надо не ограничиваться тем, что мне вслух читают, а своими глазами проверять – как и что записано. Тут каждое слово имеет значение. Очередной тип растерялся, когда я сказал: «Не утруждайте себя. Я грамотный, сам прочту». Промямлил что-то, мол, «так быстрее», но дал протокол допроса. Конечно, формально записано все вроде верно. Но с тем акцентом, какой нужен им. Попробовал я настоять на изменении одной фразы, от которой много зависело. Записано: «Занимался изучением трудов классиков марксизма в исследовательских целях» (это о моей работе по политэкономии), я требовал: «в учебных целях». Спорили долго. Пришел второй на подмогу, мне надоело спорить и я махнул рукой – «пусть остается так»… И подписал. И это был первый урок мне. В дальнейшем я уже никогда не подписывал того, что не говорил или говорил иначе. Доводил их до остервенения, но держался… А тут, видимо, именно формулировки об «исследовательских целях изучения классики» им и недоставало. Оттого и держали меня трое суток «просто для собеседования», «для обмена мнениями». А как я подписал протокол, они уже спокойно могли приписать мне «ревизионизм марксизма» и вручили ордер на арес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предъявления ордера они быстренько закруглились, взяли необходимые расписки и сдали меня «по инстанциям». И дальше все пошло как по маслу – все процедуры отработаны до мелочей, и мысленно отмечал все то, что мне было знакомо по книгам о порядках в дореволюционных тюрьмах. Оказалось – много общего, а кое в чем наши кегебешники и превзошли 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рдатый конвоир провел по коридорам и лестницам на первый этаж. Вдруг слышу, шипит мне в затылок: «Стой! Лицом к стене!». Не понял, вежливо оборачиваюсь: «Что вы сказали?». Ткнул прикладом в спину: «Ах, не понимаешь?! Мать-перемать…» – и шарахнул меня об стену, и сразу вспомнил, читал где-то – я носом к стене должен повернуться, чтобы пропустить заключенного, которого вели навстречу. Чтоб не видел он моего, а я – его лица… Так начались «мои университе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 и тебя, в ту же внутреннюю тюрьму привели. И в ту же камеру № 8 (видимо, всех через нее пропускали, чтоб сразу сломить). Тот же обыск, та же опись «имущества». Очень ускорило процедуру то, что никакого «имущества», кроме того, что на мне, не было. Совсем ничего – ни зубной щетки, ни бритвы. Повезло, что на ногах у меня были сапоги – позднее я видел как маялись те мужчины, у которых были ботинки: из ботинок выдергивали при обыске шнурки и при каждом шаге они сваливались с ног. Пропускаю подробности пребывания в 8-й камере, знаешь их сама. Так же фотографировали и снимали отпечатки пальцев. (Обратила ли ты внимание, что на картонках с отпечатками было мелко написано внизу – «Хранить вечно». Представляешь, нас уже не будет, а эти картонки будут храниться в каких-то сейф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Новосибирской тюрьме продержали меня лишь несколько дней, затем отправили в Томск. Почему-то везли на вокзал не на «воронке», а на легковушке. Предупредили: «Чтоб без глупостей! Сразу на месте пристрелим!». До сих пор помню ощущение двух пистолетных дул, вжатых в подреберье справа и слева, и двух типов в штатском, между которыми меня посадили в машину.</w:t>
      </w:r>
    </w:p>
    <w:p>
      <w:pPr>
        <w:pStyle w:val="Normal"/>
        <w:spacing w:lineRule="auto" w:line="360"/>
        <w:ind w:firstLine="720"/>
        <w:jc w:val="both"/>
        <w:rPr/>
      </w:pPr>
      <w:r>
        <w:rPr>
          <w:rFonts w:cs="Times New Roman" w:ascii="Times New Roman" w:hAnsi="Times New Roman"/>
          <w:sz w:val="28"/>
          <w:szCs w:val="28"/>
        </w:rPr>
        <w:t>В Томске, который только что был отделен от Новосибирска как самостоятельный областной центр, Управление КГБ временно разместилось в одном из корпусов политехнического института. Это самый старый район города и связан с именами Радищева, Бакунина, декабристов… На горе возвышается собор Х</w:t>
      </w:r>
      <w:r>
        <w:rPr>
          <w:rFonts w:cs="Times New Roman" w:ascii="Times New Roman" w:hAnsi="Times New Roman"/>
          <w:sz w:val="28"/>
          <w:szCs w:val="28"/>
          <w:lang w:val="en-US"/>
        </w:rPr>
        <w:t>VII</w:t>
      </w:r>
      <w:r>
        <w:rPr>
          <w:rFonts w:cs="Times New Roman" w:ascii="Times New Roman" w:hAnsi="Times New Roman"/>
          <w:sz w:val="28"/>
          <w:szCs w:val="28"/>
        </w:rPr>
        <w:t xml:space="preserve"> века, вокруг – почерневшие деревянные дома (чаще – двухэтажные, с фундаментом, вросшим в землю) и спиралью сбегают с горы вниз мощеные булыжником улочки. Там же стоит и тюрьма, еще дореволюционной добротной кладки. А здание института, которое облюбовало себе новоиспеченное Управление, – постройка 30-х годов, типа казармы, с широкими окнами в мелкий переплет и длинными коридор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йон этот я хорошо знал – были знакомые ребята в этом институте, и мы, студенты Университета, приходили к ним вместе готовиться к экзаменам, или они к нам. Учебников не хватало по языку, по общественным дисциплинам – вот и приходилось объединяться. И так странно было теперь ночами, под конвоем, шагать из тюрьмы в это еще недавно такое шумное здание института… Этот час ночной «прогулки» – на допрос и обратно – был как подарок: звезды над головой, спящие домишки, лай собак… Конвой здесь был не такой вымуштрованный, как в Новосибирске, – дистанцию не так строго держали и «руки назад» требовали только при начальстве. Пока вели на допрос, хотелось надышаться, расслабиться, что-нибудь озорное выкинуть… Однажды услыхал как пьянчуги где-то вдали глотки дерут – и сам запел:</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Широка страна моя родная!..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Человек шагает как хозяин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Необъятной Родины сво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х и подскочил же мой солдатик! – «Молч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я знай себе горланю:</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о никто в стране у нас не лишний,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о заслугам каждый награжден!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Золотыми буквами мы пишем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сенародный! Сталинский!! Зако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олько тычками по шее заставил меня умолкнуть мой конвоир. Думал, пожалуется, но – нет, видать, сам очень перепугал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просы выматывали крепко. Некоторые длились по многу часов эти типы сменяли друг друга по конвейерной системе. Однажды устроили допрос «на измор», более суток, пока не свалился. Разные типы среди следователей были. Но особенно запомнилась одна сволочь – женщина. Очень красивая. Молодая. Нерусский тип лица – кореянка, наверное. Похожа была на точеную статуэтку. И при этом – садистка настоящая. Такой бы место у нацистов… Она вела допросы в очередь с другим следователем. Тот был гад порядочный, но эта сто очков вперед всем мужикам могла дать. Допрос вела с утонченным издевательством. Нащупывала сначала самые болевые точки, а потом била наотмашь (в прямом и переносном смысле – «прекрасная ручка» у нее была тяжелой). Измывалась над заключенными с наслаждением. На допросы вызывала поздней ночью, когда труднее сосредоточиться, быстрее выдыхаешься. Почувствовав, что я не могу сдерживаться, когда задевают национальные вопросы, утроила поток антисемитских гнусностей… Узнала, что я недавно женат – избрала объектом издевательства эту тему, доводя меня до бешенства… В общем – не хочу и говорить об этой гадине. Знаю только, что ужасней, гнусней женщины-садистки, да еще к тому же и красивой – нет существа на све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Томской тюрьме публика была пестрая. Трудно было, когда попадал в окружение одних уголовников. Хотя и среди них встречались интересные, даже душевные люди. С любознательными находил быстро общий язы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ного спорили – о жизни, обо всем на свете. Помню, целый курс политэкономии прочитал компании воров, с которыми провел более месяца в одной камере… Ну, а с политическими («контриками», как нас называли) были просто интереснейшие диспуты, научные конференции (без кавычек!), полезные беседы и встречи. О людях, каких я перевидал за эти годы, надо отдельно писать. Хочу только сказать, что как это ни парадоксально звучит, но никогда потом, уже на воле, я не чувствовал себя столь свободным, полностью раскрепощенным, как в годы заклю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ение в камере с людьми на первых порах казалось благом (сначала нас было четверо). Но очень скоро понял – необходимость жить нос к носу на таком маленьком пятачке с людьми тебе чуждыми, зачастую больными душой и телом, изо дня в день, без отдыха – очень трудное испытание… И как же я был счастлив, когда меня за строптивость на допросах наказали и сунули в одиночку! В общей сложности в одиночке я провел месяцев восемь, и должен сказать, что особенной тоски, мучений одиночества – не испытывал. Мне тогда особенно хорошо и остро думалось. Вот от отсутствия карандаша, бумаги – страдал. Раздражала необходимость тратить усилия на то, чтоб все продуманное раскладывать в памяти «по полочкам» до лучших времен, когда можно будет оформить письменно. Научился и этому. Но в целом, когда привык к ритму тюремных дней, к ночным допросам – то пребывание в одиночке расценивал как «творческий период». Тогда я пересмотрел заново многое из того, что знал и думал до сих пор, нашел некоторые логические ошибки в прежних выводах, пришел к принципиально новым решениям. Между прочим, именно в одиночке у меня сложились мысли о Средневековье, как о чрезвычайно важном периоде для понимания природы социальных потребностей, и «законсервировав» этот материал, я использовал его спустя двадцать пять лет в своей дипломной рабо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осковал очень по тебе. Выцарапал на стене – НИНА, просыпался, смотрел на имя, и это было радостью. Утешался мыслью, что ты уже в Ленинграде и что отвлек этим от тебя опасность. Понимал, что вряд ли встретимся когда… Но эти мысли расслабляли – старался отсекать все, что подтачивает силы. Знал, что менее десяти лет не получу – значит, надо было сохранять силы, а не травить себя несбыточным, как необходима была ежедневная физическая нагрузка (ходьба до изнеможения – шесть шагов туда, шесть обратно), также была нужна и непрестанная работа ума – иначе конец. Так и шпиговал себя, не допускал ни малейшей поблаж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наконец, в апреле суд. Судила, как и тебя, «тройка» военной коллегии. Быстренько пробормотали обвинение – как ни старался, так и не сумел уловить его суть. О доказательствах уж и говорить не приходится. Основной уликой моей «преступности» была все та же злосчастная рукопись курсовой работы по политэкономии, из которой надергали каких-то цитат и усмотрели в них «несоответствие положениям товарища Сталина о законах развития коммунизма». (С удовольствием услышал как одну из общеизвестных формулировок Маркса, упомянутых мною без ссылки на источник, присоединили к моим и обозвали «враждебной»). В приговоре было сказано, что военная коллегия «с полной очевидностью убедилась» в том, что я «враждебно настроен» к существующему строю в СССР и «по договоренности» (с кем – не сказано, видать, не сумели придумать) с 1943 года начал писать свои «труды антисоветского содержания», именуя их «политической экономией социализма» (что весьма польстило мне – не многие в двадцать лет могли похвастаться тем, что создавали уже «труды»! А я-то предполагал, что это еще лишь реферат…). И, наконец, полной неожиданностью было то, что я, оказывается, «поставил перед собой задачу вести организованную борьбу с советской властью с целью установления на территории СССР буржуазно-демократического строя»!.. (Текст этого приговора у меня сохранился до сих пор. И я иногда перечитываю его, а затем текст реабилитации, которую получил лишь в 1963 году: «…Приговор отменен и дело прекращено за отсутствием состава преступления». Вот так-то… А в ответе Гл. прокурора Верховного Совета на мой запрос записана даже такая фраза: «…Ваша работа по проблемам политэкономии (на 534 листах) была отправлена в Институт марксизма-ленинизма и там отметили определенную научную ценность данной работы, а некоторые положения ее предвосхитили те экономические реформы, которые в настоящее время внедрены в практику…». Мол, «ничего особенного, произошла ошибочка… С кем не бывает…». А с кого спросить за то, что мне, фактически, не десять лет угробили, а все тридцать? Ведь только в 74-м я выбрался из Средней Азии и получил наконец возможность заниматься своим делом. Да и то – не так, как хотелось. А уж о том, как наши с тобою судьбы сломали – и не говорю… Кому предъявить счет за все эт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мне вручили приговор и должны были отправить в лагерь, я подал кассацию. В ней я просил (убеждал!) заменить лагерь десятью годами тюрьмы – камеры-одиночки, но с правом заниматься научной работой, иметь бумагу, книги. Я очень серьезно обдумал это. И был убежден – выдержал бы! И, главное, как много успел бы я сделать за эти десять л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курор откровенно смеялся над этим заявлением. С таким встречался впервые в своей практике. Говорил, что о подобном мог просить только кретин. Но я стоял на своем и кассацию вынуждены были послать по инстанциям. А меня на то время, пока придет ответ, снова посадили в одиночку. Как известно, «хождение по инстанциям» у нас дело длинное – мои бумаги ходили «всего» семь месяцев, Весна прошла, просочились в тюрьму слухи (через конвой), что война закончилась. Потом лето прошло, осень на исходе – снег выпал, и в ноябре пришел ответ долгожданный. А тогда, в апреле 1945 года, после суда я так настроился на работу по своей теме, что даже обрадовался – наконец-то никто не мешает и можно заняться делом. Разработал дальнейший план и приступил к его реализации. Ежедневно ставил перед собой конкретные задачи, проблемы, которые решал, продумывал, анализировал. Учился мысленно «записывать» то, что надо запомнить до лучших времен. Хорошо мне тогда думалось и работалось!</w:t>
      </w:r>
    </w:p>
    <w:p>
      <w:pPr>
        <w:pStyle w:val="Normal"/>
        <w:spacing w:lineRule="auto" w:line="360"/>
        <w:ind w:firstLine="720"/>
        <w:jc w:val="both"/>
        <w:rPr/>
      </w:pPr>
      <w:r>
        <w:rPr>
          <w:rFonts w:cs="Times New Roman" w:ascii="Times New Roman" w:hAnsi="Times New Roman"/>
          <w:sz w:val="28"/>
          <w:szCs w:val="28"/>
        </w:rPr>
        <w:t>Но не надолго меня оставили в покое. Вдруг снова начали таскать на допросы. Говорили, что им надо «уточнить детали» по какому-то чужому делу и я им нужен как свидетель. Но я видел, что все крутятся вокруг какой-то «организации», которая якобы есть в Томском университете. Только на том основании, что ко мне хорошо относились некоторые преподаватели (давали свои книги, беседовали после лекций) пытаются «пришить» мне еще одно дело – уже по принадлежности к «подпольной группе Новых ленинцев»(?!). Позднее, уже в лагере, я узнал, что была арестована большая группа преподавателей (самых талантливых в университете), обвинены все по 58 статье, с некоторыми из них мне довелось встрети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т здесь уж нервы у меня сдали и я перестал (да и не хотел) сдерживать себя. Орал, если орали на меня, грубил вдвойне в ответ на каждую грубость. Хотел было совсем отказаться от всяких показаний, да увидел, что так получается еще хуже – и снова срывался со всех тормозов. На допросах давал себе полную волю и в выражениях не стеснялся. Следователь сам ругался как извозчик и провоцировал на крик и ругань, видимо надеясь, что в таком состоянии я сболтну что-нибудь лишнее. Конвоиры, видать, уже привыкли к такому «ору» во время допросов и на вопли своего начальника не реагировали – пока тот не позовет, в кабинет не входили, и обратил на это внимание. Заметил и то, что штык часового под окном проплывает в одном направлении, а затем, спустя лишь минуты две, появляется в обратном. И рамы обычные, без решеток… И начали у меня все чаще появляться мысли о возможности побе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жды, во время очередного допроса (а было это глубокой ночью, в августе) этот тип обозвал меня особенно гнусно, я в долгу не остался – ответил еще крепче, он подскочил, дал мне по физиономии и я (неожиданно для себя) рванул из-под себя табуретку и обрушил на его голову. Он упал… И тут я страшно перепугался – не убил ли? Нет, смотрю – дышит. Прислушался, за дверью тихо – значит, конвоир действительно привык к тому, что допросы перемежаются то криком, то тишиной. А коли так – бежать надо немедленно, сию мину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открыл окно (было оно на обычной защелке) – улочка пустынна и часовой удаляется, до угла ему метров 500. Вывалился в окно и метнулся на другую сторону, в тень забора, до поворота, а там, по булыжному спуску – вниз, мимо собора, мимо домов, где когда-то Радищев, декабристы, народовольцы по пути в ссылку останавливались… Но об этом, конечно, позднее подумалось – мол, в неплохой компании я оказался… А тогда скатывался вниз, перебежками, от одной подворотни к другой – лишь скорее, скорее уйти дальше! Когда добежал до реки, услыхал собачий лай, выстрелы – облава началась. Но шум удалялся по направлению к центру города, и решил уходить на восток, ближе к железной дороге – может, на полустанке каком удастся сесть на поез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зле городского парка стали попадаться одинокие прохожие, гуляющие парочки. Усилием воли заставил себя идти спокойно, не оглядываясь. Но стоило встречной машине осветить меня фарами – мгновенно отскакивал в тень, спешил укрыться в подъезде, в подворотне. Потом снова шагал среди запоздалых прохожих, слышал девичий смех, звон гитары. Темная, будто южная, теплая августовская ночь, славный уютный город, война кончилась, молодежь гуляет… А я, как затравленный волк, чужой среди своих, пробираюсь в сторону от людей, от жилья. Каждую секунду готов к тому, что крикнут: «Стой!». Собьют с ног, схватят… И такая вдруг горечь охватила меня, такое отчаянье! Горло стиснуло, слезы глаза жгут. Впервые я тогда после смерти мамы плак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ород остался позади. Всю ночь шел. Отмахал километров сорок. Днем отсыпался в стоге сена. Голод мучил. Несколько турнепсин выкопал в поле, сырую картошку грыз. Еще одну ночь шел вдоль железной дороги. Утром на окраине поселка залег в пересохшую канаву, наблюдал за старухой, которая в огороде копалась. Решил попросить воды, а, может, и хлеба даст. Не дала – «много вас таких ходют…» Быстро пошел прочь. Оглянулся – все вслед смотрит. Свернул в сторону и снова в канаву лег. Решил переждать. Услышал, как бабка рассказывала кому-то: «Бритый… Чернявый…». Пополз по канаве – сухая трава, пыль горло забивает, кашель душит. Выбился из си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друг треск мотоцикла, все ближе, ближе! Снова пополз, хотя понимал, что не уйти. Остановились возле кустов: «Выходи! Стрелять будем!». Метнулся обратно. Заметили. Схватили. Связали. Трое их было. Сапогами били. Старался голову заслонить. Мысль одна – это конец. Скорее бы, чтоб не чувствовать! Скорее! Потерял сознание. Очнулся на полу вокзала. Слышал как объясняли, что женщина задержала крупного государственного преступника и ей за это триста рублей награды определили. Вторично теряя сознание успел понять, что это за меня награда… А когда пришел в себя снова – уже в камере – удивился, что жи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нова одиночка. Был готов к новому сроку за побег. А могли и вышку дать, если следователь умер. Но меня будто забыли. Два месяца карцера, на хлебе и воде (но после блокады закалился – голодом меня не уморить). Зажили понемногу и ребра перебитые, и ноги. Зубы, жаль, новые не выросли. И головные боли привязались крепк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днее понял, почему мне новый суд не назначили – видимо, начальство томского КГБ больше всего боялось, чтоб слух о побеге арестанта во время допроса (такой скандал!) не дошел до Москвы. Их бы тогда всех разогнали – окна не зарешечены! Сигнализации нет!.. Поэтому меня додержали до дня, когда пришел ответ на мою кассацию (отрицательный, разумеется) и тут же, с облегчением, наверное, перегнали из внутренней тюрьмы в уголовную, и с первым же этапом – в Ачинские лагеря. И начал раскручиваться уже второй год моей «десят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отказ на кассацию пришел 15 ноября 1945 года. Все в тот же черный день для меня: 15 ноября 1941 года – день смерти папы в Ленинград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начала был в лагерях Ачинска – на лесоповале. Политических держали вместе с уголовниками и частенько тех натравливали на нас. Иногда завязывались страшные драки с поножовщиной – охрана смотрела на это сквозь пальцы, знали, что уголовники всегда одержат верх, и это было им даже выгодно. Случалось, что во время проверки на плацу вдруг падал человек с ножом в спине. Однажды, когда группа зеков была вызвана в контору и ждала вызова поодиночке к начальнику (что-то уточнялось в личных делах), уголовники прицепились к одному парню, я вступился – и тогда двинулись на меня. Понял, что дело плохо, пятясь к стене метнулся за длинный деревянный стол. А когда они попытались схватить меня – поднял стол как щит, бросил его на них, а сам выпрыгнул в окно. Второй этаж – мог бы разбиться, но к счастью внизу был песок и все обошлось. Но спину, видно, тогда зашиб – когда теперь болит, то на том же мес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епенно политические объединились и решили дать организованный отпор уголовникам, иначе выбьют наших по одному. Это такая публика, что понимает только превосходство в силе, поэтому действовать вынуждены были их же бесчеловечными методами. Ночью, когда зону нашего барака закрыли и охрана ушла, дождались пока все заснут, а потом, по сигналу, бесшумно подходили к намеченным типам, затыкали кляпом рот, сдергивали с нар и выталкивали на крыльцо. А там каждого подхватывали за руки и ноги, раскачивали и подбрасывали вверх. Он с силой падал плашмя на крыльцо… Многих из них утром перевели в лазарет. Охранники бушевали, искали зачинщиков, но мы отвечали: «Ничего не знаем. Это урки между собой какие-то счеты сводили…» – и те нам поверили. А уголовники урок запомнили и больше нас не трогали. И не жаловались на нас, хотя знали, что это наших рук дело – силу они уважа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учались у нас и смешные истории. Так однажды возвращались мы с лесоповала в лагерь. Было это осенью 46-го года – холодно, дороги в тайге развезло, все промокли, замерзли. Останавливались только на перевальных пунктах – нечто вроде загонов для скота, огороженных колючей проволокой. До очередного «загона» дошли к вечеру и вымотались вконец. Охрана спешилась, расставила конвой. Мы кое-как натянули палатки и расползлись по этим сырым темным логовам – не было сил дождаться, когда «кухонная бригада» управится с мокрым дымящим хворостом и под большим котлом разгорится костер. Кашеварить на этот раз вызвались блатные со своим атаманом Сашкой и на удивление дружно взялись за дело. Видать, двое суток на сухом пайке да марш по раскисшим дорогам пробудили в них столь редкое желание – потрудиться на пользу обще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снули мы, скрылись в своей большой палатке охранники, только суетились вокруг костра «повара» да маячили вдоль ограды конвойны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через какое-то время проснулись от шума – ничего не понять: матерщина, крики, хохот… Выскочили из палаток – бригада «поваров» мечется по зоне, впереди всех совершенно голый Сашка, а за ним несколько зеков с явным намерением излупить. И уже кто-то из «поваров» орет благим матом, а охранники вроде пытаются спасти несчастного от преследователей – видать, испугались, что забьют насмерть. Тем более, что гоняли-то «поваров» свои, уголовники, а они, как известно, звереют мгновенно. Еле оттеснили охранники разгневанную толпу от «кухнарей», но ругань и мат еще долго висели в воздух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весь шум начался с того, что одному зеку (и как на грех – блатному) не спалось на голодный желудок. Выполз он из палатки и направился к костру – то ли погреться хотел, то ли надеялся, что ему, может быть, перепадет от своих лишний черпак баланды. Но когда подошел ближе, то остолбенел – происходящее, наверно, напоминало картинку «Черти в аду»: вокруг костра носились полуголые, веселые (и явно сытые!) дружки атамана – кто хворост подбрасывает, кто ведра с водой из бочки тащит. А на тлеющих углях возвышается огромный котел, и из него в клубах пара торчит сияющая распаренная рожа Сашки! Атаман изволил принимать ванну, а подобострастные «шестерки» ублажали его и дожидались, видать, своей очереди. При виде такого непотребства и сообразив, что обещанной похлебки не будет – ее уже сожрали эти гады, оцепеневший было наблюдатель взревел и ринулся крушить все и вся. Одним махом он опрокинул котел (откуда и силы взялись!), вывалил в уголья намыленного атамана и тот, подвывая, на карачках побежал в спасительную темноту. А тот доходяга схватил горящую головешку и размахивая ею над головой бросился на балдевших «чертей». Тут подоспели разбуженные и уж дальше гоняли вокруг костра Сашку с компанией мы все вместе, вплоть до появления спасателей («ангелов-спасителей»?) – охранни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днее выяснились подробности. «Повара» вместо положенной по норме жидкой похлебки наварили отличную густую кашу, наелись, что называется, «от пуза», а затем с воодушевлением приняли идею Сашки – выкупаться в этом котле, благо воды горячей было вдосталь и никто не мешает. А отвечать потом – что за кашу, что за баню – все едино! Еще даже лучше – всех работяг по прибытии в лагерь снова начнут на рытье траншей гонять, а их, штрафников, сразу в БУР сунут. Там хоть и на голодном пайке, да зато неделю-другую можно отдохнуть после лесоповала. А на сытый желудок, да после хорошей бани и поголодать не страш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юбопытно было, как по-разному проявили свое отношение к этой истории разные группы заключенных – уголовники в гневе своем доходили до остервенения и готовы были «на куски разорвать подонков» (и разорвали бы, если не охранники). Политические же и те из «фраеров», кто не потерял в себе человеческое, хоть и озлились, естественно, что еще на сутки остались без горячей пищи, однако не смогли не рассмеяться находчивости, наглости, с какой их провели эти «повара-энтузиасты»… Да так в смехе и растворилась наша зл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йна с уголовниками то возобновлялась, то затухала. С некоторыми удавалось наладить человеческие отношения, и они с удивлением узнавали, что политические вовсе не «контрики» и тем более не «фашистское охвостье», как им внушали до сих пор (за что они и считали своим «патриотическим долгом» сживать нас со свету всеми способами). Встречались среди блатных и яркие, интересные личности, которые запутались в противоречиях жизни и не знали куда приложить свои силы. В голове у них была мешанина. Некоторые из них с любопытством приглядывались к политическим, затевали споры о справедливости, о войне, о сельском хозяйстве (большинство уголовных оказывалось из числа тех парней, которые удрали из деревни и в городе не прижились, и в разговорах о земле с них слетала вся накип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орить с ними, отвечать на их вопросы было интересно. Но лагерное начальство боялось такого сближения, да и просто возникновения между заключенными дружбы, привязанности, поэтому часто на утренней поверке вдруг объявлялся набор на этап и выкликали номера, которые должны были собираться для отправки в другой лагерь. Каждый такой этап будоражил всех – рвались наладившиеся нити взаимоотношений и своеобразной иерархии, отправляемых тревожила неизвестность – никто не знал, куда отправляют и что ждет вперед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замен убывших пригоняли другой этап – а в нем всегда и новички, только что из тюрьмы, и ветераны разных сроков, присланные из других лагерей. И вот в зависимости от количества и «уровня» влившейся группы уголовников вся жизнь лагеря входила в какое-то устоявшееся русло или вдруг ввергалась в лихорадку драк, воровства, поножовщины. И жертвами чаще всего оказывались политическ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сной 1948 года в Ачинских лагерях вспыхнуло восстание политических против произвола уголовников и потворства им со стороны начальства. И общем-то и начальство было бессильно усмирить разбушевавшуюся стихию, и в конце концов они были вынуждены провести реорганизацию – отправить основную массу политических в другие, специально для них построенные лагеря. Так я угодил в Степлаг (Джезказганский рудник), когда там и лагеря-то еще не было, одно только название. Везли два месяца. Многие умерли в пути. Прибыли – раскаленное солнце, голая степь. Вонючая вода – по выдач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оили сами для себя – сначала «зону» огораживали колючей проволокой в несколько рядов, вышки для «вертухаев» с пулеметами сооружали. Потом бараки для зеков и дома для начальства и охраны. Одно утешало – условия жизни для «обслуги» были тоже незавидные – солнце над головой и песок на зубах для всех одинаков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вые два года держали всех «без выхода», то есть после работы запирали в бараке до утра – духота дикая, вонь, параша. Все были «в номерах» – лоскут с номером нашивался на грудь и спину рубахи, на колено штанов, а зимой на телогрейку и шап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днее, когда огромная зона была поделена на три части (по четыре тысячи человек в каждой), когда отделили заборами бараки, то в вечернее время можно было находиться в большой зоне, где столовая, баня, мастерские, конторы начальства. После отбоя и вечерней поверки загоняли на участок своего барака и закрывали на замок до утра. Но там хоть уборные построили, а параши остались только в БУРе – бараке усиленного режима (внутренняя тюрьма по существу), куда сажали за малейшее нарушение или отказ от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ботал долгое время на каменоломне – жара до 40 градусов, жажда, а мы кайлом грохаем. По 12 часов ежедневно. Потом на цинковых рудниках был. Не знаю, что страшне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епенно стали меня привлекать к участию в деятельности лагерного комитета. Знал, что есть какой-то комитет, который выносит решения о конфликтных ситуациях, помогает ослабевшим, спасает политических от уголовников (постепенно они снова начали засылаться в наш лагерь, и хоть количество их было не столь уж значительным, но жизнь они отравляли порядочно и с них нельзя было спускать глаз), комитет вылавливал и учил «уму-разуму» стукачей, а если те не унимались, то и выносил приговор – убивали или создавали видимость самоубийства или гибели от несчастного случа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толком – кто в этом комитете и как организован – ничего не знал. Почувствовал сначала, что меня оберегают, а затем уж начали давать и отдельные пор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началось с того, что весной, когда были сильные паводки и часть зоны затопило, к нам ночью вломились в барак охранники и стали всех выгонять на работу – надо было отвести воду от вышек. И все двести человек, матерясь и чертыхаясь, начали подыматься и потянулись к выходу – привыкли подчиняться приказу. Но трое, и я в том числе, не сговариваясь, отказались идти спасать вертухаев. Поднялся крик, ругань, пытаются сдернуть с нар силой. Мы в ответ: «Это ваше дело, сами и занимайтесь! Наглость какая – требовать, чтоб зэки помогали спасать свою клетку! Да пусть хоть все там к черту смоет!». Прислушиваясь к ругани, начали возвращаться и те, кто уже толпились у двери, количество отказников выросло до трех десятков. Естественно, что зачинщиков сунули в БУР, просидел я там больше месяца. А когда вышел, то в первый же день на работе ребята сделали мне «кант» – дали возможность «покантоваться», то есть я только делал вид, что работаю, а норму мою они выполняли за меня. Так поступали с теми, кто ослаб, чтобы дать ему время окрепнуть. Такая неделя передышки меня очень выручила, так как после БУРа я стал похож на ленинградского дистрофика. Да еще и лишнюю пайку хлеба мне выкраивали. Тогда я понял, что комитет взял меня под свою защиту, хотя и не знал, кто именно вынес такое решение. Потом со мной поговорил один человек, на которого я бы никогда не подумал, что он имеет отношение к «боевикам», таким униженно-забитым казался он. Он мне сказал, что если я хочу принять участие в их деятельности, то должен тоже закамуфлироваться – сделать вид, что БУР сломил меняли нигде больше «не высовываться». Я понял, что это верная тактика и начал перевоплощаться в типа трусливого и нейтрального были у нас и такие: пусть что угодно творится, лишь бы его не трогали. Задание это было нелегкое – и самому тошно, и отношение окружающих ко мне переменилось. Новые друзья меня хвалили – убедительно себя веду. И начали понемногу приобщать к своему дел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однажды мы подготовили телегу с продуктами для тех, кто «доходил» в БУРе. И во время этой операции выловили одного стукача: я заметил, как он стоял за дверью, когда мы грузили мешки, и быстро скрылся. Моментально дал знать своим, те отменили приказ и телегу отправили пустую, набросив на пустые ящики брезент. Увидев, как на нее налетели охранники и всю перетрясли, мы убедились, что тот тип за дверьми был действительно стукач. Вынесли решение его прикончить. Его закололи ножом в бараке, но он остался жив. Тогда его придушили прямо в той одиночке лазарета, где он лежал на излечении.</w:t>
      </w:r>
    </w:p>
    <w:p>
      <w:pPr>
        <w:pStyle w:val="Normal"/>
        <w:spacing w:lineRule="auto" w:line="360"/>
        <w:ind w:firstLine="720"/>
        <w:jc w:val="both"/>
        <w:rPr/>
      </w:pPr>
      <w:r>
        <w:rPr>
          <w:rFonts w:cs="Times New Roman" w:ascii="Times New Roman" w:hAnsi="Times New Roman"/>
          <w:sz w:val="28"/>
          <w:szCs w:val="28"/>
        </w:rPr>
        <w:t xml:space="preserve">Быть в роли шкурника, которому дороже всего только свое благополучие, жутко и отвратно еще и потому, что начальство начинает присматриваться к такому и делает свои выводы. Таких легче всего купить за пайку хлеба или запутать. Так однажды и меня вызвали для доверительной беседы к оперуполномоченному по случаю очередного убийства какого-то стукача. А подкололи его чисто, по существу, на глазах у всего конвоя, когда шел пересчет зэков по рядам при выходе из рабочей зоны, кто-то всадил стукачу нож в спину, и он с криком бросился через толпу к вахте и там упал. Ряды сомкнулись </w:t>
      </w:r>
      <w:r>
        <w:rPr>
          <w:rFonts w:cs="Times New Roman" w:ascii="Times New Roman" w:hAnsi="Times New Roman"/>
          <w:sz w:val="28"/>
          <w:szCs w:val="28"/>
          <w:u w:val="single"/>
        </w:rPr>
        <w:t>и никто</w:t>
      </w:r>
      <w:r>
        <w:rPr>
          <w:rFonts w:cs="Times New Roman" w:ascii="Times New Roman" w:hAnsi="Times New Roman"/>
          <w:sz w:val="28"/>
          <w:szCs w:val="28"/>
        </w:rPr>
        <w:t xml:space="preserve"> «не видел», «не заметил». Нескольких из тех, кто был на подозрении, выдернули из рядов (меня в том числе) и погнали к бараку, где находились кабинеты начальства. Пока ожидали «приема», один друг шепнул мне: «Нож у меня. От обыска мне не открутиться…». И это было верно – он был замешан во многих заварухах. А я в этот период считался уже среди «благонадежных» и меня подозревать в убийстве вряд ли могли. Меня вызывали, видимо, для другой цели, это уже чувствовалось по тому, как обращалась со мной охрана – тычки не больные, только для вида… Я предложил спрятать нож, так как вероятность, что меня обыщут, меньшая, чем у него. Он отдал – это был короткий нож, лезвие которого вдвигалось в рукоятку, к спрятал его в голенище сапога. Когда меня вызвал «опер», то заговорил весьма сдержанно – не видел ли, кто убил, не предполагаю ли, кто это может быть. Я плел насчет того, что я студент, в дела уголовников не вмешиваюсь. Тем более, что мне всего три года до окончания срока осталось. Он сочувственно кивал головой и перелистывал мое дело. «Да, мы знаем о вашем поведении. Правда, вот вы в БУРе побывали. И не однажды…». Я отмечаю, что разговор идет даже на «вы», а сам продолжаю объяснять, что у меня, мол, вспыльчивый характер, поэтому частенько нарываюсь на неприятности. Проверил по бумагам – вроде все так и записано. Наконец спрашивает – не мог бы я приглядываться повнимательнее к тем, кто всякие заварухи начинает, и вообще «…вы человек грамотный, не чета этим подонкам». Тут я решительно сказал, что своя шкура мне дороже всего, а если я возьмусь за такое дело, то меня непременно выловят и подколют, как сегодня случилось на разводе. Боюсь, да и все тут! Он покивал головой – вроде я убедил его. Видно, сам был под впечатлением серии убийств за короткое время. Собирался уже отпустить, да вспомнил, что надо для проформы обыскать. Вызывает из коридора охранника… Тут, честно говоря, сердце у меня провалилось. Начал тот меня по плечам и груди охлопывать, а у меня одно в голове – сейчас до сапог дойдет и каюк мне! Могут запросто вышку дать… И вдруг в этот момент за дверью крик, ругань – ожидающая братва драку затеяла. Охранник бросил меня – и туда! Разняв их кое-как, вернулся запыхавшийся и снова ко мне. А я спокойно ему – да вы меня только что обыскали! Он сплюнул: «Верно, забыл, будь они неладны!». И отпустил меня с миром. Не помню, как дошел до барака, сел на крылечке – ноги не держат. Подошли ко мне ребята – разбитые носы, скулы утирают. Тихонько шепчут: «Спасибо, браток…». И я им: «Если бы опоздали на минуту – вышка мне». Так и не нашли убийц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моя новая роль чуть не погубила меня и среди своих. Была у нас в лагере группа «черных» – мусульман разных наций. Они уверовали в то, что я «скурвился», и решили меня убить. Ночью, в бараке, когда засну. Наши ребята в последнюю минуту узнали об этом и не имели времени притормозить это дело, поэтому только быстренько растолкали меня, а на нары положили сверток тряпья и одеялом прикрыли. Ночью был воткнут в эту куклу нож… Позднее ребята были вынуждены рассказать одному из главных в группе «черных», что я свой, и тот чуть не плакал, моля простить, что чуть не убил ме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 в целом политика «мимикрии» оправдала себя. Мне удалось принимать участие в операциях «боевиков» вплоть до восстания 1953 года, когда наша группа взяла на себя всю подготовку и проведение его. Мы продержались неделю, но и в эту неделю «Свободной республики Степлага» мы не рискнули расконспирироваться – все распоряжения штаба появлялись утром в виде листовок на стенах бараков и руководителей никто не знал. Восстание проводилось в связи с тем, что по случаю смерти нашего корифея по амнистии должны были выпустить и часть политических – тех, у кого сроки до пяти лет. Но на практике отпустили только уголовников, причем и с большими сроками, а политических продолжали мариновать. В том числе и тех, кто должен быть амнистирован по болезни – то есть совсем доходя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путно: в марте месяце 1953-го, когда нас в неурочное время выстроили на плацу и скорбно сообщили о кончине «нашего мудрейшего», «нашего гениального» и приказали снять шапки и почтить минутой молчания, мы все начали гоготать, орать «ура», подбрасывая шапки вверх… А когда охранники ринулись наводить порядок – сели в мокрый снег, сцепились руками и под зуботычинами и ударами прикладов не вставали до тех пор, пока самим не надоело базарить… Так мы отметили эту траурную да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сстания осенью 1953-го прокатились по всем лагерям. И хотя доходили слухи, что многие из них кончились плохо, мы все же считали необходимым восстание провести. Подготовка к нему была очень тщательная. Среди нас к этому времени было несколько участников французского Сопротивления и мы использовали их методы борьбы. Имели мы даже рацию, которую перед еженедельным обыском разбирали до винтика и прятали по всей территории, а затем собирали и слушали все, что творится в мире. Иногда и сами выходили в эфир, и западные радиостанции транслировали те скудные сведения о наших лагерях, которые пробивались к ним.</w:t>
      </w:r>
    </w:p>
    <w:p>
      <w:pPr>
        <w:pStyle w:val="Normal"/>
        <w:spacing w:lineRule="auto" w:line="360"/>
        <w:ind w:firstLine="720"/>
        <w:jc w:val="both"/>
        <w:rPr/>
      </w:pPr>
      <w:r>
        <w:rPr>
          <w:rFonts w:cs="Times New Roman" w:ascii="Times New Roman" w:hAnsi="Times New Roman"/>
          <w:sz w:val="28"/>
          <w:szCs w:val="28"/>
        </w:rPr>
        <w:t>Началось восстание по сигналу, и первым делом были схвачены все «вертухаи» на вышках и вместе с остальной охраной разоружены и выброшены за ворота. Изнутри забаррикадировались и по рации продиктовали ошалевшему начальству свои условия – требуем немедленной и справедливой амнистии для политических. Согласны на переговоры с их представителем и гарантируем его безопасность. Нам очень важно было дать им понять, что мы ни в коем случае не хотим доводить дело до кровопролития. Мы со своей стороны провели операцию по выбрасыванию всего персонала охраны с территории лагеря так «деликатно» и стремительно, что никаких обвинений в причинении физических увечий предъявить нам нельзя. Одновременно с освобождением от охранников мы изолировали и всех тех уголовников, которые могли помешать делу – сунули их в БУР. Разобрали стены между зонами и взяли на учет весь запас продуктов, ввели строгие нормы выдачи. Распределили всех на работы – ни кухня, ни пекарня, ни мастерские ни на день не прекращали работу. Те, кому не хватило дела, принялись за уборку бараков и территории – без принуждения работа была в охотку. А вечерами проводили лекции, беседы, ответы на вопросы – специалистов хватало по всем проблемам и отраслям наук. А как слушали, какие диспуты затевались! У нас, правда, и до этого было нечто вроде семинаров – небольшая группа собиралась время от времени ночами и читались подготовленные лекции, рефераты обсуждались. Я был в группе гуманитариев, вместе с филологом М. Щедринским и Мишей Кудиновым</w:t>
      </w:r>
      <w:r>
        <w:rPr>
          <w:rStyle w:val="EndnoteCharacters"/>
          <w:rStyle w:val="EndnoteAnchor"/>
          <w:rFonts w:cs="Times New Roman" w:ascii="Times New Roman" w:hAnsi="Times New Roman"/>
          <w:sz w:val="28"/>
          <w:szCs w:val="28"/>
        </w:rPr>
        <w:endnoteReference w:id="35"/>
      </w:r>
      <w:r>
        <w:rPr>
          <w:rFonts w:cs="Times New Roman" w:ascii="Times New Roman" w:hAnsi="Times New Roman"/>
          <w:sz w:val="28"/>
          <w:szCs w:val="28"/>
        </w:rPr>
        <w:t xml:space="preserve"> – поэтом, переводчиком с французского Ж. Превера</w:t>
      </w:r>
      <w:r>
        <w:rPr>
          <w:rStyle w:val="EndnoteCharacters"/>
          <w:rStyle w:val="EndnoteAnchor"/>
          <w:rFonts w:cs="Times New Roman" w:ascii="Times New Roman" w:hAnsi="Times New Roman"/>
          <w:sz w:val="28"/>
          <w:szCs w:val="28"/>
        </w:rPr>
        <w:endnoteReference w:id="36"/>
      </w:r>
      <w:r>
        <w:rPr>
          <w:rFonts w:cs="Times New Roman" w:ascii="Times New Roman" w:hAnsi="Times New Roman"/>
          <w:sz w:val="28"/>
          <w:szCs w:val="28"/>
        </w:rPr>
        <w:t xml:space="preserve"> и других поэтов. Было среди нас и несколько историков, экономистов. Мы выступали с разработкой своих тем (именно там состоялось первое обсуждение моего понимания социальных потребностей). По окончании все записи, все тезисы (на крохотных бумажках) сжигались, и было всегда тяжело – будто добровольно сжигаешь какую-то часть своей сущности… А в заключение Миша читал стихи – свои и чужие. Знал он их огромное множество. Особенно нравились нам его переводы из Генри Лоунсона</w:t>
      </w:r>
      <w:r>
        <w:rPr>
          <w:rStyle w:val="EndnoteCharacters"/>
          <w:rStyle w:val="EndnoteAnchor"/>
          <w:rFonts w:cs="Times New Roman" w:ascii="Times New Roman" w:hAnsi="Times New Roman"/>
          <w:sz w:val="28"/>
          <w:szCs w:val="28"/>
        </w:rPr>
        <w:endnoteReference w:id="37"/>
      </w:r>
      <w:r>
        <w:rPr>
          <w:rFonts w:cs="Times New Roman" w:ascii="Times New Roman" w:hAnsi="Times New Roman"/>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Гниют арестанты,</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Но стражники их</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Тоже в тюрьме гнию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Молчит арестант, и стража молчи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О том, что творится ту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А тот, кто покинул пределы тюрьмы,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е смеет о ней рассказать,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е смеет вспомнить, что столько людей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Безвинно должны страд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 еще озорные, о порванных брюках: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Если не на что побриться,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Если чистой нет рубашки,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Если ночью вам не спится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От долгов и мыслей тяжких,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е скажу, что вы счастливец: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К вам нужда полна вниманья,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о еще вы не знакомы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 черным Демоном Страдань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У страданья много стадий,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о всего страшнее муки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От сознания, что сзади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Разорвались ваши брю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дальше много забавных куплетов. Но я отвлек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вот – во время восстания мы, кажется, впервые (и в последний раз в жизни) могли говорить обо всем, о чем думаем, открыто спорить. Было это так непривычно и хорошо, что кто-то рассмеялся и сказал: «Братцы! Ну до чего прекрасная жизнь у нас началась – ну прямо как при коммунизме!..». Парадокс, но это действительно так – там, за забором я тогда чувствовал себя истинно свободн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чальство лагерное было вынуждено сообщить в Москву о восстании. Оттуда прислали кого-то из высших чинов для переговоров, так как со своими говорить мы отказались – не верили им, да и знали, что они бессильны выполнить свои обещания. Сначала требовали, чтоб мы открыли ворота и впустили комиссию для переговоров. Мы согласились только на то, чтобы открыть маленькую дверь вахты и пропустить через нее московского представителя, без сопровождающих. Сохранность его жизни гарантировали. Они поторговались и согласились. Запустили мы его – оказался в чине генерала и довольно интеллигентный, судя по речи, человек. Мы выстроились на плацу (повернулись к нему затылками, чтоб не видел, кто ему отвечает и задает вопросы), а он спокойным и усталым голосом объяснял, что наше сопротивление бессмысленно, что напрасно обостряем отношения – задержка с амнистией происходит из-за физической неспособности управиться в короткий срок. Надо пересмотреть и разобраться в тысячах дел, а доверено это лишь специальным комиссиям и их не хватает… В общем, звучало это почти убедительно – судя по нашим номерам (в шифре их мы разобрались – это были не просто порядковые номера, но в первых цифрах содержалось количество сотен тысяч) – так вот номера эти говорили о том, что количество зэков перевалило за десяток миллионов… Этому большому начальнику можно было даже посочувствовать – действительно трудная работа свалилась на них в связи с кончиной усатого кормчего. Но наши парламентарии взяли слово и аргументировано доказали, что комиссия, которая заседала в нашем лагере, явно благоволила к уголовникам и допустила много нарушений. Тот все выслушал, спросил, какие еще есть жалобы – на всякий случай высказали и их, когда еще такой случай будет! Генерал обещал в ближайшие два дня во всем разобраться и сделать все от него зависящее. Нам же посоветовал подумать и через два дня, когда он снова придет к нам в лагерь и сообщит, что будет предпринято по нашим претензиям, снять к тому времени осаду и прекратить восстание: «Не буду скрывать: лагерь окружен войсками, подогнана танковая часть и в случае продолжения конфликта будет дана команда навести порядок силой. Подумайте и решайте», – сказал о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ы подумали и пришли к выводу, что надо сдаваться.</w:t>
      </w:r>
    </w:p>
    <w:p>
      <w:pPr>
        <w:pStyle w:val="Normal"/>
        <w:spacing w:lineRule="auto" w:line="360"/>
        <w:ind w:firstLine="720"/>
        <w:jc w:val="both"/>
        <w:rPr/>
      </w:pPr>
      <w:r>
        <w:rPr>
          <w:rFonts w:cs="Times New Roman" w:ascii="Times New Roman" w:hAnsi="Times New Roman"/>
          <w:sz w:val="28"/>
          <w:szCs w:val="28"/>
        </w:rPr>
        <w:t>Когда мы объявили по рации о сдаче и открыли ворота, в зону ворвалась охрана с войсками, но не знали, кого хватать, и ограничились двумя десятками тех, кто попал под руку. И хотя их отправили с этапом в другие лагеря, навесив новый срок, все же они понимали, что главные инициаторы не выловлены, и в этом была наша победа. Убереглись мы и от кровопролития, не в пример Кенгирскому лагерю, где восстание было подавлено зверски – лагерь утюжили танками, погибло несколько сот человек, а весь комитет, во главе с Кузнецовым, схватили и дали каждому по 15–25 лет</w:t>
      </w:r>
      <w:r>
        <w:rPr>
          <w:rStyle w:val="EndnoteCharacters"/>
          <w:rStyle w:val="EndnoteAnchor"/>
          <w:rFonts w:cs="Times New Roman" w:ascii="Times New Roman" w:hAnsi="Times New Roman"/>
          <w:sz w:val="28"/>
          <w:szCs w:val="28"/>
        </w:rPr>
        <w:endnoteReference w:id="38"/>
      </w:r>
      <w:r>
        <w:rPr>
          <w:rFonts w:cs="Times New Roman" w:ascii="Times New Roman" w:hAnsi="Times New Roman"/>
          <w:sz w:val="28"/>
          <w:szCs w:val="28"/>
        </w:rPr>
        <w:t>. …Очень важно было и то, что мы сумели передать по радио сигнал «</w:t>
      </w:r>
      <w:r>
        <w:rPr>
          <w:rFonts w:cs="Times New Roman" w:ascii="Times New Roman" w:hAnsi="Times New Roman"/>
          <w:sz w:val="28"/>
          <w:szCs w:val="28"/>
          <w:lang w:val="en-US"/>
        </w:rPr>
        <w:t>SOS</w:t>
      </w:r>
      <w:r>
        <w:rPr>
          <w:rFonts w:cs="Times New Roman" w:ascii="Times New Roman" w:hAnsi="Times New Roman"/>
          <w:sz w:val="28"/>
          <w:szCs w:val="28"/>
        </w:rPr>
        <w:t>» на Европу и вели прямые передачи в дни восстания – весть о нем разнеслась по всем западным станциям. Только это, по-видимому, и спасло наш лагерь от танков, хотя они уже стояли перед ворот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 все, что я успела записать со слов Арнольда. Многое, что он еще отрывочно вспоминал, не рискну записывать по памяти – боюсь ошибиться, перепутать фамилии – больше всего он рассказывал о прекрасных людях, с которыми встречался т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кончался Арнольд 6 ноября 1982 года. У него была отбита правая почка – еще с тех пор, с 1945 года. Это и стало причиной его гиб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абилитация в 1963 г. – «Приговор отменен и дело прекращено за отсутствием состава преступ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вет Гл. прокурора Верховного Совета: «Ваша работа по проблемам политэкономии (на 534 листах) была отправлена в Институт марксизма-ленинизма и там отметили определенную научную ценность данной работы, а некоторые ее положения предвосхитили те экономические реформы, которые в настоящее время внедрены в практику».</w:t>
      </w:r>
    </w:p>
    <w:p>
      <w:pPr>
        <w:pStyle w:val="Normal"/>
        <w:rPr>
          <w:rFonts w:ascii="Times New Roman" w:hAnsi="Times New Roman" w:cs="Times New Roman"/>
          <w:sz w:val="28"/>
          <w:szCs w:val="28"/>
        </w:rPr>
      </w:pPr>
      <w:r>
        <w:rPr>
          <w:rFonts w:cs="Times New Roman" w:ascii="Times New Roman" w:hAnsi="Times New Roman"/>
          <w:sz w:val="28"/>
          <w:szCs w:val="28"/>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Бурочки (бурки ) – мягкая обувь, сшитая вручную или валяная.</w:t>
      </w:r>
    </w:p>
  </w:endnote>
  <w:endnote w:id="3">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КВЖД – Китайско-восточная железная дорога, магистраль в Северо-Восточном Китае, построена Россией в 1897–1903. После русско-японской войны 1904–1905 южное направление КВЖД отошло к Японии и названо Южной Маньчжурской железной дорогой (ЮМЖД). С 1924 КВЖД находилась в совместном управлении СССР и Китая. В 1929 Красная Армия отразила попытки китайских войск захватить КВЖД. В 1935 продана правительству Маньчжоу-го. С августа 1945 ЮМЖД и КВЖД находились в совместном управлении СССР и Китая с общим названием Китайская Чанчуньская железная дорога. В 1952 безвозмездно передана Китаю. </w:t>
      </w:r>
    </w:p>
  </w:endnote>
  <w:endnote w:id="4">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Власовцы – участники антисоветских воинских формирований, действовавших на стороне фашистской Германии во время Великой Отечественной войны. Название получили по имени генерал-лейтенанта А. А. Власова, бывшего командующего 2-й Ударной армией Волховского фронта, который, сдавшись в плен в июле 1942, перешёл на службу к гитлеровцам. В мае 1945 остатки частей власовцев были ликвидированы на территории Чехословакии, Власов и его сообщники захвачены в плен и по приговору Военной коллегии Верховного суда СССР 1 августа 1946 казнены. </w:t>
      </w:r>
    </w:p>
  </w:endnote>
  <w:endnote w:id="5">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Вертухай – надсмотрщик. </w:t>
      </w:r>
    </w:p>
  </w:endnote>
  <w:endnote w:id="6">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Насурмленный (насурьмленный) – прил. от насурьмлять, насурмить. Сурмила – </w:t>
      </w:r>
      <w:r>
        <w:rPr>
          <w:rStyle w:val="Sem1"/>
          <w:rFonts w:cs="Times New Roman" w:ascii="Times New Roman" w:hAnsi="Times New Roman"/>
          <w:sz w:val="28"/>
          <w:szCs w:val="28"/>
        </w:rPr>
        <w:t>краска, имеющая в своем составе сурьму (химический элемент, твердый и хрупкий серебристо-белый металл), для чернения волос (бровей, усов и т.п.)</w:t>
      </w:r>
      <w:r>
        <w:rPr>
          <w:rFonts w:cs="Times New Roman" w:ascii="Times New Roman" w:hAnsi="Times New Roman"/>
          <w:sz w:val="28"/>
          <w:szCs w:val="28"/>
        </w:rPr>
        <w:t xml:space="preserve">. </w:t>
      </w:r>
    </w:p>
  </w:endnote>
  <w:endnote w:id="7">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Кафешантан – </w:t>
      </w:r>
      <w:r>
        <w:rPr>
          <w:rStyle w:val="Sem1"/>
          <w:rFonts w:cs="Times New Roman" w:ascii="Times New Roman" w:hAnsi="Times New Roman"/>
          <w:sz w:val="28"/>
          <w:szCs w:val="28"/>
        </w:rPr>
        <w:t xml:space="preserve">увеселительное заведение – кафе или ресторан с открытой сценой. </w:t>
      </w:r>
    </w:p>
  </w:endnote>
  <w:endnote w:id="8">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Печковский Николай Константинович (1896–1966) – певец (лирико-драм. тенор). Нар. арт. РСФСР (1939). С 1910 работал на сценах драм. театров Москвы. В 1914 начал карьеру певца, ученик Л.Д. Донского. С 1921 в студии Большого театра у К.С. Станиславского. С 1922 выступал на оперных сценах Москвы. В 1924–1941 ведущий солист Ленингр. театра оперы и балета им. С.М. Кирова. В 1939 возглавил филиал театра, где осуществил ряд оперных постановок. В 1941 оказался на оккупированной герм. войсками терр.; в 1944 арестован, 10 лет провел в лагерях; в 1954 реабилитирован. В 1956 вернулся в Л.; не был принят ни в один театр, работал в самодеятельности ДК им. А. Д. Цюрупы. В 1966 дал неск. концертов в Москве и Л. Автор кн. «Восп. оперного артиста» (СПб., 1992). </w:t>
      </w:r>
    </w:p>
  </w:endnote>
  <w:endnote w:id="9">
    <w:p>
      <w:pPr>
        <w:pStyle w:val="NormalWeb"/>
        <w:spacing w:lineRule="auto" w:line="360" w:before="0" w:after="0"/>
        <w:ind w:firstLine="709"/>
        <w:jc w:val="both"/>
        <w:rPr/>
      </w:pPr>
      <w:r>
        <w:rPr>
          <w:rStyle w:val="EndnoteCharacters"/>
        </w:rPr>
        <w:endnoteRef/>
      </w:r>
      <w:r>
        <w:rPr>
          <w:sz w:val="28"/>
          <w:szCs w:val="28"/>
        </w:rPr>
        <w:t xml:space="preserve"> </w:t>
      </w:r>
      <w:r>
        <w:rPr>
          <w:sz w:val="28"/>
          <w:szCs w:val="28"/>
        </w:rPr>
        <w:t>Ошибка в тексте воспоминаний. Зоя Федорова была арестована в 1946 г., а Н. В. Соболева находилась в лагере с 1944 по 1945 г.</w:t>
      </w:r>
    </w:p>
    <w:p>
      <w:pPr>
        <w:pStyle w:val="NormalWeb"/>
        <w:spacing w:lineRule="auto" w:line="360" w:before="0" w:after="0"/>
        <w:ind w:firstLine="709"/>
        <w:jc w:val="both"/>
        <w:rPr>
          <w:sz w:val="28"/>
          <w:szCs w:val="28"/>
        </w:rPr>
      </w:pPr>
      <w:r>
        <w:rPr>
          <w:sz w:val="28"/>
          <w:szCs w:val="28"/>
        </w:rPr>
        <w:t>Федорова Зоя Алексеевна (1907?–1981) – русская актриса театра и кино. Заслуженная артистка РСФСР (1965). Родилась в Петербурге. Отец, рабочий-металлист, после революции стал начальником паспортной службы Кремля. Окончив школу, Федорова работала счетчицей в Госстрахе, некоторое время училась в драматической студии Ю. Завадского (1929–1930), а когда студию расформировали, в Драматической студии при Московском театре Революции (1930–1934). Отец актрисы в 1938 был арестован, осужден на десять лет, выпущен на свободу летом 1941 и осенью того же года скончался. Во время Великой Отечественной войны Федорова с концертными бригадами выступала на фронте.</w:t>
      </w:r>
    </w:p>
    <w:p>
      <w:pPr>
        <w:pStyle w:val="NormalWeb"/>
        <w:spacing w:lineRule="auto" w:line="360" w:before="0" w:after="0"/>
        <w:ind w:firstLine="709"/>
        <w:jc w:val="both"/>
        <w:rPr/>
      </w:pPr>
      <w:r>
        <w:rPr>
          <w:sz w:val="28"/>
          <w:szCs w:val="28"/>
        </w:rPr>
        <w:t xml:space="preserve">После знакомства с представителем американской военной миссии Джексоном Тэйтом, от которого родила в 1946 дочь Викторию, Федорова была арестована, 15 августа 1947 ее приговорили к 25 годам тюремного заключения за шпионаж в пользу иностранного государства. В заключении находилась с 1946 по февраль 1955, пройдя Лубянку (где просидела около полугода), Лефортовский изолятор (где пыталась покончить с собой), Челябинскую и Владимирскую тюрьмы. С 1956 до последних дней работала в Театре-студии киноактера. </w:t>
      </w:r>
    </w:p>
  </w:endnote>
  <w:endnote w:id="10">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 Альбинони, Томазо (1671–1750) – итальянский композитор, скрипач. </w:t>
      </w:r>
    </w:p>
  </w:endnote>
  <w:endnote w:id="11">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Леонкавалло Руджеро (1857 – 1919) – итальянский композитор. Написал около 20 опер, из которых наиболее популярна «Паяцы» (1892). Успехом пользовались также оперы «Богема» (1897), «Заза» (1900). Автор произведений других жанров, в том числе оперетты «Королева роз» (1912), балета «Жизнь марионетки», романсов, фортепьянных пьес. </w:t>
      </w:r>
    </w:p>
  </w:endnote>
  <w:endnote w:id="12">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Магалиф Юрий Михайлович (1918–2001) – советский писатель и поэт. Родился в </w:t>
      </w:r>
      <w:hyperlink r:id="rId1">
        <w:r>
          <w:rPr>
            <w:rStyle w:val="InternetLink"/>
            <w:rFonts w:cs="Times New Roman" w:ascii="Times New Roman" w:hAnsi="Times New Roman"/>
            <w:color w:val="000000"/>
            <w:sz w:val="28"/>
            <w:szCs w:val="28"/>
          </w:rPr>
          <w:t>1918</w:t>
        </w:r>
      </w:hyperlink>
      <w:r>
        <w:rPr>
          <w:rFonts w:cs="Times New Roman" w:ascii="Times New Roman" w:hAnsi="Times New Roman"/>
          <w:sz w:val="28"/>
          <w:szCs w:val="28"/>
        </w:rPr>
        <w:t xml:space="preserve"> году в семье провизора и польской графини (Миткевич). Детство и юность провел в Ленинграде. В </w:t>
      </w:r>
      <w:hyperlink r:id="rId2">
        <w:r>
          <w:rPr>
            <w:rStyle w:val="InternetLink"/>
            <w:rFonts w:cs="Times New Roman" w:ascii="Times New Roman" w:hAnsi="Times New Roman"/>
            <w:color w:val="000000"/>
            <w:sz w:val="28"/>
            <w:szCs w:val="28"/>
          </w:rPr>
          <w:t>1935</w:t>
        </w:r>
      </w:hyperlink>
      <w:r>
        <w:rPr>
          <w:rFonts w:cs="Times New Roman" w:ascii="Times New Roman" w:hAnsi="Times New Roman"/>
          <w:sz w:val="28"/>
          <w:szCs w:val="28"/>
        </w:rPr>
        <w:t xml:space="preserve"> вместе с матерью был репрессирован и сослан в </w:t>
      </w:r>
      <w:hyperlink r:id="rId3">
        <w:r>
          <w:rPr>
            <w:rStyle w:val="InternetLink"/>
            <w:rFonts w:cs="Times New Roman" w:ascii="Times New Roman" w:hAnsi="Times New Roman"/>
            <w:color w:val="000000"/>
            <w:sz w:val="28"/>
            <w:szCs w:val="28"/>
          </w:rPr>
          <w:t>Казахстан</w:t>
        </w:r>
      </w:hyperlink>
      <w:r>
        <w:rPr>
          <w:rFonts w:cs="Times New Roman" w:ascii="Times New Roman" w:hAnsi="Times New Roman"/>
          <w:sz w:val="28"/>
          <w:szCs w:val="28"/>
        </w:rPr>
        <w:t xml:space="preserve">. Вернувшись в Ленинград, учился в театральном институте на актёра-чтеца. В </w:t>
      </w:r>
      <w:hyperlink r:id="rId4">
        <w:r>
          <w:rPr>
            <w:rStyle w:val="InternetLink"/>
            <w:rFonts w:cs="Times New Roman" w:ascii="Times New Roman" w:hAnsi="Times New Roman"/>
            <w:color w:val="000000"/>
            <w:sz w:val="28"/>
            <w:szCs w:val="28"/>
          </w:rPr>
          <w:t>1941</w:t>
        </w:r>
      </w:hyperlink>
      <w:r>
        <w:rPr>
          <w:rFonts w:cs="Times New Roman" w:ascii="Times New Roman" w:hAnsi="Times New Roman"/>
          <w:sz w:val="28"/>
          <w:szCs w:val="28"/>
        </w:rPr>
        <w:t xml:space="preserve"> был арестован по ст. 58, в связи с тем, что в его вещах найдены стенограммы первого съезда писателей, и отправлен в лагерь возле Новосибирска. Освободился в </w:t>
      </w:r>
      <w:hyperlink r:id="rId5">
        <w:r>
          <w:rPr>
            <w:rStyle w:val="InternetLink"/>
            <w:rFonts w:cs="Times New Roman" w:ascii="Times New Roman" w:hAnsi="Times New Roman"/>
            <w:color w:val="000000"/>
            <w:sz w:val="28"/>
            <w:szCs w:val="28"/>
          </w:rPr>
          <w:t>1946</w:t>
        </w:r>
      </w:hyperlink>
      <w:r>
        <w:rPr>
          <w:rFonts w:cs="Times New Roman" w:ascii="Times New Roman" w:hAnsi="Times New Roman"/>
          <w:sz w:val="28"/>
          <w:szCs w:val="28"/>
        </w:rPr>
        <w:t xml:space="preserve"> и устроился работать в филармонию Новосибирска. Выступал на радио. Как артист, Юрий Михайлович объездил с концертами всю </w:t>
      </w:r>
      <w:hyperlink r:id="rId6">
        <w:r>
          <w:rPr>
            <w:rStyle w:val="InternetLink"/>
            <w:rFonts w:cs="Times New Roman" w:ascii="Times New Roman" w:hAnsi="Times New Roman"/>
            <w:color w:val="000000"/>
            <w:sz w:val="28"/>
            <w:szCs w:val="28"/>
          </w:rPr>
          <w:t>Сибирь</w:t>
        </w:r>
      </w:hyperlink>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ервая серьезная литературная работа Магалифа — сказка «</w:t>
      </w:r>
      <w:hyperlink r:id="rId7">
        <w:r>
          <w:rPr>
            <w:rStyle w:val="InternetLink"/>
            <w:rFonts w:cs="Times New Roman" w:ascii="Times New Roman" w:hAnsi="Times New Roman"/>
            <w:color w:val="000000"/>
            <w:sz w:val="28"/>
            <w:szCs w:val="28"/>
          </w:rPr>
          <w:t>Приключение Жакони</w:t>
        </w:r>
      </w:hyperlink>
      <w:r>
        <w:rPr>
          <w:rFonts w:cs="Times New Roman" w:ascii="Times New Roman" w:hAnsi="Times New Roman"/>
          <w:sz w:val="28"/>
          <w:szCs w:val="28"/>
        </w:rPr>
        <w:t xml:space="preserve">». Она неоднократно издавалась и переводилась на европейские языки, ставилась на сцене, звучала по радио. </w:t>
      </w:r>
    </w:p>
    <w:p>
      <w:pPr>
        <w:pStyle w:val="Normal"/>
        <w:spacing w:lineRule="auto" w:line="360"/>
        <w:ind w:firstLine="709"/>
        <w:jc w:val="both"/>
        <w:rPr/>
      </w:pPr>
      <w:r>
        <w:rPr>
          <w:rFonts w:cs="Times New Roman" w:ascii="Times New Roman" w:hAnsi="Times New Roman"/>
          <w:sz w:val="28"/>
          <w:szCs w:val="28"/>
        </w:rPr>
        <w:t xml:space="preserve">В </w:t>
      </w:r>
      <w:hyperlink r:id="rId8">
        <w:r>
          <w:rPr>
            <w:rStyle w:val="InternetLink"/>
            <w:rFonts w:cs="Times New Roman" w:ascii="Times New Roman" w:hAnsi="Times New Roman"/>
            <w:color w:val="000000"/>
            <w:sz w:val="28"/>
            <w:szCs w:val="28"/>
          </w:rPr>
          <w:t>1958</w:t>
        </w:r>
      </w:hyperlink>
      <w:r>
        <w:rPr>
          <w:rFonts w:cs="Times New Roman" w:ascii="Times New Roman" w:hAnsi="Times New Roman"/>
          <w:sz w:val="28"/>
          <w:szCs w:val="28"/>
        </w:rPr>
        <w:t xml:space="preserve"> вышла его первая книга для взрослых – рассказы, темой которых стала связь человека с </w:t>
      </w:r>
      <w:hyperlink r:id="rId9">
        <w:r>
          <w:rPr>
            <w:rStyle w:val="InternetLink"/>
            <w:rFonts w:cs="Times New Roman" w:ascii="Times New Roman" w:hAnsi="Times New Roman"/>
            <w:color w:val="000000"/>
            <w:sz w:val="28"/>
            <w:szCs w:val="28"/>
          </w:rPr>
          <w:t>обществом</w:t>
        </w:r>
      </w:hyperlink>
      <w:r>
        <w:rPr>
          <w:rFonts w:cs="Times New Roman" w:ascii="Times New Roman" w:hAnsi="Times New Roman"/>
          <w:sz w:val="28"/>
          <w:szCs w:val="28"/>
        </w:rPr>
        <w:t>, ответственность за судьбы людей, живущих рядом, эта тема нашла свое продолжение в его следующих работах.</w:t>
      </w:r>
    </w:p>
    <w:p>
      <w:pPr>
        <w:pStyle w:val="Normal"/>
        <w:spacing w:lineRule="auto" w:line="360"/>
        <w:ind w:firstLine="709"/>
        <w:jc w:val="both"/>
        <w:rPr/>
      </w:pPr>
      <w:r>
        <w:rPr>
          <w:rFonts w:cs="Times New Roman" w:ascii="Times New Roman" w:hAnsi="Times New Roman"/>
          <w:sz w:val="28"/>
          <w:szCs w:val="28"/>
        </w:rPr>
        <w:t>В конце 1970-х гг. Магалиф обратился к поэзии, написал автобиографическую и публицистическую поэму «</w:t>
      </w:r>
      <w:hyperlink r:id="rId10">
        <w:r>
          <w:rPr>
            <w:rStyle w:val="InternetLink"/>
            <w:rFonts w:cs="Times New Roman" w:ascii="Times New Roman" w:hAnsi="Times New Roman"/>
            <w:color w:val="000000"/>
            <w:sz w:val="28"/>
            <w:szCs w:val="28"/>
          </w:rPr>
          <w:t>Дальняя дистанция</w:t>
        </w:r>
      </w:hyperlink>
      <w:r>
        <w:rPr>
          <w:rFonts w:cs="Times New Roman" w:ascii="Times New Roman" w:hAnsi="Times New Roman"/>
          <w:sz w:val="28"/>
          <w:szCs w:val="28"/>
        </w:rPr>
        <w:t>», выпустил несколько поэтических сборников.</w:t>
      </w:r>
    </w:p>
    <w:p>
      <w:pPr>
        <w:pStyle w:val="Normal"/>
        <w:spacing w:lineRule="auto" w:line="360"/>
        <w:ind w:firstLine="709"/>
        <w:jc w:val="both"/>
        <w:rPr/>
      </w:pPr>
      <w:r>
        <w:rPr>
          <w:rFonts w:cs="Times New Roman" w:ascii="Times New Roman" w:hAnsi="Times New Roman"/>
          <w:sz w:val="28"/>
          <w:szCs w:val="28"/>
        </w:rPr>
        <w:t xml:space="preserve">Всего перу Магалифа принадлежат 36 произведений: повестей, рассказов, стихотворений, пьес, сказок. Член союза писателей СССР, в </w:t>
      </w:r>
      <w:hyperlink r:id="rId11">
        <w:r>
          <w:rPr>
            <w:rStyle w:val="InternetLink"/>
            <w:rFonts w:cs="Times New Roman" w:ascii="Times New Roman" w:hAnsi="Times New Roman"/>
            <w:color w:val="000000"/>
            <w:sz w:val="28"/>
            <w:szCs w:val="28"/>
          </w:rPr>
          <w:t>1995</w:t>
        </w:r>
      </w:hyperlink>
      <w:r>
        <w:rPr>
          <w:rFonts w:cs="Times New Roman" w:ascii="Times New Roman" w:hAnsi="Times New Roman"/>
          <w:sz w:val="28"/>
          <w:szCs w:val="28"/>
        </w:rPr>
        <w:t xml:space="preserve"> получил </w:t>
      </w:r>
      <w:hyperlink r:id="rId12">
        <w:r>
          <w:rPr>
            <w:rStyle w:val="InternetLink"/>
            <w:rFonts w:cs="Times New Roman" w:ascii="Times New Roman" w:hAnsi="Times New Roman"/>
            <w:color w:val="000000"/>
            <w:sz w:val="28"/>
            <w:szCs w:val="28"/>
          </w:rPr>
          <w:t>литературную премию имени Н. Г. Гарина-Михайловского</w:t>
        </w:r>
      </w:hyperlink>
      <w:r>
        <w:rPr>
          <w:rFonts w:cs="Times New Roman" w:ascii="Times New Roman" w:hAnsi="Times New Roman"/>
          <w:sz w:val="28"/>
          <w:szCs w:val="28"/>
        </w:rPr>
        <w:t>.</w:t>
      </w:r>
    </w:p>
  </w:endnote>
  <w:endnote w:id="13">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КБ – конструкторское бюро.</w:t>
      </w:r>
    </w:p>
  </w:endnote>
  <w:endnote w:id="14">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Бессарабия – часть территории СССР между рр. Днестром, Прутом и низовьями Дуная. </w:t>
      </w:r>
    </w:p>
  </w:endnote>
  <w:endnote w:id="15">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Аккерман – до 1944 название г. </w:t>
      </w:r>
      <w:hyperlink r:id="rId13">
        <w:r>
          <w:rPr>
            <w:rStyle w:val="InternetLink"/>
            <w:rFonts w:cs="Times New Roman" w:ascii="Times New Roman" w:hAnsi="Times New Roman"/>
            <w:color w:val="000000"/>
            <w:sz w:val="28"/>
            <w:szCs w:val="28"/>
          </w:rPr>
          <w:t>Белгорода-Днестровского</w:t>
        </w:r>
      </w:hyperlink>
      <w:r>
        <w:rPr>
          <w:rFonts w:cs="Times New Roman" w:ascii="Times New Roman" w:hAnsi="Times New Roman"/>
          <w:sz w:val="28"/>
          <w:szCs w:val="28"/>
        </w:rPr>
        <w:t xml:space="preserve"> в Одесской области УССР. </w:t>
      </w:r>
    </w:p>
  </w:endnote>
  <w:endnote w:id="16">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Вейсманисты-морганисты – представители формально-генетической менделистической школы, основоположниками которой являлись генетики – Г. Мендель, Т. Морган и А. Вейсман. </w:t>
      </w:r>
    </w:p>
  </w:endnote>
  <w:endnote w:id="17">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Мендель Грегор Иоганн (1822–1884) – Австрийский священник и ботаник, основоположник учения о наследственности, названного в его честь </w:t>
      </w:r>
      <w:hyperlink r:id="rId14">
        <w:r>
          <w:rPr>
            <w:rStyle w:val="InternetLink"/>
            <w:rFonts w:cs="Times New Roman" w:ascii="Times New Roman" w:hAnsi="Times New Roman"/>
            <w:color w:val="000000"/>
            <w:sz w:val="28"/>
            <w:szCs w:val="28"/>
          </w:rPr>
          <w:t>менделизмом</w:t>
        </w:r>
      </w:hyperlink>
      <w:r>
        <w:rPr>
          <w:rFonts w:cs="Times New Roman" w:ascii="Times New Roman" w:hAnsi="Times New Roman"/>
          <w:sz w:val="28"/>
          <w:szCs w:val="28"/>
        </w:rPr>
        <w:t xml:space="preserve">. </w:t>
      </w:r>
    </w:p>
  </w:endnote>
  <w:endnote w:id="18">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Умер он в 1987 г., музей памяти М. М. Зощенко в квартире создать не удалось, частично она разграблена, мемориальная квартира писателя создается на его даче в Сестрорецке. (Прим. И. Г. Федосеевой, сделанное в 1990 г.).</w:t>
      </w:r>
    </w:p>
  </w:endnote>
  <w:endnote w:id="19">
    <w:p>
      <w:pPr>
        <w:pStyle w:val="NormalWeb"/>
        <w:spacing w:lineRule="auto" w:line="360" w:before="0" w:after="0"/>
        <w:ind w:firstLine="709"/>
        <w:jc w:val="both"/>
        <w:rPr/>
      </w:pPr>
      <w:r>
        <w:rPr>
          <w:rStyle w:val="EndnoteCharacters"/>
        </w:rPr>
        <w:endnoteRef/>
      </w:r>
      <w:r>
        <w:rPr>
          <w:sz w:val="28"/>
          <w:szCs w:val="28"/>
        </w:rPr>
        <w:t xml:space="preserve"> </w:t>
      </w:r>
      <w:r>
        <w:rPr>
          <w:bCs/>
          <w:sz w:val="28"/>
          <w:szCs w:val="28"/>
        </w:rPr>
        <w:t>Лидия Феодосьевна</w:t>
      </w:r>
      <w:r>
        <w:rPr>
          <w:sz w:val="28"/>
          <w:szCs w:val="28"/>
        </w:rPr>
        <w:t xml:space="preserve"> (Федосеевна) </w:t>
      </w:r>
      <w:r>
        <w:rPr>
          <w:bCs/>
          <w:sz w:val="28"/>
          <w:szCs w:val="28"/>
        </w:rPr>
        <w:t>Тимашук</w:t>
      </w:r>
      <w:r>
        <w:rPr>
          <w:sz w:val="28"/>
          <w:szCs w:val="28"/>
        </w:rPr>
        <w:t xml:space="preserve"> (Тмошук) (</w:t>
      </w:r>
      <w:hyperlink r:id="rId15">
        <w:r>
          <w:rPr>
            <w:rStyle w:val="InternetLink"/>
            <w:color w:val="000000"/>
            <w:sz w:val="28"/>
            <w:szCs w:val="28"/>
          </w:rPr>
          <w:t>1898</w:t>
        </w:r>
      </w:hyperlink>
      <w:r>
        <w:rPr>
          <w:sz w:val="28"/>
          <w:szCs w:val="28"/>
        </w:rPr>
        <w:t>–</w:t>
      </w:r>
      <w:hyperlink r:id="rId16">
        <w:r>
          <w:rPr>
            <w:rStyle w:val="InternetLink"/>
            <w:color w:val="000000"/>
            <w:sz w:val="28"/>
            <w:szCs w:val="28"/>
          </w:rPr>
          <w:t>1983</w:t>
        </w:r>
      </w:hyperlink>
      <w:r>
        <w:rPr>
          <w:sz w:val="28"/>
          <w:szCs w:val="28"/>
        </w:rPr>
        <w:t xml:space="preserve">) – советский врач-кардиолог. Её письмо о неправильном лечении </w:t>
      </w:r>
      <w:hyperlink r:id="rId17">
        <w:r>
          <w:rPr>
            <w:rStyle w:val="InternetLink"/>
            <w:color w:val="000000"/>
            <w:sz w:val="28"/>
            <w:szCs w:val="28"/>
          </w:rPr>
          <w:t>А. А. Жданова</w:t>
        </w:r>
      </w:hyperlink>
      <w:r>
        <w:rPr>
          <w:sz w:val="28"/>
          <w:szCs w:val="28"/>
        </w:rPr>
        <w:t xml:space="preserve"> было использовано официальной советской пропагандой при информационном освещении «</w:t>
      </w:r>
      <w:hyperlink r:id="rId18">
        <w:r>
          <w:rPr>
            <w:rStyle w:val="InternetLink"/>
            <w:color w:val="000000"/>
            <w:sz w:val="28"/>
            <w:szCs w:val="28"/>
          </w:rPr>
          <w:t>дела врачей</w:t>
        </w:r>
      </w:hyperlink>
      <w:r>
        <w:rPr>
          <w:sz w:val="28"/>
          <w:szCs w:val="28"/>
        </w:rPr>
        <w:t xml:space="preserve">» </w:t>
      </w:r>
      <w:hyperlink r:id="rId19">
        <w:r>
          <w:rPr>
            <w:rStyle w:val="InternetLink"/>
            <w:color w:val="000000"/>
            <w:sz w:val="28"/>
            <w:szCs w:val="28"/>
          </w:rPr>
          <w:t>1953</w:t>
        </w:r>
      </w:hyperlink>
      <w:r>
        <w:rPr>
          <w:sz w:val="28"/>
          <w:szCs w:val="28"/>
        </w:rPr>
        <w:t xml:space="preserve"> г. </w:t>
      </w:r>
      <w:hyperlink r:id="rId20">
        <w:r>
          <w:rPr>
            <w:rStyle w:val="InternetLink"/>
            <w:color w:val="000000"/>
            <w:sz w:val="28"/>
            <w:szCs w:val="28"/>
          </w:rPr>
          <w:t>21 января</w:t>
        </w:r>
      </w:hyperlink>
      <w:r>
        <w:rPr>
          <w:sz w:val="28"/>
          <w:szCs w:val="28"/>
        </w:rPr>
        <w:t xml:space="preserve"> 1953 была награждена </w:t>
      </w:r>
      <w:hyperlink r:id="rId21">
        <w:r>
          <w:rPr>
            <w:rStyle w:val="InternetLink"/>
            <w:color w:val="000000"/>
            <w:sz w:val="28"/>
            <w:szCs w:val="28"/>
          </w:rPr>
          <w:t>орденом Ленина</w:t>
        </w:r>
      </w:hyperlink>
      <w:r>
        <w:rPr>
          <w:sz w:val="28"/>
          <w:szCs w:val="28"/>
        </w:rPr>
        <w:t xml:space="preserve"> «за помощь, оказанную Правительству в деле разоблачения врачей-убийц». После закрытия «дела врачей-вредителей», произошедшим после смерти Сталина, Тимашук </w:t>
      </w:r>
      <w:hyperlink r:id="rId22">
        <w:r>
          <w:rPr>
            <w:rStyle w:val="InternetLink"/>
            <w:color w:val="000000"/>
            <w:sz w:val="28"/>
            <w:szCs w:val="28"/>
          </w:rPr>
          <w:t>3 апреля</w:t>
        </w:r>
      </w:hyperlink>
      <w:r>
        <w:rPr>
          <w:sz w:val="28"/>
          <w:szCs w:val="28"/>
        </w:rPr>
        <w:t xml:space="preserve"> 1953 лишена ордена «в связи с выявившимися в настоящее время действительными обстоятельствами». До выхода на пенсию в 1964 работала в 4-м Главном управлении Министерства здравоохранения СССР. </w:t>
      </w:r>
    </w:p>
  </w:endnote>
  <w:endnote w:id="20">
    <w:p>
      <w:pPr>
        <w:pStyle w:val="NormalWeb"/>
        <w:spacing w:lineRule="auto" w:line="360" w:before="0" w:after="0"/>
        <w:ind w:firstLine="709"/>
        <w:jc w:val="both"/>
        <w:rPr/>
      </w:pPr>
      <w:r>
        <w:rPr>
          <w:rStyle w:val="EndnoteCharacters"/>
        </w:rPr>
        <w:endnoteRef/>
      </w:r>
      <w:r>
        <w:rPr>
          <w:sz w:val="28"/>
          <w:szCs w:val="28"/>
        </w:rPr>
        <w:t xml:space="preserve"> </w:t>
      </w:r>
      <w:r>
        <w:rPr>
          <w:bCs/>
          <w:sz w:val="28"/>
          <w:szCs w:val="28"/>
        </w:rPr>
        <w:t xml:space="preserve">Марр Николай Яковлевич </w:t>
      </w:r>
      <w:r>
        <w:rPr>
          <w:sz w:val="28"/>
          <w:szCs w:val="28"/>
        </w:rPr>
        <w:t xml:space="preserve">(1864/65–1934), языковед, филолог, археолог. Не подтвержденная фактами концепция Марра, объявленная с конца 1920-х гг. «единственно правильной» и «марксистской», трансформировалась в идеологически оформленную административную практику, принесшую много вреда развитию языкознания и других наук. Многие видные ученые лишились возможности работать, сравнительно-историческое языкознание было официально запрещено вплоть до 1950. После смерти Марра его последователи отошли от многих положений «нового учения о языке», однако полный отказ от этого учения и реабилитация классической компаративистики произошли лишь после выступления против него И. В. Сталина в 1950, за которым стояла сложная и (даже после ряда публикаций документов и воспоминаний участников событий, прежде всего А.С. Чикобавы) все еще остающаяся во многом дискуссионной игра политических, административных, идеологических, научных и личных интересов. </w:t>
      </w:r>
    </w:p>
  </w:endnote>
  <w:endnote w:id="21">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Чикобава Арнольд Степанович (1898–1985) – советский языковед, академик АН Грузинской ССР. В Основные труды посвящены вопросам общего языкознания, истории и структуры </w:t>
      </w:r>
      <w:hyperlink r:id="rId23">
        <w:r>
          <w:rPr>
            <w:rStyle w:val="InternetLink"/>
            <w:rFonts w:cs="Times New Roman" w:ascii="Times New Roman" w:hAnsi="Times New Roman"/>
            <w:color w:val="000000"/>
            <w:sz w:val="28"/>
            <w:szCs w:val="28"/>
          </w:rPr>
          <w:t>кавказских (иберийско-кавказских) языков</w:t>
        </w:r>
      </w:hyperlink>
      <w:r>
        <w:rPr>
          <w:rFonts w:cs="Times New Roman" w:ascii="Times New Roman" w:hAnsi="Times New Roman"/>
          <w:sz w:val="28"/>
          <w:szCs w:val="28"/>
        </w:rPr>
        <w:t xml:space="preserve">. </w:t>
      </w:r>
    </w:p>
  </w:endnote>
  <w:endnote w:id="22">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Скорее всего, это фильм «Падение Берлина» (1949). «Битва за Берлин» – 4-й фильм эпопеи «Освобождение», снятой в 1971 г. </w:t>
      </w:r>
    </w:p>
  </w:endnote>
  <w:endnote w:id="23">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Геловани Михаил Георгиевич (1892–1956), грузинский советский актёр, народный артист СССР. Один из первых исполнителей роли И. В. Сталина в театре и в кино. </w:t>
      </w:r>
    </w:p>
  </w:endnote>
  <w:endnote w:id="24">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Налбандян Дмитрий Аркадьевич (1906–1993) – живописец, народный художник СССР (1969), действительный член Академии художеств СССР (1953), Герой Социалистического Труда (1976), дважды лауреат Сталинской премии (1946, за портрет Сталина; 1951). Один из наиболее именитых художников сталинской эпохи. Автор картин на историко-революционные темы и портретов многих советских партийных и государственных деятелей от Сталина до Брежнева, а также деятелей международного коммунистического движения. </w:t>
      </w:r>
    </w:p>
  </w:endnote>
  <w:endnote w:id="25">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Мурадели Вано Ильич (1908 – 1970) – советский композитор, народный артист СССР (1968). Автор большого числа песен, бывших очень популярными в свое время, среди них «Нас воля Сталина вела» (1945), «Гимн Москве» (1948), «Гимн Международного союза студентов» (1949), «Песня борцов за мир» (1950), «Москва – Пекин» (1950), «Песня молодежи» (1953). Во время Великой Отечественной войны в 1942–44 нач. и художественный руководитель Центрального ансамбля ВМФ СССР. Его наиболее известные произведения военных лет: «Гимн Ленинграду», «Песня о Победе», «Мы фашистов разобьем» и т.д. В 1947 написал оперу «Великая дружба», которая «удостоилась» отдельного постановления ЦК ВКП(б), где она названа «формалистской, порочной в музыкальном и сюжетном отношении». После Великой Отечественной войны написал балет «Зоя Космодемьянская», который был поставлена в Большом театре. Опера была почти сразу же снята по личному распоряжению И. В. Сталина. К XIX съезду партии (1952) написал песню «Партия – наш рулевой». После смерти И. В. Сталина продолжал специализироваться на патриотических произведениях. С 1959 пред. правления Московского отделения СК, с 1960 секретарь правления СК РСФСР, с 1968 секретарь правления СК СССР.</w:t>
      </w:r>
    </w:p>
  </w:endnote>
  <w:endnote w:id="26">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Бабаевский Семен Петрович (1909–2000) – русский советский писатель. Настоящая слава пришла к Бабаевскому с дилогией «</w:t>
      </w:r>
      <w:r>
        <w:rPr>
          <w:rFonts w:cs="Times New Roman" w:ascii="Times New Roman" w:hAnsi="Times New Roman"/>
          <w:iCs/>
          <w:sz w:val="28"/>
          <w:szCs w:val="28"/>
        </w:rPr>
        <w:t>Кавалер</w:t>
      </w:r>
      <w:r>
        <w:rPr>
          <w:rFonts w:cs="Times New Roman" w:ascii="Times New Roman" w:hAnsi="Times New Roman"/>
          <w:sz w:val="28"/>
          <w:szCs w:val="28"/>
        </w:rPr>
        <w:t xml:space="preserve"> “</w:t>
      </w:r>
      <w:r>
        <w:rPr>
          <w:rFonts w:cs="Times New Roman" w:ascii="Times New Roman" w:hAnsi="Times New Roman"/>
          <w:iCs/>
          <w:sz w:val="28"/>
          <w:szCs w:val="28"/>
        </w:rPr>
        <w:t>Золотой Звезды”»</w:t>
      </w:r>
      <w:r>
        <w:rPr>
          <w:rFonts w:cs="Times New Roman" w:ascii="Times New Roman" w:hAnsi="Times New Roman"/>
          <w:sz w:val="28"/>
          <w:szCs w:val="28"/>
        </w:rPr>
        <w:t xml:space="preserve"> (кн. 1–2, 1947–1948, Государственная премия, 1949) и «</w:t>
      </w:r>
      <w:r>
        <w:rPr>
          <w:rFonts w:cs="Times New Roman" w:ascii="Times New Roman" w:hAnsi="Times New Roman"/>
          <w:iCs/>
          <w:sz w:val="28"/>
          <w:szCs w:val="28"/>
        </w:rPr>
        <w:t>Свет над землей»</w:t>
      </w:r>
      <w:r>
        <w:rPr>
          <w:rFonts w:cs="Times New Roman" w:ascii="Times New Roman" w:hAnsi="Times New Roman"/>
          <w:sz w:val="28"/>
          <w:szCs w:val="28"/>
        </w:rPr>
        <w:t xml:space="preserve"> (кн. 1–2, 1949–1950, Государственные премии за обе книги, 1950, 1951), официально признанной лучшим произведением о фронтовике, организующем подъем в послевоенном селе. Романы дилогии переведены на множество языков страны и мира; «</w:t>
      </w:r>
      <w:r>
        <w:rPr>
          <w:rFonts w:cs="Times New Roman" w:ascii="Times New Roman" w:hAnsi="Times New Roman"/>
          <w:iCs/>
          <w:sz w:val="28"/>
          <w:szCs w:val="28"/>
        </w:rPr>
        <w:t>Кавалер “Золотой Звезды”»</w:t>
      </w:r>
      <w:r>
        <w:rPr>
          <w:rFonts w:cs="Times New Roman" w:ascii="Times New Roman" w:hAnsi="Times New Roman"/>
          <w:sz w:val="28"/>
          <w:szCs w:val="28"/>
        </w:rPr>
        <w:t xml:space="preserve"> экранизирован и инсценирован, по его мотивам создана опера.</w:t>
      </w:r>
    </w:p>
  </w:endnote>
  <w:endnote w:id="27">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Лабух (жарг.) – ресторанный музыкант.</w:t>
      </w:r>
    </w:p>
  </w:endnote>
  <w:endnote w:id="28">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Проба Манту – метод исследования иммунитета к возбудителю туберкулеза с помощью оценки реакции на специальный препарат микобактерий, туберкулин. Французский врач Манту (Mantoux) предложил внутрикожное введение туберкулина. Проба в модификации Манту применяется в России с 1965.</w:t>
      </w:r>
    </w:p>
  </w:endnote>
  <w:endnote w:id="29">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Откуда было знать матери, что дочка давно была в курсе предстоящего развода родителей, тяжело это переживала, плакала, расставаясь навсегда с отцом, но знала, что отъезд неизбежен. (Прим. И. Г. Федосеевой).</w:t>
      </w:r>
    </w:p>
  </w:endnote>
  <w:endnote w:id="30">
    <w:p>
      <w:pPr>
        <w:pStyle w:val="NormalWeb"/>
        <w:spacing w:lineRule="auto" w:line="360" w:before="0" w:after="0"/>
        <w:ind w:firstLine="709"/>
        <w:jc w:val="both"/>
        <w:rPr/>
      </w:pPr>
      <w:r>
        <w:rPr>
          <w:rStyle w:val="EndnoteCharacters"/>
        </w:rPr>
        <w:endnoteRef/>
      </w:r>
      <w:r>
        <w:rPr>
          <w:sz w:val="28"/>
          <w:szCs w:val="28"/>
        </w:rPr>
        <w:t xml:space="preserve"> </w:t>
      </w:r>
      <w:r>
        <w:rPr>
          <w:sz w:val="28"/>
          <w:szCs w:val="28"/>
        </w:rPr>
        <w:drawing>
          <wp:inline distT="0" distB="0" distL="0" distR="0">
            <wp:extent cx="76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846" t="-3846" r="-3846" b="-3846"/>
                    <a:stretch>
                      <a:fillRect/>
                    </a:stretch>
                  </pic:blipFill>
                  <pic:spPr bwMode="auto">
                    <a:xfrm>
                      <a:off x="0" y="0"/>
                      <a:ext cx="7620" cy="65405"/>
                    </a:xfrm>
                    <a:prstGeom prst="rect">
                      <a:avLst/>
                    </a:prstGeom>
                  </pic:spPr>
                </pic:pic>
              </a:graphicData>
            </a:graphic>
          </wp:inline>
        </w:drawing>
      </w:r>
      <w:r>
        <w:rPr>
          <w:bCs/>
          <w:sz w:val="28"/>
          <w:szCs w:val="28"/>
        </w:rPr>
        <w:t xml:space="preserve">Гуттузо, Ренато </w:t>
      </w:r>
      <w:r>
        <w:rPr>
          <w:sz w:val="28"/>
          <w:szCs w:val="28"/>
        </w:rPr>
        <w:t xml:space="preserve">(Guttuso, Renato) (1912–1987), итальянский художник, представитель итальянского неореализма. В 1938 стал одним из основателей арт-объединения «Корренте» («Течение»), тесно связанного с оппозицией режиму Б. Муссолини, в 1940 вступил в (подпольную в те годы) Коммунистическую партию Италии. С 1943 участвовал в движении Сопротивления, создавая, в частности, антифашистские плакаты. </w:t>
      </w:r>
    </w:p>
  </w:endnote>
  <w:endnote w:id="31">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Аврутис Хаим Авраамович (1928–), Украина. С 1933 проживал в Москве. В 1953 по окончании Московского Государственного художественного института им. В.И. Сурикова уехал в Новосибирск, где вступил в Союз художников и в 1967 вернулся в Среднюю Россию. В 1995 выехал в Израиль, где и поселился в городе Цфате. Участник выставок, персональных, групповых, региональных, всесоюзных. Работы находятся в музеях и частных собраниях в России и за ее пределами. </w:t>
      </w:r>
    </w:p>
  </w:endnote>
  <w:endnote w:id="32">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Грицюк </w:t>
      </w:r>
      <w:hyperlink r:id="rId25">
        <w:r>
          <w:rPr>
            <w:rStyle w:val="InternetLink"/>
            <w:rFonts w:cs="Times New Roman" w:ascii="Times New Roman" w:hAnsi="Times New Roman"/>
            <w:color w:val="000000"/>
            <w:sz w:val="28"/>
            <w:szCs w:val="28"/>
          </w:rPr>
          <w:t>Николай</w:t>
        </w:r>
      </w:hyperlink>
      <w:r>
        <w:rPr>
          <w:rFonts w:cs="Times New Roman" w:ascii="Times New Roman" w:hAnsi="Times New Roman"/>
          <w:sz w:val="28"/>
          <w:szCs w:val="28"/>
        </w:rPr>
        <w:t xml:space="preserve"> Демьянович (1922–1976) – российский художник. Жил и работал в Новосибирске. С 1960-х гг. в циклах живописных акварелей и темпер разрабатывал свой </w:t>
      </w:r>
      <w:hyperlink r:id="rId26">
        <w:r>
          <w:rPr>
            <w:rStyle w:val="InternetLink"/>
            <w:rFonts w:cs="Times New Roman" w:ascii="Times New Roman" w:hAnsi="Times New Roman"/>
            <w:color w:val="000000"/>
            <w:sz w:val="28"/>
            <w:szCs w:val="28"/>
          </w:rPr>
          <w:t>вариант</w:t>
        </w:r>
      </w:hyperlink>
      <w:r>
        <w:rPr>
          <w:rFonts w:cs="Times New Roman" w:ascii="Times New Roman" w:hAnsi="Times New Roman"/>
          <w:sz w:val="28"/>
          <w:szCs w:val="28"/>
        </w:rPr>
        <w:t xml:space="preserve"> узорчато-пестрого, полуабстрактно-сюрреалистического авангардизма. Стал одним из лучших мастеров изо-искусства Сибири второй половины ХХ в. </w:t>
      </w:r>
    </w:p>
  </w:endnote>
  <w:endnote w:id="33">
    <w:p>
      <w:pPr>
        <w:pStyle w:val="NormalWeb"/>
        <w:spacing w:lineRule="auto" w:line="360" w:before="0" w:after="0"/>
        <w:ind w:firstLine="709"/>
        <w:jc w:val="both"/>
        <w:rPr/>
      </w:pPr>
      <w:r>
        <w:rPr>
          <w:rStyle w:val="EndnoteCharacters"/>
        </w:rPr>
        <w:endnoteRef/>
      </w:r>
      <w:r>
        <w:rPr>
          <w:sz w:val="28"/>
          <w:szCs w:val="28"/>
        </w:rPr>
        <w:t xml:space="preserve"> </w:t>
      </w:r>
      <w:r>
        <w:rPr>
          <w:bCs/>
          <w:sz w:val="28"/>
          <w:szCs w:val="28"/>
        </w:rPr>
        <w:t>Титков Василий Васильевич (</w:t>
      </w:r>
      <w:r>
        <w:rPr>
          <w:sz w:val="28"/>
          <w:szCs w:val="28"/>
        </w:rPr>
        <w:t>1907–1977), Живописец, график. Учился в г. Камне в студии К.М. Чукалова, с 1926 по 1930 – в Омском художественно-промышленном техникуме. Жил в Новосибирске.</w:t>
      </w:r>
    </w:p>
    <w:p>
      <w:pPr>
        <w:pStyle w:val="NormalWeb"/>
        <w:spacing w:lineRule="auto" w:line="360" w:before="0" w:after="0"/>
        <w:ind w:firstLine="709"/>
        <w:jc w:val="both"/>
        <w:rPr/>
      </w:pPr>
      <w:r>
        <w:rPr>
          <w:bCs/>
          <w:sz w:val="28"/>
          <w:szCs w:val="28"/>
        </w:rPr>
        <w:t>Титков Иван Васильевич.</w:t>
      </w:r>
      <w:r>
        <w:rPr>
          <w:sz w:val="28"/>
          <w:szCs w:val="28"/>
        </w:rPr>
        <w:t xml:space="preserve"> (1905–) Живописец, график. Учился в г. Камне в студии К.М. Чукалова, в Омском художественно-промышленном техникуме. Живет в Новосибирске. Создал более четырех тысяч живописных и графических полотен. Значительное место в творчестве автора занимает тема Великой Отечественной войны. Художник-реалист, он известен как автор больших пейзажных полотен для здания Московского университета и как оформитель ряда павильонов на ВДНХ СССР.</w:t>
      </w:r>
    </w:p>
  </w:endnote>
  <w:endnote w:id="34">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Голодная степь – равнина на левобережье </w:t>
      </w:r>
      <w:hyperlink r:id="rId27">
        <w:r>
          <w:rPr>
            <w:rStyle w:val="InternetLink"/>
            <w:rFonts w:cs="Times New Roman" w:ascii="Times New Roman" w:hAnsi="Times New Roman"/>
            <w:color w:val="000000"/>
            <w:sz w:val="28"/>
            <w:szCs w:val="28"/>
          </w:rPr>
          <w:t>Сырдарьи</w:t>
        </w:r>
      </w:hyperlink>
      <w:r>
        <w:rPr>
          <w:rFonts w:cs="Times New Roman" w:ascii="Times New Roman" w:hAnsi="Times New Roman"/>
          <w:sz w:val="28"/>
          <w:szCs w:val="28"/>
        </w:rPr>
        <w:t xml:space="preserve"> в </w:t>
      </w:r>
      <w:hyperlink r:id="rId28">
        <w:r>
          <w:rPr>
            <w:rStyle w:val="InternetLink"/>
            <w:rFonts w:cs="Times New Roman" w:ascii="Times New Roman" w:hAnsi="Times New Roman"/>
            <w:color w:val="000000"/>
            <w:sz w:val="28"/>
            <w:szCs w:val="28"/>
          </w:rPr>
          <w:t>Сырдарьинской области</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rPr>
          <w:t>Узбекистана</w:t>
        </w:r>
      </w:hyperlink>
      <w:r>
        <w:rPr>
          <w:rFonts w:cs="Times New Roman" w:ascii="Times New Roman" w:hAnsi="Times New Roman"/>
          <w:sz w:val="28"/>
          <w:szCs w:val="28"/>
        </w:rPr>
        <w:t>.</w:t>
      </w:r>
    </w:p>
  </w:endnote>
  <w:endnote w:id="35">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Кудинов Михаил Павлович (1922–1993/1994) – поэт, переводчик. Известен переводами Аполлинера, Сандрара, Рембо, Корбьера, Превера. </w:t>
      </w:r>
    </w:p>
  </w:endnote>
  <w:endnote w:id="36">
    <w:p>
      <w:pPr>
        <w:pStyle w:val="Endnote"/>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iCs/>
          <w:sz w:val="28"/>
          <w:szCs w:val="28"/>
        </w:rPr>
        <w:t>Жак Превер (1900–1977) – знаменитый французский писатель, сценарист, поэт, творческий путь которого начался в 1930-х гг., автор объемных поэм, многочисленных песен, сценариев фильмов, стихов. Все звезды французской эстрады 30–70 гг. ХХ в. имели в своем репертуаре песни на слова Превера.</w:t>
      </w:r>
      <w:r>
        <w:rPr>
          <w:rFonts w:cs="Times New Roman" w:ascii="Times New Roman" w:hAnsi="Times New Roman"/>
          <w:sz w:val="28"/>
          <w:szCs w:val="28"/>
        </w:rPr>
        <w:t xml:space="preserve"> </w:t>
      </w:r>
    </w:p>
  </w:endnote>
  <w:endnote w:id="37">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Лоусон (Lawson) Хенри Арчибалд (1867–1922) – австралийский писатель, основоположник реалистических и демократических традиций в австралийской литературе. </w:t>
      </w:r>
    </w:p>
  </w:endnote>
  <w:endnote w:id="38">
    <w:p>
      <w:pPr>
        <w:pStyle w:val="Normal"/>
        <w:spacing w:lineRule="auto" w:line="360"/>
        <w:ind w:firstLine="70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Кенгирское восстание – восстание заключенных Степного лагеря (</w:t>
      </w:r>
      <w:hyperlink r:id="rId30">
        <w:r>
          <w:rPr>
            <w:rStyle w:val="InternetLink"/>
            <w:rFonts w:cs="Times New Roman" w:ascii="Times New Roman" w:hAnsi="Times New Roman"/>
            <w:color w:val="000000"/>
            <w:sz w:val="28"/>
            <w:szCs w:val="28"/>
          </w:rPr>
          <w:t>Степлага</w:t>
        </w:r>
      </w:hyperlink>
      <w:r>
        <w:rPr>
          <w:rFonts w:cs="Times New Roman" w:ascii="Times New Roman" w:hAnsi="Times New Roman"/>
          <w:sz w:val="28"/>
          <w:szCs w:val="28"/>
        </w:rPr>
        <w:t xml:space="preserve">) в </w:t>
      </w:r>
      <w:hyperlink r:id="rId31">
        <w:r>
          <w:rPr>
            <w:rStyle w:val="InternetLink"/>
            <w:rFonts w:cs="Times New Roman" w:ascii="Times New Roman" w:hAnsi="Times New Roman"/>
            <w:color w:val="000000"/>
            <w:sz w:val="28"/>
            <w:szCs w:val="28"/>
          </w:rPr>
          <w:t>лагпункте</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rPr>
          <w:t>Кенгир</w:t>
        </w:r>
      </w:hyperlink>
      <w:r>
        <w:rPr>
          <w:rFonts w:cs="Times New Roman" w:ascii="Times New Roman" w:hAnsi="Times New Roman"/>
          <w:sz w:val="28"/>
          <w:szCs w:val="28"/>
        </w:rPr>
        <w:t xml:space="preserve"> под </w:t>
      </w:r>
      <w:hyperlink r:id="rId33">
        <w:r>
          <w:rPr>
            <w:rStyle w:val="InternetLink"/>
            <w:rFonts w:cs="Times New Roman" w:ascii="Times New Roman" w:hAnsi="Times New Roman"/>
            <w:color w:val="000000"/>
            <w:sz w:val="28"/>
            <w:szCs w:val="28"/>
          </w:rPr>
          <w:t>Джезказганом</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rPr>
          <w:t>Казахстан</w:t>
        </w:r>
      </w:hyperlink>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rPr>
          <w:t>16 мая</w:t>
        </w:r>
      </w:hyperlink>
      <w:r>
        <w:rPr>
          <w:rFonts w:cs="Times New Roman" w:ascii="Times New Roman" w:hAnsi="Times New Roman"/>
          <w:sz w:val="28"/>
          <w:szCs w:val="28"/>
        </w:rPr>
        <w:t xml:space="preserve"> – </w:t>
      </w:r>
      <w:hyperlink r:id="rId36">
        <w:r>
          <w:rPr>
            <w:rStyle w:val="InternetLink"/>
            <w:rFonts w:cs="Times New Roman" w:ascii="Times New Roman" w:hAnsi="Times New Roman"/>
            <w:color w:val="000000"/>
            <w:sz w:val="28"/>
            <w:szCs w:val="28"/>
          </w:rPr>
          <w:t>26 июня</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rPr>
          <w:t>1954</w:t>
        </w:r>
      </w:hyperlink>
      <w:r>
        <w:rPr>
          <w:rFonts w:cs="Times New Roman" w:ascii="Times New Roman" w:hAnsi="Times New Roman"/>
          <w:sz w:val="28"/>
          <w:szCs w:val="28"/>
        </w:rPr>
        <w:t xml:space="preserve">. В восстании приняли участие ок. 8 тыс. заключенных, большинство из них – осужденные по политическим статьям </w:t>
      </w:r>
      <w:hyperlink r:id="rId38">
        <w:r>
          <w:rPr>
            <w:rStyle w:val="InternetLink"/>
            <w:rFonts w:cs="Times New Roman" w:ascii="Times New Roman" w:hAnsi="Times New Roman"/>
            <w:color w:val="000000"/>
            <w:sz w:val="28"/>
            <w:szCs w:val="28"/>
          </w:rPr>
          <w:t>украинцы</w:t>
        </w:r>
      </w:hyperlink>
      <w:r>
        <w:rPr>
          <w:rFonts w:cs="Times New Roman" w:ascii="Times New Roman" w:hAnsi="Times New Roman"/>
          <w:sz w:val="28"/>
          <w:szCs w:val="28"/>
        </w:rPr>
        <w:t xml:space="preserve"> (также </w:t>
      </w:r>
      <w:hyperlink r:id="rId39">
        <w:r>
          <w:rPr>
            <w:rStyle w:val="InternetLink"/>
            <w:rFonts w:cs="Times New Roman" w:ascii="Times New Roman" w:hAnsi="Times New Roman"/>
            <w:color w:val="000000"/>
            <w:sz w:val="28"/>
            <w:szCs w:val="28"/>
          </w:rPr>
          <w:t>русские</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rPr>
          <w:t>прибалты</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rPr>
          <w:t>евреи</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rPr>
          <w:t>белорусы</w:t>
        </w:r>
      </w:hyperlink>
      <w:r>
        <w:rPr>
          <w:rFonts w:cs="Times New Roman" w:ascii="Times New Roman" w:hAnsi="Times New Roman"/>
          <w:sz w:val="28"/>
          <w:szCs w:val="28"/>
        </w:rPr>
        <w:t xml:space="preserve"> и др.). На 40-й день восстание было подавлено применением военной силы, включая </w:t>
      </w:r>
      <w:hyperlink r:id="rId43">
        <w:r>
          <w:rPr>
            <w:rStyle w:val="InternetLink"/>
            <w:rFonts w:cs="Times New Roman" w:ascii="Times New Roman" w:hAnsi="Times New Roman"/>
            <w:color w:val="000000"/>
            <w:sz w:val="28"/>
            <w:szCs w:val="28"/>
          </w:rPr>
          <w:t>танки</w:t>
        </w:r>
      </w:hyperlink>
      <w:r>
        <w:rPr>
          <w:rFonts w:cs="Times New Roman" w:ascii="Times New Roman" w:hAnsi="Times New Roman"/>
          <w:sz w:val="28"/>
          <w:szCs w:val="28"/>
        </w:rPr>
        <w:t xml:space="preserve">; при этом, по свидетельствам участников событий, погибли сотни человек.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99"/>
      <w:sz w:val="20"/>
      <w:szCs w:val="20"/>
      <w:u w:val="none"/>
    </w:rPr>
  </w:style>
  <w:style w:type="character" w:styleId="Sem1">
    <w:name w:val="sem1"/>
    <w:basedOn w:val="DefaultParagraphFont"/>
    <w:qFormat/>
    <w:rPr>
      <w:color w:val="80008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0" w:after="240"/>
    </w:pPr>
    <w:rPr>
      <w:rFonts w:ascii="Times New Roman" w:hAnsi="Times New Roman" w:cs="Times New Roman"/>
      <w:sz w:val="24"/>
      <w:szCs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u.wikipedia.org/wiki/1918" TargetMode="External"/><Relationship Id="rId2" Type="http://schemas.openxmlformats.org/officeDocument/2006/relationships/hyperlink" Target="http://ru.wikipedia.org/wiki/1935" TargetMode="External"/><Relationship Id="rId3" Type="http://schemas.openxmlformats.org/officeDocument/2006/relationships/hyperlink" Target="http://ru.wikipedia.org/wiki/&#1050;&#1072;&#1079;&#1072;&#1093;&#1089;&#1090;&#1072;&#1085;" TargetMode="External"/><Relationship Id="rId4" Type="http://schemas.openxmlformats.org/officeDocument/2006/relationships/hyperlink" Target="http://ru.wikipedia.org/wiki/1941" TargetMode="External"/><Relationship Id="rId5" Type="http://schemas.openxmlformats.org/officeDocument/2006/relationships/hyperlink" Target="http://ru.wikipedia.org/wiki/1946" TargetMode="External"/><Relationship Id="rId6" Type="http://schemas.openxmlformats.org/officeDocument/2006/relationships/hyperlink" Target="http://ru.wikipedia.org/wiki/&#1057;&#1080;&#1073;&#1080;&#1088;&#1100;" TargetMode="External"/><Relationship Id="rId7" Type="http://schemas.openxmlformats.org/officeDocument/2006/relationships/hyperlink" Target="http://ru.wikipedia.org/w/index.php?title=&#1055;&#1088;&#1080;&#1082;&#1083;&#1102;&#1095;&#1077;&#1085;&#1080;&#1077;_&#1046;&#1072;&#1082;&#1086;&#1085;&#1080;&amp;action=edit&amp;redlink=1" TargetMode="External"/><Relationship Id="rId8" Type="http://schemas.openxmlformats.org/officeDocument/2006/relationships/hyperlink" Target="http://ru.wikipedia.org/wiki/1958" TargetMode="External"/><Relationship Id="rId9" Type="http://schemas.openxmlformats.org/officeDocument/2006/relationships/hyperlink" Target="http://ru.wikipedia.org/wiki/&#1054;&#1073;&#1097;&#1077;&#1089;&#1090;&#1074;&#1086;" TargetMode="External"/><Relationship Id="rId10" Type="http://schemas.openxmlformats.org/officeDocument/2006/relationships/hyperlink" Target="http://ru.wikipedia.org/w/index.php?title=&#1044;&#1072;&#1083;&#1100;&#1085;&#1103;&#1103;_&#1076;&#1080;&#1089;&#1090;&#1072;&#1085;&#1094;&#1080;&#1103;&amp;action=edit&amp;redlink=1" TargetMode="External"/><Relationship Id="rId11" Type="http://schemas.openxmlformats.org/officeDocument/2006/relationships/hyperlink" Target="http://ru.wikipedia.org/wiki/1995" TargetMode="External"/><Relationship Id="rId12" Type="http://schemas.openxmlformats.org/officeDocument/2006/relationships/hyperlink" Target="http://ru.wikipedia.org/w/index.php?title=&#1055;&#1088;&#1077;&#1084;&#1080;&#1103;_&#1080;&#1084;&#1077;&#1085;&#1080;_&#1043;&#1072;&#1088;&#1080;&#1085;&#1072;-&#1052;&#1080;&#1093;&#1072;&#1081;&#1083;&#1086;&#1074;&#1089;&#1082;&#1086;&#1075;&#1086;&amp;action=edit&amp;redlink=1" TargetMode="External"/><Relationship Id="rId13" Type="http://schemas.openxmlformats.org/officeDocument/2006/relationships/hyperlink" Target="http://www.rubricon.com/partner.asp?aid={C03E7BA7-BB95-4E67-A349-214EC52AB7A6}&amp;ext=0" TargetMode="External"/><Relationship Id="rId14" Type="http://schemas.openxmlformats.org/officeDocument/2006/relationships/hyperlink" Target="http://www.rubricon.com/partner.asp?aid={E0D09088-91DF-4108-9C84-090CE7F0B785}&amp;ext=0" TargetMode="External"/><Relationship Id="rId15" Type="http://schemas.openxmlformats.org/officeDocument/2006/relationships/hyperlink" Target="http://ru.wikipedia.org/wiki/1898" TargetMode="External"/><Relationship Id="rId16" Type="http://schemas.openxmlformats.org/officeDocument/2006/relationships/hyperlink" Target="http://ru.wikipedia.org/wiki/1983" TargetMode="External"/><Relationship Id="rId17" Type="http://schemas.openxmlformats.org/officeDocument/2006/relationships/hyperlink" Target="http://ru.wikipedia.org/wiki/&#1046;&#1076;&#1072;&#1085;&#1086;&#1074;%2C_&#1040;&#1085;&#1076;&#1088;&#1077;&#1081;_&#1040;&#1083;&#1077;&#1082;&#1089;&#1072;&#1085;&#1076;&#1088;&#1086;&#1074;&#1080;&#1095;" TargetMode="External"/><Relationship Id="rId18" Type="http://schemas.openxmlformats.org/officeDocument/2006/relationships/hyperlink" Target="http://ru.wikipedia.org/wiki/&#1044;&#1077;&#1083;&#1086;_&#1074;&#1088;&#1072;&#1095;&#1077;&#1081;" TargetMode="External"/><Relationship Id="rId19" Type="http://schemas.openxmlformats.org/officeDocument/2006/relationships/hyperlink" Target="http://ru.wikipedia.org/wiki/1953" TargetMode="External"/><Relationship Id="rId20" Type="http://schemas.openxmlformats.org/officeDocument/2006/relationships/hyperlink" Target="http://ru.wikipedia.org/wiki/21_&#1103;&#1085;&#1074;&#1072;&#1088;&#1103;" TargetMode="External"/><Relationship Id="rId21" Type="http://schemas.openxmlformats.org/officeDocument/2006/relationships/hyperlink" Target="http://ru.wikipedia.org/wiki/&#1054;&#1088;&#1076;&#1077;&#1085;_&#1051;&#1077;&#1085;&#1080;&#1085;&#1072;" TargetMode="External"/><Relationship Id="rId22" Type="http://schemas.openxmlformats.org/officeDocument/2006/relationships/hyperlink" Target="http://ru.wikipedia.org/wiki/3_&#1072;&#1087;&#1088;&#1077;&#1083;&#1103;" TargetMode="External"/><Relationship Id="rId23" Type="http://schemas.openxmlformats.org/officeDocument/2006/relationships/hyperlink" Target="http://www.rubricon.com/partner.asp?aid={D3BB111F-FB29-490F-A9AC-BEADCFA40BFE}&amp;ext=0" TargetMode="External"/><Relationship Id="rId24" Type="http://schemas.openxmlformats.org/officeDocument/2006/relationships/image" Target="media/image1.png"/><Relationship Id="rId25" Type="http://schemas.openxmlformats.org/officeDocument/2006/relationships/hyperlink" Target="http://dic.academic.ru/dic.nsf/enc3p/213054" TargetMode="External"/><Relationship Id="rId26" Type="http://schemas.openxmlformats.org/officeDocument/2006/relationships/hyperlink" Target="http://dic.academic.ru/dic.nsf/enc3p/83690" TargetMode="External"/><Relationship Id="rId27" Type="http://schemas.openxmlformats.org/officeDocument/2006/relationships/hyperlink" Target="http://ru.wikipedia.org/wiki/&#1057;&#1099;&#1088;&#1076;&#1072;&#1088;&#1100;&#1103;" TargetMode="External"/><Relationship Id="rId28" Type="http://schemas.openxmlformats.org/officeDocument/2006/relationships/hyperlink" Target="http://ru.wikipedia.org/wiki/&#1057;&#1099;&#1088;&#1076;&#1072;&#1088;&#1100;&#1080;&#1085;&#1089;&#1082;&#1072;&#1103;_&#1086;&#1073;&#1083;&#1072;&#1089;&#1090;&#1100;" TargetMode="External"/><Relationship Id="rId29" Type="http://schemas.openxmlformats.org/officeDocument/2006/relationships/hyperlink" Target="http://ru.wikipedia.org/wiki/&#1059;&#1079;&#1073;&#1077;&#1082;&#1080;&#1089;&#1090;&#1072;&#1085;" TargetMode="External"/><Relationship Id="rId30" Type="http://schemas.openxmlformats.org/officeDocument/2006/relationships/hyperlink" Target="http://ru.wikipedia.org/wiki/&#1057;&#1090;&#1077;&#1087;&#1083;&#1072;&#1075;" TargetMode="External"/><Relationship Id="rId31" Type="http://schemas.openxmlformats.org/officeDocument/2006/relationships/hyperlink" Target="http://ru.wikipedia.org/w/index.php?title=&#1051;&#1072;&#1075;&#1087;&#1091;&#1085;&#1082;&#1090;&amp;action=edit&amp;redlink=1" TargetMode="External"/><Relationship Id="rId32" Type="http://schemas.openxmlformats.org/officeDocument/2006/relationships/hyperlink" Target="http://ru.wikipedia.org/wiki/&#1050;&#1077;&#1085;&#1075;&#1080;&#1088;" TargetMode="External"/><Relationship Id="rId33" Type="http://schemas.openxmlformats.org/officeDocument/2006/relationships/hyperlink" Target="http://ru.wikipedia.org/wiki/&#1044;&#1078;&#1077;&#1079;&#1082;&#1072;&#1079;&#1075;&#1072;&#1085;" TargetMode="External"/><Relationship Id="rId34" Type="http://schemas.openxmlformats.org/officeDocument/2006/relationships/hyperlink" Target="http://ru.wikipedia.org/wiki/&#1050;&#1072;&#1079;&#1072;&#1093;&#1089;&#1090;&#1072;&#1085;" TargetMode="External"/><Relationship Id="rId35" Type="http://schemas.openxmlformats.org/officeDocument/2006/relationships/hyperlink" Target="http://ru.wikipedia.org/wiki/16_&#1084;&#1072;&#1103;" TargetMode="External"/><Relationship Id="rId36" Type="http://schemas.openxmlformats.org/officeDocument/2006/relationships/hyperlink" Target="http://ru.wikipedia.org/wiki/26_&#1080;&#1102;&#1085;&#1103;" TargetMode="External"/><Relationship Id="rId37" Type="http://schemas.openxmlformats.org/officeDocument/2006/relationships/hyperlink" Target="http://ru.wikipedia.org/wiki/1954" TargetMode="External"/><Relationship Id="rId38" Type="http://schemas.openxmlformats.org/officeDocument/2006/relationships/hyperlink" Target="http://ru.wikipedia.org/wiki/&#1059;&#1082;&#1088;&#1072;&#1080;&#1085;&#1094;&#1099;" TargetMode="External"/><Relationship Id="rId39" Type="http://schemas.openxmlformats.org/officeDocument/2006/relationships/hyperlink" Target="http://ru.wikipedia.org/wiki/&#1056;&#1091;&#1089;&#1089;&#1082;&#1080;&#1077;" TargetMode="External"/><Relationship Id="rId40" Type="http://schemas.openxmlformats.org/officeDocument/2006/relationships/hyperlink" Target="http://ru.wikipedia.org/wiki/&#1055;&#1088;&#1080;&#1073;&#1072;&#1083;&#1090;&#1080;&#1082;&#1072;" TargetMode="External"/><Relationship Id="rId41" Type="http://schemas.openxmlformats.org/officeDocument/2006/relationships/hyperlink" Target="http://ru.wikipedia.org/wiki/&#1045;&#1074;&#1088;&#1077;&#1080;" TargetMode="External"/><Relationship Id="rId42" Type="http://schemas.openxmlformats.org/officeDocument/2006/relationships/hyperlink" Target="http://ru.wikipedia.org/wiki/&#1041;&#1077;&#1083;&#1086;&#1088;&#1091;&#1089;&#1099;" TargetMode="External"/><Relationship Id="rId43" Type="http://schemas.openxmlformats.org/officeDocument/2006/relationships/hyperlink" Target="http://ru.wikipedia.org/wiki/&#1058;&#1072;&#1085;&#108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00:00Z</dcterms:created>
  <dc:creator>FSA</dc:creator>
  <dc:description/>
  <cp:keywords/>
  <dc:language>en-US</dc:language>
  <cp:lastModifiedBy>FSA</cp:lastModifiedBy>
  <dcterms:modified xsi:type="dcterms:W3CDTF">2011-03-07T17:03:00Z</dcterms:modified>
  <cp:revision>1</cp:revision>
  <dc:subject/>
  <dc:title>ЧАСТЬ ТРЕТЬЯ</dc:title>
</cp:coreProperties>
</file>