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center"/>
        <w:rPr>
          <w:rFonts w:ascii="Times New Roman" w:hAnsi="Times New Roman" w:cs="Times New Roman"/>
          <w:b/>
          <w:b/>
          <w:sz w:val="28"/>
          <w:szCs w:val="28"/>
        </w:rPr>
      </w:pPr>
      <w:r>
        <w:rPr>
          <w:rFonts w:cs="Times New Roman" w:ascii="Times New Roman" w:hAnsi="Times New Roman"/>
          <w:b/>
          <w:color w:val="000000"/>
          <w:sz w:val="28"/>
          <w:szCs w:val="28"/>
        </w:rPr>
        <w:t>ЧАСТЬ ВТОРАЯ</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iCs/>
          <w:color w:val="000000"/>
          <w:sz w:val="28"/>
          <w:szCs w:val="28"/>
        </w:rPr>
        <w:t xml:space="preserve">22 </w:t>
      </w:r>
      <w:r>
        <w:rPr>
          <w:rFonts w:cs="Times New Roman" w:ascii="Times New Roman" w:hAnsi="Times New Roman"/>
          <w:color w:val="000000"/>
          <w:sz w:val="28"/>
          <w:szCs w:val="28"/>
        </w:rPr>
        <w:t>июня 1941 г.</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ОИНА! Началась война. С фашистской Германией. Уже перешли границу и идут бои. В четыре утра бомбили Киев, Минск, другие город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ишу и не верю этим словам – бомбили?! Уже льется кровь?! В четыре утра?.. В четыре утра мы с ребятами возвращались с набережной Невы… Шли вдоль Крюкова канала, пели тихонько – «Любимый город может спать спокойно…». А в это самое врем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бъявили по радио в 12 часов. Я только встала и чай пила. Папа и мама дома были тоже – воскресенье. Праздничный пирог на столе по случаю окончания школы. Приготовились слушать веселую воскресную передачу про милиционера. Там песенка есть: «Давайте не будем, не будем, гражданин…». И вдруг, вместо этой песенки – «Внимание! Внимание! Слушайте чрезвычайное сообщение…». И выступил Молотов. Войн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Что же будет? Папа сказал, что, конечно, фашисты получат по заслугам, но все это очень серьезно. Взял документы и ушел в военкомат. Мама хватается то за одно, то за другое – и все у нее из рук валится. Соседи на кухне, в коридоре говорят только об одном. Слышно, как за стеной у Долиновых плачет Белла – у них ведь маленький только недавно родился, а тут с мужем придется разлучатьс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Я не могла оставаться дома – что-то надо было немедленно делать. Мы с ребятами собирались сегодня встретиться и ехать на пароходике в Петергоф. Как это все далеко уже – выпускной бал, танцы, смех, всякие планы… А прошло всего несколько часов…</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апа ушел в военкомат, надо было и мне немедленно что-то делать важное и нужное. Вспомнила, что наши противогазы не перезаряжались еще с осени – я все собиралась, да откладывала (ох, неужели химические отравляющие вещества применять будут!). Навесила на себя все три сумки с противогазами и чуть не бегом на Садовую, где районный пункт ОСОАВИАХИМа</w:t>
      </w:r>
      <w:r>
        <w:rPr>
          <w:rStyle w:val="EndnoteCharacters"/>
          <w:rStyle w:val="EndnoteAnchor"/>
          <w:rFonts w:cs="Times New Roman" w:ascii="Times New Roman" w:hAnsi="Times New Roman"/>
          <w:color w:val="000000"/>
          <w:sz w:val="28"/>
          <w:szCs w:val="28"/>
        </w:rPr>
        <w:endnoteReference w:id="2"/>
      </w:r>
      <w:r>
        <w:rPr>
          <w:rFonts w:cs="Times New Roman" w:ascii="Times New Roman" w:hAnsi="Times New Roman"/>
          <w:color w:val="000000"/>
          <w:sz w:val="28"/>
          <w:szCs w:val="28"/>
        </w:rPr>
        <w:t>. Но там было закрыто. Дворничиха сказала, чтобы завтра утром приходила. Шла по Фонтанке домой и в голове не укладывалось: ведь сегодня ночью, сегодня шли мы здесь с ребятами и ни о чем даже не подозревал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се люди на улице идут быстро, ни на кого не глядя. Многие женщины заплаканы. Даже дети как-то притихли. На углу включенный репродуктор – еще раз послушала выступление Молотова. Собралась толпа, все слушали молча, видать, тоже не в первый раз. И так не, молча, расходились.</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шла домой. Позвонил Костя. Мы пошли с ним по магазинам. Мама велела купить крупы, макарон, взять всего побольше. Но папа сказал, чтобы не устраивали паники, а купить лишь, как обычно, что действительно нужно, и не делать никаких запасов (папу уже оформили в военкомате как старший комсостав и сказали, чтоб ждал: вызовут в ближайшие дн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Мы с Костей ходили по улицам, заглядывали в магазины – действительно, некоторые начинают запасаться продуктами, покупают всего помногу, часто очереди возникают там, где их раньше не было. Я купила хлеб, постное масло и только кило пшена, хотя отстояла в очереди – не хотелось поддерживать паникеров. Зашли в кондитерский на Международном, купили по сто грамм тянучек. Я подумала, что Костя, может, в последний раз ест конфеты – ведь завтра он идет в военкомат – и сунула ему в карман свой кулечек, когда прощались. Обещал завтра сразу же из военкомата позвонить. Мама его очень плачет, и поэтому они с отцом отложили военкомат на завтра. Как-то ни о чем невозможно ни говорить, ни думать, только одно в голове – и мы рано разошлись. Неужели его завтра уже не отпустят домой? А куда мне? Может, в медсестры или на военный завод? Но я же ничего не умею! Может, поехать в свой Авиационный институт? Там что-нибудь подскажут, может, курсы какие-нибудь. Посоветуюсь завтра с Адой.</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ла от всего так, что засыпаю на ходу, хотя всего девять вечера, ложусь. Первая ночь войны. Сколько же их еще будет?!</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23 июня 1941 г.</w:t>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очью около двух часов жутко завыли сирены. Первая боевая тревога! Все высыпали на улицу. Ночь лунная, дома освещены зеленым светом, будто декорации. В небе гудели самолеты (наши?), метались лучи прожекторов. Появились дежурные по подъезду, милиционеры – загоняли всех в подворотни, а женщин с детьми размещали в квартирах первых этажей.</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очему-то не было страшно, а только очень интересн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Мальчишки удирали от матерей и дежурных на чердак и оттуда наблюдали залпы зениток со стороны Пулково. Когда ребят согнали с чердака, то взрослые окружили и слушали их. Ребята уверяли, что видели воздушный бой. А сегодня утром сказали, что действительно, несколько фашистских самолетов прорвались к городу, и один из самолетов был сбит над Песочной… Мы когда-то там на даче жил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Звонила Адка. Всех латышей спешно эвакуируют на Урал. Бегает, оформляет документы. Удастся ли встретитьс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Костя позвонил. Сказал, что у него пока все в порядке и он устраивается на работу в железнодорожные мастерские.</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звонил мой новый знакомый Илья Николаевич, попрощался, завтра уходит на фронт.</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25 июня 1941 г.</w:t>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Радио не выключаем. Утром – сводка с фронтов, потом – читаем об этом же в газетах. И молчим. Молча спешим по своим делам. Папа – в военкомат, мама – в свою библиотеку. У них там при райкоме создается комиссия по проверке готовности к противовоздушной обороне, мама – в составе этой комиссии по улицам, примыкающим к Моховой, где Театральный институт. Есть такая комиссия и на нашей улице, во всех домах жильцы очищают от хлама чердаки, подвалы, готовят запасы песка и т.д. Я вечерами тоже вместе со всеми носила ведрами песок на чердак, белила каким-то противопожарным составом деревянные перекрытия. А с утра ухожу искать работу. Решила идти на завод. Хочу токарем по металлу – Костя посоветовал именно токарный станок и немножко объяснил его части и принцип работы. Но обошла все заводы и мастерские вдоль Обводного канала (здесь их особенно много), но почему-то в отделах кадров посмотрят на меня – и отказывают, не объясняя причин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Костя уже работает в железнодорожных мастерских. Его устроил туда отец, а сам уехал с военным эшелоном: его мобилизовали, как машиниста. Я думала, что Костя пойдет добровольцем, но он решил работать, и я стараюсь теперь не говорить на эту тему. Многие мальчики из нашей школы уже подали заявления в военкомат, и я видела, как их строем вели на учения. Среди них – Женька Левин, Коля Кузнецов, Гоша Шавгулидзе, Аркашка Львович. А Котька Кудряшов и Додька Блехман подали заявления в Медицинскую академию и проходят учения там. Позвонил Генка Соболев – всех парней из Медицинского института перевели в Медицинскую академию и готовят ускоренными темпами как военных врачей.</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ы с Галкой ездили в «свой» Авиационный институт, узнали, что приемных экзаменов не будет и мы с нею приняты по аттестатам. Но когда начнутся занятия – неизвестно. А пока надо принести справку с места работы либо записаться в стройотряд института. Там уже маскируют здание, переводят оборудование куда-то в центр города, а вокруг роют траншеи – ведь институт размещен в старых корпусах бывшего монастыря, в самом конце Международного проспекта, возле трамвайного кольца Средняя Рогатка. А здесь возводится «линия обороны»… Даже произнести эти слова страшно: «линия обороны Ленинграда проходит возле последних домов Международного»… А наша 1-ая Красноармейская улица пересекает Международный в начале его… Не верю! Все это делается просто потому, что так положено. На всякий случай. Вот и оконные стекла велели заклеивать узкими полосками бумаги – на случай бомбежки, чтоб не вылетели от взрывной волны. И все окна в домах теперь перечеркнуты белыми крестами. И у нас дома я тоже наклеила. Утром, как откроешь глаза, так сразу видишь эти кресты, и первая мысль – война! Да и во сне об этом помнишь – радио не выключено, и всю ночь стучит метроном. А днем, между сводками с фронтов, звучат марши, военные песни времен Гражданской войны и еще одна, новая, от которой мурашки по коже:</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Пусть ярость благородная</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 xml:space="preserve">Вскипает, как волна – </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Идет война народная,</w:t>
      </w:r>
    </w:p>
    <w:p>
      <w:pPr>
        <w:pStyle w:val="Normal"/>
        <w:shd w:fill="FFFFFF" w:val="clear"/>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вященная война!»</w:t>
      </w:r>
    </w:p>
    <w:p>
      <w:pPr>
        <w:pStyle w:val="Normal"/>
        <w:shd w:fill="FFFFFF" w:val="clear"/>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28 июня 1941 г.</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Сводки с фронтов ужасные. Каждая кончается словами: «После ожесточенных боев наши войска были вынуждены отступить… Оставить…» такой-то город, населенный пункт. Как же так?! Что же происходит? Неужели они сильнее на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о ведь еще неделю назад мы пели: «Броня крепка и танки наши быстры». И еще песня: «Нас не трогай, и мы не тронем… А затронешь – спуску не дадим!». И еще много других хороших песен вспоминаетс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городе уже появились беженцы – те, кто испытал бомбежку, обстрел, бросили свой дом и с детьми приехали в Ленинград. Некоторые – к родственникам, большинство – к «никому». Их где-то расселяют. Тех, кто с детьми, отправляют дальше. Вообще предложено уехать из Ленинграда многодетным семьям. И отдельно детей отправляют, без родителей – до осени. Все вокзалы переполнены уезжающими: с Балтийского и Варшавского провожают на фронт, с Московского – детей, и тех, кто уезжает на восток, в глубь страны.</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чера я провожала папу. Мама простилась дома, т.к. была вызвана в райком по месту работы на инструктаж по эвакуации учреждений. На Балтийском вокзале все забито военными и провожающими. Крики, слезы женщин, команды собирающих свои отряды, музыка, ребятишки, шныряющие под ногами, гудки паровозов… И – жара. Очень жаркие дни стоят, и от этого все кажется еще более странным и нереальным. Папа не хотел, чтобы я на перрон с ним шла, и мы посидели с ним немножко в тени, на досках возле товарных складов. Ни о чем толком поговорить не удалось. Просил, чтоб я «не глупила» и берегла маму. («Не глупила» – это он насчет моих попыток весной уйти из дома и стать самостоятельной). Он доволен тем, что я в авиационный институт поступила. И то, что буду работать, одобряет тоже. И вообще мы с ним, кажется, впервые почувствовали близость, желание понять друг друга… И вот надо расставаться. Мне вдруг так страшно стало. Папа в военной форме выглядит незнакомым и будто ему неловко в ней. Очки к форме не идут, и он их все время поправляет. Он батальонный комиссар, с одной шпалой в петлице, политработник, и я постеснялась, не спросила, почему ему винтовку не дали, а только револьвер в кобуре. Ведь на фронте всякое может случиться… Простились мы так, будто он в очередную командировку едет… А когда шла домой и навстречу отряды мобилизованных, вдруг поняла, что, может быть, все эти мужчины идут по Ленинграду в последний раз. Не все, но некоторые из них… И страшно стало вглядываться в их лица. И стыдно перед ними за то, что они идут туда, к вокзалу, а я – навстречу им, оттуд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color w:val="000000"/>
          <w:sz w:val="28"/>
          <w:szCs w:val="28"/>
        </w:rPr>
        <w:t>7 июля 1941 г.</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Уже неделю работаю. На судостроительном заводе им. Марти (это за Калинкиным мостом, там, где Фонтанка в Финский залив впадает).</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Я поняла, почему меня в отделах кадров не брали на работу – приходила в светлом платьице, с черным бантом на затылке (отращиваю волосы) – ну, и не внушала доверия. А тут, по совету Кости, повязала косынку на голову, надела серый рабочий халат, на ноги – тапочки. И сразу – взяли! Учеником токаря. Работа сменная: неделю в ночь, неделю в день. Смена – 12 часов, без выходных. Я предупредила, что принята в Авиационный институт, показала студенческий билет. На это мне сказали, что с началом занятий меня отпустят. Вышла на работу в ночную смену. Прошла через проходную и чуть не заблудилась, пока свой цех нашла – подъемные краны, рельсы, паровозы, корпуса кораблей на стапелях… А в цехе – темно, только светлячками лампы возле каждого станка. И оглушительный грохот парового молота. Дикий лязг и скрежет пилы по металлу /( меня всегда корежит даже если кто вилкой по тарелке скрипнет). Станки стоят не ровными рядами, как я представляла, а группами по 5–6 штук. С трудом видны станки ближайшего участка, а дальше все тонет в темноте. Лица работающих различаются смутно, лишь когда наклоняются к детали – ярко освещены только руки и резец, снимающий с детали блестящие змейки стружки. Гул от станков такой, что невозможно разговаривать – надо кричать в самое ухо. Над головой время от времени с грохотом катится подвесной подъемный кран с грузом (вдруг уронит…).</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ока разыскивала свой участок, меня несколько раз в упор засвечивали лампочками – разглядывали, и я тогда совсем ничего не видела и останавливалась. Хорошо, что меня взялась проводить женщина, которая собирает в тележку стружку и вывозит из цеха. Мой наставник – токарь седьмого разряда Петр Иванович Молочник. Не старый еще. Но какой-то очень стеснительный. Отвел меня к свободному станку (ДИП-200), начал объяснять, где шпиндель</w:t>
      </w:r>
      <w:r>
        <w:rPr>
          <w:rStyle w:val="EndnoteCharacters"/>
          <w:rStyle w:val="EndnoteAnchor"/>
          <w:rFonts w:cs="Times New Roman" w:ascii="Times New Roman" w:hAnsi="Times New Roman"/>
          <w:color w:val="000000"/>
          <w:sz w:val="28"/>
          <w:szCs w:val="28"/>
        </w:rPr>
        <w:endnoteReference w:id="3"/>
      </w:r>
      <w:r>
        <w:rPr>
          <w:rFonts w:cs="Times New Roman" w:ascii="Times New Roman" w:hAnsi="Times New Roman"/>
          <w:color w:val="000000"/>
          <w:sz w:val="28"/>
          <w:szCs w:val="28"/>
        </w:rPr>
        <w:t>, где суппорт</w:t>
      </w:r>
      <w:r>
        <w:rPr>
          <w:rStyle w:val="EndnoteCharacters"/>
          <w:rStyle w:val="EndnoteAnchor"/>
          <w:rFonts w:cs="Times New Roman" w:ascii="Times New Roman" w:hAnsi="Times New Roman"/>
          <w:color w:val="000000"/>
          <w:sz w:val="28"/>
          <w:szCs w:val="28"/>
        </w:rPr>
        <w:endnoteReference w:id="4"/>
      </w:r>
      <w:r>
        <w:rPr>
          <w:rFonts w:cs="Times New Roman" w:ascii="Times New Roman" w:hAnsi="Times New Roman"/>
          <w:color w:val="000000"/>
          <w:sz w:val="28"/>
          <w:szCs w:val="28"/>
        </w:rPr>
        <w:t>, но увидев, что я это уже знаю (от Кости), дал задание «обдирать» заготовки. Постоял, пока я управилась с одной, и ушел на свое место. Работа эта однообразная и не очень приятная: ржавую болванку, размером в три стакана, закрепляешь, включаешь станок на малую скорость – и резец снимает окалину. Ржавая пыль, стружки летят в глаза, в нос (в очках почему-то никто не работает, и мне не дали тоже). Не хватает сил туго закрепить деталь, она быстро разбалтывается и начинает «бить» по резцу. Приходится выключать станок и все начинать сначал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а соседнем станке работает мальчишка из ремесленного училища, лет четырнадцати, наверно, маленький, стоит на ящике. Но работает легко, даже с лихостью какой-то, и посмеивается, видя, как я буквально повисаю всей тяжестью на ключе, когда закрепляю деталь. Подошел вразвалку, посмотрел: «Эх, какие же у тебя ручки-то махонькие…». Взял ключ и сам закрепил и ошкурил болванку на большой скорости так, что она задымилась. Включил подачу эмульсии (белая жидкость, льется на металл, чтоб охладить деталь) – и стала заготовка красивой, будто никелированная. Сказал, чтоб и дальше с эмульсией работала – опилок меньше летит и руки целее будут. И чтоб скорости не боялась. А если понадобится что – достаточно лампочкой в его сторону посигналить (она на гибком шланге укреплена). Зовут его Степа. Так у меня стало сразу два наставника. После наглядного урока мне сразу легче и интереснее стало работать, и к полуночи, когда делали перерыв на десять минут и слушали сводку с фронта, у меня на металлическом стеллаже возле станка лежали в три ряда блестящие заготовки (это для минометов детали). Мой мастер (старший) подошел, похмыкал и ушел к своему станку, ничего не сказав. Ночью была тревога, завыли сирены, но никто не выключил станков, и я не слышала, когда был отбой. Обед в два часа ночи, на 30 минут. Устала ужасно. Сидела, прислонившись к стене, на куче стружек, покрытых брезентом, вместе со всеми запивала кипятком свой домашний завтрак (у меня хлеб с селедкой был и зеленый лук – хотела Степку угостить, да он на время</w:t>
      </w:r>
      <w:r>
        <w:rPr>
          <w:rFonts w:cs="Times New Roman" w:ascii="Times New Roman" w:hAnsi="Times New Roman"/>
          <w:sz w:val="28"/>
          <w:szCs w:val="28"/>
        </w:rPr>
        <w:t xml:space="preserve"> </w:t>
      </w:r>
      <w:r>
        <w:rPr>
          <w:rFonts w:cs="Times New Roman" w:ascii="Times New Roman" w:hAnsi="Times New Roman"/>
          <w:color w:val="000000"/>
          <w:sz w:val="28"/>
          <w:szCs w:val="28"/>
        </w:rPr>
        <w:t>перерыва исчезает). Тошнит от запаха машинного масла – пропахло им все вокруг, и руки, и халат. Очень хотелось спать. После перерыва работать значительно труднее: все плывет перед глазами, слепит блеск деталей, страшно заснуть и упасть на станок. Часа в три уже не было сил – ходила в умывалку, мыла лицо, но ничего не помогало. Когда начала совсем клевать носом, вдруг мне в плечо шлепнул комок стружек – я так и дернулась в сторону. Оглянулась, смотрю – Степка своей лампочкой мне маячит. Позвал идти с ним в «точилку», где резцы точат. Я пошла, посмотрела, какие бенгальские огни получаются при заточке резцов об огромные жернова точила. Но сама затачивать побоялась – мне это Степка делает. Рядом с точилкой хозяйственный закуток: там навалены горы метелок из прутьев и отдельно – палок к ним. Здесь сравнительно тихо, а визг пилы кажется терпимым, и я его почти не замечаю. Степка скомандовал, чтобы я прилегла и поспала минут десять – он разбудит, – а сам устроился под скамейкой, где у него припасена дерюжка, чтоб укрыться: даже если кто зайдет и сядет на скамью, то не заметит.</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Я разбросала возле стены веники, чтоб получился «окопчик», легла и моментально уснула. Потом Степка растолкал меня, я умылась и уже до утра дотянула легче. К восьми утра пришел мой сменщик (очень красивый парень, между прочим), назвался Матвеем и долго учил меня, как чистить и смазывать станок при пересмене. Обидно, что я устала так, а он будто не понимает и насмешливо заставляет драить станину до блеска. Мой наставник Петр Иванович постоял немного рядом, и Матвей что-то пошутил насчет того, что «наш Петр умеет себе учеников подбирать…» – тот его оборвал и ушел, не попрощавшись. Так кончилась моя первая рабочая смен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Брела я домой вдоль Фонтанки и засыпала на ходу, как лошадь. Дома спала часов до трех дня, потом что-то делала по маминым поручениям, а в восемь вечера уже снова стояла у станк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Уже на третий день мне дали точить самостоятельно мелкие бронзовые детали – пригодилось, что я хорошо разбираюсь в чертежах. Детальки такие хрупкие, что я боюсь их слишком жестко закреплять, чтоб не помять. В результате, когда включила станок на большую скорость, деталь разболталась, вылетела из патрона и, пролетев над головами работающих (к счастью!) – врезалась в витрину передовиков производства. Степка так хохотал!</w:t>
      </w:r>
    </w:p>
    <w:p>
      <w:pPr>
        <w:pStyle w:val="Normal"/>
        <w:shd w:fill="FFFFFF" w:val="clear"/>
        <w:spacing w:lineRule="auto" w:line="360"/>
        <w:ind w:firstLine="720"/>
        <w:jc w:val="both"/>
        <w:rPr/>
      </w:pPr>
      <w:r>
        <w:rPr>
          <w:rFonts w:cs="Times New Roman" w:ascii="Times New Roman" w:hAnsi="Times New Roman"/>
          <w:color w:val="000000"/>
          <w:sz w:val="28"/>
          <w:szCs w:val="28"/>
        </w:rPr>
        <w:t>Детальки получаются красивые, но очень трудно соблюдать точность (до двух микрон!) – часто останавливаю станок и проверяю кронциркулем</w:t>
      </w:r>
      <w:r>
        <w:rPr>
          <w:rStyle w:val="EndnoteCharacters"/>
          <w:rStyle w:val="EndnoteAnchor"/>
          <w:rFonts w:cs="Times New Roman" w:ascii="Times New Roman" w:hAnsi="Times New Roman"/>
          <w:color w:val="000000"/>
          <w:sz w:val="28"/>
          <w:szCs w:val="28"/>
        </w:rPr>
        <w:endnoteReference w:id="5"/>
      </w:r>
      <w:r>
        <w:rPr>
          <w:rFonts w:cs="Times New Roman" w:ascii="Times New Roman" w:hAnsi="Times New Roman"/>
          <w:color w:val="000000"/>
          <w:sz w:val="28"/>
          <w:szCs w:val="28"/>
        </w:rPr>
        <w:t>. Все же пять штук запорола (сама заметила), а из ОТК вернули мне только одну и сказали, что для начала это совсем</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еплохо. Правда, норму я не выполняю. Устаю до предела обычно к трем-четырем часам и, по договоренности со Степкой, ухожу на 10 минут вздремнуть под «его» скамейку. В дневную смену работать значительно легче. Но зато днем к концу смены очень есть хочется, т.к. все всухомятку, что из дома взято. Заводская столовая от нашего цеха далеко, там много народу и не успеть. Когда иду на работу или обратно, замечаю, как город с каждым днем меняется, становится все более суровым, прифронтовым. Витрины магазинов завалены мешками с песком, забиты досками. В скверах, на площадях роют щели-укрытия. Много военных. Бесконечные отряды мобилизованных шагают к вокзалам, а навстречу им, от вокзалов – потоки беженцев. Их сразу узнаешь – с узлами, с котомками за спиной, с ребятишками. Очень жарко: возле киосков с водой, бочек с квасом выстраиваются очереди. Вечерами город погружается в темноту. Трамваи, машины идут тихо, освещаются лишь синими подсветками. Окна во всех домах замаскированы, дежурные за этим строго следят, и если заметят хоть щель – хозяина комнаты ждут неприятности. Ночи еще светлые, и в небе до утра плавают серебристые рыбины противовоздушного заграждения. Когда их спускают на землю – они огромные, вроде дирижаблей.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У меня сегодня пересмена, и потому получился свободный вечер – вот я и спешу записать обо всем. Заодно уж пусть и о смешном. Дело в том, что вчера после работы со мной по пути шел мой мастер Петр Иванович. Он живет где-то у Сенной площади, и по Фонтанке шли вместе. Я устала и, еле ворочая языком, отвечала на всякие его вопросы – где собираюсь учиться и для чего на завод пришла. А когда прощались, то он вдруг пригласил меня в кино «завтра», т.е. сегодня. Я постеснялась отказаться и согласилась. И сегодня вечером, хоть мне очень и не хотелось, отправилась я на Садовую в «Ударник» на картину, которую уже видела – «Антон Иванович сердится». И только я подумала о том, что я Косте потом скажу, как тут и он навстречу идет. Он знал, что у меня свободный вечер впервые за долгое время. Я минутку поколебалась, говорить правду или нет, и решила сказать. Но моя правдивость оценена не была. Получился очень неприятный разговор, и я прибежала в кинотеатр запыхавшись, в последнюю минуту. Мой спутник так явно обрадовался, что мне стало неловко – ведь он не знал, что я пошла только для того, чтобы не обидеть, все-таки он взрослый человек… Но только мы сели и начался журнал, как завыли сирены и сеанс прекратился –тревога! Всем пришлось спуститься в фойе, благо оно в подвале, и проторчали там более часа. Петр Иванович пытался развлекать меня, но я уже думала лишь как бы скорее домой добраться и ничего</w:t>
      </w:r>
      <w:r>
        <w:rPr>
          <w:rFonts w:cs="Times New Roman" w:ascii="Times New Roman" w:hAnsi="Times New Roman"/>
          <w:sz w:val="28"/>
          <w:szCs w:val="28"/>
        </w:rPr>
        <w:t xml:space="preserve"> </w:t>
      </w:r>
      <w:r>
        <w:rPr>
          <w:rFonts w:cs="Times New Roman" w:ascii="Times New Roman" w:hAnsi="Times New Roman"/>
          <w:color w:val="000000"/>
          <w:sz w:val="28"/>
          <w:szCs w:val="28"/>
        </w:rPr>
        <w:t>толком не слушала. Он, видно, понял это и совсем замолчал. Кончилась тревога, хотел Петр Иванович меня проводить, но я наотрез отказалась и галопом понеслась домой. Мама сегодня дежурит в ночь на работе, бабушка легла спать, Николай придет не раньше двенадцати – вот я и могу спокойно сидеть над своей тетрадью.</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Да, забыла сказать: с нами вместе теперь живут бабушка с Николаем (мамин младший брат, тридцать лет, работает на ГЭС и в армию его не взяли, хотя он и записывался добровольцем). Они пешком пришли из Лигово – там почти все сгорело в первые же дни налетов.</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ранно – война идет, сводки с фронта такие, что читать страшно, в городе роют окопы, бомбоубежища строят, а жизнь идет своим чередом, как говорит моя бабушка. И я вот думаю не только о войне, но и о Косте, и о моем красивом сменщике Матвее, и о том, что впервые ходила в кино со взрослым дядей, который вроде за мной ухаживает. И когда вспоминаю, как сегодня налетела на Костю и, как заяц, рванула в другую сторону, мне становится так смешно… Наверное, я все-таки очень легкомысленная! Кончаю, пора спать. Только бы тревоги больше не было!</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15 июля 1941 г.</w:t>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одки ужасные. Бои идут под Лугой (я там в пионерском лагере была). Тревоги по нескольку раз в день. И почти каждую ночь. Устаю здорово, но с нормой уже справляюсь. К счастью, мои отношения с мастером никак не изменились после того злополучного похода в кино – будто ничего и не было. Впервые делала деталь с нарезкой – трудно, зато интересно. Работа токаря мне определенно нравится – из ржавых, неуклюжих заготовок получаются блестящие красивые и, главное, нужные детали. Мне нравится даже то, что деталь снимаешь со станка, а она – теплая, будто живая. И к запаху машинного масла привыкл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28 июля 1941 г.</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ет времени и сил записывать. Работаю уже самостоятельно. Присвоили третий разряд. Делаю мелкие детали, которые требуют большой степени точности. Почти без брака – из ОТК хвалили. В воскресенье, когда пересмена с ночи на день, взяли обязательство работать дополнительно еще четыре часа – кончаем не в восемь утра, а в двенадцать дня, т.е. шестнадцать часов подряд. Эти четыре часа проходят как в полусне – руки работают, а голова время</w:t>
      </w:r>
      <w:r>
        <w:rPr>
          <w:rFonts w:cs="Times New Roman" w:ascii="Times New Roman" w:hAnsi="Times New Roman"/>
          <w:sz w:val="28"/>
          <w:szCs w:val="28"/>
        </w:rPr>
        <w:t xml:space="preserve"> </w:t>
      </w:r>
      <w:r>
        <w:rPr>
          <w:rFonts w:cs="Times New Roman" w:ascii="Times New Roman" w:hAnsi="Times New Roman"/>
          <w:color w:val="000000"/>
          <w:sz w:val="28"/>
          <w:szCs w:val="28"/>
        </w:rPr>
        <w:t>от времени отключается, и вдруг видишь обрывки снов. Часты ночные тревоги, но в щели, вырытые возле цеха, не уходим. Очень страшно грохочут зенитки вокруг завода. Плохо, когда тревога перед концом смены и приходится задерживаться до объявления отбоя. Знаю, как мама и бабушка волнуются в таких случаях.</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У нас дома, как и у всех, окна закрыты светомаскировкой – бумажными шторами, а сверху – байковыми одеялами, чтоб не оставалось щелей. Убирать эту маскировку на день трудно, поэтому только отгибаем угол, и днем в комнате полумрак. Вечерами включаем лишь настольную лампу, а как тревога – тушим везде свет, чтоб не нарушить маскировку, если вылетят стекл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Хотя и устаю здорово, вечерами прихватываю два-три часа от сна и работаю с жильцами нашего дома – сгружали песок с трамвайных платформ, насыпали его в мешки. Мешками закладывают витрины магазинов, памятники. Рыли щели в соседнем сквере и в Польском саду (там стоят зенитные орудия и во время тревог они грохают так, что стекла звенят).</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Когда начинают выть сирены, все должны спуститься в убежище (оборудовали в подвале). Мы с мамой и бабушкой бежим к тете Лене (она с трехлетним Валькой живет за углом, на первом этаже) или, если наше дежурство, поднимаемся на чердак и выходим на крышу – сбрасывать зажигалки, тушить пожар, если возникнет. С крыши весь город как на ладони. Луна яркая. Грохот зениток, рев самолетов, зеленые лучи прожекторов чертят по всему небу… Но вроде пока все атаки наши самолеты отбивают. Один раз видела, как в перекрест лучей поймали немецкий самолет и вели его в сторону Пулкова – там, говорят, и подбил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т папы было одно письмо: ему присвоено звание майора и он батальонный комиссар. Пишет, чтоб за него не беспокоились. Алексей, папин брат, тоже на фронте (а Вера, его жена, как раз этой весной с ним разошлась и ушла к какому-то Владимиру. Недавно она приходила к нам, плакала и о чем-то шепталась с мамой).</w:t>
      </w:r>
    </w:p>
    <w:p>
      <w:pPr>
        <w:pStyle w:val="Normal"/>
        <w:shd w:fill="FFFFFF" w:val="clear"/>
        <w:spacing w:lineRule="auto" w:line="360"/>
        <w:ind w:firstLine="720"/>
        <w:jc w:val="both"/>
        <w:rPr/>
      </w:pPr>
      <w:r>
        <w:rPr>
          <w:rFonts w:cs="Times New Roman" w:ascii="Times New Roman" w:hAnsi="Times New Roman"/>
          <w:color w:val="000000"/>
          <w:sz w:val="28"/>
          <w:szCs w:val="28"/>
        </w:rPr>
        <w:t>Наши мальчики уже на фронте. Как-то они там? Галка проводила своего Доньку – он попал в морские части и очень доволен. Из той троицы мушкетеров, которые пели на школьном вечере, когда мы познакомились с Костей, ушли добровольцами Алька Бернштам и Петя Уманский. А красавец Юрочка Хочинский освобожден по близорукости и поступает в Театральный институт. Неудобно говорить об этом даже самой себе, но мне теперь трудно встречаться с Костей. Он провожает меня иногда на завод, когда иду в ночную смену, и мы говорим обо всем, кроме того, о чем будто условились молчать… Отец Кости ушел на фронт, хотя ему уже около пятидесяти лет, а Косте как-то</w:t>
      </w:r>
      <w:r>
        <w:rPr>
          <w:rFonts w:cs="Times New Roman" w:ascii="Times New Roman" w:hAnsi="Times New Roman"/>
          <w:sz w:val="28"/>
          <w:szCs w:val="28"/>
        </w:rPr>
        <w:t xml:space="preserve"> </w:t>
      </w:r>
      <w:r>
        <w:rPr>
          <w:rFonts w:cs="Times New Roman" w:ascii="Times New Roman" w:hAnsi="Times New Roman"/>
          <w:color w:val="000000"/>
          <w:sz w:val="28"/>
          <w:szCs w:val="28"/>
        </w:rPr>
        <w:t>устроил бронь, и тот явно рад, что его «не тронут».</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26 августа 1941 г.</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21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з газет:</w:t>
      </w:r>
    </w:p>
    <w:p>
      <w:pPr>
        <w:pStyle w:val="Normal"/>
        <w:numPr>
          <w:ilvl w:val="0"/>
          <w:numId w:val="1"/>
        </w:numPr>
        <w:shd w:fill="FFFFFF" w:val="clear"/>
        <w:jc w:val="both"/>
        <w:rPr>
          <w:rFonts w:ascii="Times New Roman" w:hAnsi="Times New Roman" w:cs="Times New Roman"/>
          <w:i/>
          <w:i/>
          <w:sz w:val="28"/>
          <w:szCs w:val="28"/>
        </w:rPr>
      </w:pPr>
      <w:r>
        <w:rPr>
          <w:rFonts w:cs="Times New Roman" w:ascii="Times New Roman" w:hAnsi="Times New Roman"/>
          <w:i/>
          <w:color w:val="000000"/>
          <w:sz w:val="28"/>
          <w:szCs w:val="28"/>
        </w:rPr>
        <w:t>В течение 23/</w:t>
      </w:r>
      <w:r>
        <w:rPr>
          <w:rFonts w:cs="Times New Roman" w:ascii="Times New Roman" w:hAnsi="Times New Roman"/>
          <w:i/>
          <w:color w:val="000000"/>
          <w:sz w:val="28"/>
          <w:szCs w:val="28"/>
          <w:lang w:val="en-US"/>
        </w:rPr>
        <w:t>VIII</w:t>
      </w:r>
      <w:r>
        <w:rPr>
          <w:rFonts w:cs="Times New Roman" w:ascii="Times New Roman" w:hAnsi="Times New Roman"/>
          <w:i/>
          <w:color w:val="000000"/>
          <w:sz w:val="28"/>
          <w:szCs w:val="28"/>
        </w:rPr>
        <w:t xml:space="preserve"> наши войска продолжали вести бои с противником на всех фронтах, и особенно упорные бои на Кингисеппском, Смоленском, Новгородском и Одесском.</w:t>
      </w:r>
    </w:p>
    <w:p>
      <w:pPr>
        <w:pStyle w:val="Normal"/>
        <w:numPr>
          <w:ilvl w:val="0"/>
          <w:numId w:val="1"/>
        </w:numPr>
        <w:shd w:fill="FFFFFF" w:val="clear"/>
        <w:jc w:val="both"/>
        <w:rPr>
          <w:rFonts w:ascii="Times New Roman" w:hAnsi="Times New Roman" w:cs="Times New Roman"/>
          <w:i/>
          <w:i/>
          <w:sz w:val="28"/>
          <w:szCs w:val="28"/>
        </w:rPr>
      </w:pPr>
      <w:r>
        <w:rPr>
          <w:rFonts w:cs="Times New Roman" w:ascii="Times New Roman" w:hAnsi="Times New Roman"/>
          <w:i/>
          <w:color w:val="000000"/>
          <w:sz w:val="28"/>
          <w:szCs w:val="28"/>
        </w:rPr>
        <w:t>Письма в «Правду»: «Держитесь стойко, товарищи ленинградцы! – пишут нефтяники Баку, – «В эти дни, когда над городом нависла непосредственная угроза вторжения кровавых гитлеровских банд, мы умножаем свои усилия на каждый литр горючего».</w:t>
      </w:r>
    </w:p>
    <w:p>
      <w:pPr>
        <w:pStyle w:val="Normal"/>
        <w:numPr>
          <w:ilvl w:val="0"/>
          <w:numId w:val="1"/>
        </w:numPr>
        <w:shd w:fill="FFFFFF" w:val="clear"/>
        <w:jc w:val="both"/>
        <w:rPr>
          <w:rFonts w:ascii="Times New Roman" w:hAnsi="Times New Roman" w:cs="Times New Roman"/>
          <w:i/>
          <w:i/>
          <w:sz w:val="28"/>
          <w:szCs w:val="28"/>
        </w:rPr>
      </w:pPr>
      <w:r>
        <w:rPr>
          <w:rFonts w:cs="Times New Roman" w:ascii="Times New Roman" w:hAnsi="Times New Roman"/>
          <w:i/>
          <w:color w:val="000000"/>
          <w:sz w:val="28"/>
          <w:szCs w:val="28"/>
        </w:rPr>
        <w:t>Из Ташкента: «Мы с вами, дорогие друзья!».</w:t>
      </w:r>
    </w:p>
    <w:p>
      <w:pPr>
        <w:pStyle w:val="Normal"/>
        <w:numPr>
          <w:ilvl w:val="0"/>
          <w:numId w:val="1"/>
        </w:numPr>
        <w:shd w:fill="FFFFFF" w:val="clear"/>
        <w:jc w:val="both"/>
        <w:rPr>
          <w:rFonts w:ascii="Times New Roman" w:hAnsi="Times New Roman" w:cs="Times New Roman"/>
          <w:i/>
          <w:i/>
          <w:sz w:val="28"/>
          <w:szCs w:val="28"/>
        </w:rPr>
      </w:pPr>
      <w:r>
        <w:rPr>
          <w:rFonts w:cs="Times New Roman" w:ascii="Times New Roman" w:hAnsi="Times New Roman"/>
          <w:i/>
          <w:color w:val="000000"/>
          <w:sz w:val="28"/>
          <w:szCs w:val="28"/>
        </w:rPr>
        <w:t>В фонд обороны внесен ценный взнос от семьи Лермонтовых – внучатых племянников поэта – старинные золотые серьги с бриллиантами, которые оценены в 20 тысяч рублей.</w:t>
      </w:r>
    </w:p>
    <w:p>
      <w:pPr>
        <w:pStyle w:val="Normal"/>
        <w:shd w:fill="FFFFFF" w:val="clear"/>
        <w:ind w:left="21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 августа:</w:t>
      </w:r>
    </w:p>
    <w:p>
      <w:pPr>
        <w:pStyle w:val="Normal"/>
        <w:numPr>
          <w:ilvl w:val="0"/>
          <w:numId w:val="1"/>
        </w:numPr>
        <w:shd w:fill="FFFFFF" w:val="clea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сле упорных боев оставлен Новгород.</w:t>
      </w:r>
    </w:p>
    <w:p>
      <w:pPr>
        <w:pStyle w:val="Normal"/>
        <w:shd w:fill="FFFFFF" w:val="clear"/>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от такие сводки с фронта. Налеты на город все чаще и чаще. По нескольку раз в день тревоги. В продовольственных магазинах опустели все полки. По карточкам почти ничего не дают. Талончики на крупу и мясо уходят на обеды в столовке завода. Вместо жиров выдали по 500 г сыр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Многие уже эвакуировались – заметно меньше детей на улицах. Опустели некоторые квартиры. Из нашей уехали Долиновы с ребенком, Таточка Ладынина с матерью и бабушкой (приглашали к себе в Калининскую область, но мы сказали: «Ни за что из Ленинграда не уедем»). Уехала с театром в Среднюю Азию Луиза Ивановна Кенго, а мужа ее почему-то арестовали (говорят, потому, что немец…), и бабушка их осталась теперь одна. В квартире нашей только Сыромятниковы – Вера Степановна с сестрой Валей и восьмилетним Женькой, старушка Кенго да мы четвер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олучила получку, купила себе материал на зимнее пальто (очень красивый черный искусственный каракуль) и даже отдала шить. Самой стыдно – такое вокруг делается, а я вот о новом пальто думаю. Но ведь с другой стороны, это первая в моей жизни вещь, приобретаемая на свои деньги – и будет это пальто расклешенное, на оранжевой атласной подкладке. Из пальтового материала уже сшила себе черный берет…</w:t>
      </w:r>
    </w:p>
    <w:p>
      <w:pPr>
        <w:pStyle w:val="Normal"/>
        <w:shd w:fill="FFFFFF" w:val="clear"/>
        <w:spacing w:lineRule="auto" w:line="360"/>
        <w:ind w:firstLine="720"/>
        <w:jc w:val="both"/>
        <w:rPr/>
      </w:pPr>
      <w:r>
        <w:rPr>
          <w:rFonts w:cs="Times New Roman" w:ascii="Times New Roman" w:hAnsi="Times New Roman"/>
          <w:color w:val="000000"/>
          <w:sz w:val="28"/>
          <w:szCs w:val="28"/>
        </w:rPr>
        <w:t>Запишу уж заодно и еще о «мелочах жизни», которые, к сожалению, ноют как зубная боль. Очень неприятно, что я умудрилась поссориться с бабушкой. Вообще-то я люблю ее, удивляюсь ее мужеству, с каким она бросила свою квартиру в Лигове (никогда не жалуется),</w:t>
      </w:r>
      <w:r>
        <w:rPr>
          <w:rFonts w:cs="Times New Roman" w:ascii="Times New Roman" w:hAnsi="Times New Roman"/>
          <w:sz w:val="28"/>
          <w:szCs w:val="28"/>
        </w:rPr>
        <w:t xml:space="preserve"> </w:t>
      </w:r>
      <w:r>
        <w:rPr>
          <w:rFonts w:cs="Times New Roman" w:ascii="Times New Roman" w:hAnsi="Times New Roman"/>
          <w:color w:val="000000"/>
          <w:sz w:val="28"/>
          <w:szCs w:val="28"/>
        </w:rPr>
        <w:t>тому, что в свои почти 70 лет не падает духом, подбадривает тех, кто паникует во время тревог. Но у нее появилась какая-то болезненная подозрительность ко всему, что связано с едой. Свой паек выкупает сама, завязывает в тряпочку хлеб, прячет его. А тут дали сыр, и вдруг ей показалось, что от него отрезан ломтик. А была дома утром только я… Так я обиделась на ее подозрение, что ответила грубо. И вот теперь бабушка решила с Николаем питаться отдельно. 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не, и маме это очень неприятно…</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9 сентября 1941 г.</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чера сильнейший налет в 7 вечера – за Обводным, в конце Международного. Загорелись Бадаевские склады, где все запасы продовольствия. Черный дым полз над городом и огромное зарево – будто второй закат солнца на южной стороне. Даже до нашей улицы доносится запах гари. В 10 вечера еще тревога – снова бомбили. Мы с мамой были на крыше – чуть не сбросило взрывной волной. Пожары во всех районах города. На днях видела, как разбит дом на Невском, 119 – обрушилась передняя стена и все комнаты обнажены… Есть убитые.</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 август положение ухудшилось. Сдали Лугу. Оставлена Мга и прекратилось железнодорожное сообщение. В газетах обращение Жданова и Ворошилова к ленинградцам: «Суровая опасность над городом». Снизили нормы хлеба (служащим – 400 г, детям и иждивенцам – 300). Я уволилась с завода, т.к. получила вызов из института. Но занятий пока нет – все на оборонных работах. Я сначала рыла окопы вместе со студентами Авиационного института и помогала в перевозке имущества института в новое помещение, на пр. Майорова (Международный, возле Средней Рогатки, где старое здание, сильно бомбят). А потом попросила разрешения работать на участке, где мамин театральный институт копает противотанковые рвы (это в районе Пискаревки, ездим туда на трамвае, до кольца). Ребята веселые, много шутят (один нашел череп лошади и читал монолог Гамлета). Хорошо поют свои студенческие песни. Но и работают тоже здорово. Стараюсь не отставать, и на руках у меня мозоли не сходят. Среди первокурсников увидела Юрочку Хочинского. Он явно дружит с одной девчонкой – Люсей, и я через нее познакомилась с ним, сказала, что видела их троицу, когда они дали на школьном вечере в прошлом году. Он рассказал, что почти все ребята их класса, ушедшие на фронт, погибли – их отправили в бой без винтовок (надо добыть себе оружие в бою…). Алька Бернштам контужен был так, что потерял на несколько дней речь и зрение. Сейчас его выписали из госпиталя и вроде уже лучше, но дали белый билет.</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оссорилась с Костей и, видимо, теперь навсегда. После последней ссоры мы помирились. Но он зашел вчера, а я спала после смены. Хотел оставить записку, и бабушка сказала, чтоб взял бумагу на письменном столе. А там среди тетрадей он обратил внимание на эту, толстую. Наверное, открыл, прочитал что-то про себя и решил, что имеет право читать все. Взял тетрадь домой, а мне оставил записку, чтоб «не беспокоилась». Возмутилась я страшно – ведь это все равно, как письма чужие прочитать! А сейчас пришла с работы – тетрадь на месте и в ней письмо. Пишет, что после того, что он прочитал, и вообще узнал «некоторые детали» моего истинного отношения к нему, он считает, что нам лучше не встречаться. Не знаю, может он и прав. Но моя обида на него ничуть не меньше, чем его – на ме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родолжаю 14 сентября. На оборонные работы ездим с мамой по-прежнему с театральным институтом. Рвы огромные, в четыре метра глубиной. Неужели здесь могут появиться немецкие танки?! Отсюда очень страшно смотреть, как летят на город бомбардировщики, как «ястребки» отгоняют их, как вспыхивают залпы и облачка дыма от зенитных орудий и как один за другим появляются пожары. Смотришь – и бессилен помочь, и. не знаешь – цел ли твой дом, твои близкие… Хорошо, что хоть мы с мамой тут вместе.</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смены (чередуемся, то в день, то в ночь) устаем так, что в трамвае спим даже стоя. Дорога длинная – больше полутора часов, а если застанет тревога – приходится выходить и прятаться в подъездах домов или в щелях. Тревоги теперь бесконечны и по нескольку раз в сутки. Больше всего мечтаю выспаться. И об еде мысли лезут в голову (чтоб досыта). Еще раз снизили нормы хлеба – служащим 300 г, детям 300, иждивенцам – 250. Какие длинные очереди в булочных и как медленно они двигаются! – ведь каждый паек отвешивают с аптекарской точностью, а возле прилавка все молча следят за стрелкой весов… Мы с мамой берем с собой на работу мешок, и прежде, чем ехать с окопов домой, ходим по полю и ищем остатки капустных листьев или невыкопанную картошку. Но так делают многие, и ходить приходится все дальше и дальше. Из этих темно-зеленых, с гнилью, листьев варим горькие щи (раньше такая «хряпа» шла только на корм скоту». Жалеем, что совсем не запасли крупы или муки – осталась в буфете случайно банка крахмала, да пучок сухих листьев петрушки – вот и заправляем теперь щи ложечкой крахмала и щепоткой этой пахучей травки. Выдали по 200 г постного масла – мама добавляет в тарелку и немножко масла. Получается что-то вроде клееобразной похлебки. Если хорошо посолить и горячая, то даже насыщает. Вот если б хлеба побольше… Но хлеб сушим сухариками и сосем (как конфеты), когда пьем чай утром и вечером – так на дольше хватает. Бабушка с Николаем питаются теперь снова вместе с нами, но хлеб выкупают по карточкам отдельно. Как-то очень стыдно, что ее паек на 50 г меньше, чем у нас с мамой. Но, правда, у Николая рабочая карточка и вместе получается одинаково с нам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мама дежурит в институте, то ночует там, в бомбоубежище, и я тогда еду ночевать к ней. Беру с собой рюкзак (в нем карточки, документы, самое необходимое из одежды на случай, если вернемся, а дома нет – так теперь все делают). А все остальные нужные вещи – белье, обувь зимнюю, которую еще не носим, даже кое-что из посуды – все, что может понадобиться на случай, если останемся бездомными, – запаковали в мешки, подписали фамилии свои и лежат эти тючки в углу. Если дом рухнет, то такие узлы легче откопать под развалинами. (Конечно, при условии, что будет, кому раскапывать…) В бомбоубежище Театрального института (он находится в старинном особняке на Моховой улице) живут сейчас многие студенты и преподаватели, как в общежитии. И в свободные часы между работой и тревогами там идут занятия. (В моем авиационном институте занятия начнутся в октябре). В одном углу на койках сидят «театроведы» и им что-то из истории шекспировской драматургии рассказывают, в другом – «режиссеры» обсуждают постановку своего будущего спектакля, в третьем – о системе Станиславского с «актерами» речь идет или даже сценки разные репетируют. Меня здесь уже за свою принимают, и я помогала в подготовке костюмов для одной концертной бригады, которая готовила программу для выступления в госпитале (ох, сколько уже раненых! Почти все школы, дома культуры, детские сады превращены в госпитал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color w:val="000000"/>
          <w:sz w:val="28"/>
          <w:szCs w:val="28"/>
        </w:rPr>
        <w:t>19 сентября 1941 г.</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ы Стрельна, Пулково. На стенах листовки – «Враг у ворот». Объявлено всеобщее обязательное военное обучение мужчин от 16 до 50 лет. Замаскированы огромными сетками с аппликацией зелено-бурых пятен зенитные батареи на Марсовом поле и на других площадях, закрашены серой краской шпиль Адмиралтейства и купол Исаакиевского собора. Возле Московских ворот и у Кировского завода стоят «надолбы» – крестовины, сваренные из рельсового железа, на случай прорыва танков. Тревоги ежедневно, по нескольку раз. Вчера вечером сильно бомбили наш район. Мы с соседями нашего подъезда сидели в дворницкой (в подвале – только те, у кого дети – там все переполнен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К полуночи вроде поутихло, и мы вышли во двор, но вдруг буквально над головой жуткий нарастающий вой и через мгновение – грохот взрыва. Было полное ощущение, что это конец, и, странно, как-то в секунду будто пронеслась перед глазами вся жизнь, и я спешила вспомнить (успеть вспомнить!) что-то самое главное. Утих грохот, и я поняла, что осталась жива… Обнаружилось, что лежу на земле, как и мама, и все, кто был рядом. Оказалось, бомба упала на соседнюю улицу, на 2-ю Красноармейскую, и разрушила угловой дом. Много жертв…</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Бабушка наша нашла себе работу – плетет маскировочные сети. Огромные мотки пряжи приносит с той самой фабрики игрушек, где я проводила политинформации (будто тысяча лет прошла с тех пор). На фабрике этой теперь шьют брезентовые рукавицы, маскировочные халаты, и на дом выдают плести сети (на них потом наклеют куски ткани, будто осенняя листва). Бабушка умеет плести рыболовные сети и с этой работой прекрасно справляется, научила и меня плести, и соседку. Как свободная минута, так помогаю ей и отношу готовую продукцию. Мама на работе готовит библиотеку к эвакуации. Но мы решили, если даже ее институт эвакуируют, мы останемся и не уеде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едавно шла через Невский – все витрины закрыты щитами, мешками с песком, сняли с постаментов и увезли коней с Аничкова моста. А на гранитном основании, осиротевшем без этих буйных коней, приклеен большой лист со стихами Джамбула</w:t>
      </w:r>
      <w:r>
        <w:rPr>
          <w:rStyle w:val="EndnoteCharacters"/>
          <w:rStyle w:val="EndnoteAnchor"/>
          <w:rFonts w:cs="Times New Roman" w:ascii="Times New Roman" w:hAnsi="Times New Roman"/>
          <w:color w:val="000000"/>
          <w:sz w:val="28"/>
          <w:szCs w:val="28"/>
        </w:rPr>
        <w:endnoteReference w:id="6"/>
      </w:r>
      <w:r>
        <w:rPr>
          <w:rFonts w:cs="Times New Roman" w:ascii="Times New Roman" w:hAnsi="Times New Roman"/>
          <w:color w:val="000000"/>
          <w:sz w:val="28"/>
          <w:szCs w:val="28"/>
        </w:rPr>
        <w:t>:</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Ленинградцы, дети мои!</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Ленинградцы, гордость моя!</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Мне в струе степного ручья</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Виден отблеск невской стру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Дальше переписываю с газеты – тронули эти стихи меня до слез почему-то…)</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Если вдоль снеговых хребтов</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Взором старческим я скользну,</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Бижу своды ваших мостов,</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Зорь балтийских голубизну,</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Фонарей вечерних рои,</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Золоченых крыш острия…</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Ленинградцы, дети мои!</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Ленинградцы, гордость моя!</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Не за тем я на свете жил,</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Чтоб разбойничий чуять смрад,</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Не затем вам, братья, служил,</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Чтоб забрался ползучий гад</w:t>
      </w:r>
    </w:p>
    <w:p>
      <w:pPr>
        <w:pStyle w:val="Normal"/>
        <w:shd w:fill="FFFFFF" w:val="clear"/>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город сказочный, в город - сад...</w:t>
      </w:r>
    </w:p>
    <w:p>
      <w:pPr>
        <w:pStyle w:val="Normal"/>
        <w:shd w:fill="FFFFFF" w:val="clear"/>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е затем к себе Ленинград </w:t>
      </w:r>
    </w:p>
    <w:p>
      <w:pPr>
        <w:pStyle w:val="Normal"/>
        <w:shd w:fill="FFFFFF" w:val="clear"/>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зор Джамбула приворожил! </w:t>
      </w:r>
    </w:p>
    <w:p>
      <w:pPr>
        <w:pStyle w:val="Normal"/>
        <w:shd w:fill="FFFFFF" w:val="clear"/>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А затем я на свете жил, </w:t>
      </w:r>
    </w:p>
    <w:p>
      <w:pPr>
        <w:pStyle w:val="Normal"/>
        <w:shd w:fill="FFFFFF" w:val="clear"/>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Чтобы сброд фашистских громил, </w:t>
      </w:r>
    </w:p>
    <w:p>
      <w:pPr>
        <w:pStyle w:val="Normal"/>
        <w:shd w:fill="FFFFFF" w:val="clear"/>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е успев отпрянуть назад, </w:t>
      </w:r>
    </w:p>
    <w:p>
      <w:pPr>
        <w:pStyle w:val="Normal"/>
        <w:shd w:fill="FFFFFF" w:val="clear"/>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олчьи кости свои сложил </w:t>
      </w:r>
    </w:p>
    <w:p>
      <w:pPr>
        <w:pStyle w:val="Normal"/>
        <w:shd w:fill="FFFFFF" w:val="clear"/>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 священных ваших оград. </w:t>
      </w:r>
    </w:p>
    <w:p>
      <w:pPr>
        <w:pStyle w:val="Normal"/>
        <w:shd w:fill="FFFFFF" w:val="clear"/>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от зачем на Север бегут </w:t>
      </w:r>
    </w:p>
    <w:p>
      <w:pPr>
        <w:pStyle w:val="Normal"/>
        <w:shd w:fill="FFFFFF" w:val="clear"/>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азахстанских рельс колеи, </w:t>
      </w:r>
    </w:p>
    <w:p>
      <w:pPr>
        <w:pStyle w:val="Normal"/>
        <w:shd w:fill="FFFFFF" w:val="clear"/>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от зачем Неву берегут </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Ваших набережных края…»</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 так дальше – эти стихи по-восточному длинные). Кончаю – опять тревог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20 сентября 1941 г.</w:t>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чера сильнейший налет. Бомбили в районе Охты и Старо-Невского, Прямое попадание в госпиталь угол Суворовского. Огромный пожар, много жертв. И сегодня из-под развалин откапывают. А ведь это были беспомощные раненые, которые даже спуститься в убежище не могл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color w:val="000000"/>
          <w:sz w:val="28"/>
          <w:szCs w:val="28"/>
        </w:rPr>
        <w:t>24 сентября 1941 г.</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Сегодня у нас с мамой выходной день – ей в институте дали билеты на спектакль «Сирано де Бержерак», и мы весь день провели в театре, так как несколько раз спектакль прерывался из-за тревог. Играли актеры театра им. Ленинского комсомола, но в помещении Малого оперного, т.к. их здание пострадало от бомбежки. Начался спектакль в </w:t>
      </w:r>
      <w:r>
        <w:rPr>
          <w:rFonts w:cs="Times New Roman" w:ascii="Times New Roman" w:hAnsi="Times New Roman"/>
          <w:iCs/>
          <w:color w:val="000000"/>
          <w:sz w:val="28"/>
          <w:szCs w:val="28"/>
        </w:rPr>
        <w:t xml:space="preserve">12 </w:t>
      </w:r>
      <w:r>
        <w:rPr>
          <w:rFonts w:cs="Times New Roman" w:ascii="Times New Roman" w:hAnsi="Times New Roman"/>
          <w:color w:val="000000"/>
          <w:sz w:val="28"/>
          <w:szCs w:val="28"/>
        </w:rPr>
        <w:t>часов. Мы вышли из дома рано и шли почти всю дорогу пешком – на трамваи рассчитывать не приходится, после каждой тревоги чинят пути. Два дня назад огромная бомба попала в Гостиный двор, разворотила все внутри. Пожар продолжается до сих пор. Шли мимо, и так было неправдоподобно – горит внутри коробка такого вечного, казалось бы, такого неотъемлемого от Ленинграда, от каждого из нас – Гостиного, а жизнь продолжается, каждый спешит по своим делам. Мы вот даже в театр идем… Между прочим, после каждой тревоги, когда выходим из бомбоубежища, прежде всего задаешь вопрос – «Исаакий цел?.. Адмиралтейство живо?..» И услышав – «Пронесло на этот раз», с облегчением вздыхаешь – ну, значит, еще ничего. Еще жить можно.</w:t>
      </w:r>
    </w:p>
    <w:p>
      <w:pPr>
        <w:pStyle w:val="Normal"/>
        <w:shd w:fill="FFFFFF" w:val="clear"/>
        <w:spacing w:lineRule="auto" w:line="360"/>
        <w:ind w:firstLine="720"/>
        <w:jc w:val="both"/>
        <w:rPr/>
      </w:pPr>
      <w:r>
        <w:rPr>
          <w:rFonts w:cs="Times New Roman" w:ascii="Times New Roman" w:hAnsi="Times New Roman"/>
          <w:color w:val="000000"/>
          <w:sz w:val="28"/>
          <w:szCs w:val="28"/>
        </w:rPr>
        <w:t>Спектакль отличный. Главную роль играл Чесноков</w:t>
      </w:r>
      <w:r>
        <w:rPr>
          <w:rStyle w:val="EndnoteCharacters"/>
          <w:rStyle w:val="EndnoteAnchor"/>
          <w:rFonts w:cs="Times New Roman" w:ascii="Times New Roman" w:hAnsi="Times New Roman"/>
          <w:color w:val="000000"/>
          <w:sz w:val="28"/>
          <w:szCs w:val="28"/>
        </w:rPr>
        <w:endnoteReference w:id="7"/>
      </w:r>
      <w:r>
        <w:rPr>
          <w:rFonts w:cs="Times New Roman" w:ascii="Times New Roman" w:hAnsi="Times New Roman"/>
          <w:color w:val="000000"/>
          <w:sz w:val="28"/>
          <w:szCs w:val="28"/>
        </w:rPr>
        <w:t xml:space="preserve">, да так, что несколько раз его прерывали аплодисментами. Но до чего же было обидно, когда на самом интересном месте появлялся из-за кулис администратор и извиняющимся голосом объявлял «вынужденный антракт из-за очередной тревоги»! Взрослые, как дети, пытались его уговаривать – мол, продолжайте, мы все привыкли к тревогам и все равно в подвал не пойдем. Но тот был неумолим, занавес закрывался, выстрелы зениток слышались все ближе и публика нехотя спускалась в бомбоубежище. Много среди зрителей военных, некоторые с повязками, видать, из госпиталя. Были и такие, кто узнав, что бомбят Выборгский район, поспешили уйти. Мы с мамой решили остаться до конца, благо паек хлеба взяли с собой, а в буфете продавали газированную воду, и мы так «пообедали». Первая тревога продолжалась почти полтора часа, и мы жалели, что не захватили с собой вязание – многие женщины доставали из сумок рукоделие и время тревоги у них не пропадало даром. Вторая тревога была короче, но прервала последний акт, когда Сирано приходит в монастырь к Роксане, смертельно ранен, а она об этом не подозревает… Близких разрывов не было слышно, только зенитки, и мы не уходили из ложи. Молодцы актеры – понимали, что впечатление нарушено, и по окончании тревоги сыграли это действие еще раз с начала и до конца (было страшно – вдруг опять прервут!). Последние строки монолога Сирано такие мужественные, такие прекрасные, что, наверное, не только я, но и все, кто был на этом спектакле, шли домой и мысленно повторяли себе: </w:t>
      </w:r>
    </w:p>
    <w:p>
      <w:pPr>
        <w:pStyle w:val="Normal"/>
        <w:shd w:fill="FFFFFF" w:val="clear"/>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орогу гвардейцам – гасконцам, </w:t>
      </w:r>
    </w:p>
    <w:p>
      <w:pPr>
        <w:pStyle w:val="Normal"/>
        <w:shd w:fill="FFFFFF" w:val="clear"/>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оторые даже на солнце </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наводят кромешную тьм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К стыду своему, я не знала до сих пор этого драматурга – Ростана, и теперь возьму у мамы в библиотеке, прочитаю, что у него еще есть. Правда, читать некогда, если только во время тревог, когда грохочут не слишком близко.</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днях шла поздно по Загородному проспекту домой, спешила, но возле Пяти углов началась тревога и загнали в бомбоубежище. Как поутихло – выскользнула мимо дежурных и перебежками от одной подворотни до другой добралась до Витебского вокзала. Тут уж совсем тихо стало (хотя отбоя еще не объявили и во всех репродукторах стучал метроном), и я пошла спокойно вдоль Технологического института. На улице – ни души. Но вдруг слышу, впереди кто-то звонко запел: «Сердце красавицы склонно к измене…», – и так сразу весело стало! Вгляделась – впереди по бульвару идет парнишка и поет! Я взяла да и подтянула ему следующий куплет. Он оглянулся, рассмеялся, и еще громче запел. Так и дошли мы до площади под собственный аккомпанемент. С герцогом покончили, перешли на арию Тореадора. С сожалением свернула я на свою улицу и еще долго слышала – «Тореадор, смелее в бой!». Потом наступила тишина, снова один метроном стучит. Я бодренько добежала до нашего дома – и тут вдруг как ахнет! Как загрохочет все вокруг! Я как подкошенная свалилась на ступеньки подъезда и даже расплакалась – очень уж испугалась… А потом сообразила – ведь это просто зенитки в Польском садике дали залп!</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С октября начинаются занятия в моем авиационном институте. Пока я продолжаю помогать маме на ее работе по упаковке книг. Если удается – присутствую на лекциях театроведческого факультета, а иногда – и актерского. Даже принимала участие в этюдах на «внимание», которые проводил с первокурсниками режиссер Леонид Федорович Макарьев</w:t>
      </w:r>
      <w:r>
        <w:rPr>
          <w:rStyle w:val="EndnoteCharacters"/>
          <w:rStyle w:val="EndnoteAnchor"/>
          <w:rFonts w:cs="Times New Roman" w:ascii="Times New Roman" w:hAnsi="Times New Roman"/>
          <w:color w:val="000000"/>
          <w:sz w:val="28"/>
          <w:szCs w:val="28"/>
        </w:rPr>
        <w:endnoteReference w:id="8"/>
      </w:r>
      <w:r>
        <w:rPr>
          <w:rFonts w:cs="Times New Roman" w:ascii="Times New Roman" w:hAnsi="Times New Roman"/>
          <w:color w:val="000000"/>
          <w:sz w:val="28"/>
          <w:szCs w:val="28"/>
        </w:rPr>
        <w:t>.</w:t>
      </w:r>
    </w:p>
    <w:p>
      <w:pPr>
        <w:pStyle w:val="Normal"/>
        <w:shd w:fill="FFFFFF" w:val="clear"/>
        <w:spacing w:lineRule="auto" w:line="360"/>
        <w:ind w:firstLine="720"/>
        <w:jc w:val="both"/>
        <w:rPr/>
      </w:pPr>
      <w:r>
        <w:rPr>
          <w:rFonts w:cs="Times New Roman" w:ascii="Times New Roman" w:hAnsi="Times New Roman"/>
          <w:color w:val="000000"/>
          <w:sz w:val="28"/>
          <w:szCs w:val="28"/>
        </w:rPr>
        <w:t>Много времени занимают всякие хозяйственные дела: прежде всего надо успеть в перерывах между тревогами отстоять очередь за хлебом (а вчера, например, было за сутки 11 тревог). Ездила, а вернее, ходила по окраинам города в поисках лавчонок, где еще есть керосин – газ отключили и снова вернулись примусы, керосинки, хорошо, что мы их еще не выбросили. Но и керосин в городе кончился</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rPr>
        <w:t>и теперь у нас в комнате поставлена крохотная, будто игрушечная, печурка на ножках – купили по случаю на рынке. Труба от нее изгибается и вставлена прямо в дверцу нашего камина. Заготовка дров для печки – тоже моя обязанность. Дрова теперь на вес золота (можно купить на рынке вязаночку дров за пайку хлеба). Мы с Николаем распилили остатки того, что было у нас в сарае, и перенесли все домой, положили в кухне (там вылетели стекла и холодно, как на улице). Теперь я каждый день беру несколько поленьев, несу вниз во двор, там колю их на маленькие короткие чурочки, потом складываю в мешок и волоку их снова на четвертый этаж. Так обидно, когда эти дровишки разгорятся, уже чай закипает, а тут – тревога, и приходится заливать водой пламя. Это необходимо – многие пожары начались именно из-за того, что оставили непотушенной плиту. На печурке утрами сушим ломтики хлеба (так их на дольше хватает), целыми днями держим горячий чайник (когда пьешь кипяток, не так чувствуется голод), вечерами сидим вокруг, греемся и читаем, шьем – электричество частенько отключают, а свечку бережем – она у нас одна. До вечера мне хлеб дотянуть не удается и болтушку из крахмала – «суп», ем пустую, без ничего… Унизительное это чувство – зависеть от своего желудка, – и не хочешь, а он все время напоминает о себе.</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27 сентября 1941 г.</w:t>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лучается по десять налетов в день. Сильно бомбят район Кировского завода – оттуда переселяют жителей на Петроградскую сторону, на Васильевский остров. Достается и нашему району. После отбоя тревоги, которая продолжалась до полуночи, сбегала к дому Кости – оказалось, там бомба угодила в Фонтанку, разрушена только набережная и стекла во всех домах вылетели. На обратном пути увидела Костю – он шел от нашего дома. Уже не в первый раз замечаю его на нашей улице после тревог – видать, тоже волнуется. Он меня не заметил, и я его окликать не стал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1 октября 1941 г.</w:t>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Снова снизили нормы хлеба – рабочим 300 г, служащим и детям – 200. Начались обстрелы города из тяжелых орудий со стороны Пулкова. Это страшнее, чем налет, т.к. внезапно и без объявления тревог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ернулся с фронта Алексей, папин младший брат, муж Веры. Он был ранен под Новгородом в ногу, чуть не отняли. Хотя и выписали его из госпиталя и дали белый билет, ходить он почти не может и лежит в пустой квартире один (соседи уехали). Буду теперь во второй половине дня ходить к нему – надо старый стол кухонный на дрова расколоть, печку топить (достали ему такую же печурку, как у нас), и просто поговорить – устает он от одиночества, тяжело уход Веры переживает. О ней он никогда не говорит, но стал очень нервный, озлобленный, чуть что – кричит, ругается. Мама просила, чтоб я его успокаивала, не позволяла волноваться, но он любой разговор сворачивает на то, чему был свидетелем на фронте – как их часть отступала, сколько людей погибло… Да с такой болью рассказывает, что его слушать просто страшно. Он считает, что в подготовке к обороне многое было не сделано или сделано плохо. Рассказывал и то, что действительно, многие отряды добровольцев, особенно молодежи, отправляли в бои без оружия… я об этом и раньше слыхала, но не верил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бомбоубежище Алексей не спускается – не может, да и не хочет. «Один черт, где подыхать», – говорит. А меня, как смеркается, гонит домой, т.к. вечерами постоянно налеты и мама беспокоится. И так жутко оставлять мне его одного в темной квартире. И когда на другой день иду к нему, боюсь завернуть за угол 10-й Красноармейской (их дом на Лермонтовском) – вдруг там уже только развалины… Приходила Верушка, расспрашивала об Алексее, просила узнать, не согласится ли он, чтобы она приходила на смену со мной ухаживать за ним. Но он ответил так, что я даже не рискнула точно передать ей, а просто сказала – не ходи, не надо. Она заплакала и ушл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Алексей привез немного солдатских, засохших как камень сухарей. Я разбиваю их молотком, жарю на сковородке (нашли в шкафу бутылку с остатками постного масла) и заливаю крутым кипятком – получается очень вкусная похлебка. Мне стыдно перед мамой и бабушкой, что я эти дни подкармливаюсь возле Алексея, но мама сказала, что дополнительный ежедневный маршрут да то, что я стираю там понемножку, убираю – все это как дежурство в госпитале, поэтому не грешно, если выпадает на мою долю лишняя тарелка супа. Но в том-то и дело, что ведь для Алексея эта тарелка не «лишняя». Я понимаю это, и каждый раз хочу отказаться, но он прикрикивает, чтоб я «не ломалась», говорит насчет того, что я «растущий организм» – и я не выдерживаю и сажусь вместе с ним. А устаю я последнее время сильнее еще и оттого, что раза два в неделю хожу отправлять письма Адке на главпочтамт. Эвакуировались они с мамой еще в конце августа (в сентябре уже была перерезана железнодорожная связь, и теперь мы в кольце…). Они уезжать не собирались, но почему-то вдруг всем латышам велели выехать в Киров. На сборы дали один день, и мы попрощались с нею только по телефону. Обещала ей регулярно писать обо всем, что здесь у нас. А о разрушенных домах, чтоб сообщить незаметно для цензуры, договорились об условных фразах, вроде была я по такому-то адресу у наших общих знакомых. Привыкла я уже эти письма-отчеты посылать, а на главпочтамт отношу, т.к. иначе могут и не дойти. В такие дни устаю здорово, потому что в общей сложности это около десяти километров получается. А как доберусь до дому, то и у Алексея, и у себя одни и те же дела: нарубить дровишки, вынести ведра (канализация не работает), принести воду (водопровод теперь часто отключают), помыть, убрать… Когда же сяду наконец к растопленной печурке, нет сил двинуться. И спать очень хочется все время. Но здесь непременно завоет сирена – и уж тут не до отдыха. Если тревога застает меня у Алексея, то мы тушим печку и слушаем: если близко гремят зенитки – пережидаю, а если вдали, то бегу домой, стараясь не попадать на глаза дежурным, иначе сразу в подворотню загонят.</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Была в своем авиационном институте – говорили, что занятия начнут с 1-го октября, да вот еще на неделю откладывают. Трудновато будет сочетать все мои обязанности с институтом. Теперь самые обычные дела вырастают в проблему, к примеру – замучились с баней: то нет воды, то простояли в очереди, а там горячую воду отключили, одна холодная… А теперь в нашу баню снаряд попал, и надо ходить в ту, что на Обводном канале, а работает она два раза в неделю.</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аписала про снаряд, который в баню попал, и вспомнил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озвращалась я на днях от Алексея, уже в сумерках, спешила, и возле Троицкого собора хотела обогнать телегу, на которой что-то везли прикрытое брезентом. Сначала не поняла, думала – дрова везут. Сзади брезент сдвинулся, вгляделась – обнаженные трупы. Навалены друг на друга, как дрова. Внизу – женщина, голова запрокинулась, и длинные рыжие волосы метут асфальт… А на лице этом – голые ноги мужские. Покачиваются в ритме шагов лошади, которая тянет телегу… И так мне пронзительно страшно стало. Так все это противоестественно, противочеловечно. Женское лицо, золотые волосы… И ноги по этому лицу стучат. Мертвые ноги… И живая лошадь мерно переступает – для нее это просто груз…</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к закрою глаза – все снова вижу…</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18 октября 1941 г.</w:t>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ачались занятия в институте. В аудиториях холод, сидим в пальто. Очень ветреная и холодная в этом году осень. Дыры в окнах забиты фанерой. Крышки столов поцарапаны и пробиты осколками снарядов, с трудом пристраиваешь тетрадь так, чтобы карандаш не прорывал бумаг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Курс моторостроения будут читать ускоренными темпами, чтобы уже следующей осенью нас можно было использовать на практике как техников. Замечаю, что с трудом понимаю некоторые лекции по сопромату, по математике, – кружится голова, клонит в сон. Интереснее и легче на лекциях по механике, по начертательной геометрии – здесь все более конкретно, зримо. Многое надо проходить самостоятельно, и я теперь не расстаюсь с учебниками даже в бомбоубежище. Но чаще во время тревог мы теперь не выходим, а собираемся все во внутреннем коридоре квартиры, куда поставили кухонные столы возле печурки, стулья, а бабушка Кенго даже свой сундучок, на котором и спит здес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Часто отключают электроэнергию, и вечерами жжем остатки елочных свечей. Когда кончатся, придется переходить на «коптилку», как у соседей. Алексей уже смастерил – и себе, и на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Теперь после института иду к Алексею (по дороге выкупаю хлеб по его карточкам, и каждый день боюсь: случись что со мною – и он останется без хлеба, совсем один). А как управлюсь с хозяйственными делами, так садимся у печурки, и он помогает мне разобраться в том, что не поняла на лекции или в учебнике. Нога у него почти зажила, но ходит с трудом и больше лежит. Похудел он сильно и</w:t>
      </w:r>
      <w:r>
        <w:rPr>
          <w:rFonts w:cs="Times New Roman" w:ascii="Times New Roman" w:hAnsi="Times New Roman"/>
          <w:sz w:val="28"/>
          <w:szCs w:val="28"/>
        </w:rPr>
        <w:t xml:space="preserve"> </w:t>
      </w:r>
      <w:r>
        <w:rPr>
          <w:rFonts w:cs="Times New Roman" w:ascii="Times New Roman" w:hAnsi="Times New Roman"/>
          <w:color w:val="000000"/>
          <w:sz w:val="28"/>
          <w:szCs w:val="28"/>
        </w:rPr>
        <w:t>ослаб – мужчины труднее переносят голод. Сухари у него кончились, с военного довольствия его сняли, и теперь он как все, имеет только то, что дают по карточкам. Правда, у него рабочая категори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столовой получаю на него и себе суп (водичка, где плавают крупинки) и кашу ячневую (на порцию – две-три столовых ложки). Дома все это смешиваем, разводим кипятком (чтоб побольше), разливаем поровну в две алюминиевые миски. Нормы хлеба снова снизили – рабочим 300 г, служащим и иждивенцам (т.е. маме, бабушке и мне) – 150. Если б хоть хлеб был настоящий, а то сырой, тяжелый. Говорят, что в хлеб теперь целлюлозу примешивают и еще что-т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Бомбят по-прежнему. Особенно вечерами, когда люди с работы идут. Трамваи, троллейбусы почти не ходят, т.к. не успевают ремонтировать пути. Сильные пожары. Их не тушат, если люди спасены, и они тлеют неделями. Сгорел Народный дом и Американские горы (пламя даже в нашем районе было видно). Бомба попала в Зоосад, много зверей погибло, и слон в том числе. Некоторые животные разбежались, и их ловили по улица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очти во всех домах прекратилась подача воды. У нас тоже идет с перебоями, часто приходится ходить за водой в прачечную, на первый этаж. Соответственно вышла из строя и канализация, и каждой семье приходится заводить свое ведро. Ведра эти со всего дома выносят сливать в угол двора, возле помойки, и для тех, у кого окна во двор, это ужасно. В учреждениях, где много людей, эта проблема еще трудней. И вообще, должна сказать, что данное житейское обстоятельство угнетает чрезвычайн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о пути в институт видела, как выносили утром из бомбоубежища трупы тех, кто не успел спастись – прорвало водопровод и их всех затопило…</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могу больше записывать – нет сил ни физических, ни душевных – когда пишу, все снова встает перед глазами… Уберу тетрадь эту в свой тайник до лучших времен.</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ерез много лет. То, что запомнилось.</w:t>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Кажется, это было в конце ноября. После бомбежки начался пожар в доме угол Лермонтовского и десятой Красноармейской (это напротив дома, где жил Алексей). Жильцы выехали, а коробка здания еще долго тлела и дымилась – пожар никто не тушил. По пути к Алексею я несколько дней ходила мимо этого дома и однажды заметила в разбитой витрине магазина неподвижную фигуру мужчины – он сидел скорчившись в уголке и спал, видать, согрелся у тлеющих углей. На следующий день он был на том же месте, но уже лежал на боку, подтянув колени. А когда я увидела его и через день в той же позе, то поняла, что он умер. Потом витрину занесло снегом.</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bCs/>
          <w:color w:val="000000"/>
          <w:sz w:val="28"/>
          <w:szCs w:val="28"/>
        </w:rPr>
        <w:t>*   *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еред ноябрьскими праздниками стало известно, что парад и демонстрация отменяются. Все понимали, что в эти дни город будут бомбить с особенным ожесточением. В ночь с 6-го на 7-е мама дежурила в институте, и я вечером должна была приехать к ней, чтобы ночь провести вмест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Думала выбраться из дому засветло, но задержалась в очередях – по карточкам выдавали яичный порошок. Трамвай тянулся как черепаха, и была мысль лишь об одном – как бы успеть доехать хотя бы до Невского раньше, чем начнется тревога. Вот уже и Невский – мне выходить на следующей остановке, радуюсь, что так удачно. Но только вагон тронулся – завыли сирены!.. Немцы пунктуальны – ровно семь часов. Хотела отсидеться в вагоне, но кондукторша всех выгнала, пришлось идти в подворотню возле углового гастронома. По радио в это время начали трансляцию торжественного заседания из Москвы, и из всех репродукторов звучит голос Сталина. Речь его, по обыкновению, медлительная, с большими паузами, с таким знакомым акцентом. А в это время грохочут зенитки, гудят самолеты, все ближе разрывы бомб…</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Улучив момент, когда отвернулся милиционер, перебежала через Невский. И попала в руки дежурной, которая загнала в подъезд возле книжного магазина. Здесь в темноте сгрудилось не менее сотни человек – теснота, плачет ребенок. От выстрелов зениток глохнет в ушах. Вдруг два разрыва бомб совсем близко! Дом вздрогнул, стоящие на пороге выбежали, и я вместе с ними – узнать, куда угодили бомбы. Оказалось – одна во двор больницы на другой стороне Литейного. Здание кажется не пострадало (а там ведь госпиталь), но что-то загорелось и на небе появились красные всполохи. А вторая, говорят, упала где-то в районе цирка. Но ведь это совсем близко от Моховой, где институт!</w:t>
      </w:r>
    </w:p>
    <w:p>
      <w:pPr>
        <w:pStyle w:val="Normal"/>
        <w:shd w:fill="FFFFFF" w:val="clear"/>
        <w:spacing w:lineRule="auto" w:line="360"/>
        <w:ind w:firstLine="720"/>
        <w:jc w:val="both"/>
        <w:rPr/>
      </w:pPr>
      <w:r>
        <w:rPr>
          <w:rFonts w:cs="Times New Roman" w:ascii="Times New Roman" w:hAnsi="Times New Roman"/>
          <w:color w:val="000000"/>
          <w:sz w:val="28"/>
          <w:szCs w:val="28"/>
        </w:rPr>
        <w:t>Прижимаясь к стенам, короткими перебежками, спешу дальше. Вот и длинное здание бибколлектора. На всех этажах его зияют безглазые окна, а на тротуаре сверкающая дорожка битого стекла – видать, от взрывной волны все враз вылетели. Ночь лунная, и эта сторона Литейного залита зеленым светом. Бегу по осколкам стекла, ноги скользят как по льду, падаю, поднимаюсь, снова падаю. Порезала в кровь колени, но это мелочь, главное – скорей добежать до Моховой. Гул самолетов затихает, залпы зениток только издали, и снова начинаю слушать голос Сталина – такой же размеренный и спокойный. И еще какие-то странные звуки доносятся со стороны Фонтанки – тук, тук, тук… Будто включен мотор трактора – мирно так стучит, как летом в деревне. Это меня успокаивает, я замедляю шаги – осталось пройти переулок Белинского и свернуть на Моховую. Поворачиваю за угол и застываю от ужаса – вся Моховая в огне! мечутся багровые люди, мелькают каски пожарных, грузовые и пожарные машины перегородили улицу и никого не пускают. Какие-то команды, крики, плач… И над всем этим – языки пламени, кажется, что все дома горят одновременно. И звук пожарного насоса совсем рядом – тук, тук, тук! А я-то думала, что это трактор… Пытаюсь прорваться сквозь цепь дежурных, которые выводят в узкий проход между машинами плачущих женщин и детей – меня отшвыривают. Тоже плачу, что-то кричу. Пролезаю на коленях под машиной, бегу мимо горящего дома – и замечаю, что впереди пламени нет. Горят только два угловых дома возле церкви, а дальше вроде все спокойно. Уже видно здание института – старинный особняк, д. № 34. Но вот, не доходя до него, дом № 36</w:t>
      </w:r>
      <w:r>
        <w:rPr>
          <w:rStyle w:val="EndnoteCharacters"/>
          <w:rStyle w:val="EndnoteAnchor"/>
          <w:rFonts w:cs="Times New Roman" w:ascii="Times New Roman" w:hAnsi="Times New Roman"/>
          <w:color w:val="000000"/>
          <w:sz w:val="28"/>
          <w:szCs w:val="28"/>
        </w:rPr>
        <w:endnoteReference w:id="9"/>
      </w:r>
      <w:r>
        <w:rPr>
          <w:rFonts w:cs="Times New Roman" w:ascii="Times New Roman" w:hAnsi="Times New Roman"/>
          <w:color w:val="000000"/>
          <w:sz w:val="28"/>
          <w:szCs w:val="28"/>
        </w:rPr>
        <w:t>, где до войны была глазная клиника, а теперь военный госпиталь, – возле этого дома снуют люди, выносят носилки с ранеными, некоторых ведут под руки. Подбегаю – вижу, что медикам помогают студенты института, преподаватели. Оказывается, в госпиталь попала бомба, но не взорвалась, повисла между перекрытиями, и всех госпитальных переселяют в соседние дома, в том числе, в здание театрального института. Я тут же включаюсь в дело, среди мечущихся людей разыскиваю ходячих раненых – они все с повязками на глазах, беспомощно вытянув руки идут неизвестно куда. Я увожу их в подъезд института. Там в вестибюле и двух больших аудиториях первого этажа на полу раскладывают матрасы и при свете коптилок медперсонал госпиталя размещает своих подопечных. Здесь же студенты и преподаватели института. У всех какое-то взвинченное суматошное настроение – громко перекликаются, рассказывают, где и как их застал вой и грохот бомбы, о том, как не успели даже испугаться, но у каждого мелькнула мысль – это все! это Конец! Почему-то не было разговоров про то, отчего бомба не взорвалась, никто не упоминал, что она может быть замедленного действия и оставаться в здании опасн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Я побежала разыскивать маму. Пост дежурного возле телефона в деканате – это маленькая комната на первом этаже, окно которой выходит во двор госпиталя, где висит сейчас между этажами бомба… Мама очень обрадовалась, что я добралась благополучно, рассказала, как при падении бомбы вздрогнул весь дом и «казалось, что все провалилось в тартарары». Когда пришла в себя, то обнаружилось, что вся комната засыпана кусками штукатурки, вылетели фанерки, которыми были заколочены рамы, смело папки и бумаги со столов. Но, к счастью, мама в этот момент находилась в углу, отгороженном от окна огромным старинным шкафом. Стекла в нем лопнули, но сам шкаф выстоял.</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омогла маме прибрать немножко, заколотили снова окно, вытряхнули из шкафа все папки, позвали парней и передвинули шкаф, заслонив окно. После этого мама обошла все здание, убедилась, что все в порядке – госпитальных напоили чаем, и они спят. Дежурные МПВО на местах – прибыла специальная команда и оцепила место, где упала бомба (сказали, что утром ее, видимо, будут разминировать). Хотя здание института входит в опасную зону в случае взрыва, но почему-то переводить всех людей в другое место не стали, и мы успокоились – может быть, эта бомба вообще без взрывателя, бывало и тако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Мы с мамой тоже напились чаю и улеглись спать на клеенчатом диване под охраной нашего могучего шкафа – нам серьезно казалось тогда, что он надежно заслоняет нас. Ночью звонил телефон и мама что-то отвечала, а я спала без просыпу, радуясь, что до утра не было больше ни одной тревоги. Утром мама сдала дежурство, и часов в десять мы отправились домой. Серенький денек, моросил дождь со снегом. Прошли мимо тлеющих стен углового дома – внутри все выгорело, осталась одна коробка. Посреди улицы громоздились остатки мебели, жильцы что-то откапывали, сносили с кучи уцелевшие веши. На углу Литейного и Некрасова зашли в столовую, взяли на карточные талоны по пол-литровой баночке пшенного супа и побрели домой. Так странно было – день праздничный, 7 ноября, а все вокруг будто вымерло. Редко, когда военная машина проедет или прохожего встретишь. Вагоны трамваев стояли друг за другом – где-то вчера порвало провода. Узнала, что по Садовой линии трамваи еще ходят – свернули на Невский и пошли туда. Здесь было немножко оживленней, но все равно в голове одно: впервые за всю жизнь в этот день – и без</w:t>
      </w:r>
      <w:r>
        <w:rPr>
          <w:rFonts w:cs="Times New Roman" w:ascii="Times New Roman" w:hAnsi="Times New Roman"/>
          <w:sz w:val="28"/>
          <w:szCs w:val="28"/>
        </w:rPr>
        <w:t xml:space="preserve"> </w:t>
      </w:r>
      <w:r>
        <w:rPr>
          <w:rFonts w:cs="Times New Roman" w:ascii="Times New Roman" w:hAnsi="Times New Roman"/>
          <w:color w:val="000000"/>
          <w:sz w:val="28"/>
          <w:szCs w:val="28"/>
        </w:rPr>
        <w:t>демонстрации, песен, музыки. Правда, репродукторы были включены, и шла трансляция парада из Москвы. Но от этого еще более унылым и даже страшным казался Невский, заколоченные витрины, осиротевший Аничков мост без Клодтовских коней, застывшие троллейбусы, закопченное, без стекол, здание Публичной библиотеки, обгорелые, изуродованные ряды Гостиного… И люди бредут медленно, ни на кого не глядя, как слепые…</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к ни странно, но некоторые уцелевшие лавчонки Гостиного двора в этот день работали, и мы зашли в угловой и удачно купили несколько мотков белых ниток – бабушке теперь хоть дело будет, она давно собиралась шторы на окна вязать. (Попутно – шторы эти были начаты бабушкой в бомбоубежище, продолжены и закончены мамой уже после войны и теперь, спустя сорок лет, висят на наших окнах в праздничные дн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t>*   *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конце ноября или начале декабря (мне помнится, что 6-го декабря, но, может быть, я ошибаюсь) состоялся симфонический концерт в здании Филармонии. Музыка, звучавшая тогда, потрясла и на всю жизнь осталась особенной, «из тех дней».</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илеты на концерт дали маме в институте. Начинался концерт днем, и мы вышли из дому еще в сумерках, так как идти предстояло пешком, и путь не близкий. Двигались медленно (уже начали отекать ноги), по тропинкам, протоптанным между сугробами, мимо разрушенных зданий и многодневных пожарищ. Пустынной была Сенная площадь, тянуло дымом от обгоревших рядов Апраксина двора и Гостиного. Проходя через Невский, стали встречать прохожих, которые шли в одном с нами направлении, тоже, видать, на концерт, и мы сразу приободрились – значит концерт состоится. А когда свернули на улицу Бродского, то, совсем как в мирное время, стояли страждущие и спрашивали, нет ли лишнего билетика. И мы, почти стесняясь, достали свои билеты (они были из плотной бумаги вишневого цвета), и подымая их над головой с трудом протиснулись среди тех, которые толпились в дверях, уговаривая контролера пропустить их без билета. По-видимому, это многим удавалось, т.к. зал был переполнен. Медленно подымаемся по беломраморной лестнице, минуя гардероб. Молодых не отличить от старых – закутаны в платки, шали, на ногах валенки или самодельные стеганые сапоги с галошами (такие были и у меня). Много военных – с перевязанными руками или на костылях, некоторые еле идут в сопровождении медсестер – перед ними расступаются, пропуская вперед.</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зале сумрачно и будто все обледенело – колонны покрыты инеем, тусклый дневной свет еле пробивается сквозь полукружья верхних окон, великолепные хрустальные люстры укутаны чехлам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аши места в третьей ложе слева, но там разместилась группа раненых, и мы уступаем им стулья (еле уговорили), а сами встаем возле колонны. Появляются оркестранты, и мы забываем о холоде и усталости – почти все они во фраках. Пусть при этом у некоторых шарфы и валенки, но главное – концертная форма соблюдена не смотря ни на что! Аплодируем – и радость, и гордость за них, и тревога – как же им, бедным, будет холодно! Как замерзли их покрасневшие рук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оявляется Лев Оборин</w:t>
      </w:r>
      <w:r>
        <w:rPr>
          <w:rStyle w:val="EndnoteCharacters"/>
          <w:rStyle w:val="EndnoteAnchor"/>
          <w:rFonts w:cs="Times New Roman" w:ascii="Times New Roman" w:hAnsi="Times New Roman"/>
          <w:color w:val="000000"/>
          <w:sz w:val="28"/>
          <w:szCs w:val="28"/>
        </w:rPr>
        <w:endnoteReference w:id="10"/>
      </w:r>
      <w:r>
        <w:rPr>
          <w:rFonts w:cs="Times New Roman" w:ascii="Times New Roman" w:hAnsi="Times New Roman"/>
          <w:color w:val="000000"/>
          <w:sz w:val="28"/>
          <w:szCs w:val="28"/>
        </w:rPr>
        <w:t xml:space="preserve"> – с нездоровой отечной полнотой, движется медленно, подходит к самой рампе – очень «домашний», словно старый знакомый каждого из нас – вглядывается в лица, кивает кому-то, досадливо отмахивается от аплодисментов. Долго усаживается, чтоб удобнее, – а все оттаивают, расслабляются. Может, впервые за полгод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ачинается музыка. И такое полное растворение в ней!.. Будто перенесли нас всех в другой мир – мир весны, тишины и солнца. Это Третий концерт для фортепиано с оркестром Чайковского. Вдруг внезапное пробуждение: сначала не могла понять, почему в зале поднялся какой-то шумок, почему на сцене рядом с оркестром (продолжающим играть) какой-то человек стоит, а его жестами, шиканьем, буквально гонят, чтоб прочь уходил. Оказывается, начался артобстрел этого района, и администратор выпел, чтобы прервать концерт. Но публика проект, умоляет, и он в нерешительности подходит к Оборину, к дирижеру – те, улыбаясь, кивают на зал, и администратор на цыпочках скрывается за кулисами. И все с облегчением снова погружаются в волны утешающей, врачующей музыки Чайковского. Но теперь уже сквозь музыку мы слышим разрывы снарядов – дальних, и не очень дальних. Несколько военных тихонько пробираются между рядами к выходу. Как-то сейчас в районе нашего дома? Знаю, что и мама думает о том же. Но если б мы и ушли с концерта, то все равно домой добрались бы не скоро – нас заставили бы переждать обстрел в бомбоубежищ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тзвучала музыка, и Оборин, дирижер, музыканты принимают шквал благодарности от слушателей и, в свою очередь, пытаются передать свои чувства всем собравшимся, всем, кто в этот день пришел сюда, преодолев слабость души и тел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дивительная атмосфера возникает в зале – все мы как одна большая семья. Многие подходят вплотную к эстраде, что-то говорят оркестрантам, солисту, те – отвечают. И даже в пререканиях с администратором публика ведет себя сплоченно, словно взрослые дети – отшучиваются, доказывая, что никто, мол, из ленинградцев давно не бегает в убежище по каждому сигналу тревоги, ведь они по десятку раз в день случаются. Администратор продолжает уговаривать спуститься в подвал, т.к. второе отделение все равно не начнется до отбоя тревоги. Некоторые послушали его (кажется, соблазнил кипятком, который можно там получить). Но большинство осталось, сгрудились вокруг сцены. Просят Оборина поиграть «просто так». И он играет – тихо, словно для себя – из «Времен года» Чайковского «Баркаролу», «Осеннюю песню», все те милые пьесы, которые у каждого ассоциируются с домом, покоем, счастье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А разрывы все громыхают. Один совсем близко – вздрогнуло здание. (Позднее узнали – в Пассаж попал). Фантастические аккорды от слияния нежных звуков рояля и разрывов, завывания снарядов. И от сочетания несочетаемого, от контраста чувств, мыслей – какая-то душевная переполненность, то, что трудно объяснить словами. Замечаю у мамы слезы на глазах. И не только у нее. Неловко разглядывать эти изможденные, такие беззащитные сейчас лица, но хочется запомнить их, вобрать всех в себя. Опускаю глаза, чтоб скрыть, что и у меня комок в горл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отом Оборин ушел отдыхать, а мы с мамой устроились в затемненном уголке на банкетке, медленно съели (сосали) принесенные с собой сухарики сегодняшнего пайка – по два сухарика, длиной и толщиной в мой указательный палец. Один уже был съеден утром, с кипятком, а четвертый, последний, оставлен на вечер, когда будем варить «суп» из крахмала. Прижавшись друг к другу немножко подремал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тбой тревоги дали часа через полтора. И когда стали рассаживаться, я вдруг увидела, что из рядов, неподалеку от нашей ложи, мне машет рукой какой-то военный. Вглядываюсь – и с трудом узнаю: мальчик из моего класса, тот самый озорной Венька Прайс, в которого я была влюблена в течение шести лет и по этой причине умудрилась ни разу за все школьные годы не только не поговорить с ним, но даже, кажется, и стоять рядом не отважилась. А тут он смеется, показывает на свободное кресло возле него. И я ему очень обрадовалась, вся моя дурь вмиг прошла. Сели мы вместе (мама тоже уже имела место), и с удовольствием поговорили, пока оркестр усаживался. Оказалось, он через два дня на фронт уходит. О наших ребятах друг другу рассказали, кто что знал. «Слушай, а мы ведь с тобой, никак, впервые разговариваем? – вдруг спрашивает, – Отчего это ты всегда в школе от меня как заяц от волка бегала?». «Так я же влюблена была в тебя, вот и боялась даже в глаза взглянуть». Он так и расхохотался – «А теперь не боишься?». «А теперь не боюсь! И вообще я тогда такая дура была». Посмеялись мы оба. А тут и второе отделение началось. (По окончании концерта Венька спешил в часть, взял мой адрес, обещал писать. Но ни одного письма я от него не получила – позднее узнала, что он погиб).</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ятая симфония Чайковского… Об этом не расскажешь. Музыка будто взяла нас всех в свои объятия и не выпустила, пока не замолк последний звук, Это был такой мощный заряд энергии, силы духа, что даже самый слабый не мог не почувствовать обновления и прилива мужества. Помню лишь, что все смахивала рукой слезы и повторяла про себя: «Это про Победу. Эта музыка будет звучать в день Победы!..». А лирические темы, казалось, рассказывают о прекрасном будущем, которое наступит после войны. И в заключение, в финале – снова нарастающие (все приближающиеся!) шаги Победы!.. Через много лет я узнала, что в этой симфонии звучат силы грозного рока, трагической судьбы. Но вот в том, 1941-м, я услышала в этих аккордах ликующую неотвратимость Победы. И убеждена – все как один в зале испытывали то же. Это было видно по лицам, по глазам. Какие тогда были светящиеся лиц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И оркестранты знали, что играют музыку Победы – казалось, что вкладывают в исполнение все свои силы, уже переступают грань возможного, так как убеждены – этим подвигом служат приближению Побед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о окончании помню чувство ирреальности, головокружения. Вместе со всеми аплодировала, что-то выкрикивала. Многие подошли к сцене, жали руки, пытались обнять музыкантов.</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мню, как шли домой. Вернулись затемно. Но знаю, что заряд мужества, веры в то, что силы добра победят зло – все это дал нам этот концерт – концерт подвига музыкантов и дирижера. Кто знает, может быть, этот концерт и помог выжить к перенести все то, что еще предстояло пережить…</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z w:val="28"/>
          <w:szCs w:val="28"/>
        </w:rPr>
        <w:t>Декабрь 1941-г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Сильнейшие снегопады и морозы. Улицы утопают в сугробах. Кое-где виднеются намертво вмерзшие вагоны трамваев и троллейбусов. Омертвевшие остовы безглазых домов обросли инеем. От тех домов, в которых еще теплится жизнь, протоптаны узкие тропинки. Эти снежные ходы сливаются в извилистую пешеходную дорожку, которая петляет то по одной стороне улицы, то по другой, прижимаясь к домам</w:t>
      </w:r>
      <w:r>
        <w:rPr>
          <w:rFonts w:cs="Times New Roman" w:ascii="Times New Roman" w:hAnsi="Times New Roman"/>
          <w:sz w:val="28"/>
          <w:szCs w:val="28"/>
        </w:rPr>
        <w:t xml:space="preserve"> </w:t>
      </w:r>
      <w:r>
        <w:rPr>
          <w:rFonts w:cs="Times New Roman" w:ascii="Times New Roman" w:hAnsi="Times New Roman"/>
          <w:color w:val="000000"/>
          <w:sz w:val="28"/>
          <w:szCs w:val="28"/>
        </w:rPr>
        <w:t>и огибая завалы. Колея для редких автомашин прокладывается танками лишь по центральным магистралям, но и ее быстро заносит снегом. Прохожие редки. Бредут еле-еле, укутаны в шарфы и платки по самые глаза – не отличишь мужчину от женщин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бычные для ленинградской зимы короткие пасмурные дни в этом году превратились в сплошные сумерки – рассветало только около двенадцати, а уже с четырех все вновь наливалось синей мглой. Ночью призрачный лунный свет заливал весь город, делая беззащитным перед налетам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енавидели в ту зиму луну. Но и невольно замечали фантастическую страшную красоту мертвого города в этом лунном сиянии. Буквально будто отпечатался на какой-то фотопластинке в моей памяти силуэт Троицкого собора на фоне призрачно-зеленого неба, когда я шла куда-то поздним вечером по нашей 1-й Красноармейской…</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Сейчас удивилась – куда же я могла идти вечером, удаляясь от дома? И вспомнила – это я к Косте шла. А было так. Неожиданно пришло письмо от папы (военный привез – почта не работала уже). Он писал, что отправил нам посылку с оказией. За ней надо идти на Петроградскую сторону, на площадь Льва Толстого. Радость была огромная. Но и путь длинный – готовилась я к этому походу, как на Северный полюс. Все, что было теплого, бабушка с мамой на меня накрутили, заставили утром съесть тарелку горячего крахмального супа, саночки достали хорошие, со спинкой, старое пальтишко к ним привязали, чтоб посылку укутать – и от мороза, и от чужих глаз – а то ведь и отнять могут.</w:t>
      </w:r>
    </w:p>
    <w:p>
      <w:pPr>
        <w:pStyle w:val="Normal"/>
        <w:shd w:fill="FFFFFF" w:val="clear"/>
        <w:tabs>
          <w:tab w:val="clear" w:pos="708"/>
          <w:tab w:val="left" w:pos="5486"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тправилась я затемно и шла по тому маршруту, по которому весной школу прогуливала – через Сенную площадь, по Садовой, мимо Михайловского замка, мимо Летнего сада, по Кировскому мосту, и так – до площади. Кажется, именно эти воспоминания о том, как выглядел этот путь весной, и помогли мне пройти его вновь. По дороге отдыхала, сидя на саночках и боясь уснуть. Шагала ровно, как автомат, чтоб беречь силы. Совсем не помню людей, которые вручили мне посылку, – какая-то темная, как пещера, комната, и в углу, при свете коптилки, вижу несколько вещевых мешков, среди которых долго ищут мой. Я боюсь, что его не найдут. Все же нашли, и я, не раскрывая, на ощупь сразу поняла – две (!) буханки хлеба, банка консервов и большой мешочек с крупой! Такое богатство! Теперь спасены, теперь будем жить!..</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мню, как шла обратно. Знаю только, что все волновалась, чтоб никто не понял, какой груз я везу, и радовалась, что так хорошо замаскировала посылку пальтушкой и крепко привязала к санка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Уже смеркалось, а я почему-то шла другим путем (наверное, он казался мне короче, хотя это явно не так) свернула по улице Горького, мимо Госнардома, Зоосада, мимо сгоревших Американских гор. На повороте к Тучкову мосту небо полыхает заревом – уже много дней горит большой угловой дом и никто его не тушит. Пламя, уже вялое, нестрашное, вспыхивает в разбитых окнах, тлеет в грудах развороченных балок. Снег рядом с домом розовый и будто теплый, а левее, где Нева, все обрублено густой синевой – оказывается, уже совсем стемнело. Я медленно брела по этой кромочке розового снега, тянула за собой санки и, наверное, дремала на ходу. Вдруг споткнулась о какое-то бревно и упала. Упала не больно и, привалившись к бревну, немножко полежала, отдыхая и разглядывая огонь. Очень не хотелось двигаться – тепло… Но надо идти дальше. Приподымаясь, оперлась руками, «бревно» качнулось, и рядом с собою я увидела белое лицо – труп мужчины в черной шубе, Это я, значит, на него голову положила. Стало жутко. Заспешила из круга розового снега и уже в полной темноте – через Тучков мост, мимо Биржи, через бесконечный Дворцовый, к Исаакию и по проспекту Майорова – до дому. Путь этот совсем не помню, знаю только, что он был таким. В памяти только темный подъезд нашего дома и острая мысль: мы теперь так богаты! Не только хлеб, но и целый мешок крупы (килограмма три, наверное!). Значит, одну буханку можно отдать Косте –видела его недавно, еле шел, держась за стены домов, меня не узнал… Но тогда надо сделать это сейчас же, не заходя домой. А посылку пока спрячу под лестницей. (Видимо, я тогда уже была больна – потом выяснилось, что у меня температура, и я пролежала неделю не вставая). Помню, как будто в бреду развязываю мешок, достаю одну буханку, голова кружится от запаха хлеба, но почему-то и мысль не приходит о том, чтоб отщипнуть кусочек, снимаю платок, которым была повязана сверху шапки, укутываю в него буханку, прячу ее за пазухой, а мешок заталкиваю под лестницу. Все это в кромешной тьме и лихорадочно торопясь. Потом иду снова по пустынной нашей улице по направлению к десятой Красноармейской, и вот тогда-то я вдруг поразилась неправдоподобной красоте лунной ноч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лго стучалась в дверь. Открыла мать Кости (он в ночную смену работал). Сначала не узнала меня – все разглядывала, приблизив коптилку к самому лицу. Когда увидела буханку, испугалась, отталкивала от себя – «Не надо! Ты ее где-то украла. Не надо…». А потом заплакала и взял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Как шла домой – не помню. Одна картинка только ярко – уже лежу в кровати, укутанная всем теплым, пью горячий чай, вокруг меня суетятся мама и бабушка, смеются и плачут одновременно. Мама осторожно разрезает буханку и протягивает мне ломоть настоящего черного пахучего хлеба, а на нем – кусочек маслянистых рыбных консервов…</w:t>
      </w:r>
    </w:p>
    <w:p>
      <w:pPr>
        <w:pStyle w:val="Normal"/>
        <w:shd w:fill="FFFFFF" w:val="clear"/>
        <w:spacing w:lineRule="auto" w:line="360"/>
        <w:ind w:firstLine="720"/>
        <w:jc w:val="both"/>
        <w:rPr/>
      </w:pPr>
      <w:r>
        <w:rPr>
          <w:rFonts w:cs="Times New Roman" w:ascii="Times New Roman" w:hAnsi="Times New Roman"/>
          <w:color w:val="000000"/>
          <w:sz w:val="28"/>
          <w:szCs w:val="28"/>
        </w:rPr>
        <w:t>Эта посылка спасла нас. О второй буханке я ничего не сказала маме ни тогда, ни теперь, когда прошло уже 42 года. И до сих пор не знаю – большой ли был мой грех в этом поступке, или не очень. Не о молчании я говорю, а о самом факте – украла хлеб, т.е. посягнула на жизнь своих самых близких. Но – и спасла жизнь другую. Единственным оправданием, пожалуй, может быть лишь то, что я тогда была уверена – мы теперь обеспечены! Ведь кроме хлеба и консервов – еще и крупа! А ее можно тянуть бесконечно долго. Значит, «излишек» можно и должно отдать тому, кого хотя уже и не люблю (все растаяло в июле), но чувствую себя в ответе за него… Так, или примерно так, я размышляла тогда. А скорее всего и совсем не размышляла, а просто поддалась движению сердца. А в мешочке, между прочим, оказалась не крупа, а соль. Папа, по опыту Гражданской войны, знал, какая нужда может быть в соли, и прислал нам ее. Так что наши «неиссякаемые» запасы кончились очень скоро… А Костю с мамой эта буханка действительно спасла. Уже в феврале он вдруг пришел ко мне и принес «к 8 марта», как он сказал, бутылочку рыбьего жира – тоже большую драгоценность. Мы долго жарили на этом вонючем жире лепешки из дуранды</w:t>
      </w:r>
      <w:r>
        <w:rPr>
          <w:rStyle w:val="EndnoteCharacters"/>
          <w:rStyle w:val="EndnoteAnchor"/>
          <w:rFonts w:cs="Times New Roman" w:ascii="Times New Roman" w:hAnsi="Times New Roman"/>
          <w:color w:val="000000"/>
          <w:sz w:val="28"/>
          <w:szCs w:val="28"/>
        </w:rPr>
        <w:endnoteReference w:id="11"/>
      </w:r>
      <w:r>
        <w:rPr>
          <w:rFonts w:cs="Times New Roman" w:ascii="Times New Roman" w:hAnsi="Times New Roman"/>
          <w:color w:val="000000"/>
          <w:sz w:val="28"/>
          <w:szCs w:val="28"/>
        </w:rPr>
        <w:t>, и этим он помог в самые трудные дни нам. (Так, значит, поступок сердца все же не исчезает бесследно и вызывает ответную реакцию. А все вместе – сохраняет ниточку жизни. Я и в дальнейшем совершала «неразумные» поступки, но никогда не жалела об этом, даже если это кончалось плохо для ме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декабре почти прекратились налеты. Но зато начались ежедневные обстрелы. И это еще страшнее, так как внезапно. Хотя и объявляли по радио, что такой-то район подвергается артиллерийскому обстрелу – но направление все время менялось и было трудно предугадать, откуда опасность. Но у всех наступило такое безразличие (отупение?), что не обращали внимания на призывы радио, на свистки и окрики дежурных МПВО, и во время обстрела не прекращали движения, а лишь для вида – постоим в подворотне, а как дежурный отойдет – выйдем и, прижимаясь к стенкам, продолжаем свой путь, если не загонят в следующую парадную или двор.</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 и я спешила однажды в двадцатых числах декабря на зачет в институт. Вышла уже на Измайловский, а тут начался обстрел – садят снарядами прямо откуда-то из-за Варшавского вокзала. Я, перебежками от одного дома к другому, добралась до моста через Фонтанку. Помню не страх, а какой-то азарт был – «Да неужели не сумею проскочить?». И радовалась, когда смогла обмануть милиционера, будто в нем и была основная опасность. А на мосту вдруг почувствовала, что снаряды пролетают со свистом буквально у меня над головой и охватил меня такой страх, что легла на снег и ползком переползла на другую сторону. Разрывы слышались совсем рядом и земля вздрагивала. Потом затихло, и я быстро добежала до института – он разместился в новом здании текстильпрома на проспекте Майорова (там теперь, кажется, филиал Дома моделей одежды). Поднялась на верхний этаж, по длинному коридору подошла к своей аудитории, приоткрыла тихонько дверь – за столами сидит уже вся группа, человек двадцать, в профиль ко мне стоит педагог, что-то объясняет. Я решила переждать, пока он кончит. Вдруг толчок и оглушительный взрыв – я будто оглохла и отключилось сознание на мгновение. Оказалась на коленях, руками вцепилась в косяки распахнувшейся двери, а там, будто в замедленном кино, потолок изгибается, выпучивается и медленно рушится на головы сидящих… Все тонет в облаках известковой пыли. Педагог что-то кричит и вышвыривает меня в коридор, где уже толпа бегущих из других аудиторий к лестнице. Дальше ничего не помню. Не знаю, сколько погибло тогда. Если бы чудом не задержалась у двери, то была бы вместе со всем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запомнился декабрь. К концу месяца город будто вымер. Редкие прохожие. И все чаще встречались саночки, которые тянут за собой женщины, а в них кто-то завернутый в тряпье – то ли обессилевший, то ли уже мертвый. Утром выйдешь из дому и непременно увидишь два-три трупа возле подъездов – за ночь вынесли, чтобы потом проезжающая машина забрала и увезла на кладбище. Постепенно в каждом районе появился свой неофициальный морг. Неподалеку от нас таким моргом стала площадь за Троицким собором, возле забора больницы. А у нас в доме трупы складывали штабелями, как дрова, в старом «каретном» сарае. Туда же отнесли и маленькую старушку Кенго. Она умерла тихо и незаметно в своей комнате – сначала думали, что она спит. А к Новому году вдруг с кем-то переслали письмо от ее дочери, Луизы Ивановны, из Ташкента, где был Михайловский театр. Спрашивала, как живем, тревожилась за маму, интересовалась, жива ли их кошка… Помню, с какой жестокостью написала я в ответ, что не только кошка, но и мама ее умерла. И никакого сочувствия к ней не испытывала – очень уж возмутил меня этот вопрос о кошке… Письмо это писала я сидя возле «елки» – цветок аспарагуса продолжал быть зеленым, и я украсила его серебряным дождем и мелкими стеклянными игрушками. Очень обрадовались обнаруженным в коробке елочным свечам и нескольким грецким орехам, завернутым в фольгу. К Новому году была большая радость – первая прибавка хлеба – рабочим 350 грамм, детям и служащим – 200.</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Арнольда Бернштама декабрь 1941-го был началом работы над задуманным им делом всей жизни – политэкономией социализма. В ноябре он похоронил отца (откопал его в развалинах возле дома № 9 на Литейном), и с тех пор начал регулярно ходить заниматься в Публичную библиотеку. Только это и спасло тогда – так он сказал много лет спустя. В подвале библиотеки работал тогда один читальный зал и там, при свете коптилок, ежедневно собирались те «сумасшедшие», которые не могли существовать без книг даже в то страшное время. По рассказам знакомой библиотекарши, были среди них и военные, и ученые, и какие-то чудаки, которые изучали самые разнообразные вещи – от изготовления зажигательных смесей для «бутылок-гранат» и переработки целлюлозы для добавки в хлеб, до астрономии и истории революционных теорий. Арнольд был тогда, видимо, одним из тех немногих, кого интересовала литература по общественно-социальным вопросам. Он изучал тогда первоисточники политэкономии и приступил к разработке тех проблем теории социализма, которые были еще не решены, или, на его взгляд, имели ошибочные концепци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С сентября по декабрь было самое тяжелое время для Ленинграда за всю Блокаду. Вот цифры за этот период, опубликованные через много лет: бомбили – 97 раз, артиллерийский обстрел – 106 дней, на город упало 3296 фугасных бомб, около 100 тысяч зажигательных и 30 тысяч артиллерийских снарядов. Это 76% фугасок и 96% зажигательных бомб за Блокаду всех четырех лет. Разрушено и повреждено было за эти месяцы 2325 зданий, 22 моста, возникло 634 пожар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начале января 1942 года соседка Вера Степановна попросила меня сходить с ее восьмилетним Женькой на Елку – получила два билета на работе, и там будут давать какое-то угощение. Начало в 12 часов дня, вышли еще затемно. Закутан Женька до бровей, везла его на саночках. Путь не близкий – до середины Литейного, а потом направо, по Некрасова, в здание кукольного театра. Дорогу не помню. В памяти только сумрачное фойе, где вокруг чахлой елочки (и откуда ее достали?) десятка два чуть живых молчаливых ребятишек. Играет на баяне слепой баянист и руководительница пытается создать хоровод: поет сама, вызывает детей в круг… Но вслед за нею движется не более пяти-шести самых сильных. Но и они отучились улыбатьс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стальные сидят с матерями вдоль стен и смотрят строго, как маленькие старички. У взрослых на глазах слезы. Пройдя разок вокруг елки, дети уже устали, и матери разбирают их, вновь укутывают в платки и шубейки – холодно, как на улице. Все нетерпеливо поглядывают на двери комнаты, где готовится угощение. Воспитательница в костюме Снегурочки торопливо дочитывает стихи и приглашает всех встать в пары. Звучит марш и открываются двери. При входе сдаем свои билеты и нас усаживают за длинный стол. Перед каждым стакан горячего чая, несколько леденцов, два круглых печеньица и на блюдечке – кусочек желе малинового цвета. Выпиваем чай с одним печеньицем, а остальные заворачиваем и убираем в мешочек. Не знаем, как быть с желе – съесть такую красоту мальчику жалко, но вижу, как хочется ему хотя бы «попробовать». Уговариваю съесть мою порцию, а вторую заворачиваем в бумажку и будем всю дорогу по очереди нести на ладонях, чтоб удивить потом его маму. Как добирались до дому – не помню, а как несли это желе и боялись, что оно примерзнет к бумажке (а если спрятать за пазуху – растает!) – это помню.</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идимо, в эти же дни, или перед самым Новым годом, был и мой поход в Медицинскую Академию. Меня давно мучила совесть, что приготовленные еще осенью две пачки папирос для наших «академиков» – Котьки Кудряшова и Додика Блехмана – я все так и не собралась отнести. Генку Соболева не предполагала увидеть, так как еще в ноябре он звонил, что старшекурсников отправляют в Среднюю Азию, и он должен был уже уехать. Папиросы эти я обнаружила случайно в тумбочке, за томами сочинений Ленина – папа сам не курил, но любил, чтоб было в запасе для гостей и, спрятав куда-нибудь, потом забывал о них. Папиросы были «подарочные» – синие коробочки с картинкой палехской тройки. Конечно их можно было сменять на хлеб, но я еще осенью решила, что отнесу папиросы ребятам и убрала подальше, чтоб не менять решени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Был морозный солнечный день и оттого все разрушенные дома, утопающие в сугробах улицы, замерзшие трамваи и троллейбусы – особенно рельефны и страшны. В большом доме угол Литейного и Пестеля обрушилась вся передняя стена, а межэтажные перекрытия, обстановка комнат – сохранились (оранжевым абажур на фоне синих обоев раскачивался от ветра…). Чуть дальше, на глухой стене дома, обращенной к садику, огромная довоенная реклама – круглолицая девчонка уплетает ложкой из банки повидло, и надпись: «А я ем повидло и днем!». Дико видеть среди ледяных глыб домов эту вызывающе глупую улыбку полного довольства. И одновременно жалко эту девчонку – ее лицо пробито многими осколками снарядов и дыры в холсте зияют кирпичной</w:t>
      </w:r>
      <w:r>
        <w:rPr>
          <w:rFonts w:cs="Times New Roman" w:ascii="Times New Roman" w:hAnsi="Times New Roman"/>
          <w:sz w:val="28"/>
          <w:szCs w:val="28"/>
        </w:rPr>
        <w:t xml:space="preserve"> </w:t>
      </w:r>
      <w:r>
        <w:rPr>
          <w:rFonts w:cs="Times New Roman" w:ascii="Times New Roman" w:hAnsi="Times New Roman"/>
          <w:color w:val="000000"/>
          <w:sz w:val="28"/>
          <w:szCs w:val="28"/>
        </w:rPr>
        <w:t>пылью – будто кровоточат раны. И при этом – вечная улыбк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роходила мимо дома № 9 на Литейном, дом Альки Бернштама. Могла встретить его. Но тогда не встретила… (А девчонку с рекламы и тот, взрезанный сверху донизу дом, угол улицы Пестеля, он тоже запомнил на всю жизнь – каждый день мимо него ходил зимой 41-го – 42-г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чень трудно и холодно было идти через Литейный мост – здесь всегда ветер, а тут еще и мороз. Видела вмерзшие в лед подводные лодки. Темные полыньи, к которым тянулись по тропинкам люди с бидонами и ведрами… Устала очень, но успела к обеденному перерыву – к столовой Академии уже строем подходили курсанты, и я, в группе женщин, стояла возле дверей, высматривая своих. Окоченела совсем, а их все нет и нет. И тут вдруг окликают меня, смотрю – Генка Соболев! Оказывается, первокурсники теперь в другое здание переведены и я напрасно жду их здесь. А он вот еще не уехал – их буквально на днях должны эвакуировать в Самарканд. Он уже пообедал и очень сокрушался, что не знал обо мне и ничего мне не принес. Передала я ему папиросы – одну коробку ему, а другую – ребятам. Отказывался себе оставлять, да я уговорила. Обещал сегодня же найти моих первокурсников. Пошел провожать меня и рассказал – вчерашней ночью, когда вернулся после дежурства в общежитие, увидел, что угол здания срезан снарядом и их комната – тоже. Погиб его друг, музыкант. Раскапывали весь день и нашли только голову его. А потом – флейту… Рассказывал, и все снимал и протирал очки. Потрясла его эта смерть, видать, до основания. Хорошо, что я пришла и он смог хоть выговориться. Проводил до моста. Обещал непременно писать, как только они доберутся до Самарканда. Взял с меня слово, что я сразу же сообщу ему туда, если у меня изменится адрес. Я обещала. Как вернулась домой – не помню.</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У меня стало много свободного времени – занятия в институте прекратились после того декабрьского обстрела. Перестала ходить и к Алексею – он находился в больнице с каким-то психастеническим синдромом (я пару раз была у него, и он показался мне вполне нормальным, только очень раздраженным и злым). Конечно, обязанности у меня оставались – одни очереди за хлебом сколько времени и сил отнимали. Иногда очередь выстраивалась с вечера, и тогда приходилось отмечаться по номерам, которые писали на ладонях (помню, как у меня однажды был 273 номер). Моим делом было и обеспечение дровами – колола на маленькие чурочки старые стулья, ящики кухонных столов. Потом и до них самих дошла очередь. Бабушка умела очень экономно разжигать и поддерживать огонь в печурке. Пили кипяток</w:t>
      </w:r>
      <w:r>
        <w:rPr>
          <w:rFonts w:cs="Times New Roman" w:ascii="Times New Roman" w:hAnsi="Times New Roman"/>
          <w:sz w:val="28"/>
          <w:szCs w:val="28"/>
        </w:rPr>
        <w:t xml:space="preserve"> </w:t>
      </w:r>
      <w:r>
        <w:rPr>
          <w:rFonts w:cs="Times New Roman" w:ascii="Times New Roman" w:hAnsi="Times New Roman"/>
          <w:color w:val="000000"/>
          <w:sz w:val="28"/>
          <w:szCs w:val="28"/>
        </w:rPr>
        <w:t>с четвертушкой подсушенного хлеба от своих трехсот грамм (это с Нового года). Мама уходила на работу, а я выносила ведра из туалета (выливали их во дворе, возле помойки. И эта смерзшаяся горка расползалась все шире и шире. И весной должна была растаять). Потом ездила с саночками на четвертую Красноармейскую за водой – там был водопроводный кран. Привозила по половинке ведра или в бидоне – иначе не донести по лестнице на наш четвертый этаж. Очень хотелось все время спать, но знала, что это опасно – некоторые так и не выходили из дремотного состояния. Заставляла себя больше двигаться, хотя частенько отекали ноги и становились как ватные. Оставаться на весь день в темной комнате с бабушкой (она много спала) – было тяжко тоже, и я в те дни нередко ходила с мамой в институт, помогать ей упаковывать книги – институт готовился к эвакуаци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начале января вдруг приехал на два дня с фронта папа. Его часть находилась под Волховом. Ничего не помню толком – сплошное какое-то лихорадочное состояние. Много и громко разговариваем, пьем чай с сахаром и сухарями (папа привез полнаволочки). Нагрели докрасна печурку – папа расколол кухонную дверь, и мы не экономим топливо. Вздумали вдруг передвигать мебель (чтоб заслониться шкафом от окон – дует очень), и хотя, конечно, все делал папа, а мы только суетились вокруг, но страшно устали и будто опьянели от сытости и радости. Папа не ожидал, что жизнь в Ленинграде дошла до такого уровня, когда и жизнью-то ее трудно назвать. Разумеется, он слышал о том, что совсем плохо, но не представлял себе, пока не увидел собственными глазами. Очень расстроился тем, что мы так изменились, тем, как мало у нас сил, и ругал себя за то, что не привез муки, крупы. Говорил, что на улицах города страшнее, чем на фронте – там у них окопы, землянки, а тут от снарядов никакой защиты. И в бомбоубежище не спасешься – еще большая угроза быть погребенным под развалинами. Слушали его и уверяли, что мы ко всему привыкли и нам ничего не страшно. Советовал все же подумать об эвакуации – мы ни в какую, мол, теперь и бомбят меньше, и хлеба вот рабочим до 300 грамм прибавили, а служащим – 200. Да еще сухари, которые он привез! Теперь бы только до весны дотянуть. И еще: если бы мне на работу устроиться, а то у меня пока еще карточка служащая, как у студентки, но ведь институт закрыли и в следующий месяц получу иждивенческую.</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апа с утра уехал с военной машиной развозить посылки и обещал заехать в Райком, похлопотать насчет моего трудоустройства. Вечером он уезжал, и уже все было устроено – меня приняли на работу в качестве секретарши в приемной первого секретаря Октябрьского Райкома Платонов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Райком находился в старинном здании со сводчатым подъездом на перекрестке Садовой и проспекта Майорова – так что мне ходить не так уж далеко. Приходила я затемно, рубила на щепочки очередной ящик письменного стола в одном из пустующих кабинетов и топила печурку в кабинете Платонова. (Платонов – хороший, спокойный дядька, строгий, но справедливый). Потом зажигала свечи, укрепляла каждую в баночке, чтоб не задуло нечаянно, и ставила эти светильники – один на стол Платонову, другой – к себе, в приемную, т.к. окна забиты фанерой и завешены для тепла портьерами. После этого открывала двери тем, кто уже стоял в очереди в коридоре (кто сидел на подоконнике, кто – на полу, привалясь к стенке. Бывало, к концу рабочего дня наткнешься и на труп где-нибудь в закоулках этого промерзшего здания…). Входили закутанные до глаз фигуры, клали на стол свои заявления, документы (все об эвакуации, или – о переселении из разбитой квартиры, или – о детях, которые остались сиротами). Рассаживались на стулья вдоль стен и наступала тишина. Все дремали. Я закутывала ноги и спину зеленой суконной скатертью из зала заседаний и записывала в журнал, кто и по какому вопросу. Некоторых сразу направляла в жилищный отдел или в детскую комиссию. Ровно в 11 быстро проходил к себе Платонов и начинался прием. Многим он вынужден был отказывать, и я видела, как мучался от этого. Я тоже не могла поднять глаз на тех, кто выходил из кабинета расстроенный, заплаканный. Бывало – и кричали, и ругались. И очень радостно, когда просьба человека удовлетворена, и мне остается лишь по резолюции Платонова выписать карточку для направления на эвакопункт, или объяснить, как оформить документы для детского дома, больницы или столовой. Будто я сама раздавала эти дары – мне улыбаются, благодарят.</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днажды среди посетителей пришел высокий, в шинели, с костылем. Лица тонут в темноте, я их плохо вижу – свеча освещает только руки и документы. Военный с костылем проходит вне очереди сразу к моему столу и слышу хриплый злой голос Алексея: «Где тут первый секретарь?! Пропустите меня немедленно!». Я объясняю, что у него сейчас люди, и вот другие тоже ждут. Он узнает меня: «А, родная племянница! Ну уж хоть ты-то не дашь мне подохнуть здесь? Куда ни приду, и везде – погодите, повремените… А куда годить, когда нету сил?». Теперь, когда сидящим в очереди понятно, что мы родственники, я тем более не могу пропустить его без очереди, и не знаю как быть. А он, видя мою растерянность, говорит еще громче, с какой-то издевкой и в мой адрес: «Конечно, устроилась тут на теплом местечке! Все вы одинаковые, чиновники». Я пытаюсь узнать, что у него за дело, как сказать о нем Платонову. Он: «Я сам ему все расскажу, пусть послушает!». И громко, чтоб было слышно через двери, начинает путано рассказывать о том, как трое суток ожидая эвакуации жил на вокзале. Как «замерзали, дохли, а эти чиновники все обещаниями кормят». На голос вышел Платонов, просил успокоиться, рассказать все толком. Оказывается, Алексею после больницы дали разрешение на эвакуацию и он с саночками отправился на Финляндский вокзал. А там еще не отправлена предыдущая группа (отменили состав), а тут новый народ прибывает. И снова отменили поезд и предложили всем временно разместиться в здании вокзала. А через три дня объявили, чтоб все возвращались по домам, т.к. эвакуация задерживается на неопределенное время. Но Алексей видел, как какую-то отобранную группу ночью отправили, и теперь он пришел в свой Райком партии, где состоял на учете, добиваться справедливости. Платонов выслушал все и сказал, что ничем помочь не может – несколько дней действительно был перерыв в отправлении составов, т.к. бомбежкой разрушило линию возле Борисовой гривы. Там сделан какой-то объезд и по нему решено эвакуировать только женщин с детьми и раненых. Алексей кричал, что уезжали не только с детьми, но всякие «свои», «блатные», ругался. Было ужасно. Я подумала, что он наверное действительно стал психически больным. Пыталась проводить его, но он обругал и ушел ругаясь и плача. Больше я его не видела… (Ему удалось уехать. Где-то в Махачкале он встретился с Верушкой и они вновь помирились. По окончании войны вернулись в Ленинград и вскоре Алексей умер от рака легких).</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оя работа в Райкоме кончилась через месяц из-за того, что я нарушила (превысила) свои обязанности, и Платонов уволил меня. А случилось так, что в один из дней, когда Платонов был в отъезде, на прием пришли два молодых солдата – латыша. Они выписались из госпиталя и имели направление в Киров, т.к. были списаны подчистую и имели белый билет. Не помню подробностей, но, видимо, они должны были уже на общих основаниях получать документы через наш эвакуационный отдел, но сначала взять резолюцию Платонова. И вот его не было, и они очень расстраивались, что не успевали уехать с составом, который отправлялся этой ночью. А следующий отправлялся только через неделю, а им негде жить, и паек, выданный на неделю, кончился. Мне было не только жаль этих солдат, в двадцать лет ставших полными инвалидами, но и очень хотелось, чтоб они скорее уехали в Киров, т.к. там ведь моя Адка была. Чтоб привет ей передали, обо мне рассказали. Ну, и она им поможет, как сумеет. Короче – решила я взять грех на душу – оформить им карточку для отъезда и отправить в эвакуационный отдел так, как если бы их направил Платонов, а утром во всем повиниться ему и передать ему все документы солдатиков. Он наверняка не откажет в своей резолюции задним числом, т.к. все документы у них в порядке. Ну, поругает меня конечно, не без того. А зато как приятно их обрадовать! Так и сделала. Уж как благодарили они меня! (Между прочим – до Ады они так и не добрались, как я позднее от нее узнала, может, случилось что в дороге… Не верю, чтоб они просто забыли сходить по адресу, который я им дал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А на следующий день Платонов молча выслушал меня, а потом сказал: «Сформулируйте пожалуйста коротко и четко совершенное вами». Я сформулировала. И ужаснулась сама тому, как это звучит. Он спросил: «Ну и как должен поступить руководитель со своим подчиненным в подобной ситуации, да еще по законам военного времени?» – «Освободить от занимаемой должности», – ответила я. «Правильно, – сказал он, – Сдайте все дела Кате из канцелярии и можете быть свободны. И запомните этот урок на всю жизнь». Я запомнила. Он был прав. Он мог подумать, что я еще кому-то из родных так сделать могла, если уж для чужих на это пошл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Лишение работы в первых числах февраля 1942 года было катастрофой. Необходимость каждый день вставать, идти (около трех километров) на работу, быть на людях, хоть маленькое, но нужное дело, потом – возвращаться домой с баночкой «супа» из какой-то непонятной крупы и знать, что это мной заработанная заметная добавка к нашему вечернему «обеду» – все это очень поддерживало и физически и морально. Карточка у меня была, как и раньше, служащая. Теперь ее сменят на иждивенческую. И что я папе напиш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Забыла сказать – к этому времени мамин брат Николай (тот, что вместе с бабушкой пришел к нам осенью из Лигова и работал на электростанции, которая давала ток для военных предприятий, потому у него была бронь) – так вот, Николай получил повестку в Военкомат и призвался в армию. Но дня за два до этого он вышел из дому и не вернулся. Мы узнавали про него в Военкомате, но он и туда не приходил. Так он и пропал… Наверное, умер где-то на улице – он очень ослаб и труднее переносил голод, чем мы с мамой и бабушкой. Не хотел двигаться, с трудом заставляли его умываться. Частенько ему трудно было идти домой, и он после смены оставался на работе и там спал. Мы привыкли к его отлучкам, поэтому не сразу обеспокоились, когда он исчез… (Попытки узнать о его судьбе уже после войны ничего не дал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Итак, к моменту, когда меня уволили с работы, мы жили втроем – мама, бабушка и я. Надо было немедленно думать о новой работе. Но найти ее было очень трудно. Разумеется, мечталось и о рабочей карточке – пусть хоть и самая трудная работа. Начались долгие изнурительные походы в поисках работы. Обходила сначала все учреждения, мастерские, госпитали неподалеку от дома. Но нигде ничего. Потом стала удаляться кругами все дальше и дальше. И тут особенно бросилось в глаза, как за месяц еще больше вымерз и будто умер город. Уже не тропинки среди сугробов, а снежные траншеи почти по пояс. Заиндевелые стены домов и айсберги развалин. Спутанная сеть оборванных проводов обросла мохнатым ледяным мхом. И над всем этим сквозь дымные сумерки чуть пробивается багровое солнце – такое редкое в прошлые годы, и вдруг – зловещее, будто излучающее холод и смерт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аступило отупение и будто атрофировались все человеческие чувства. Помню, как шла по узкой снежной тропе, а впереди меня маячила фигура прохожего. Вот он остановился, долго копошился с одеждой, присел, привалясь к снежной стенке… Я уже приближалась к нему и поняла, что этого человека застал приступ поноса… Но и не подумала вернуться или переждать – механически продолжала передвигать ноги и прошла мимо, почти задевая сидящего на корточках. Ни у меня не было стыда, ни у нег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Случалось и хуже. Не имею права умолчать и об этом. В один из февральских вечеров к нам пришел друг Николая еще по жизни в Лигово, его тезка – Коля Триер. Был он такой страшный и слабый, что еле узнали – кожа обтянула лицо и обнажила оскал десен. Весь закопченный, видно, не мылся совсем. Зарос щетиной. Сел возле печурки , выпил кипятка и стал дремать… И вот, жутко вспомнить о себе, но это было… И у меня, и у мамы с бабушкой одновременно появилась мысль: «Он не жилец уже. И спасти его нам нечем…». И вслед за этим – боязнь, чтоб он не умер здесь, у нас… И бабушка стала расталкивать его, будить. Уговаривала идти домой – уже поздно. Мы с мамой молчали и не мешали этому. Он с трудом встал и ушел, держась за стенку. Больше мы его никогда не видали. (Недавно я спросила маму, помнит ли она этот случай. Она его забыл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феврале 1942-го в течение недели умерли все три моих двоюродных брата, дети бабушкиного старшего сына Васи. Он был на фронте, а его жена Мария с детьми жили где-то в Гавани. Когда умер Толя (14 лет), то не было сил хоронить его и труп положили в чулан. Потом через несколько дней скончались и оба младших, Олег и Игорь. Их отнесли туда же. А когда пришла похоронная команда и стали выносить, то увидели, что крысы обгрызли трупам ноги. С этого времени Мария помешалась… Так рассказала их соседка по квартире. Были это белокурые сероглазые мальчишки. Толя все злился, что голова у него в крупных завитках, «как у девчонки» – и даже пытался остричь себя наголо. Озорник был большой и весельчак… Дядя Вася вернулся после окончания войны без ноги. Ходил на костылях, много и страшно пил. А как выпьет, то всегда пел и плакал. Он гитарист был отличный. Потом уехал куда-то на Север и исчез…</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Ходить каждый день в поисках работы не было сил – все чаще ноги становились как ватные и отнимались на несколько часов. Перестала ходить на работу мама – театральный институт эвакуировался в январе, а мы ехать с ними отказались. Все труднее становилось справляться с необходимыми домашними делами. Да и каждое, даже самое простейшее, выросло в сложнейшую проблему, для решения которой каждый раз требовалось предельное напряжение всех сил и, главное, воли. Так, для того, чтобы утром встать с кровати, надо было буквально заставить себя силой. Мы спали с мамой вместе, чтоб теплее, и укутывались не только двумя одеялами, но еще и ковром. В комнате темно, холод, как на улице, – вместо стекол фанерки. Во сне виделось что-нибудь из мирной жизни, и непременно про еду. А тут сразу вспомнишь обо всем, и так захочется продлить сон… Потребность в сне стала какой-то патологической, могли спать бесконечно – и под вой сирены, и при грохоте обстрелов. Хорошо, что нас было трое, и когда на одну из нас нападало такое сонное оцепенение, то остальные двое пугались и всеми способами старались из этого состояния вывести. Сначала «заболела» сном бабушка. После того, как нам с мамой можно стало утрами поспать подольше, мы все чаще не хотели будить друг друга и так дремали допоздна, и тут уж бабушка начинала ворчать, нарочно гремела дровишками, пустыми ведрами, напоминала об очереди за хлебом – и это вынуждало нас поднятьс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За водой приходилось ходить на четвертую Красноармейскую, где был пожарный кран и из него медленно бежала струйка. Вокруг все обледенело и кран оказался в ледяной воронке, на которую взбирались и как-то приспосабливались удерживаться, пока бидон наполнялся водой. Выстраивалась очередь – все с саночками, на которых ведра, кастрюли или просто чайник. Очень трудно было привязать к саням наполненную посуду, чтоб довезти до дому по ухабам и не пролить. Частенько проливали и снова возвращались в очередь, тропа поэтому была обледенелая и двигались по ней чуть не на карачках. А самое трудное было – подняться с бидонами, наполненными этой драгоценной водой, по лестнице на наш четвертый этаж – ведь лестница тоже вся обледенел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Разумеется, берегли каждую каплю воды. Но пили много, кипяток –единственное спасение от холода и создает иллюзию наполненности желудка. А ведь надо еще хотя бы умываться каждый день – от возни с печуркой и коптилками (свечи давно кончились) были в копоти и лица, и руки. Немножко теплой воды наливали в тазик и, намочив полотенце, обтирались. Иногда пытались обтереть и тело – частями, т.к. холодно,– сначала одну руку оголишь до плеча, быстро обмоешь ее и сразу снова кофту наденешь, потом – другую… А уж голову если раз за месяц удавалось вымыть, то это уже хорошо. Про стирку и говорить не приходилось – просто убирали грязное белье «до лучших времен».</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И вот как мы ни старались поддерживать чистоту (многие, знаю, даже умываться переставали – не было сил или воды), – все же у нас завелись вши. Сначала стала чесаться голова. Посмотрели и ужаснулись… Разыскался у бабушки частый гребешок, начали ежедневно вычесывать голову, уксусом протирать, одеколоном. Потом и во внутренних швах белья стали насекомые появляться. Переоделись во все чистое, все старое выбросили – а через несколько дней снова зуд во всем теле. И это было, пожалуй, самой последней каплей – такой ужас нас охватил, такое бессилие… Бабушка рассказала, как в прошлую голодовку, во время Гражданской войны, тоже вши заедали тех, кто совсем ослаб. А потом эпидемия тифа началас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И мы впервые начали всерьез задумываться об отъезде. Я к тому же совсем отчаялась найти работу – уж оформилась было санитаркой в госпиталь (в здании школы угол Крюкова канала и проспекта Декабристов, напротив ДК им. Первой пятилетки), но когда отправилась уже на дежурство, то увидела, что госпиталь горит и раненых на саночках развозят по другим больницам. Загорелся ночью, от снаряда, и говорили, что некоторые из окон верхнего этажа выпрыгивали. Нашла потом место рабочей в морге Максимилиановской больницы (и карточку рабочую давали), но посмотрев, как надо из подвала по крутой лестнице выносить трупы, поняла, что у меня просто не хватит физических сил на эт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Бабушка все надеялась, что Коля еще вернется, но тут и она надежду потеряла и дала согласие на отъезд. Мама начала оформлять документы. Как доживали февраль – плохо помню. Какие-то отдельные моменты только. Как долго варили «студень» из старых папиных ремней и заправляли его лавровым листом – «для запаха». Как ели эту бурую вонючую массу, похожую на клей. Как молотком разбивала куски «дуранды», похожие на обломки штукатурки (по карточкам получили – это прессованные жмыхи, которые остаются после выжимки постного масла, т.е. шелуха семян, по существу), и замесив из этой «муки» и кофейной</w:t>
      </w:r>
      <w:r>
        <w:rPr>
          <w:rFonts w:cs="Times New Roman" w:ascii="Times New Roman" w:hAnsi="Times New Roman"/>
          <w:sz w:val="28"/>
          <w:szCs w:val="28"/>
        </w:rPr>
        <w:t xml:space="preserve"> </w:t>
      </w:r>
      <w:r>
        <w:rPr>
          <w:rFonts w:cs="Times New Roman" w:ascii="Times New Roman" w:hAnsi="Times New Roman"/>
          <w:color w:val="000000"/>
          <w:sz w:val="28"/>
          <w:szCs w:val="28"/>
        </w:rPr>
        <w:t>гущи тесто, жарили на рыбьем жире лепешки (на том, что Костя принес) и, помнится, было очень вкусн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феврале было новое увеличение норм хлеба – рабочим уже целых 500 г, служащим – 400, иждивенцам – 300. Но сытости не ощущалось, умирать стало еще больше. Мертвых везли по улицам иногда на листе фанеры, к которому привязаны веревки, иногда – и просто волоком, закутанных как мумии в одеяла. Встречались и умершие по дороге – обходили их стороной, и, самое жуткое, – в душе ничего не отзывалось, полное оцепенени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Усилились снова обстрелы, а с ними – и пожары. (Вот теперь, через сорок лет, узнаю, что за февраль 1942 года по городу было выпущено 4770 снарядов и с 1-го января по 1-е марта возникло 1578 пожаров).</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Уезжали мы в последних числах февраля. За нами приехала машина, которая заезжала еще за несколькими семьями – если б маме не удалось достать эту машину, то до Финляндского вокзала мы бы просто не смогли добраться. Ехали сквозь дымно-багровые сумерки – заходящее солнце и множество догорающих домов освещали город, и был он зловещим и призрачным. Отпечаталась в памяти панорама с Литейного моста – силуэт Петропавловки и чуть видные Ростральные колонны на фоне тлеющего пожарища закат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а перроне вокзала тюки, узлы, и между ними копошатся люди, сами похожие на узлы – закутаны в платки, шубы. Многие не могут ходить – их привезли на саночках. Подошел состав – старенькие дачные вагоны. Хорошо, что грузиться помогали солдаты – почти никто не был в состоянии втащить свои вещи на высокие ступени. Сначала разместили лежачих больных и женщин с детьми. А когда дошла очередь до нас, то вагон был набит до предела – сидели на вещах и в проходах, и в тамбуре. Мы еле втиснулись и кое-как разместились возле открытых дверей туалета, который был доверху забит тюками и чемоданами. Поезд отошел уже в темноте и шел очень медленно, без огней, часто останавливался, и тогда был слышен грохот зениток и дальнобойных орудий. Было очень холодно – дремали и снова просыпались. Глубокой ночью прибыли на станцию Борисова грива. Там кромешная тьма – солдаты помогали каждому выйти из вагона, подхватывали вещи и тут же грузили в подходящие одна за другой машины. Грохот орудий был совсем близко. В небе метались лучи прожекторов.</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 грузовых машинах-фургонах сидели вплотную друг к другу, не видя лиц, и у каждого была одна мысль – Господи, хоть бы пронесло! – т.к. знали, что ледовая дорога обстреливается и многие машины</w:t>
      </w:r>
      <w:r>
        <w:rPr>
          <w:rFonts w:cs="Times New Roman" w:ascii="Times New Roman" w:hAnsi="Times New Roman"/>
          <w:sz w:val="28"/>
          <w:szCs w:val="28"/>
        </w:rPr>
        <w:t xml:space="preserve"> </w:t>
      </w:r>
      <w:r>
        <w:rPr>
          <w:rFonts w:cs="Times New Roman" w:ascii="Times New Roman" w:hAnsi="Times New Roman"/>
          <w:color w:val="000000"/>
          <w:sz w:val="28"/>
          <w:szCs w:val="28"/>
        </w:rPr>
        <w:t>проваливаются в полыньи. Машины натужно ревели и медленно-медленно ползли по ледяным торосам. Временами вдруг увеличивалась скорость, начинало трясти, и мы понимали, что проскакиваем опасный участок. Казалось, что ехали целую вечность, хотя путь длился не более трех часов. И наконец чувствуем, что едем уже по ровной дороге и не слышно выстрелов. Приоткрыли брезент – чуть рассветает и видны силуэты изб, построек. Вся машина наполнилась плачем, причитаниями: «Приехали! Большая земля! Живы!». Обнимали сидящих рядом. Плакали и смеялись одновременно… Бабушка громко читала молитву: «Отче наш! Иже еси на небеси. Да святится имя Твое!..». А машина уже заворачивает к какому-то двухэтажному зданию из бревен, похожему на церковь – здесь находился эвакопункт. Шум, суетня – выгружают из машин, слабых несут на носилках, ищут свои вещи, и все спешат в здани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Кое-как, волоком, тянем свои тюки и мы. Входим, и застываем на пороге – огромный бревенчатый зал освещен многими лампами, которые кажутся тусклыми из-за пара, клубящегося над столами, за которыми едят сотни людей… Пар клубится и над огромными котлами возле кухни, над длинной очередью людей к этим котлам. Лязг металлической посуды, гомон, смех, плач… И над всем этим – пьянящий, одуряющий запах сытной еды и хлеба… Кружится голова и все дрожит и мелькает в глазах от слез, которые забываешь смахиват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олучаем по полбуханки белого хлеба, по миске наваристого мясного супа с пшено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от пишу сейчас, и снова слышу запах и вкус. И снова слезы застилают глаза… Не могу писать. Продолжу пото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ам казалось, что переправившись через Ладогу останутся позади все ужасы войны и начнется новая, пусть трудная, но все же какая-то нормальная жизнь. Но нам предстояла еще длинная дорога – мы хотели добраться до станции Сонково, неподалеку от Рыбинска, где в деревне жили родители наших соседей по квартире – Зинаиды Ивановны Ладыниной. Она с дочкой уехала туда еще осенью и оставила нам адрес. И вот эта дорога, не слишком длинная по километрам, но затянувшаяся на 17 суток, чуть совсем не доконала нас.</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эвакопункте Ладоги погрузили всех нас в товарные вагоны и потянулся состав каким-то окружным путем, через Череповец и Вологду в Ярославль. Но больше стояли, чем двигались, – пропускали бесконечные военные эшелоны с орудиями, солдатами в сторону фронта, и составы с ранеными – на восток. Нам выдали талоны, по которым на станциях, где есть эвакопункты, можно было получать питание. Но поезд двигался неравномерно, стоял иногда по двое суток в поле или на полустанке, где нет эвакопункта, и после сытного обеда в Ладоге переносить снова голод стало еще мучительнее. Получив паек, многие не имели сил растянуть его на несколько приемов, съедали все сразу и потом болели. (Вообще, вероятно, было неразумно сразу кормить так обильно и выдавать по полбуханки хлеба зараз – желудок не справлялся, начались поносы, а некоторые умерли в дороге от заворота кишок).</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Товарные вагоны имели только несколько рядов деревянных нар да железную печурку в углу, труба от которой тянулась в верхнее окошечко. Двери тяжелые, не было сил открывать их на каждой остановке, поэтому оставляли широкую щель и сквозь нее сильно дуло. Все стремились утесниться в теплый угол, но места не хватало. Не хватало и мест на нарах. Поэтому мы примостились на своих тючках и первые несколько суток спали по очереди. Потом, от станции к станции, народ убывал – кто прибыл на место, кого отправляли в больницу, несколько человек умерло. На крупных станциях состав обходила санитарная команда и забирала больных и мертвых. Так и мы постепенно разместились на нарах.</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Когда подъезжали к станции, где будут кормить, то все спешили из вагонов, чтоб занять очередь к раздаточному окну, набрать кипятку, разжиться дровишками для печки. Детей и тех, кто не мог двигаться, оставляли сторожить вещи. Обычно давали кроме хлеба кашу, которую мы разбавляли кипятком и получалась сытная похлебка. Мы с мамой и бабушкой не позволяли себе съедать все за один раз и поэтому избежали расстройства желудка. (Но вообще с проблемами естественных надобностей было унизительно трудно. Как только состав затормозит – высыпает из вагонов народ и, оглядевшись, и, чаще всего, не обнаружив никаких туалетов, спешат в конец состава, где присаживаются рядами вдоль колеи. А что было делат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ередко поезд останавливался на дальних путях, и чтоб добраться до эвакопункта, надо было пролезать под вагонами. Потом таким же образом с полными мисками и бидоном с кипятком – обратно. И дрожать при этом, чтоб состав не ушел. А ведь остановки были и среди ночи, тогда все это надо было проделывать в кромешной тьме. Помню, как металась между составами, не могла отыскать свой – его перегнали на другой путь. Чудом встретилась с мамой, которая побежала искать меня. Плакали обе. Но успели.</w:t>
      </w:r>
    </w:p>
    <w:p>
      <w:pPr>
        <w:pStyle w:val="Normal"/>
        <w:shd w:fill="FFFFFF" w:val="clear"/>
        <w:spacing w:lineRule="auto" w:line="360"/>
        <w:ind w:firstLine="720"/>
        <w:jc w:val="both"/>
        <w:rPr/>
      </w:pPr>
      <w:r>
        <w:rPr>
          <w:rFonts w:cs="Times New Roman" w:ascii="Times New Roman" w:hAnsi="Times New Roman"/>
          <w:color w:val="000000"/>
          <w:sz w:val="28"/>
          <w:szCs w:val="28"/>
        </w:rPr>
        <w:t>И еще ужасным было то, что снова напали на нас вши. Да это было и немудрено – все спали вповалку, вплотную друг к другу и не раздевались. Женщины откровенно «искались» в головах друг у друга. При свете печурки и единственной «летучей мыши»</w:t>
      </w:r>
      <w:r>
        <w:rPr>
          <w:rStyle w:val="EndnoteCharacters"/>
          <w:rStyle w:val="EndnoteAnchor"/>
          <w:rFonts w:cs="Times New Roman" w:ascii="Times New Roman" w:hAnsi="Times New Roman"/>
          <w:color w:val="000000"/>
          <w:sz w:val="28"/>
          <w:szCs w:val="28"/>
        </w:rPr>
        <w:endnoteReference w:id="12"/>
      </w:r>
      <w:r>
        <w:rPr>
          <w:rFonts w:cs="Times New Roman" w:ascii="Times New Roman" w:hAnsi="Times New Roman"/>
          <w:color w:val="000000"/>
          <w:sz w:val="28"/>
          <w:szCs w:val="28"/>
        </w:rPr>
        <w:t xml:space="preserve"> осматривали белье и одежду. Не миновали этого и м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Дорога запомнилась как бредовый сон. На какой-то станции задержались надолго, и мы с мамой даже вышли на городскую площадь. И там увидели, что шоферы военных машин торгуют из-под полы хлебом. Решили купить и мы, так как боялись остаться без запаса. Сторговали полбуханки за 30 рублей. Быстро завернули в платок (за спекуляцию могли оштрафовать) и поспешили в вагон. А когда попробовали хлеб, то почувствовали сильный запах бензина. Да такой, что даже заткнув нос нельзя было есть – и на вкус этот хлеб был пропитан бензином! Нарезали кусками, положили в мешочек – может, промерзнет и отобьет запах. Но так и не смогли есть его и потом, уже в деревне, скормили скоту эти сухари… Как мог тот солдат продать нам его? – ведь видел, знал, что мы дистрофик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Еще помню, как где-то наш состав стоял сутки, а потом сказали, что уйдет только утром. И очень захотелось мне в здание вокзала пройти, чтобы поспать в тепле. Но там битком было набито военными и нас не пускали. Но какой-то молоденький матрос разговорился с нами – все про Ленинград расспрашивал, а потом пообещал маме, что до двух часов ночи, когда ему на дежурство идти, он устроит меня на вокзале, затем проводит до нашего эшелона. И я спала в духоте и махорочном дыму, сидя на полу, на солдатском вещевом мешке, положив голову на колени этому незнакомому парню. А он даже пошевелиться боялся и укрывал мои ноги шинелью. И то ли отсидела я ноги, то ли они в тепле отекли, но еле довел он меня до состава и потом еще двое суток я не могла ходить – отнялись снова, как уже бывало в Ленинград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Как ехали последние дни – совсем не помню. Знаю только, что в Рыбинске была пересадка на местный переполненный поезд, и это было ужасно. Нас отталкивали мешочники, мы плакали и совсем отчаялись. Но нашелся кто-то добрый, забросил в выбитое окно наши узлы и каким-то образом втиснул нас в вагон, вернее – в тамбур. Так в нем и ехали до утра, на рассвете высадились на тихой маленькой станции – Сонково. Тут же подвернулись розвальни, запряженные лохматой лошадкой, и бородатый дядька, причитая и охая, погрузил нас, укрыл соломой, овчинным тулупом – и мы будто провалились в сон. Откроешь глаза – над заснеженным полем розовеет утренняя заря, мирно поскрипывают сани и неспешно трусит лошадка, понукаемая однообразным «Но… Но…» И оглушительная тишина и покой…</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е помню как приехали, как встретили нас. Всплывает перед глазами уже вечер, керосиновая лампа на столе, огромная, пышущая жаром</w:t>
      </w:r>
      <w:r>
        <w:rPr>
          <w:rFonts w:cs="Times New Roman" w:ascii="Times New Roman" w:hAnsi="Times New Roman"/>
          <w:sz w:val="28"/>
          <w:szCs w:val="28"/>
        </w:rPr>
        <w:t xml:space="preserve"> </w:t>
      </w:r>
      <w:r>
        <w:rPr>
          <w:rFonts w:cs="Times New Roman" w:ascii="Times New Roman" w:hAnsi="Times New Roman"/>
          <w:color w:val="000000"/>
          <w:sz w:val="28"/>
          <w:szCs w:val="28"/>
        </w:rPr>
        <w:t>русская печь, из которой женщины ухватами достают чугунок с водой и наполняют корыто, стоящее на полу. Окна завешены дерюжкой, все тонет в облаках пара и тепла – мы готовимся к мытью. Бани в этой деревне нет, здесь моются… в русской печи. Когда сойдет жар, выгребают угли, стелют солому, забираются туда и, усевшись на колени, согнув голову, чтоб не задеть сажу, моются из кадушки, воду в которой меняет и подает кто-нибудь из домашних… Уговаривали и нас попробовать такой способ – «Все косточки прогреются, вся хворь жаром выйдет!» – но у нас не было сил на такой эксперимент и поэтому решили ограничиться корытом. Когда же разделись и начали по очереди омовение, то ужаснулись сами тому, какие мы исхудалые и страшные… Женщины деревенские плакали, мыли нас, как малых детей – от горячей воды, тепла, мы совсем ослабел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твели нам угловую комнатку, где стояла кровать с вязаным подзором и горой подушек, стол под образами, шкаф и большой фикус в деревянном ящике. Я спала на полу, под этим фикусом, а мама с бабушкой – на кровати. Таким блаженством было просыпаться от давно забытых крика петуха, мычания коровы. Слышать, как хозяйка принесла ведра с водой, затапливает печь, тихонько гремя ухватами, как мяукает кошка, ожидая свою порцию молока… Сквозь заиндевевшие окошки слепило зимнее радостное солнце, пылали на подоконниках герань и бальзамин. Так приятно было сидеть на широких лавках, гладить теплые, серебристые от старости бревенчатые стены, ходить в шерстяных носках по чисто намытому полу, покрытому домоткаными половичкам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И как трудно было дождаться, когда по избе разнесется одуряющий запах вареной картошки, и нас позовут завтракать… Хотя корова плохо доилась и хозяйка отдавала молоко в семью брата, погибшего на фронте, но все же и для нас оставляли немного, и мы пили чай, забеленный молоком, а иногда доставалось и по стакану парного, от которого кружилась голова. Домашний деревенский хлеб (пусть и с примесью отрубей), толченая картошка, которую запекали в глиняных мисках до румяной корочки, хрустящая квашеная капуста – было это все так вкусно, так неправдоподобно прекрасно, что прямо не верилось в реальность настоящего. Перед глазами вставал Ленинград, и все, кто там сейчас, горло стискивало, и нередко за столом то у одной, то у другой начинали капать слезы, и никто не спрашивал отчего – и так все было понятно…</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к бы ни были сыты, всегда хотелось унести со стола хоть корочку – «на потом». Стеснялись этого, но не могли удержаться. Хозяйка заметила и насушила маленькие сухарики, и мы понемножку, но все же постепенно опустошали мешочек, лежащий на печке.</w:t>
      </w:r>
    </w:p>
    <w:p>
      <w:pPr>
        <w:pStyle w:val="Normal"/>
        <w:shd w:fill="FFFFFF" w:val="clear"/>
        <w:spacing w:lineRule="auto" w:line="360"/>
        <w:ind w:firstLine="720"/>
        <w:jc w:val="both"/>
        <w:rPr/>
      </w:pPr>
      <w:r>
        <w:rPr>
          <w:rFonts w:cs="Times New Roman" w:ascii="Times New Roman" w:hAnsi="Times New Roman"/>
          <w:color w:val="000000"/>
          <w:sz w:val="28"/>
          <w:szCs w:val="28"/>
        </w:rPr>
        <w:t>Пытались хоть чем-то помогать хозяйке, но скоро убедились, что толку от нас мало, – ни воды принести, ни полы помыть нам не под силу. Но потом нашли себе дело – что-то перешивали, штопали, надвязывали, и к нам скоро начали приходить, с заказами, а оплата – то пара яичек, то стакан крупы, и это очень подбодрило нас. Бабушка, обнаружив прялку, тут же начала «трепать»</w:t>
      </w:r>
      <w:r>
        <w:rPr>
          <w:rStyle w:val="EndnoteCharacters"/>
          <w:rStyle w:val="EndnoteAnchor"/>
          <w:rFonts w:cs="Times New Roman" w:ascii="Times New Roman" w:hAnsi="Times New Roman"/>
          <w:color w:val="000000"/>
          <w:sz w:val="28"/>
          <w:szCs w:val="28"/>
        </w:rPr>
        <w:endnoteReference w:id="13"/>
      </w:r>
      <w:r>
        <w:rPr>
          <w:rFonts w:cs="Times New Roman" w:ascii="Times New Roman" w:hAnsi="Times New Roman"/>
          <w:color w:val="000000"/>
          <w:sz w:val="28"/>
          <w:szCs w:val="28"/>
        </w:rPr>
        <w:t>, «сучить»</w:t>
      </w:r>
      <w:r>
        <w:rPr>
          <w:rStyle w:val="EndnoteCharacters"/>
          <w:rStyle w:val="EndnoteAnchor"/>
          <w:rFonts w:cs="Times New Roman" w:ascii="Times New Roman" w:hAnsi="Times New Roman"/>
          <w:color w:val="000000"/>
          <w:sz w:val="28"/>
          <w:szCs w:val="28"/>
        </w:rPr>
        <w:endnoteReference w:id="14"/>
      </w:r>
      <w:r>
        <w:rPr>
          <w:rFonts w:cs="Times New Roman" w:ascii="Times New Roman" w:hAnsi="Times New Roman"/>
          <w:color w:val="000000"/>
          <w:sz w:val="28"/>
          <w:szCs w:val="28"/>
        </w:rPr>
        <w:t xml:space="preserve"> (раньше я и слов таких не знала) и прясть шерсть, а потом – и вязать носки и варежки. С нею расплачивались уже то мисочкой муки, или картошки, и мы были так рады, что мы больше не сидим на шее у добрых людей, которые сами еле сводят конца с концами, т.к. должны были не только сдавать обязательные поставки молоком, яйцами, мясом и хлебом, но и дополнительные, в фонд фронта. А весной все запасы кончались, не хватало скотине корма, и это только сначала нам показалось, что живут здесь прекрасно – вскоре увидели, как в тесто замешивают с мукой не только отруби, но и перемолотую картофельную шелуху, как ежедневно варят пустые щи из промерзшей капусты, как каждое яичко прячут в сундучок, чтоб, не дай Бог, не разбить нечаянно, или чтоб внучок не выпросил раньше, чем налог будет сдан… А семья была не маленькая – кроме хозяйки еще невестка с ребенком, дочь с девочкой-подростком и параличный дед.</w:t>
      </w:r>
    </w:p>
    <w:p>
      <w:pPr>
        <w:pStyle w:val="Normal"/>
        <w:shd w:fill="FFFFFF" w:val="clear"/>
        <w:spacing w:lineRule="auto" w:line="36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Том 2.</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се они из-за нас теснились в одной «горнице», и за стол садились после того, как поедим мы. Хозяйка еще помогала растить ребятишек в семье сына, о котором каждый вечер гадала на картах – жив 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к только мы немного окрепли, так начали узнавать, где можно бы найти работу с жильем. Познакомились мы с семьей, жившей неподалеку, эвакуированной из Новгорода. У них были такие же проблемы, как и у нас. Трудней всего было с картофелем, купить его было невозможно – в каждом доме берегли остатки на посадку. Рассказывали, что в соседней Ярославской области живут богаче и там можно выменять картофель на одежду. Двое эвакуированных женщин взяли меня с собой (они уже однажды ходили в такой поход), погрузили на саночки у кого что было – обувь, платья, полотенца, хотя все это и самим было очень нужно, ведь увезли из дома только самое необходимое – и отправились от одной деревни к другой, оставаясь на ночевку там, где застанет ночь. Сначала стыдно было стучать в окна чужих домов, раскладывать в избах «товар», торговаться, а потом вроде и привыкли. Обменяли все и, возвращаясь через четыре дня, везли каждая по полмешка картошки, немножко крупы, сала…</w:t>
      </w:r>
    </w:p>
    <w:p>
      <w:pPr>
        <w:pStyle w:val="Normal"/>
        <w:spacing w:lineRule="auto" w:line="360"/>
        <w:ind w:firstLine="720"/>
        <w:jc w:val="both"/>
        <w:rPr/>
      </w:pPr>
      <w:r>
        <w:rPr>
          <w:rFonts w:cs="Times New Roman" w:ascii="Times New Roman" w:hAnsi="Times New Roman"/>
          <w:sz w:val="28"/>
          <w:szCs w:val="28"/>
        </w:rPr>
        <w:t>Вскоре мы переехали в деревню Чернуху Краснохолмского района Калининской области, где мама устроилась счетоводом, а мне предложили быть зав. избой-читальней – без зарплаты, за рабочую карточку хлебную. Маме оплата была установлена в трудоднях, расчет – после уборки урожая, осенью. Пока же дали аванс – полпуда ржаной муки и немного пшеницы, которую нужно было перемалывать на «крупорушке». Выделили нам и пустую избушку. Мы втроем отмыли ее от вековой грязи и копоти. Бабушка, конечно, прежде всего навесила на окна крахмальные белоснежные занавесочки – из своих головных платков сделала. Мы набили соломой мешки, укрыли их домашними одеялами – получились «кровати» (сколько раз ночью расползались доски и скамейки, на которых громоздились наши постели, и мы оказывались на полу…). Огромную русскую печь выбелили и синькой провели кантик. Топили ее редко – на нее много дров надо, так она и стояла «для красоты», а посередине избы сложили нам маленькую печурку. И хотя ржавая труба не украшала наше жилье, но все приходящие к нам соседки останавливались на пороге и одобрительно говорили: «Ну, баско у вас! Ну баско…»</w:t>
      </w:r>
      <w:r>
        <w:rPr>
          <w:rStyle w:val="EndnoteCharacters"/>
          <w:rStyle w:val="EndnoteAnchor"/>
          <w:rFonts w:cs="Times New Roman" w:ascii="Times New Roman" w:hAnsi="Times New Roman"/>
          <w:sz w:val="28"/>
          <w:szCs w:val="28"/>
        </w:rPr>
        <w:endnoteReference w:id="15"/>
      </w:r>
      <w:r>
        <w:rPr>
          <w:rFonts w:cs="Times New Roman" w:ascii="Times New Roman" w:hAnsi="Times New Roman"/>
          <w:sz w:val="28"/>
          <w:szCs w:val="28"/>
        </w:rPr>
        <w:t>. В их избах тоже бывала парадная комната, где все блистало порядком и чистотой (особенно заметной по контрасту с грязной захламленной кухней). По-видимому их удивляло, что у нас не было разницы между тем, что для повседневного житья, и тем, что для праздников или гостей – везде чисто, любое полотенчико, любая тряпка настираны, да еще обвязаны кружавчиками (на это у бабушки всегда времени хватало). Ну и по моей инициативе избушка всякими способами украшалась – какие-то полочки для книг и мелочей сооружала, бумажный абажур на лампу (которая чаще мигала, чем горела, и зачастую приходилось сидеть вечерами с керосиновой), букетики из еловых веток и колосков по стенам развешала, а как пошла зелень – менялись букеты по сезону. Стали нам дарить горшки с цветами, и скоро все подоконники превратились в вечно цветущие оранжерейки – бабушка умела выхаживать любой погибающий цветок. Наша жилая комната была одновременно и конторой, где весь день толпились люди, и лишь под вечер наступала тишина. Честно говоря, такая жизнь «на людях» утомляла, да и трудно было поддерживать чистоту – полы мыть по два раза в день приходилось. Но зато мы чувствовали, что не одни, что к нам относятся как к родным, что всегда готовы помочь, чем могут – столько искренних друзей приобрели мы там!.. (Прошло сорок лет, а мы до сих пор получаем с мамой письма из Чернухи).</w:t>
      </w:r>
    </w:p>
    <w:p>
      <w:pPr>
        <w:pStyle w:val="Normal"/>
        <w:spacing w:lineRule="auto" w:line="360"/>
        <w:ind w:firstLine="720"/>
        <w:jc w:val="both"/>
        <w:rPr/>
      </w:pPr>
      <w:r>
        <w:rPr>
          <w:rFonts w:cs="Times New Roman" w:ascii="Times New Roman" w:hAnsi="Times New Roman"/>
          <w:sz w:val="28"/>
          <w:szCs w:val="28"/>
        </w:rPr>
        <w:t>Началась наша деревенская, очень простая и деловая жизнь. Мама осваивала финансовое делопроизводство колхоза, и председательша – мужеподобная и веселая (а на лентяев – и матершинница великая) – Антонина Михайловна громогласно толковала маме все способы, как свести концы с концами отчетов перед районом. Учила нас запрягать лошадь (так мы и не одолели этого искусства). Частенько они обе уезжали в Красный Холм, за 25 километров, и возвращались вечером. Наутро собирали всех колхозников в сельсовете (одни женщины да старики) и рассказывали о всех новостях – и что слышали в Райкоме о сводках с фронта, и какие новые поставки или подписка на военный заем, или о сборе подарков для фронтовиков. Все это касалось каждого, собирались на такие собрания все, даже ребятишки, а потом еще долго обсуждали по домам, а то, чего не поняли, приходили расспрашивать к маме или к председательше (ее так все звали). И зачастую у нас дома вечерами получались стихийные «посиделки» – женщины приходили с вязаньем, с веретенами, устраивались возле лампы (если засиживались поздно, то и керосин с собой в маленькой бутылочке приносили). Бабушка тоже пряла, шерсть «скубала»</w:t>
      </w:r>
      <w:r>
        <w:rPr>
          <w:rStyle w:val="EndnoteCharacters"/>
          <w:rStyle w:val="EndnoteAnchor"/>
          <w:rFonts w:cs="Times New Roman" w:ascii="Times New Roman" w:hAnsi="Times New Roman"/>
          <w:sz w:val="28"/>
          <w:szCs w:val="28"/>
        </w:rPr>
        <w:endnoteReference w:id="16"/>
      </w:r>
      <w:r>
        <w:rPr>
          <w:rFonts w:cs="Times New Roman" w:ascii="Times New Roman" w:hAnsi="Times New Roman"/>
          <w:sz w:val="28"/>
          <w:szCs w:val="28"/>
        </w:rPr>
        <w:t xml:space="preserve"> и «трепала». Вязали носки и рукавицы, и для себя, и для посылок на фронт. Говорили на таких посиделках больше о тех, кто на фронте, да о том, как кому-то в одной деревне похоронка пришла, и женщина эта все глаза проплакала, о потом оказалось, что он жив – то ли в плену был, то ли «особое задание» выполнял и даже орденом награжден… И сколько бы таких историй не рассказывали, бабы слушали и плакали – у каждой было о чем и о ком плака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Я пыталась наладить какую-то работу в избе-читальне. Днем эта большая комната в старом церковном доме была вроде «приемной» сельсовета – здесь ругались бригадиры, распределяли наряды на работу, сновали уполномоченные из района, толпились в очереди женщины перед дверями «секретарши Нюрки», от которой зависело, поставить печать сразу на бесчисленные справки, копии документов, пособия, или покуражиться. Нюрку эту все дружно ненавидели «за гонор», но боялись и заискивали перед ней. К вечеру я проветривала избу от махорочного дыма, мыла полы, раскладывала по столам газеты, зажигала большую керосиновую лампу и начинались мои «мероприятия»: читала вслух газеты (желающие послушать были всегда – старики и ребятишки), читала книжки и для ребят (а их с удовольствием слушали и старики). А когда собиралась молодежь (девчата всех возрастов и парни – «недомерки», 14–16 лет, которые и пахали, и косили, и дрова рубили, и потому чувствовали себя взрослыми, дымили цигарками, матерились, задирали девчонок) – начиналась возня, смех и чтение приходилось кончать. Когда же только появлялся гармонист Федя, так сразу начинались танц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еросин надо было экономить, поэтому я тушила лампу и выпроваживала всех на улицу, благо снег уже сошел и перед клубом была вытоптана сухая площадка. Рассаживались на завалинке, на крыльце, на куче бревен и допоздна «дробили» девчонки, выкрикивая озорные частушки. Парни выходили в круг редко, но частушки выкрикивали время от времени, стараясь перещеголять друг друг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ка вечера стояли прохладные, устраивали и молодежные посиделки – по очереди, у тех, кто имеет большую избу и чьи родители разрешают собираться. Девчонки сами бегали по домам, собирая керосин (по ложке с каждого, кто пойдет), уговаривали гармониста – он всегда ломался, готовили избу – убирали столы, доставали скамейки. И когда собирались, то, рассаживаясь и балагуря, парни явно вели себя приличнее, чем на улице, да и девчонки, принаряженные, оживленные, создавали атмосферу праздника. Так же все вращалось вокруг гармониста, так же плясали подгорную и кадриль, но уже и вальс просили играть, и краковяк даже парни соглашались станцевать (правда, паясничая, чтоб скрыть смущение). И пели – протяжные песни и фронтовые, те, что по радио слышали. Потом, парами, группками понемногу расходились и еще долго раздавались то в одном конце деревни, то в другом, песни.</w:t>
      </w:r>
    </w:p>
    <w:p>
      <w:pPr>
        <w:pStyle w:val="Normal"/>
        <w:spacing w:lineRule="auto" w:line="360"/>
        <w:ind w:firstLine="720"/>
        <w:jc w:val="both"/>
        <w:rPr/>
      </w:pPr>
      <w:r>
        <w:rPr>
          <w:rFonts w:cs="Times New Roman" w:ascii="Times New Roman" w:hAnsi="Times New Roman"/>
          <w:sz w:val="28"/>
          <w:szCs w:val="28"/>
        </w:rPr>
        <w:t>В дневные часы я обходила «рабочие участки» своих четырех деревень – амбары, где готовили семенной фонд, бурты</w:t>
      </w:r>
      <w:r>
        <w:rPr>
          <w:rStyle w:val="EndnoteCharacters"/>
          <w:rStyle w:val="EndnoteAnchor"/>
          <w:rFonts w:cs="Times New Roman" w:ascii="Times New Roman" w:hAnsi="Times New Roman"/>
          <w:sz w:val="28"/>
          <w:szCs w:val="28"/>
        </w:rPr>
        <w:endnoteReference w:id="17"/>
      </w:r>
      <w:r>
        <w:rPr>
          <w:rFonts w:cs="Times New Roman" w:ascii="Times New Roman" w:hAnsi="Times New Roman"/>
          <w:sz w:val="28"/>
          <w:szCs w:val="28"/>
        </w:rPr>
        <w:t>, где перебирали картофель, ремонтные мастерские, швейную мастерскую, где шили маскировочные халаты и рукавицы – т.е. все места, где одновременно работали по 10–15 человек, и читала им газеты, рассказывала о Ленинграде, обо всем, что спрашивали. В швейной мастерской несколько дней подряд читала «Радугу» Ванды Василевской</w:t>
      </w:r>
      <w:r>
        <w:rPr>
          <w:rStyle w:val="EndnoteCharacters"/>
          <w:rStyle w:val="EndnoteAnchor"/>
          <w:rFonts w:cs="Times New Roman" w:ascii="Times New Roman" w:hAnsi="Times New Roman"/>
          <w:sz w:val="28"/>
          <w:szCs w:val="28"/>
        </w:rPr>
        <w:endnoteReference w:id="18"/>
      </w:r>
      <w:r>
        <w:rPr>
          <w:rFonts w:cs="Times New Roman" w:ascii="Times New Roman" w:hAnsi="Times New Roman"/>
          <w:sz w:val="28"/>
          <w:szCs w:val="28"/>
        </w:rPr>
        <w:t>. (Кто-то привез из Москвы в издании «Роман-газеты» – на серой бумаге, зачитанная до дыр). Это была первая почти документальная повесть о зверствах фашистов в оккупированных районах. И я читала с трудом – слезы застилали глаза, и женщины слушали и плакали. В рабочее время удавалось прочитать немного – полчаса в обеденный перерыв, и начали приглашать меня в гости вечерами, чтоб продолжить чтение. Так посиделки превращались в «чтецкие вечера», и прослышав, в какой избе сегодня книжку читать будут, туда приходили и женщины с ребятишками («Ни шкните!</w:t>
      </w:r>
      <w:r>
        <w:rPr>
          <w:rStyle w:val="EndnoteCharacters"/>
          <w:rStyle w:val="EndnoteAnchor"/>
          <w:rFonts w:cs="Times New Roman" w:ascii="Times New Roman" w:hAnsi="Times New Roman"/>
          <w:sz w:val="28"/>
          <w:szCs w:val="28"/>
        </w:rPr>
        <w:endnoteReference w:id="19"/>
      </w:r>
      <w:r>
        <w:rPr>
          <w:rFonts w:cs="Times New Roman" w:ascii="Times New Roman" w:hAnsi="Times New Roman"/>
          <w:sz w:val="28"/>
          <w:szCs w:val="28"/>
        </w:rPr>
        <w:t xml:space="preserve"> Чтоб вас и слуху не было!»), и те старики, кто еще не совсем «обезножил». Меня усаживали в «красный угол», возле лампы, ребят распихивали по углам и на печке (и тех, действительно, «ни слуху ни духу» не было слышно – старшие глазели, а младшие засыпали), рассаживались с вязанием, прядением вокруг и готовы было слушать «хошь до петухов». Читала и про войну, и Чехова, и из «Педагогической поэмы» Макаренко – все, что удавалось достать. Когда совсем хрип голос и я выдыхалась – предлагали или чаю с моченой брусникой, или даже кружку молока – «горло промочить» и уговаривали: «А ты не стесняйся, пей. Ведь это не шутка, сколь долго читала…». И всегда обсуждали прочитанное так увлеченно, как если бы все рассказанное в книге происходило на их глазах и в их Чернухе – иногда до спора доходило. Выговорившись, детные бабы разбирали своих ребятишек – тут и плач разбуженных, и возня – где чьи обувки, и воркотня мамаш. А как все затихало, оставшиеся начинали гадать на картах о своих мужьях, сыновьях, читали письма с фронта, пели протяжные грустные песни.</w:t>
      </w:r>
    </w:p>
    <w:p>
      <w:pPr>
        <w:pStyle w:val="Normal"/>
        <w:spacing w:lineRule="auto" w:line="360"/>
        <w:ind w:firstLine="720"/>
        <w:jc w:val="both"/>
        <w:rPr/>
      </w:pPr>
      <w:r>
        <w:rPr>
          <w:rFonts w:cs="Times New Roman" w:ascii="Times New Roman" w:hAnsi="Times New Roman"/>
          <w:sz w:val="28"/>
          <w:szCs w:val="28"/>
        </w:rPr>
        <w:t xml:space="preserve">Сошел снег, все начали копаться в огородах. Рыли грядки и мы. А председательша А.М. Букова моталась от избы к избе и ругалась по-черному – пора пахать, сеять, а все на своих участках. Да еще с тягловой силой был «полный зарез», как говорила она – в колхозе осталось только две бракованных кобылы, а всех остальных отдали на фронт. И теперь из хлевов выводили отощавших кургузых </w:t>
      </w:r>
      <w:r>
        <w:rPr>
          <w:rFonts w:cs="Times New Roman" w:ascii="Times New Roman" w:hAnsi="Times New Roman"/>
          <w:color w:val="FF0000"/>
          <w:sz w:val="28"/>
          <w:szCs w:val="28"/>
        </w:rPr>
        <w:t>(? кургузый – это короткохвостый, с обрезанным хвостом)</w:t>
      </w:r>
      <w:r>
        <w:rPr>
          <w:rFonts w:cs="Times New Roman" w:ascii="Times New Roman" w:hAnsi="Times New Roman"/>
          <w:sz w:val="28"/>
          <w:szCs w:val="28"/>
        </w:rPr>
        <w:t xml:space="preserve"> коровенок – из них надо было выбрать тех, на которых предстояло пахать и боронить. Бабы тоже ругались, кричали – «Хушъ силком бери – не отдам!». А потом плакали, смирялись, загоняли несчастную скотину в упряжь – иначе хоть самой впрягаться в борону. Глядеть, как мучались женщины, мальчишки-подростки с этой пахотой было ужасно… Бывало, вдруг сорвется корова и побежит через все борозды в сторону, к травке, да запнется плугом за камень – и рухнет она, ломая ноги, а женщины с плачем подымают ее. Но все же, с грехом пополам, обработали землю и посеялись. Большая часть земли отводилась под лен, и я впервые увидела, сколько маяты с ни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Летнее солнце почти полностью излечило нас от дистрофии, и я ходила вместе с девчонками на прополку, на косьбу (ворошила сено), хотя выдыхалась быстро и должна была часто отдыхать. Зарабатывала я трудодни и на дерганье льна. Оказалось это очень трудным делом. К концу дня руки покрывались волдырями, их приходилось обматывать тряпками. Но все равно свою норму – восемь соток я выполнить не могла и девчата помогали дергать, оставляя мне более легкое – вязать снопики и расставлять их для сушки. Потом – расстилали лен, потом – мочили, сушили, трепали – длинный и очень трудоемкий процесс. Научилась я всему этому и была очень горда, когда и мне осенью выдали немножко муки и зерна, из расчета 400 грамм на трудоден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должала и работу в избе-читальне, читала сводки с фронта, очерки И. Эренбурга, К. Симонова, А. Толстого. Помню, как потрясла нас публикация в «Правде» пьесы Корнейчука «Фронт» – значит, на фронте встречаются и глупые, бездарные командиры, которые губят солдат, посылая их на бессмысленную смерть. Плакали женщины, думая о своих мужьях, сыновьях, поражались, что «эдакое да печатают». А когда прочитали (в газете тоже) пьесу К. Симонова «Русские люди», то решили немедленно готовить спектакль. Правда, у нас была только первая часть пьесы и окончания ее мы не знали – газета эта почему-то не пришла на нашу почту. Быстренько распределили роли (мне единогласно поручили главную роль девушки-партизанки), и уже через пару недель мы показывали спектакль в избе-читальне. Зал был переполнен, успех огромный, может быть, оттого, что заканчивался спектакль на торжествующей, оптимистичной ноте, песней. А о том, что герои пьесы в конце трагически погибают (тоже с песней), мы тогда не зна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 наступлением тепла молодежь начала устраивать посиделки на улице, в каждой деревне – на своем излюбленном месте, и Бекренях собирались под окнами избы-читальни, а у нас в Чернухе – на бревнышках возле деревянного моста через речушку. Дробь на мосту получалась звонкая и четкая, а голоса девчонок разносились так далеко, что на них отзывались проснувшиеся петухи. Парней было мало и все «недомерки» – 14–15 лет. Старались они выглядеть взрослыми (да и работали ведь за мужиков), поэтому курили махорку и матерились. Плясать они стеснялись и, если кого из них выталкивали в крут, топтались на месте, выкрикивали какую-нибудь частушку (чем грубее – тем считалось ими лучше) и спешили спрятаться за спинами дружков. Девчонки непременно старались перепеть парней и отвечали озорными, часто очень смешными, частушками, которые сочинялись мгновенно. Иногда всей компанией ходили в другие деревни, а те приходили к нам. Так создавались стихийные «ансамбли песни и пляски», главным стремлением их было – перещеголять соперников и в песнях, и в плясках. Я обычно была среди болельщиков и очень переживала за свою «команду». В такие вечера чувствовала себя молодой, беспечной, и война с ее ужасами казалась отодвинутой куда-то далеко, в прошлую жизнь, которая привиделась во сне. Но утром брала на почте газеты, узнавала о похоронках, которые приходили то в один, то в другой дом, слышала, как воют бабы, – и война снова приближалась вплотну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енью мне предложили идти работать в школу, учительницей биологии в 5-й класс. Смешно было – какая я учительница! Но согласилась. Папа тогда как раз прислал посылку, в которой была для меня гимнастерка (офицерская – шерстяная, с накладными карманами на груди) и мягкие русские сапожки. Темная юбка у меня была и, облачившись в эту форму, подпоясавшись широким ремнем с медной пряжкой и соорудив себе «взрослую» прическу, я почувствовала себя намного старше своих учеников и мой страх перед ними прошел. За книгами в библиотеку приходилось частенько ходить пешком за 20 км., в районный центр – маленький городишко Красный Холм. Выходила из дому засветло. Идти одной было страшновато – деревни по пути отстояли друг от друга на расстоянии 5–6 км, а в одном месте был переход в 10 км, и иногда за всю дорогу лишь двух-трех прохожих встретишь. Редко, когда попадались попутчики с подводой, а чаще и обратный путь шла пешком, домой приходила уже ночью. Трусила очень, но храбрилась и для бодрости пела песни. Особенно трудно было одолевать этот путь, когда осенью развезло дороги, и зимой, в буран и мете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брала я книг по биологии, очень интересными оказались труды Тимирязева – читала вечерами маме с бабушкой о строении растений как увлекательный роман. Кроме того, приносила из библиотеки том за томом собрания сочинений Шекспира, и этого чтения нам хватило на всю зиму 1942–1943 го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 в школе страшным оказался лишь первый урок – все боялась, что недостаточно взрослой выгляжу, а потом быстро наладились отношения с ребятами. Они меня слушали хорошо и вроде не замечали, что я совсем девчонка. Несомненно, что моя военная форма тоже сыграла свою роль – зная, что я приехала из фронтового Ленинграда, ребята по-видимому и меня принимали за фронтовичк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 кстати, проработав месяц-другой в школе, я и сама начала все чаще задумываться о том, что пора мне отправляться на фронт. Я уже чувствовала себя окрепшей, здоровой, и считала, что справлюсь с любым делом, которое мне поручат. Считала, что мой значок Ворошиловского стрелка, полученный в школе, и сданный минимум по санитарному делу вполне достаточны, чтобы проситься на фронт. Понимала, что мама будет очень расстроена, и поэтому отправила заявление в военкомат ничего не говоря 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инул 1942 год. Хотя уже произошли решающие битвы под Москвой и Сталинградом, сводки с фронтов оставались тревожными. Получила письмо от Генки Соболева (разыскал мой адрес через соседей по ленинградской квартире) – из Самарканда, куда была эвакуирована Медицинская академия. Их отправили на фронт, и он уже был военным фельдшером где-то под Севастополем. Наладилась переписка с Адой Неретниеце – она поступила на режиссерское отделение ВГИКа в мастерскую Сергея Герасимова. Галка из Ленинграда на мои письма не отвечал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има уже была на исходе, когда я вдруг получила официальное письмо из военкомата – меня могли взять вольнонаемной в банно-прачечный комбинат какой-то военной части. Ответ нужно было дать в течение пяти дней в райком комсомола. Честно говоря, огорчилась я очень – вместо фронта вдруг прачечная… И, наверное, где-то в тылу. Но потом мне стыдно стало – можно ли бояться грязной тяжелой работы, если идет война. И я решила не отказываться. Рассказала все маме с бабушкой. Только теперь могу себе представить, как восприняли они эту весть, но тогда мне показалось, что отнеслись они к моему намерению вполне «сознательно» и, в общем, спокойно – попробовали меня отговаривать, но быстро сдались и начали собирать в дорог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ама поехала провожать меня в Красный Холм (дали нам подводу для такого случая). Приехали мы за два часа до назначенного мне, и мама сказала, что ей нужно зайти по делам к секретарю райкома партии, который находился в одном здании с райкомом комсомола и военкоматом, а я осталась на телеге ждать ее. Через некоторое время она выходит и говорит, что меня просят зайти тоже в райком партии. Я удивилась. Пришла я в кабинет к секретарю, думала, что он напутствие хочет дать или поручение какое, а он мне: «Сколько килограмм ты можешь поднять?». «Да, не знаю, – говорю, – наверное, десять, двенадцать…». Он: «Ну, а этот несгораемый шкаф можешь сдвинуть? Ну-ка, попробуй». Я попробовала – ни с места. «Вот видишь! А ведь он всего пуд весит. А в банно-прачечном комбинате мокрое белье, котлы с водой придется пудами ворочать. Там знаешь какая сила и здоровье требуются!». Я пыталась убедить его, что главное – попасть на фронт, а там, может быть, меня в медсестры возьмут… Он смеется: «А вот меня, к примеру, ты могла бы протащить шагов двести? Нет? Не можешь? Какая же тогда из тебя медсестра? Ты же балластом только там будешь!». И так он меня этим «балластом» обидел, что я чуть не расплакалась. А он позвонил при мне в военкомат, сказал, что брать меня нецелесообразно и что о моем трудоустройстве он сам подумает. И предложил мне работать инструктором в райкоме комсомола: «Нам нужны грамотные инициативные люди. Здесь ты больше принесешь пользы фронту».</w:t>
      </w:r>
    </w:p>
    <w:p>
      <w:pPr>
        <w:pStyle w:val="Normal"/>
        <w:spacing w:lineRule="auto" w:line="360"/>
        <w:ind w:firstLine="720"/>
        <w:jc w:val="both"/>
        <w:rPr/>
      </w:pPr>
      <w:r>
        <w:rPr>
          <w:rFonts w:cs="Times New Roman" w:ascii="Times New Roman" w:hAnsi="Times New Roman"/>
          <w:sz w:val="28"/>
          <w:szCs w:val="28"/>
        </w:rPr>
        <w:t>На том и порешили. Странно, что я тогда самостоятельно не додумалась до тех простых истин, о которых говорил секретарь. За словами «Иду на фронт» я даже и не пыталась увидеть конкретно то, чем мне придется там заниматься, и не соразмеряла требования со своими реальными возможностями. А ведь и в повседневной деревенской жизни я нередко убеждалась в том, что мы с мамой вроде и окрепли, но в действительности еще во многом отстаем от своих сверстниц. До сих пор нам было не под силу донести до дому два ведра воды – с одним еле справлялись, отдыхая несколько раз. Поехали мы в январе за дровами в лес (в эту зиму нам уже не давали готовые дрова – надо было заготовлять самим), и когда срубили несколько молодых березок, то это уже почти вконец исчерпало наши силы. А после того, как обрубили ветки и, почти по пояс в снегу, потащили их к дороге, где стояла лошадь, то убедились, что с этим нам просто не справиться. До вечера провозились, и только когда разрубили стволы на две части (что было тоже нелегко) смогли притащить эти дровины к саням. А деревенские женщины делали это играюч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 как выматывала нас пилка дров… Да и от простого мытья полов темнело в глазах и кружилась голова. Видно, все наши силы остались в Ленинград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так, вместо романтических представлений о фронте, я оказалась в роли инструктора Краснохолмского райкома комсомола. Секретарем был только что вернувшийся из госпиталя и списанный подчистую Андрей Басс. На фронт он ушел с третьего курса института имени Баумана в Москве. В Красном Холме жили его родители. У него была ампутирована по плечо правая рука. Был он живой, остроумный, свое несчастье прятал за шуточками, учился все делать левой рукой и не терпел, когда ему помогали. Но иногда прорывалась у него горечь, что института теперь ему не закончить (там чертить надо много) и надо искать себе какую-то специальнос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ботать с ним было интересно – он придумывал и как помочь детским домам (которым не хватало питания, одежды, воспитателей), и чем порадовать отличившихся на работе комсомольцев, и как лучше организовать сбор посылок на фронт, и какой репертуар подобрать для агитбригады. Многие его поручения я выполняла самостоятельно и радовалась, что меня хвалят. Жила я в кабинетике райкома, где стоял клеенчатый диван возле письменного стола и был шкаф, в котором рядом с деловыми папками хранилось и мое имуществ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ступил апрель 1943 года, весна была ранняя, и я с удовольствием бродила по вечерам по городку, сидела над рекой, ходила в единственный кинотеатр. Частенько меня сопровождал Андрей. Он был старше меня лет на пять, казался очень взрослым, но относился ко мне по-товарищески и было с ним легко и прост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днажды в разговоре девчат из отдела учета я узнала, что Андрею кто-то шутя советовал жениться, а он сказал, и совершенно серьезно, что это не для него, так как он не считает возможным связывать судьбу какой-либо девушки со своей. И хотя он не сказал ничего про свою инвалидность, но все поняли это именно так и не посмели переубеждать его, переменив разговор на друго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тот рассказ запомнился мне. После несостоявшейся попытки свершить нечто большое и важное я вновь искала куда бы «определить» себя. Мне казалось необходимым как-то оправдать свое существование. Постепенно в голове моей созрел новый план: если я сама не могу свершить ничего существенного, то моих сил хватит на то, чтобы стать полезной, нужной кому-то другому. Вот Андрей не может кончить институт из-за того, что потерял руку. Но я ведь хорошо черчу, могу еще лучше научиться – и если бы мы были вместе, то я бы делала за него все чертежи и он бы окончил институт. И не только в институте дело – ему всю жизнь будет трудно без руки. А я могла бы стать его правой рукой… Значит, смысл моей жизни мог бы определиться, если бы я стала его женой. Но он никогда не отважится сделать предложение, даже если бы и полюбил меня. Правда, он сейчас меня воспринимает только по-приятельски (как и я его), но это не важно – в результате доброго отношения можно привыкнуть друг к другу и полюбить. Значит, мне нужно самой сделать ему «предложение» и переубедить его, если будет возража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 или приблизительно так, думала я тогда. О том, что скрывается за словами «стать мужем и женой» я умудрялась каким-то образом не позволять себе задумываться. В моих представлениях только рисовались картинки того, как ночами я склоняюсь над чертежным столом, самозабвенно черчу что-то, а Андрей уговаривает меня отдохнуть и приносит мне стакан чая… А когда мелькало в уме, что, по-видимому, замужество повлечет за собой и какие-то другие обязанности, я мгновенно отмахивалась от них и даже, кажется, допускала возможность договориться о «чисто товарищеских отношениях». Во всяком случае, на данном этапе меня больше всего волновало – как убедить его в разумности моего плана, да каким образом перейти с обращения «вы» на «ты». Очень уж трудно мне это было, но понимала, что «над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няв решение я немедленно перешла к действию, изложила Андрею четко и определенно все преимущества такого делового союза и, не дожидаясь возражений, вышла из его кабинета, дав ему на размышления три дня. Тогда я как раз уезжала на какую-то комсомольскую конференцию в Бежецк, и это мое отсутствие было кста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ездку помню смутно – переполненные вагоны, ночь, проведенная на какой-то маленькой станции, где солдаты тихо пели тогда еще новую для меня песню «В кармане маленьком моем есть карточка твоя, так значит мы всегда вдвоем, моя любимая…». Тронула она меня до слез, я ее выучила и напевала про себя, смутно ощущая, что я чего-то лишаю себя, приняв такое бесповоротное решение о замужестве. Но об отступлении не могло быть и речи, и я продумывала все новые и новые аргументы в предстоящем решающем разговоре с Андреем. В том, что он будет возражать, я не сомневалась. Как и в том, что сумею его переубедить. Помню разбитый снарядами вокзал в Торжке и старинный городишко Бежецк, в котором уцелела лишь главная улица. О чем была конференция – не помн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 возвращении было все так, как я и предполагала. Андрей после рабочего дня пришел в мою комнатушку, говорил о том, как он тронут моим предложением и почему он все же не может принять его… Я сидела на своем клеенчатом диванчике и, как мне казалось, возражала ему весьма убедительно. Он сел рядом, умолк, о чем-то задумался, и я уже решила, что он приходит к выводу, что я права. Вдруг он обнял меня своей единственной рукой и поцеловал в щеку. Инстинктивно я вскочила и оттолкнула его – он не удержался и вместе со скользким валиком дивана упал на пол. И это было ужасно! Если б у него была вторая рука, он бы не упал… А тут я невольно не только выдала свою нерасположенность к нему (сердечную? физическую?), но и стала причиной его унизительной беспомощности. Он быстро вскочил, пытался превратить все в шутку, а мне было ужасно стыдно. Я просила извинить меня и что-то говорила насчет того, что «постепенно я привыкну…». Вот в этот момент со всей неотвратимостью передо мною и встала мысль о том, что, видимо, никакими «товарищескими» отношениями обойтись не удастся… И тут же, как заклинание самой себе – что-то о том, что «Раз уж так надо, то постараюсь привыкнуть – вон, девчонки моего возраста на фронте какие испытания переносят…» – вторую половину фразы я произносила, конечно, только про себя, на это у меня ума хватило. Хотя одновременно охватил и страх – можно ли привыкнуть? А не обманываю ли я его и себя? Уж в этом я признаться не могла. Но Андрей, видимо, все понял и сказал: «Ты хорошая девочка. Спасибо тебе за все. Ты хотела помочь мне так, как если бы прикрепить к стулу отломанную ножку. Стул так починить можно. Но построить на таких основаниях совместную жизнь – нельзя. Вот когда-нибудь полюбишь – и поймешь. А теперь давай забудем этот разговор и останемся друзьями, 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 закончилась моя очередная попытка найти смысл, оправдание своей жизн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Хотя Андрей призывал остаться друзьями и вел себя так, будто ничего не случилось, но в отношениях наших появилась неловкость, которая мешала открыто смотреть в глаза. Я старалась не оставаться с ним наедине, мне стало трудно работать с ним вместе. И тут вдруг появился хороший выход из этого положения. Однажды под вечер, когда все уже из нашего здания ушли и я принесла из столовой что-то себе на ужин, зашла ко мне сторожиха и сказала, что секретаря райкома комсомола спрашивают два фронтовика, а так как его нет, то пусть я к ним выйду. Оказалось, что двое летчиков с Западного фронта были в командировке на одном заводе, где-то поблизости от Красного Холма. Теперь, в оставшиеся сутки, хотели с помощью нашего райкома найти несколько девушек-добровольцев, которые могли бы работать как вольнонаемные в БАО (Батальоне аэродромного обслуживания). Желающих поехать на фронт у нас был большой список, и поэтому наутро, через ту же сторожиху, я вызвала десяток толковых девчат, чтобы летчики побеседовали с ними и сами решили, кого бра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садив за чай фронтовиков в своем кабинетике я начала дотошно расспрашивать их о том, какие именно работы есть в этом БАО и в какой обстановке они там находятся. Те объяснили, что в основном у них весь штат обслуги аэродрома имеется, но недостает несколько грамотных исполнительных девушек для работы в подразделениях связи, а также в отделе статистики при штабе, поэтому обязателен строгий отбор и рекомендация райкома. БАО передвигается вслед за передислокацией аэродрома. В настоящее время они только что обосновались на новом месте где-то в районе Белорусского фронта (как я узнала позднее – неподалеку от недавно освобожденных Великих Лук).</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общем, слушая летчиков я уже решила, что лучшего случая отправиться мне на фронт трудно найти, и утром, подавая Андрею список вызванных для собеседования девушек, включила в этот список и свою фамилию. Андрей молча прочитал список, взглянул на меня, но ничего не сказал и подписал его. Через сутки, съездив домой и попрощавшись, я уже ехала еще с тремя девушками и летчиками, отобравшими нас, в военном эшелоне, который шел на запад. Наши спутники на остановках бегали отоваривать продовольственные талоны, отвоевывали лучшие места при пересадках. От старинного городка Торопец мы уже ехали на грузовой машине, укутанные полушубками, так как был конец апреля и ночами очень холодно. Вокруг были места, где недавно шли бои – мертвая земля, мертвые леса и деревни, мертвые останки техники. Уже в сумерках подъехали к Великим Лукам, к тому, что когда-то было городом – бесконечные ряды печных труб среди кирпичных развалин. Ни одного уцелевшего здания. Остановили машину для заправки – и со всех сторон охватила жуткая тишина этого города-призрака. Тянуло запахом гари и трупов. Даже мужчины были подавлены и спешили уеха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место прибыли ночью, но нас встречали, повели в жарко натопленную маленькую столовую, сытно накормили и разместили в девчачьем общежитии – деревенской избе, густо уставленной койка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пать, хотя и очень устали, не могли: то удалялся, то приближался рев самолетов, доносился гул тяжелой артиллерии. Потом мы к этим звукам привыкли и уже не замеча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АО оказался обычной деревушкой на берегу извилистой речки в окружении плакучих ив. Каким-то чудом здесь почти не было следов бомбежки – только остов сгоревшей церкви напоминал о войне. Все подразделения БАО размещались в избах, амбарах, складских помещениях бывшего колхоза. Новый дом с вывеской «Сельсовет» был занят под штаб, а в клубе – бревенчатом бараке – иногда даже устраивали танцы (в те вечера, когда у летчиков не было вылет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ня определили диспетчером статистической службы при штабе, где начальником был пожилой дядя, майор по званию и, по смешной случайности, имел фамилию Майоров. Был он строгий внешне, но очень добрый по существу и очень справедливый. Ко мне утром поступали десятки сводок с цифрами потерь людского состава, техники, о количестве сбитых самолетов, о бомбежке объектов и прочих событиях, а я их расписывала по определенной форме и передавала шифровальщикам, откуда эти сведения шли на телеграф, радио и по другим инстанциям. Работа эта требовала предельной точности и внимания. Среди дня иногда получался перерыв в один-два часа и тогда мой начальник разрешал мне выйти погреться на солнышке. Но только так, чтобы слышать телефон – как звонок, так сразу бегу обратно. Работали мы с одной девушкой в две смены, иногда вызывали на дежурство и ночь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дили нас, новеньких, и на аэродром – он был километрах в трех от БАО. За сосновым лесочком большое поле, а почти вплотную к сосняку, под навесами, крыши которых покрыты зелеными ветками, – самолеты. Перед каждым – взлетная дорожка, и вырываются они из своего убежища как разъяренные шмели и быстро взмывают вверх. Были среди самолетов и маленькие истребители, и тяжелые бомбардировщики. Где-то глубоко в лесу был склад бомб, откуда ночами тянулись вереницы натужно рычащих грузовиков, но к той территории нам нельзя было даже приближаться. Дежурные летчики находились в землянках возле своих самолетов. Спускаешься под землю и ожидаешь, что попадешь в темноту, в сырость, а там неожиданно светло и даже щегольски чисто – потолок и стены обиты светлой деревянной дранкой (из такой в мирное время корзинки для клубники делали). Пол застлан струганными досками, вдоль стен лежанки, а в центре столик и на нем даже букетик полевых цветов. Не знаю, все ли землянки были такие, но этой летчики явно гордились и показывали ее с удовольствием. Выглядел аэродром очень мирно и даже уютно. Но вот из командного пункта выбежал дежурный, затрещали зуммеры телефонов, и мгновенно несколько групп обслуги засуетились вокруг своих машин, к ним побежали летчики, на ходу натягивая перчатки и шлемы, взревели пропеллеры и через несколько минут машины в воздухе. И неизвестно, вернутся ли он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омбежки аэродрома еще не было – видно, пока его еще не обнаружили. Но однажды, когда я с девочками шла из столовой, вдруг раздались залпы зениток и с оглушительным ревом на бреющем полете пронесся немецкий разведчик – «рама» (два фюзеляжа на общих крыльях). Вид у него был зловещий – я таких раньше не видела. Все бросились врассыпную, и было чувство полной беспомощности. Но второго захода он не сделал – его подбили и он упал далеко за лесом, взорвался и сгорел. Если бы его упустили – не миновать бы нам тогда бомбежек.</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 сводкам, которые доставляли в штаб, было видно, что наши летчики проводили очень серьезные операции, подбивали немало машин противника, но и сами имели потери. По возвращении с задания быстро разносился слух – все обошлось благополучно или санитарная машина прямо с аэродрома увезла кого-то в госпиталь. Бывали и невернувшие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днажды под вечер привезли к нам на машинах группу партизан – их должны были ночью забросить в тыл врага. Разместили их в одном доме, туда и еду носили. Уже в темноте они вышли посидеть на завалинке (нам не разрешали к ним подходить), и мы услышали песню – медленную и суровую: «Ой, туманы мои, растуманы…». Пели тихо, будто вслушиваясь в каждое слово, и среди голосов выделялся один очень низкий бас. Мы все притихли, и в памяти отпечатался каждый звук, каждое слово этой песни. Я тогда услышала ее впервые. Самих партизан мы так и не увидели. Вечерами в девчачьем общежитии много говорили о летчиках, об их полетах – ведь у каждой был «свой» среди летного состава или техников. Подружки ночами шептались о своих переживаниях, случалось, бывали и слезы – друг не вернулся с задания или попал в госпиталь, и тогда все вместе утешали. Вместе радовались успешному возвращению с задания, награждениям летчиков. Хохотали, вспоминая, как известный лихач Леша сделал вираж над поселком и, проносясь бреющим полетом над столовой, где работала его Надя, покачал крыльями (как это делал всегда, когда уходил в полет), а командир как раз вышел в этот момент на крыльцо, увидел это, погрозил кулаком и по возвращении сделал Леше разно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з разговоров я поняла, что здесь почти обязательно каждая из девушек должна иметь своего «друга». А когда пыталась сказать что-то насчет того, что, мол, я не собираюсь «романы заводить», не для того я сюда приехала – меня подняли на смех: «Никуда не денешься! К тебе ведь и так уже присматриваются и, может быть, кто-то уже и выбрал. Вот будут танцы, тогда и определится, кто на тебя глаз положил…». Я вспомнила, что действительно, когда мы, новенькие, идем в столовую или возвращаемся с дежурства (а мы на первых порах все стайкой ходили), то встречные летчики разглядывали нас, отпускали шуточки, пытались познакомиться. И в штаб заглядывали с чепуховым делом, лишь бы поболтать. Мой Майоров их гонит и на меня вроде сердится, хотя я и не виновата. Все определится на танцах – сказали, девча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 вот, когда случилась нелетная погода и большая часть состава БАО была вечером свободна от дежурства, объявили в клубе танцы. В нашем общежитии срочно гладили платья, сооружали прически – нам, вольнонаемным, разрешалось по такому случаю быть в «штатском». Мы с удовольствием облачались в свое, домашнее (у кого было, конечно, во что переодеться – некоторые так и остались в гимнастерках и сапогах). Когда пришли в клуб, там уже раздавались звуки аккордеона и танцевало несколько пар. Томящиеся в ожидании летчики, тоже парадные, начищенные, набритые – немедленно окружили нас, разобрали своих девушек и сразу в зале стало тесно от танцующи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Я, еще с двумя девочками, отошла было к стенке, но увидела, как от группы нетанцующих отделился невысокий, черноволосый, как мне показалось, очень суровый летчик, и неспешно двинулся через зал, не сводя с меня глаз. И вспомнила, что уже видела его – он заходил несколько раз в штаб, но никогда не заговаривал со мною. Теперь же, когда он в упор смотрел на меня, я почувствовала себя как кролик перед удавом. Не помню, сказал ли он хоть что-то, – просто взял за руку и вывел в круг танцующих. Танцевал он строго, в замедленных ритмах, а когда музыка кончалась, отводил меня в сторону и держал за локоть, будто не сомневался в том, что и дальше я буду танцевать только с ним. О чем-то спрашивал, я что-то отвечала и боялась смотреть на него и толком даже не разглядела его лицо – мелькнуло только, что оно будто вырезано из дере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 акценту поняла, что он грузин, а потом он назвал себя – Вано Мгелоблиошвили, из Кутаиси. Было ему лет тридцать – по моим представлениям, уже старый. О том, чтобы отказать ему в танце или согласиться на чье-то приглашение – не могло быть и речи. Да меня больше никто и не приглашал – на того, кто ко мне приближался с таким намерением, Вано только взглядывал – и этого было достаточно, чтобы тот сразу тормозил и менял кур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Я поняла, что девчонки были правы – здесь свободной оставаться невозможно и теперь я для всех буду «девочкой грузина Ван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нечно, он провожал меня, держал так же церемонно за локоть и вел какой-то обязательный, как он видимо считал, разговор ни о чем. При прощании поцеловал в щечку и сказал, что вернется после полетов через три дня и после ужина будет ожидать меня на скамеечке возле нашего общежития. Возразить я не осмелилас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евчонки смеялись над моей растерянностью, одобряли выбор (будто я «выбирала») – Вано был известен как отчаянно храбрый летчик и как абсолютно не реагирующий на заигрывания девчат «молчун». На танцах он обычно лишь мрачно поглядывал на всех, подпирал стенку. А уж если он пригласил меня танцевать и даже проводил – это значит, всерьез, и не дай мне Бог посмотреть теперь на кого-нибудь другого… Перепугалась я отчаянно. А когда через три дня увидела как вокруг скамеечки ходит мрачно покуривая «мой грузин», поняла, что никуда мне теперь от него не скрыть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нова гуляли вдоль речушки, снова он больше молчал, чем говорил, а когда возвращались, он сказал, что хочет на мне жениться, что нечего мне быть в армии среди мужчин, что он договорится о моем увольнении и отправит меня в Кутаиси к его маме и я там буду ждать его… Все это было сказано так, будто уже все решено и мое мнение его даже не интересует. Когда я согнала с себя ошеломление от услышанного и пыталась сказать, что не собираюсь замуж, он прервал: «А ты нэ говори, нэ говори сейчас ничего. Ты молодая, глупая, ты счастья своего нэ понимаешь». Поцеловал меня, толкнул в калитку и ушел. Тут уж я всю ночь проплакала, ужасалась – что же мне делать?! Девчонки на другой день утешали меня, говорили: «А ты подумай. Может, и правда надо за него выходить. Он только с виду сердитый, а так – хороший… И видишь – у него все всерьез, сразу взамуж предлагает, а не как другие, лишь бы время прове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Я думать даже не хотела, чтобы выходить за него, пусть он и очень хороший человек, может быть, но меня ужасало, что в его присутствии меня почему-то охватывал такой страх, что я цепенела и ничего не могла возразить ему. Боюсь я его взрослости, боюсь рассердить его. И даже, пожалуй, боюсь обидеть. Будто я виновата в чем-то перед ним – он ко мне, девчонке, со всей душой, а 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общем, совсем я расстроилась. А тут еще подружки внушают: «Теперь он от тебя ни за что не отстанет – грузины, они такие…». И рассказали историю, как в подобной ситуации какой-то грузин зарезал девушку, чтобы она «никому не досталас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Я уж тут совсем духом упала, даже майор Майоров это заметил, весь день косился на меня, потом спросил: «Ты что? Заболела? Или случилось что?». Я вдруг разревелась и все ему рассказала. Он помолчал, погмыкал: «Да, с этими грузинами шутки плохи?». Подумал и предложил, чтобы я недельку подежурила в ночную смену в штабе, у телефона – может, Вано за это время от меня и отстан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Я очень обрадовалась, и когда пришел мой «жених» сказала ему о приказе начальства. Вано огорчился, но возразить ему было нечего, буркнул только: «Схожу за газеткой, здесь на крылечке посижу, пока не стемнело». И сидел, как сыч длинноносый на перилах крылечка, а когда стемнело – еще долго мелькал под окнами огонек его папирос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 бывало все вечера, когда он не летал. Майор мой, столкнувшись с ним пару раз у крыльца, снова сказал: «Да, видать, дело здесь серьезное». А я маялась тем, что после того разговора так и не отважилась сказать Вано правду, что женой его быть не могу, и он мое молчание принимает за соглас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ка я была занята своими проблемами, БАО начали готовить к передислокации на запад, ближе к фронту. Но я как-то на это не обратила внимания – меня больше волновало, почему Вано перестал появляться на своем «дежурном посту». Может быть, мое осадное положение окончилось? Но вот я получила записку, которую принес «друг Вано», из которой я узнала, что его отозвали на несколько дней в тыл (как я поняла – за получением новой техники). По-видимому, этому товарищу было вменено в обязанность присматривать за мной – слишком часто стал мне попадаться этот товарищ на глаз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радовалась я передышке от необходимости жить в постоянном напряжении, отменялись мои ночные дежурства, я понемногу начала успокаиваться и думать о том, что все как-нибудь само собой образуется. Но страх перед возвращением Вано и моей непонятной обязанностью быть «верной» ему у меня сохранялся, и когда объявили очередной вечер танцев, я не пошла в клуб, так как знала, что кто-нибудь меня непременно пригласит танцевать и все это может плохо кончиться. Так я чувствовала, что и на расстоянии каким-то образом завишу и уже подчиняюсь Вано. И это меня очень угнетал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эти дни пришло письмо от мамы – она получила вызов из Томска, куда эвакуировался Ленинградский театральный институт. Писала, что решила туда не ехать, так как на бабушку вызова нет да и вообще, наверное, скоро в Ленинград разрешат возвратиться и нет смысла забираться так далеко в Сибирь. Но мне предлагала подумать – если захочу, то смогу там поступить на театроведческий факультет и учиться. В конверте лежал официальный вызов на мое им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ой поворот был совершенно неожиданным и я растерялась. Но одновременно стала все настойчивее пробиваться мысль – а не есть ли это «знамение» судьбы и решение всех моих проблем? Исчезну и Вано меня не найдет. Но не будет ли мой отъезд дезертирств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ссказала все майору Майорову, со всеми своими сомнениями. И он сказал: «Поезжай и учись. Здесь на твое место любую грамотную девчонку поставят и все обойдется. А то, что если не грузин этот, то все равно кто другой тебя к рукам приберет – это факт. Ведь все девчата в батальоне постепенно «распределяются» и находят себе женихов. Некоторые с такой целью сюда и прибыли». (Сказал он все это более прямолинейно и грубовато). Разговор этот снял тяжесть с моей души и я подала рапорт с просьбой уволить меня по семейным обстоятельствам. Мне быстро оформили документы. Написала я письмо Вано, где просила не искать меня и простить за то, что не сказала сразу что не могу быть его женой, и уехала в Томск.</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ереполненные составы, бесконечные остановки, толпы атакующих вагоны, с трудом отвоеванное место на багажной полке, с которой боюсь упасть во сне, духота, ругань, плач, смех… А за окном – желтеющие поля и березовые колки, редкие деревни – бескрайняя Сибирь, о которой я знаю только по книгам. У меня тогда была попутчица – молодая женщина, тоже из вольнонаемных, работала в столовой БАО. Она ехала в Пермь к матери, рожать. Ее муж, летчик, провожал нас, помог сесть на поезд. Мы с нею подружились в дороге и обещали писать друг другу. Позднее из ее письма я узнала, что вскоре после нашего отъезда аэродром бомбили, было много жертв, поселок сгорел. Невольно подумаешь о судьбе – ведь если бы не пришел мне вызов из института, то я бы тоже вместе со всеми была во время этой бомбежки на аэродром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вгуст 1943 го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громный, кишащий людьми как муравейник, Новосибирский вокзал. Мне удалось пересесть в почти пустой состав, идущий на Томск, (и последние часы своего путешествия провела комфортабельно. Стояла у окна и не могла насмотреться – поезд круто заворачивал на север и мимо проносилась рыжая тайга, горящая в лучах заходящего солнца. Очень понравился город – старинный, разбросанный на холмах, опоясанный синей Томью. На узеньких улочках бревенчатые двухэтажные дома в кружеве резных наличников. Центральный проспект по-купечески нарядный и вальяжный, каждый дом стремится хоть чем-нибудь перещеголять соседний – затейливой кирпичной кладкой, белой лепниной на красном фоне, балкончиками, башенками на углах. Есть и особняки начала этого века. Несмотря на запущенность и оббитую штукатурку, их сентиментально-розовые или светло-зеленые стены, увитые гипсовыми гирляндами цветов, причудливая форма окон и дверей – то округленные, то стрельчато высокие – невольно привлекают внимание. И хотя каждый из них в пределах двух-трех этажей, все же выглядят они представительно и солидно. Проспект уступами круто подымается вверх и завершается огромным парком, в глубине которого белеет величавое здание Университе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Ленинградский театральный институт разместился в большом угловом доме в нижней части проспекта, возле площади с торговыми рядами. Дом этот похож на крепость – из красного кирпича, с башенками и узкими амбразурами окон. В довоенное время в верхнем этаже этого дома находились различные учреждения, ведомства и, в том числе, комитет по делам искусств. Теперь комитет уступил свои кабинеты под общежитие нашему институту. И студенты, и преподаватели после полутора лет кочевой жизни обосновались здесь кто как мог: спали на стульях, на письменных столах и просто на полу. Готовили какую-то пищу во дворе, на печурке из кирпичиков, утрами бегали умываться вниз к ларьку с газированной водой (воды в здании не было). Щеголяли в немыслимых костюмах – со времени отъезда из Ленинграда выменяли на хлеб все, что взяли с собой, поэтому поистрепались до неприличия и одежда, и обувь. Местный театр пожертвовал из своей костюмерной что мог, и девчата перешивали себе платья из юбок с кринолинами, а у парней в разбитых сапогах могли быть бархатные штаны с застежками ниже колен или камзол с остатками кружевных манжет. Но не унывали, много смеялись, пели, вечерами уходили на берег Томи и жгли костры, звучали гитары – и тогда совсем похоже было на цыганский табор. Пристанище в Томске было временным – со дня на день ожидали переезд в Новосибирск, где было обещано нормальное помещение для занятий и для жиль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 пока подрабатывали кто где мог – на погрузке, на сельхозработах, концерты давали – и платные, и шефские в детдомах и госпиталях. Устраивали импровизированные вечера и для собственного удовольствия. Там я услыхала «жестокий романс», в котором рассказывалось, как институт поселился «На чердачном этаже, на углу Нахановича…» (так называлась эта улица в Томске, угол проспекта) и дальше пелось «со слезой»:</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Комитет по искусству расположен был в нем.</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Комитет был сухой,</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И как вобла бездушный.</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И молчал... И скучал</w:t>
      </w:r>
    </w:p>
    <w:p>
      <w:pPr>
        <w:pStyle w:val="Normal"/>
        <w:spacing w:lineRule="auto" w:line="360"/>
        <w:ind w:firstLine="720"/>
        <w:rPr>
          <w:rFonts w:ascii="Times New Roman" w:hAnsi="Times New Roman" w:cs="Times New Roman"/>
          <w:i/>
          <w:i/>
          <w:sz w:val="28"/>
          <w:szCs w:val="28"/>
        </w:rPr>
      </w:pPr>
      <w:r>
        <w:rPr>
          <w:rFonts w:cs="Times New Roman" w:ascii="Times New Roman" w:hAnsi="Times New Roman"/>
          <w:i/>
          <w:sz w:val="28"/>
          <w:szCs w:val="28"/>
        </w:rPr>
        <w:t>Старый до-о-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 дальше – длинная трогательная история о том, как помолодел и ожил дом с приездом новых жильцов. Подобный фольклор рождался тогда буквально на глаза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пециально для новичков (институт объявил набор на актерский и театроведческий факультеты) был организован вечер, где «ветераны» разыграли театральное действо о своих странствиях от Ленинграда до Сибири. И хотя путь этот был очень нелегким, во многом даже драматичным, все же рассказывалось об этом весело, с шутками и песнями собственного сочинения. Из Ленинграда выехали в январе 1942 года (тогда нам с мамой предлагали тоже уехать, но мы отказались). Во главе с директором института Николаем Евгеньевичем Серебряковым (который в Новый год похоронил свою жену), отправились около 150 студентов (некоторые с родителями) и человек 20 преподавателей (у троих были дети 8–12 лет). Среди студентов парней было мало, десятка три – белобилетники или те, кто уже побывал на фронте и по ранению был списан подчистую. До Кубани добирались поездом, а там началось наступление немцев. И тогда, где на попутных машинах, а чаще пешком, прошли через Северный Кавказ к побережью Каспия, оттуда, на паромах – в Среднюю Азию. Но ни в Алма-Ате, ни в Ташкенте помещения для института не нашлось и было решено начать новый учебный год в Новосибирске, где уже находился Ленинградский драматический театр имени Пушкина, и, значит, обеспечены преподавательские кадры по актерскому мастерству, а Ленинградская филармония обеспечит музыкальное образование. Не решен был только вопрос с помещением, и пока Николай Евгеньевич пробивал этот вопрос в Новосибирске, все с нетерпением ждали от него телеграммы – когда же можно выезжать и когда начнем учить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 вот эта драматическая эпопея «Великого переселения» воспроизводилась «в лицах», и так весело, с таким юмором, что представление шло под несмолкающий хохот, а сопровождающая его песня стала гимном института. Песню эту сочинили и исполняли под гитару два общепризнанных барда – Сергей Боярский и Сергей Николаев. Оба они ушли на фронт с третьего курса, но вернулись после ранений инвалидами, намереваясь окончить институт. (Сын Боярского, Михаил, теперь тоже поет под гитару и очень популярен, а Николаев – актер Пушкинского театр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Из этой длинной и веселой песни помню некоторые куплеты: </w:t>
      </w:r>
    </w:p>
    <w:p>
      <w:pPr>
        <w:pStyle w:val="Normal"/>
        <w:ind w:left="720" w:firstLine="720"/>
        <w:jc w:val="both"/>
        <w:rPr>
          <w:rFonts w:ascii="Times New Roman" w:hAnsi="Times New Roman" w:cs="Times New Roman"/>
          <w:i/>
          <w:i/>
          <w:sz w:val="28"/>
          <w:szCs w:val="28"/>
        </w:rPr>
      </w:pPr>
      <w:r>
        <w:rPr>
          <w:rFonts w:cs="Times New Roman" w:ascii="Times New Roman" w:hAnsi="Times New Roman"/>
          <w:i/>
          <w:sz w:val="28"/>
          <w:szCs w:val="28"/>
        </w:rPr>
        <w:t xml:space="preserve">«От Севера до Юга </w:t>
      </w:r>
    </w:p>
    <w:p>
      <w:pPr>
        <w:pStyle w:val="Normal"/>
        <w:ind w:left="720" w:firstLine="720"/>
        <w:jc w:val="both"/>
        <w:rPr>
          <w:rFonts w:ascii="Times New Roman" w:hAnsi="Times New Roman" w:cs="Times New Roman"/>
          <w:i/>
          <w:i/>
          <w:sz w:val="28"/>
          <w:szCs w:val="28"/>
        </w:rPr>
      </w:pPr>
      <w:r>
        <w:rPr>
          <w:rFonts w:cs="Times New Roman" w:ascii="Times New Roman" w:hAnsi="Times New Roman"/>
          <w:i/>
          <w:sz w:val="28"/>
          <w:szCs w:val="28"/>
        </w:rPr>
        <w:t xml:space="preserve">Мы шли с тобой, подруга, </w:t>
      </w:r>
    </w:p>
    <w:p>
      <w:pPr>
        <w:pStyle w:val="Normal"/>
        <w:ind w:left="720" w:firstLine="720"/>
        <w:jc w:val="both"/>
        <w:rPr>
          <w:rFonts w:ascii="Times New Roman" w:hAnsi="Times New Roman" w:cs="Times New Roman"/>
          <w:i/>
          <w:i/>
          <w:sz w:val="28"/>
          <w:szCs w:val="28"/>
        </w:rPr>
      </w:pPr>
      <w:r>
        <w:rPr>
          <w:rFonts w:cs="Times New Roman" w:ascii="Times New Roman" w:hAnsi="Times New Roman"/>
          <w:i/>
          <w:sz w:val="28"/>
          <w:szCs w:val="28"/>
        </w:rPr>
        <w:t xml:space="preserve">От Ладоги к Каспийским берегам. </w:t>
      </w:r>
    </w:p>
    <w:p>
      <w:pPr>
        <w:pStyle w:val="Normal"/>
        <w:ind w:left="720" w:firstLine="720"/>
        <w:jc w:val="both"/>
        <w:rPr>
          <w:rFonts w:ascii="Times New Roman" w:hAnsi="Times New Roman" w:cs="Times New Roman"/>
          <w:i/>
          <w:i/>
          <w:sz w:val="28"/>
          <w:szCs w:val="28"/>
        </w:rPr>
      </w:pPr>
      <w:r>
        <w:rPr>
          <w:rFonts w:cs="Times New Roman" w:ascii="Times New Roman" w:hAnsi="Times New Roman"/>
          <w:i/>
          <w:sz w:val="28"/>
          <w:szCs w:val="28"/>
        </w:rPr>
        <w:t xml:space="preserve">Пускай нас мочит дождик, </w:t>
      </w:r>
    </w:p>
    <w:p>
      <w:pPr>
        <w:pStyle w:val="Normal"/>
        <w:ind w:left="720" w:firstLine="720"/>
        <w:jc w:val="both"/>
        <w:rPr>
          <w:rFonts w:ascii="Times New Roman" w:hAnsi="Times New Roman" w:cs="Times New Roman"/>
          <w:i/>
          <w:i/>
          <w:sz w:val="28"/>
          <w:szCs w:val="28"/>
        </w:rPr>
      </w:pPr>
      <w:r>
        <w:rPr>
          <w:rFonts w:cs="Times New Roman" w:ascii="Times New Roman" w:hAnsi="Times New Roman"/>
          <w:i/>
          <w:sz w:val="28"/>
          <w:szCs w:val="28"/>
        </w:rPr>
        <w:t xml:space="preserve">Пускай морозит вьюга, </w:t>
      </w:r>
    </w:p>
    <w:p>
      <w:pPr>
        <w:pStyle w:val="Normal"/>
        <w:ind w:left="720" w:firstLine="720"/>
        <w:jc w:val="both"/>
        <w:rPr>
          <w:rFonts w:ascii="Times New Roman" w:hAnsi="Times New Roman" w:cs="Times New Roman"/>
          <w:i/>
          <w:i/>
          <w:sz w:val="28"/>
          <w:szCs w:val="28"/>
        </w:rPr>
      </w:pPr>
      <w:r>
        <w:rPr>
          <w:rFonts w:cs="Times New Roman" w:ascii="Times New Roman" w:hAnsi="Times New Roman"/>
          <w:i/>
          <w:sz w:val="28"/>
          <w:szCs w:val="28"/>
        </w:rPr>
        <w:t xml:space="preserve">Мы все ж вернемся к Невским берегам!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На родную Моховую Мы придем издалека –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Ведь недаром, уходили, Говорили –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Ну пока! Пока!.. </w:t>
      </w:r>
    </w:p>
    <w:p>
      <w:pPr>
        <w:pStyle w:val="Normal"/>
        <w:ind w:left="720" w:firstLine="720"/>
        <w:jc w:val="both"/>
        <w:rPr>
          <w:rFonts w:ascii="Times New Roman" w:hAnsi="Times New Roman" w:cs="Times New Roman"/>
          <w:i/>
          <w:i/>
          <w:sz w:val="28"/>
          <w:szCs w:val="28"/>
        </w:rPr>
      </w:pPr>
      <w:r>
        <w:rPr>
          <w:rFonts w:cs="Times New Roman" w:ascii="Times New Roman" w:hAnsi="Times New Roman"/>
          <w:i/>
          <w:sz w:val="28"/>
          <w:szCs w:val="28"/>
        </w:rPr>
        <w:t xml:space="preserve">На Минеральных водах, </w:t>
      </w:r>
    </w:p>
    <w:p>
      <w:pPr>
        <w:pStyle w:val="Normal"/>
        <w:ind w:left="720" w:firstLine="720"/>
        <w:jc w:val="both"/>
        <w:rPr>
          <w:rFonts w:ascii="Times New Roman" w:hAnsi="Times New Roman" w:cs="Times New Roman"/>
          <w:i/>
          <w:i/>
          <w:sz w:val="28"/>
          <w:szCs w:val="28"/>
        </w:rPr>
      </w:pPr>
      <w:r>
        <w:rPr>
          <w:rFonts w:cs="Times New Roman" w:ascii="Times New Roman" w:hAnsi="Times New Roman"/>
          <w:i/>
          <w:sz w:val="28"/>
          <w:szCs w:val="28"/>
        </w:rPr>
        <w:t xml:space="preserve">Мы ели бутерброды, </w:t>
      </w:r>
    </w:p>
    <w:p>
      <w:pPr>
        <w:pStyle w:val="Normal"/>
        <w:ind w:left="720" w:firstLine="720"/>
        <w:jc w:val="both"/>
        <w:rPr>
          <w:rFonts w:ascii="Times New Roman" w:hAnsi="Times New Roman" w:cs="Times New Roman"/>
          <w:i/>
          <w:i/>
          <w:sz w:val="28"/>
          <w:szCs w:val="28"/>
        </w:rPr>
      </w:pPr>
      <w:r>
        <w:rPr>
          <w:rFonts w:cs="Times New Roman" w:ascii="Times New Roman" w:hAnsi="Times New Roman"/>
          <w:i/>
          <w:sz w:val="28"/>
          <w:szCs w:val="28"/>
        </w:rPr>
        <w:t xml:space="preserve">И пили прохладительный нарзан. </w:t>
      </w:r>
    </w:p>
    <w:p>
      <w:pPr>
        <w:pStyle w:val="Normal"/>
        <w:ind w:left="720" w:firstLine="720"/>
        <w:jc w:val="both"/>
        <w:rPr>
          <w:rFonts w:ascii="Times New Roman" w:hAnsi="Times New Roman" w:cs="Times New Roman"/>
          <w:i/>
          <w:i/>
          <w:sz w:val="28"/>
          <w:szCs w:val="28"/>
        </w:rPr>
      </w:pPr>
      <w:r>
        <w:rPr>
          <w:rFonts w:cs="Times New Roman" w:ascii="Times New Roman" w:hAnsi="Times New Roman"/>
          <w:i/>
          <w:sz w:val="28"/>
          <w:szCs w:val="28"/>
        </w:rPr>
        <w:t xml:space="preserve">И как это случилось, </w:t>
      </w:r>
    </w:p>
    <w:p>
      <w:pPr>
        <w:pStyle w:val="Normal"/>
        <w:ind w:left="720" w:firstLine="720"/>
        <w:jc w:val="both"/>
        <w:rPr>
          <w:rFonts w:ascii="Times New Roman" w:hAnsi="Times New Roman" w:cs="Times New Roman"/>
          <w:i/>
          <w:i/>
          <w:sz w:val="28"/>
          <w:szCs w:val="28"/>
        </w:rPr>
      </w:pPr>
      <w:r>
        <w:rPr>
          <w:rFonts w:cs="Times New Roman" w:ascii="Times New Roman" w:hAnsi="Times New Roman"/>
          <w:i/>
          <w:sz w:val="28"/>
          <w:szCs w:val="28"/>
        </w:rPr>
        <w:t xml:space="preserve">Что все переменилось, </w:t>
      </w:r>
    </w:p>
    <w:p>
      <w:pPr>
        <w:pStyle w:val="Normal"/>
        <w:ind w:left="720" w:firstLine="720"/>
        <w:jc w:val="both"/>
        <w:rPr/>
      </w:pPr>
      <w:r>
        <w:rPr>
          <w:rFonts w:cs="Times New Roman" w:ascii="Times New Roman" w:hAnsi="Times New Roman"/>
          <w:i/>
          <w:sz w:val="28"/>
          <w:szCs w:val="28"/>
        </w:rPr>
        <w:t>И нам пришлося драпать на Баксан</w:t>
      </w:r>
      <w:r>
        <w:rPr>
          <w:rStyle w:val="EndnoteCharacters"/>
          <w:rStyle w:val="EndnoteAnchor"/>
          <w:rFonts w:cs="Times New Roman" w:ascii="Times New Roman" w:hAnsi="Times New Roman"/>
          <w:i/>
          <w:sz w:val="28"/>
          <w:szCs w:val="28"/>
        </w:rPr>
        <w:endnoteReference w:id="20"/>
      </w:r>
      <w:r>
        <w:rPr>
          <w:rFonts w:cs="Times New Roman" w:ascii="Times New Roman" w:hAnsi="Times New Roman"/>
          <w:i/>
          <w:sz w:val="28"/>
          <w:szCs w:val="28"/>
        </w:rPr>
        <w:t xml:space="preserve">?..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А дорога института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Широка и далека,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Ведь не даром, уходили,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Говорили – Ну, пока! Пока!.. </w:t>
      </w:r>
    </w:p>
    <w:p>
      <w:pPr>
        <w:pStyle w:val="Normal"/>
        <w:ind w:left="720" w:firstLine="720"/>
        <w:jc w:val="both"/>
        <w:rPr>
          <w:rFonts w:ascii="Times New Roman" w:hAnsi="Times New Roman" w:cs="Times New Roman"/>
          <w:i/>
          <w:i/>
          <w:sz w:val="28"/>
          <w:szCs w:val="28"/>
        </w:rPr>
      </w:pPr>
      <w:r>
        <w:rPr>
          <w:rFonts w:cs="Times New Roman" w:ascii="Times New Roman" w:hAnsi="Times New Roman"/>
          <w:i/>
          <w:sz w:val="28"/>
          <w:szCs w:val="28"/>
        </w:rPr>
        <w:t xml:space="preserve">И мамочки, и папы, </w:t>
      </w:r>
    </w:p>
    <w:p>
      <w:pPr>
        <w:pStyle w:val="Normal"/>
        <w:ind w:left="720" w:firstLine="720"/>
        <w:jc w:val="both"/>
        <w:rPr>
          <w:rFonts w:ascii="Times New Roman" w:hAnsi="Times New Roman" w:cs="Times New Roman"/>
          <w:i/>
          <w:i/>
          <w:sz w:val="28"/>
          <w:szCs w:val="28"/>
        </w:rPr>
      </w:pPr>
      <w:r>
        <w:rPr>
          <w:rFonts w:cs="Times New Roman" w:ascii="Times New Roman" w:hAnsi="Times New Roman"/>
          <w:i/>
          <w:sz w:val="28"/>
          <w:szCs w:val="28"/>
        </w:rPr>
        <w:t xml:space="preserve">Все научились драпать, </w:t>
      </w:r>
    </w:p>
    <w:p>
      <w:pPr>
        <w:pStyle w:val="Normal"/>
        <w:ind w:left="720" w:firstLine="720"/>
        <w:jc w:val="both"/>
        <w:rPr>
          <w:rFonts w:ascii="Times New Roman" w:hAnsi="Times New Roman" w:cs="Times New Roman"/>
          <w:i/>
          <w:i/>
          <w:sz w:val="28"/>
          <w:szCs w:val="28"/>
        </w:rPr>
      </w:pPr>
      <w:r>
        <w:rPr>
          <w:rFonts w:cs="Times New Roman" w:ascii="Times New Roman" w:hAnsi="Times New Roman"/>
          <w:i/>
          <w:sz w:val="28"/>
          <w:szCs w:val="28"/>
        </w:rPr>
        <w:t xml:space="preserve">И стали вроде конницы лихой. </w:t>
      </w:r>
    </w:p>
    <w:p>
      <w:pPr>
        <w:pStyle w:val="Normal"/>
        <w:ind w:left="720" w:firstLine="720"/>
        <w:jc w:val="both"/>
        <w:rPr>
          <w:rFonts w:ascii="Times New Roman" w:hAnsi="Times New Roman" w:cs="Times New Roman"/>
          <w:i/>
          <w:i/>
          <w:sz w:val="28"/>
          <w:szCs w:val="28"/>
        </w:rPr>
      </w:pPr>
      <w:r>
        <w:rPr>
          <w:rFonts w:cs="Times New Roman" w:ascii="Times New Roman" w:hAnsi="Times New Roman"/>
          <w:i/>
          <w:sz w:val="28"/>
          <w:szCs w:val="28"/>
        </w:rPr>
        <w:t xml:space="preserve">Кто бросил чемоданчик, </w:t>
      </w:r>
    </w:p>
    <w:p>
      <w:pPr>
        <w:pStyle w:val="Normal"/>
        <w:ind w:left="720" w:firstLine="720"/>
        <w:jc w:val="both"/>
        <w:rPr>
          <w:rFonts w:ascii="Times New Roman" w:hAnsi="Times New Roman" w:cs="Times New Roman"/>
          <w:i/>
          <w:i/>
          <w:sz w:val="28"/>
          <w:szCs w:val="28"/>
        </w:rPr>
      </w:pPr>
      <w:r>
        <w:rPr>
          <w:rFonts w:cs="Times New Roman" w:ascii="Times New Roman" w:hAnsi="Times New Roman"/>
          <w:i/>
          <w:sz w:val="28"/>
          <w:szCs w:val="28"/>
        </w:rPr>
        <w:t xml:space="preserve">Кто вывернул карманчик, </w:t>
      </w:r>
    </w:p>
    <w:p>
      <w:pPr>
        <w:pStyle w:val="Normal"/>
        <w:ind w:left="720" w:firstLine="720"/>
        <w:jc w:val="both"/>
        <w:rPr>
          <w:rFonts w:ascii="Times New Roman" w:hAnsi="Times New Roman" w:cs="Times New Roman"/>
          <w:i/>
          <w:i/>
          <w:sz w:val="28"/>
          <w:szCs w:val="28"/>
        </w:rPr>
      </w:pPr>
      <w:r>
        <w:rPr>
          <w:rFonts w:cs="Times New Roman" w:ascii="Times New Roman" w:hAnsi="Times New Roman"/>
          <w:i/>
          <w:sz w:val="28"/>
          <w:szCs w:val="28"/>
        </w:rPr>
        <w:t>А кто пришел в Осетию босой.</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А дорога института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Широка и далека.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Ведь не даром, уходили.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Говорили – Ну, пока! Пока! </w:t>
      </w:r>
    </w:p>
    <w:p>
      <w:pPr>
        <w:pStyle w:val="Normal"/>
        <w:ind w:left="720" w:firstLine="720"/>
        <w:jc w:val="both"/>
        <w:rPr>
          <w:rFonts w:ascii="Times New Roman" w:hAnsi="Times New Roman" w:cs="Times New Roman"/>
          <w:i/>
          <w:i/>
          <w:sz w:val="28"/>
          <w:szCs w:val="28"/>
        </w:rPr>
      </w:pPr>
      <w:r>
        <w:rPr>
          <w:rFonts w:cs="Times New Roman" w:ascii="Times New Roman" w:hAnsi="Times New Roman"/>
          <w:i/>
          <w:sz w:val="28"/>
          <w:szCs w:val="28"/>
        </w:rPr>
        <w:t xml:space="preserve">Идет печально мальчик, </w:t>
      </w:r>
    </w:p>
    <w:p>
      <w:pPr>
        <w:pStyle w:val="Normal"/>
        <w:ind w:left="720" w:firstLine="720"/>
        <w:jc w:val="both"/>
        <w:rPr>
          <w:rFonts w:ascii="Times New Roman" w:hAnsi="Times New Roman" w:cs="Times New Roman"/>
          <w:i/>
          <w:i/>
          <w:sz w:val="28"/>
          <w:szCs w:val="28"/>
        </w:rPr>
      </w:pPr>
      <w:r>
        <w:rPr>
          <w:rFonts w:cs="Times New Roman" w:ascii="Times New Roman" w:hAnsi="Times New Roman"/>
          <w:i/>
          <w:sz w:val="28"/>
          <w:szCs w:val="28"/>
        </w:rPr>
        <w:t xml:space="preserve">Идет по дороге в Нальчик, </w:t>
      </w:r>
    </w:p>
    <w:p>
      <w:pPr>
        <w:pStyle w:val="Normal"/>
        <w:ind w:left="720" w:firstLine="720"/>
        <w:jc w:val="both"/>
        <w:rPr>
          <w:rFonts w:ascii="Times New Roman" w:hAnsi="Times New Roman" w:cs="Times New Roman"/>
          <w:i/>
          <w:i/>
          <w:sz w:val="28"/>
          <w:szCs w:val="28"/>
        </w:rPr>
      </w:pPr>
      <w:r>
        <w:rPr>
          <w:rFonts w:cs="Times New Roman" w:ascii="Times New Roman" w:hAnsi="Times New Roman"/>
          <w:i/>
          <w:sz w:val="28"/>
          <w:szCs w:val="28"/>
        </w:rPr>
        <w:t xml:space="preserve">Никто его не встретит на пути, </w:t>
      </w:r>
    </w:p>
    <w:p>
      <w:pPr>
        <w:pStyle w:val="Normal"/>
        <w:ind w:left="720" w:firstLine="720"/>
        <w:jc w:val="both"/>
        <w:rPr>
          <w:rFonts w:ascii="Times New Roman" w:hAnsi="Times New Roman" w:cs="Times New Roman"/>
          <w:i/>
          <w:i/>
          <w:sz w:val="28"/>
          <w:szCs w:val="28"/>
        </w:rPr>
      </w:pPr>
      <w:r>
        <w:rPr>
          <w:rFonts w:cs="Times New Roman" w:ascii="Times New Roman" w:hAnsi="Times New Roman"/>
          <w:i/>
          <w:sz w:val="28"/>
          <w:szCs w:val="28"/>
        </w:rPr>
        <w:t xml:space="preserve">И вузов представитель, </w:t>
      </w:r>
    </w:p>
    <w:p>
      <w:pPr>
        <w:pStyle w:val="Normal"/>
        <w:ind w:left="720" w:firstLine="720"/>
        <w:jc w:val="both"/>
        <w:rPr>
          <w:rFonts w:ascii="Times New Roman" w:hAnsi="Times New Roman" w:cs="Times New Roman"/>
          <w:i/>
          <w:i/>
          <w:sz w:val="28"/>
          <w:szCs w:val="28"/>
        </w:rPr>
      </w:pPr>
      <w:r>
        <w:rPr>
          <w:rFonts w:cs="Times New Roman" w:ascii="Times New Roman" w:hAnsi="Times New Roman"/>
          <w:i/>
          <w:sz w:val="28"/>
          <w:szCs w:val="28"/>
        </w:rPr>
        <w:t xml:space="preserve">Сбежал, оставив китель, </w:t>
      </w:r>
    </w:p>
    <w:p>
      <w:pPr>
        <w:pStyle w:val="Normal"/>
        <w:ind w:left="720" w:firstLine="720"/>
        <w:jc w:val="both"/>
        <w:rPr>
          <w:rFonts w:ascii="Times New Roman" w:hAnsi="Times New Roman" w:cs="Times New Roman"/>
          <w:i/>
          <w:i/>
          <w:sz w:val="28"/>
          <w:szCs w:val="28"/>
        </w:rPr>
      </w:pPr>
      <w:r>
        <w:rPr>
          <w:rFonts w:cs="Times New Roman" w:ascii="Times New Roman" w:hAnsi="Times New Roman"/>
          <w:i/>
          <w:sz w:val="28"/>
          <w:szCs w:val="28"/>
        </w:rPr>
        <w:t xml:space="preserve">И даже управдома не найти…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А дорога института </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Широка и далека…» и т.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Через несколько лет мне рассказывали, что когда институт вернулся в 1945 году в Ленинград, то выйдя с вокзала на Невский преподаватели и студенты построились рядами и пошли посредине проспекта, распевая во все горло: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На родную Моховую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Мы пришли издалека!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Ведь не даром, уходили, </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Говорили – Ну, пока! Пок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ня, к сожалению, тогда вместе с ними не было…</w:t>
      </w:r>
    </w:p>
    <w:p>
      <w:pPr>
        <w:pStyle w:val="Normal"/>
        <w:spacing w:lineRule="auto" w:line="360"/>
        <w:ind w:firstLine="720"/>
        <w:jc w:val="both"/>
        <w:rPr/>
      </w:pPr>
      <w:r>
        <w:rPr>
          <w:rFonts w:cs="Times New Roman" w:ascii="Times New Roman" w:hAnsi="Times New Roman"/>
          <w:sz w:val="28"/>
          <w:szCs w:val="28"/>
        </w:rPr>
        <w:t xml:space="preserve">А той осенью 1943 года для меня началась веселая и суматошная жизнь. Меня быстро приняли в свой кружок театроведки-старшекурсницы (поселили в их комнате) и начали всячески опекать. Достали какой-то фанерный щит «передовиков производства» и, положив его на ящики письменного стола, устроили мне шикарное ложе. Мое зимнее, «под каракуль», пальто было в качестве матраца, а все бельишко, завернутое в узелок – подушкой. Осудили мою прическу – сколотые за ушами косички – долго вертели во все стороны и наконец решили, что мне нужна прическа из пышно взбитых волос (для этого надо было накручивать на ночь пряди волос на тряпочки). В результате получалась прическа в стиле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 на прямой пробор, а сзади волосы заколоты шпильками в большой узел, спускающийся на шею. Преобразовав таким образом свой облик, невольно захотелось и платья немного удлинить, и двигаться спокойнее, и реагировать на все сдержаннее, «по-взрослому». Мои наставницы все это одобрили. Но когда я, по примеру некоторых актрисуль, попробовала накрасить себе ресницы – строго отчитали меня и убедили, что это "не мой стиль" и что косметика делает меня вульгарной. Как и сережки (была и такая попытка). Все эти уроки оказались благотворными – более никогда не соблазняли меня внешние украшения. Помогли они продать на барахолке мою военную форму и русские сапожки. Взамен приобрела я черные «лодочки» и отрез темной ткани, из которой сшила удлиненную юбку-клеш. Так было завершено мое «внешнее оформление». Среди таких мирных домашних забот я чуть не забыла, что мне еще предстоит сдать вступительные экзамены. Когда я пришла на собеседование к преподавателю по истории театра – очень деликатному, худощавому до изможденности, И.И. Шнейдерману, то он быстро убедился в том, что мои представления о театре весьма поверхностны. Помолчав, предложил мне подумать над парой вопросов, которые он мне задаст сейчас, а отвечать на них можно завтра или даже послезавтра… Кроме того, мне надо написать рецензию на спектакль или фильм. Вопросы были: о Станиславском (к счастью, я читала и «Жизнь в искусстве», и «Работу над собой», правда, еще давно, в Рождествено). А второй вопрос был о пьесе Ибсена «Доктор Штокман». От растерянности, уловив только неизвестное мне имя какого-то «доктора», я даже не поняла, что он имеет отношение к Ибсену, о котором тоже ничего не знала, кроме того, что он написал «Пер Гюнта». Пришла я в комнату к моим театроведкам совсем убитая: «Про Ибсена надо, и еще про какого-то доктора… Штокана, что ли…». Девчонки хохотали, а потом весь вечер рассказывали о драматургии этого норвежского драматурга и о самых важных этапах в истории русского театра. Моими учительницами были – Дина Шварц (последние двадцать лет – бессменный зав. литературной частью Большого Драматического театра им. Горького, у Товстоногова), Кира Заремба (тоже теперь известный театровед), Валя Ковель</w:t>
      </w:r>
      <w:r>
        <w:rPr>
          <w:rStyle w:val="EndnoteCharacters"/>
          <w:rStyle w:val="EndnoteAnchor"/>
          <w:rFonts w:cs="Times New Roman" w:ascii="Times New Roman" w:hAnsi="Times New Roman"/>
          <w:sz w:val="28"/>
          <w:szCs w:val="28"/>
        </w:rPr>
        <w:endnoteReference w:id="21"/>
      </w:r>
      <w:r>
        <w:rPr>
          <w:rFonts w:cs="Times New Roman" w:ascii="Times New Roman" w:hAnsi="Times New Roman"/>
          <w:sz w:val="28"/>
          <w:szCs w:val="28"/>
        </w:rPr>
        <w:t xml:space="preserve"> (актриса Пушкинского театра, а последние годы – БДТ). На следующий день смотрела фильм «Принц и нищий», написала рецензию (к моему удивлению, это мое самостоятельное сочинение даже одобрили мои опекунши). Полистала в библиотеке книги о театре (так приятно было сидеть в библиотеке, среди студентов – будто мирное время…). На следующий день благополучно сдала экзамен и была зачислена на театроведческий факульт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реди студентов встретила нескольких знакомых, которых помнила еще по работам на рытье окопов под Ленинградом, встречала в бомбоубежище института. Среди них – Люсю Красикову, очень простую, располагающую к себе. Полненькая, широколицая, с громким голосом и смехом она, на мой взгляд, была не похожей на студентку актерского факультета – мне легче было представить себе Люсю среди девчат на сенокосе или на посиделках (кстати, она и частушки отлично умела петь). Но, как я поняла позднее, эти данные «простушки» особенно ценились постановщиками спектаклей. И еще больше удивилась я, когда узнала, что Люся замужем, и муж ее – красавец Юрочка Хочинский. Юрочка оставался таким же «принцем» из сказок Шехерезады – меланхоличным, томным, принимающим как должное суетню вокруг себя. А теперь вокруг него неустанно хлопотали две женщины – Люся, которая хотя и с юмором, но всячески старалась освободить Юрочку от всех тягот кочевой жизни, и его мама, худенькая седая женщина лет 45-ти, у которой после смерти мужа вся жизнь сосредоточилась в любви к сыну, к невестке, к будущему ребенку, который должен был появиться через несколько месяцев. Возможно, что не о такой жене для сына она мечтала, но выбор сына был для нее непререкаем – раз Юрочке с этой женщиной хорошо, значит и для нее она хорош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Юра, в качестве главы семейства, должен был зарабатывать, и эта нелегкая в те годы проблема разрешилась необременительным и даже приятным для него образом – за ним все более утверждалась известность эстрадного певца и его наперебой приглашали с концертами в различные клубы и организации. У него был приятный «бархатный» баритон, а репертуар – самый популярный: «Землянка», «Вечер на рейде», «…ты все так же будешь нравиться в этом синем платьице», «В парке Чаир распускаются розы». И, конечно, только что появившаяся песня из кинофильма «Два бойца», которую не могли слушать без слез – «Темная ночь». Юра, кажется, один из всех студентов института имел тогда твердый заработок за счет концертов – у остальных в основном были шефские концерты и только изредка платны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ыло забавно наблюдать, как в день концерта обе женщины оберегали дневной сон Юрочки, потом священнодействовали с облачением его в парадную форму (и костюм, и белая рубашка, и ботинки – все единственное, все чиненное-перечиненное). Встречали после концерта с возгласами, спешили дать умыться, усадить за стол, тревожно спрашивали, хорошая ли была публика, как принимали. Юра отвечал коротко, с нарочитой невозмутимостью вынимал из внутреннего кармана заработанные деньги, а из боковых карманов выгребал груду записок с «заявками», а иногда – и с объяснениями в любви от своих многочисленных поклонниц. Люся перечитывала их все, возмущенно пофыркивая, но, видать, была довольна такими свидетельствами успеха своего «принц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емья Хочинских занимала особое положение, так как была пока единственной семьей в институте, так сказать, «показательной». Всем было приятно побывать в домашней обстановке, которую они сумели создать в своей крохотной мансарде. Я стала запросто бывать у них после того, как выяснилось, что могу шить всяческие распашонки и чепчи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днажды я зашла к Хочинским и застала там шумную компанию, как это частенько случалось в те вечера, когда Юра был свободен от концертов. «Хозяин дома» восседал за столом возле полуведерного закопченного чайника – по карточкам выдали постный сахар и по этому случаю каждый внес свою долю в общий фонд и мог теперь до отвала упиваться чаем, заваренным юриной мамой на каких-то только ей известных душистых травках. Одни уже кончили чаевничать и понемногу исчезали «по-английски», другие спешили занять освободившиеся места, кто-то рассказывал с серьезным видом нечто такое, что все остальные покатывались со смеху, на супружеской койке возле гитариста утеснилось, как кильки в банке, не меньше десятка любителей хорового пения и сосредоточенно разучивали вполголоса какую-то новую песню. Юрочка взирал на все это со своей неизменной благожелательной улыбкой. Люся одновременно встревала в разговор, подпевала гитаристу и следила за тем, чтобы напоить всех поочередно чаем из нескольких разнокалиберных кружек.</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 окна, отстранившись от всех, курил высокий парень в гимнастерке, синих галифе и сапогах. «Фронтовик? Но почему без погон? И такая пышная шапка курчавых волос вроде не полагается по уставу…». Люся окликнула его, протягивая стакан чая, и я узнала Арнольда Бернштама, Альку, с которым так мимолетно встречалась в Ленинграде. «Школьный друг Юры», – представила его Люся. «Да мы вроде знакомы», – негромко откликнулся он и пожал мне руку. Меня смутил его строгий неулыбчивый взгляд. Спросил только, на каком я факультете (как и раньше, обращаясь на «вы», отметила я), вроде не услышав ответа, тут же будто выключился, отошел и снова застыл, прислонясь к оконной раме и отхлебывая чай из стакана. Он изменился за эти два года – еще пышнее стала его шевелюра, суровее срослись над переносицей темные брови, заострились черты смуглого лица. Военная форма подчеркивала его подтянутость, широкие плечи, сдержанность движений и жестов. И, главное, про него уже нельзя было сказать «мальчик» – стал взрослы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т Люси узнала, что после гибели отца Арнольда в ноябре 1941-го мать его, Нелли Борисовна, долго болела и, видимо, что-то случилось у нее с психикой. Арнольд ухаживал за ней, как за ребенком, всю блокадную зиму. Весной 42-го они выехали в Саратов и, немного оправившись, добрались до Новосибирска, куда раньше была эвакуирована сестра его матери Клара Борисовна. Алик поступил на заочное отделение истфака Томского университета и за один год прошел два курса. Нелли Борисовна начала поправляться, но весной 43-го у нее внезапно случился инсульт и она умерла. Алик очень тяжело переживал кончину матери и с тех пор совсем замкнулся в себе, много занимается, подрабатывает ночами на разгрузке барж, а свободными вечерами бывает только у Хочинских. Он никогда не вступал в общую болтовню, пережидал, когда уйдет очередная веселая компания, и тогда начинал рассказывать Юре о том, что интересного читал в библиотеке, о чем думал, к каким выводам приходит. (Он продолжал начатую еще в Ленинграде работу по проблемам политэкономии социализма). Юра внимательно слушал его, иногда возражал, и тогда Алик горячился, вскакивал, начинал быстро ходить из утла в угол, говорил быстро, увлеченно, стремясь разъяснить, убедить. Я иногда присутствовала при таких дебатах, но мы с Люсей бывали заняты шитьем одежек для новорожденного и почти не прислушивались к разговорам мужчин – слишком уж далекой и непонятной была для нас суть этих споров. Иногда Юра пасовал перед полемическим напором Алъки: «Кончаем! Я на сегодня уже ничего не воспринимаю», а Люся без церемоний напоминала, что уже поздний час, и мы уходили вдвоем. Чувствовалось, что он еще не остыл и мысленно продолжает диалог. Я задавала какой-нибудь вопрос, касающийся тех проблем, о которых они толковали с Юрой – кое-что из их разговоров у меня в голове все же невольно застревало. Алик, сперва недоверчиво покосившись, – «А вам это действительно интересно?» – начинал объяснять вроде нехотя, потом увлекался, один вопрос цеплялся за другой, и в результате разражался целой лекцией. Настроение у него улучшалось – дар пропагандиста был явно присущ ему. Любопытно, что я, задавая сначала вопросы только для того, чтобы показать, что и мне не чужды «серьезные интересы», постепенно начинала понимать суть тех вещей, о которых раньше и не задумывалась, и уже расспрашивала его, не стесняясь обнаружить свою дремучую неграмотность во всем том, что в школе называлось скучным словом «обществоведение» (и по этому предмету, между прочим, у меня была даже четверка). Обнаружилось, что ответ на любой вопрос общественного характера у меня сводился к усвоенному «правилу» или лозунгу. Не помню сейчас конкретных тем разговоров в те осенние вечера в Томске, но знаю, что первым и важным итогом было осознание того, что мне необходимо учиться размышлять обо всем самостоятельно и не бояться подвергать сомнению любые догмы. Сохранилось ощущение того, что именно в тот год начался процесс моего внутреннего взросления – будто я с одной ступеньки жизни перешла на другую.</w:t>
      </w:r>
    </w:p>
    <w:p>
      <w:pPr>
        <w:pStyle w:val="Normal"/>
        <w:spacing w:lineRule="auto" w:line="360"/>
        <w:ind w:firstLine="720"/>
        <w:jc w:val="both"/>
        <w:rPr/>
      </w:pPr>
      <w:r>
        <w:rPr>
          <w:rFonts w:cs="Times New Roman" w:ascii="Times New Roman" w:hAnsi="Times New Roman"/>
          <w:sz w:val="28"/>
          <w:szCs w:val="28"/>
        </w:rPr>
        <w:t>Внешние события между тем развивались своим чередом. В октябре институт наконец переехал в Новосибирск и начались занятия. Под общежитие отвели две громадные комнаты на верхнем этаже серого дома на центральной площади (сейчас там на первом этаже – Дом книги, а на верхнем размещаются всякие учреждения)</w:t>
      </w:r>
      <w:r>
        <w:rPr>
          <w:rStyle w:val="EndnoteCharacters"/>
          <w:rStyle w:val="EndnoteAnchor"/>
          <w:rFonts w:cs="Times New Roman" w:ascii="Times New Roman" w:hAnsi="Times New Roman"/>
          <w:sz w:val="28"/>
          <w:szCs w:val="28"/>
        </w:rPr>
        <w:endnoteReference w:id="22"/>
      </w:r>
      <w:r>
        <w:rPr>
          <w:rFonts w:cs="Times New Roman" w:ascii="Times New Roman" w:hAnsi="Times New Roman"/>
          <w:sz w:val="28"/>
          <w:szCs w:val="28"/>
        </w:rPr>
        <w:t>. Почти вплотную друг к другу стояли двухэтажные металлические койки и, таким образом, в каждой комнате разместилось около семидесяти человек – и преподаватели с детьми, и студенты. Исключение было сделано только для Хочинских – для них переоборудовали умывальную комнату, и они поселились в этой серой коробке с цементным полом и сетью водопроводных труб по стенам. Но даже и тут сумели создать видимость уюта и домаш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расселении в двух больших комнатах долго спорили, как быть с мальчишками – парней было меньше, чем девчат, и выделить отдельную комнату им не могли. В конце концов, по жребию, их всех подселили к одной девчачьей комнате, символически перегородив ее театральной кулисой. Утрами, проснувшись, долго торговались, кому вставать первыми, – те, кому посчастливилось, закрывались с головой одеялами и спешили поспать еще хоть десять минут, пока одевается и умывается другая половина рода человеческог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подаватели первое время жили вместе с нами и я сблизилась со своими соседями – Еленой Львовной Финкелъштейн и ее десятилетним Игорем. С ними еще была старенькая тетя Катя. Елена Львовна вела у нас курс зарубежного театра. Сначала я сдружилась с мальчиком – он скучал в отсутствие матери, и я научила его играть в «веревочку» и «камушки». А потом и Елена Львовна начала относиться ко мне как к своей. Через некоторое время преподаватели переселились в гостиницу «Советскую» на Красном проспекте, и я частенько приходила к Елене Львовне, играла с Игорем, что-то перешивала и очень дорожила этими домашними вечера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явился у меня и еще один дом, где я изредка тоже могла отдыхать от общежития – на улице Челюскинцев, дом 5, возле вокзала, где жила моя новая подруга Женечка Лихачева (называю этот адрес, так как к нему буду еще возвращаться). Девушка эта поступила, как и я, на первый курс театроведческого факультета, и я ее сразу заметила среди новеньких и привязалась к ней чрезвычайно. Нравилась она мне своей независимостью, живым характером, тем, что при своем небольшом росте ходила всегда с высоко поднятой головой, была насмешливой, дерзкой, а иногда и злой: так умела отчехвостить, что ее даже мальчишки побаивались. Мне было приятно, что она выделила меня среди других, сидела на лекциях рядом со мной, приглашала к себе домой. Жила она вместе с мамой, которая работала в аптеке. Их комната напоминала мне нашу ленинградскую – такой же стол под абажуром посредине, диван с валиками у одной стены, а у другой стены – пианино. Женя хорошо играла и этим совершенно покорила меня. Гостеприимством я старалась не злоупотреблять, и Женя даже иногда сердилась, что я так редко к ней прихожу. И не догадывалась, что все дело было в том, что почти всегда меня там угощали жареной картошкой… Большую сковороду шкворчащей на свином сале картошки ставила на стол Женечкина мама, и я не имела сил отказаться от такого соблазна. Потом казнила себя, понимая, что в трудное военное время поставить на стол угощение – это значит оторвать от себя. Да еще такой деликатес, как жареная картошка! И я решила по возможности реже бывать у ни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ружба с Женечкой очень радовала меня. Я знала, что в любую минуту могу поделиться своими секретами, посоветоваться по житейским делам, к ее мнению я всегда прислушивалас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Черноглазая хорошенькая Женечка заменила мне семейные вечера у Хочинских – Люся родила Сашку и целиком была занята ребенком, Юра полностью посвятил вечера концертной деятельности, и «посиделки» в их доме сами собой прекратились. Поэтому и с Арнольдом мы стали реже видеться. Он переехал в Новосибирск и жил с теткой Кларой Борисовной в маленьком домике напротив здания театра «Красный факел». Рядом с их домом была библиотека – в здании клуба им. Сталина. Она размещалась на первом этаже, а на втором был концертный зал симфонического оркестра Ленинградской филармонии. Вот в этой библиотеке и занимался Алик с утра и до вечера, делая перекур через каждый час на десять минут – только в это время и можно было с ним поговорить. Или в те вечера, когда оркестр выступал с новой программой. Тогда он заканчивал занятия раньше и шел на концер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 началом занятий в институте дни оказались загруженными до предела. Учебные аудитории нам определили в здании недостроенного оперного театра. Внешний облик театра был уже полностью завершен, но внутри продолжались отделочные работы, монтировалось оборудование сцены, налаживалась отопительная система (ох и намерзлись же мы зимой в этом огромном каменном лабиринте!). Столы для занятий стояли в вестибюле, в нишах будущего гардероба, в тупиках подковообразного (фойе и даже в ложах темного зрительного зала. Почти все наши учебные закутки были лишены естественного света и поэтому освещались времянками – лампами на длинных проводах, прикрепленных то на строительных лесах, то на стене, то на перилах лестничной площадки. Переходя в течение дня из одной «аудитории» в другую, мы были вынуждены каждый раз привыкать к новому освещению и от этого утомлялись глаза, было трудно записывать лек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 почти всегда мерзли, и почти всегда были голодны. Голод обострился с наступлением холодов и стал хроническим. С утра по пути к театру покупали по карточке (служащей) свои пятьсот граммов хлеба (горького, с полынью), и за время первых лекций, отщипывая по крошке, съедали его вплоть до корочки. В обед шли в рабочую столовую, тут же в подвале театра, где получали по карточкам тарелку щей из хряпы (темные верхние листья капусты, которые в мирное время шли на корм скоту), порцию лапши «с мясной подливкой» (вернее – «с воспоминаниями о мясе») и стакан киселя – розовой водички с привкусом сахарина. Ужина не полагалось, а готовить в общежитии нельзя – электроплитки были запрещены и комендант безжалостно конфисковывал их, если обнаруживал. Да и не из чего было готовить – в магазинах пусто, а на рынке цены дикие. (Между прочим, местное население питалось сносно – почти все имели свои огороды, ездили по селам, что-то меняли, покупали. Во всяком случае, когда бывали дома у студентов-новосибирцев, явного голода не видели. Да и выглядели они и одевались не в пример нам…).</w:t>
      </w:r>
    </w:p>
    <w:p>
      <w:pPr>
        <w:pStyle w:val="Normal"/>
        <w:spacing w:lineRule="auto" w:line="360"/>
        <w:ind w:firstLine="720"/>
        <w:jc w:val="both"/>
        <w:rPr/>
      </w:pPr>
      <w:r>
        <w:rPr>
          <w:rFonts w:cs="Times New Roman" w:ascii="Times New Roman" w:hAnsi="Times New Roman"/>
          <w:sz w:val="28"/>
          <w:szCs w:val="28"/>
        </w:rPr>
        <w:t xml:space="preserve">После занятий шли в библиотеки (там тепло, а в общежитии зимой промерзало все насквозь). Ребята с актерского факультета бежали на репетиции, на шефские концерты в госпитали, некоторые подрабатывали в помсоставе театра «Красный факел», который отдал свое помещение Ленинградскому театру им. Пушкина, а сам давал спектакли в здании Дома культуры поселка Кривощеково. Были счастливцы, которым давали маленькие роли и в родном Пушкинском театре. Ирине Карташовой, студентке второго курса, даже доверили роль Дездемоны, и она сыграла несколько спектаклей в паре с самим </w:t>
      </w:r>
      <w:r>
        <w:rPr>
          <w:rFonts w:cs="Times New Roman" w:ascii="Times New Roman" w:hAnsi="Times New Roman"/>
          <w:strike/>
          <w:sz w:val="28"/>
          <w:szCs w:val="28"/>
        </w:rPr>
        <w:t>М.Ю.</w:t>
      </w:r>
      <w:r>
        <w:rPr>
          <w:rFonts w:cs="Times New Roman" w:ascii="Times New Roman" w:hAnsi="Times New Roman"/>
          <w:sz w:val="28"/>
          <w:szCs w:val="28"/>
        </w:rPr>
        <w:t> </w:t>
      </w:r>
      <w:r>
        <w:rPr>
          <w:rFonts w:cs="Times New Roman" w:ascii="Times New Roman" w:hAnsi="Times New Roman"/>
          <w:color w:val="FF0000"/>
          <w:sz w:val="28"/>
          <w:szCs w:val="28"/>
        </w:rPr>
        <w:t>(опечатка, Ю.М.)</w:t>
      </w:r>
      <w:r>
        <w:rPr>
          <w:rFonts w:cs="Times New Roman" w:ascii="Times New Roman" w:hAnsi="Times New Roman"/>
          <w:sz w:val="28"/>
          <w:szCs w:val="28"/>
        </w:rPr>
        <w:t>Юрьевым</w:t>
      </w:r>
      <w:r>
        <w:rPr>
          <w:rStyle w:val="EndnoteCharacters"/>
          <w:rStyle w:val="EndnoteAnchor"/>
          <w:rFonts w:cs="Times New Roman" w:ascii="Times New Roman" w:hAnsi="Times New Roman"/>
          <w:sz w:val="28"/>
          <w:szCs w:val="28"/>
        </w:rPr>
        <w:endnoteReference w:id="23"/>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 xml:space="preserve">Те студенты, у кого вечер оказывался свободным, чтоб заглушить чувство голода и отдохнуть от шумного общежития, принаряжались и шли на спектакль театра им. Пушкина, или на концерт Ленинградской филармонии, благо на каждый вечер для института выделяли несколько контрамарок на свободные места. И всегда это был праздник, даже если этот спектакль смотрели в десятый раз. Да разве могли надоесть, пусть и ежевечерние, встречи с такими мастерами, как Н. Черкасов, Н. Симонов, А. Борисов, </w:t>
      </w:r>
      <w:r>
        <w:rPr>
          <w:rFonts w:cs="Times New Roman" w:ascii="Times New Roman" w:hAnsi="Times New Roman"/>
          <w:color w:val="FF0000"/>
          <w:sz w:val="28"/>
          <w:szCs w:val="28"/>
        </w:rPr>
        <w:t>(В.!)</w:t>
      </w:r>
      <w:r>
        <w:rPr>
          <w:rFonts w:cs="Times New Roman" w:ascii="Times New Roman" w:hAnsi="Times New Roman"/>
          <w:strike/>
          <w:sz w:val="28"/>
          <w:szCs w:val="28"/>
        </w:rPr>
        <w:t>А.</w:t>
      </w:r>
      <w:r>
        <w:rPr>
          <w:rFonts w:cs="Times New Roman" w:ascii="Times New Roman" w:hAnsi="Times New Roman"/>
          <w:sz w:val="28"/>
          <w:szCs w:val="28"/>
        </w:rPr>
        <w:t xml:space="preserve"> Меркурьев, Ю. Толубеев, </w:t>
      </w:r>
      <w:r>
        <w:rPr>
          <w:rFonts w:cs="Times New Roman" w:ascii="Times New Roman" w:hAnsi="Times New Roman"/>
          <w:color w:val="FF0000"/>
          <w:sz w:val="28"/>
          <w:szCs w:val="28"/>
        </w:rPr>
        <w:t>(Ю.!)</w:t>
      </w:r>
      <w:r>
        <w:rPr>
          <w:rFonts w:cs="Times New Roman" w:ascii="Times New Roman" w:hAnsi="Times New Roman"/>
          <w:strike/>
          <w:sz w:val="28"/>
          <w:szCs w:val="28"/>
        </w:rPr>
        <w:t>М.</w:t>
      </w:r>
      <w:r>
        <w:rPr>
          <w:rFonts w:cs="Times New Roman" w:ascii="Times New Roman" w:hAnsi="Times New Roman"/>
          <w:sz w:val="28"/>
          <w:szCs w:val="28"/>
        </w:rPr>
        <w:t> Юрьев, Е. Корчагина-Александровская и многими-многими другими прекрасными актерами. И хотя свободные места в зале бывали редко, и зачастую весь спектакль смотрели примостившись на ступеньках балкона или стоя за последними рядами кресел, все равно дорожили этими театральными вечерами чрезвычайно, разыгрывали контрамарки по жребию, и очень огорчались, когда оказывались в проигрыше. Единственным утешением в таких случаях была возможность попасть на концерт филармонии, где выступал симфонический оркестр. До сих пор я была не слишком приобщена к музыке, самым сильным впечатлением остался концерт в декабре 1941 года, когда под аккомпанемент орудийных выстрелов в промерзшем беломраморном зале Ленинградской филармонии мы слушали Пятую симфонию Чайковского. И вот теперь – тот же прекрасный оркестр под руководством Евгения Мравинского</w:t>
      </w:r>
      <w:r>
        <w:rPr>
          <w:rStyle w:val="EndnoteCharacters"/>
          <w:rStyle w:val="EndnoteAnchor"/>
          <w:rFonts w:cs="Times New Roman" w:ascii="Times New Roman" w:hAnsi="Times New Roman"/>
          <w:sz w:val="28"/>
          <w:szCs w:val="28"/>
        </w:rPr>
        <w:endnoteReference w:id="24"/>
      </w:r>
      <w:r>
        <w:rPr>
          <w:rFonts w:cs="Times New Roman" w:ascii="Times New Roman" w:hAnsi="Times New Roman"/>
          <w:sz w:val="28"/>
          <w:szCs w:val="28"/>
        </w:rPr>
        <w:t>! Каждая новая программа – это событие. Мравинский – это нечто поразительное, большее, чем дирижер. Он воспринимался как заклинатель, творец музыки, которая рождается именно в эти мгновения под его удивительными руками из инструмента под названием «оркестр»…</w:t>
      </w:r>
    </w:p>
    <w:p>
      <w:pPr>
        <w:pStyle w:val="Normal"/>
        <w:spacing w:lineRule="auto" w:line="360"/>
        <w:ind w:firstLine="720"/>
        <w:jc w:val="both"/>
        <w:rPr/>
      </w:pPr>
      <w:r>
        <w:rPr>
          <w:rFonts w:cs="Times New Roman" w:ascii="Times New Roman" w:hAnsi="Times New Roman"/>
          <w:sz w:val="28"/>
          <w:szCs w:val="28"/>
        </w:rPr>
        <w:t>Каждую новую программу оркестра открывал вступительным словом профессор Иван Иванович Соллертинский</w:t>
      </w:r>
      <w:r>
        <w:rPr>
          <w:rStyle w:val="EndnoteCharacters"/>
          <w:rStyle w:val="EndnoteAnchor"/>
          <w:rFonts w:cs="Times New Roman" w:ascii="Times New Roman" w:hAnsi="Times New Roman"/>
          <w:sz w:val="28"/>
          <w:szCs w:val="28"/>
        </w:rPr>
        <w:endnoteReference w:id="25"/>
      </w:r>
      <w:r>
        <w:rPr>
          <w:rFonts w:cs="Times New Roman" w:ascii="Times New Roman" w:hAnsi="Times New Roman"/>
          <w:sz w:val="28"/>
          <w:szCs w:val="28"/>
        </w:rPr>
        <w:t xml:space="preserve"> – человек поразительно эрудированный в области искусства и музыки. Владел он более чем двадцатью языками. Каждая его беседа о конкретных произведениях программы превращалась в блестящую лекцию, далеко выходящую за рамки данной те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зможность несколько раз послушать одни и те же произведения мировой классики приносила несомненную пользу – углублялось понимание музыки, появлялись любимые композиторы, посещение концертов становилось потребностью. То же и со спектаклями – мы невольно начинали замечать разницу в трактовке одних и тех же ролей разными исполнителями, учились отличать «почерк» одного режиссера от другого, бывали подчас свидетелями истинного вдохновения, взлета солирующего актера, а вслед за ним – и всего актерского ансамбля. Случались и провалы, когда вроде все как обычно, а души спектакля нет – одна лишь внешняя форма. Все эти впечатления не проходили даром и постепенно обостряли «слух» на фальшь, на подделку под искусство.</w:t>
      </w:r>
    </w:p>
    <w:p>
      <w:pPr>
        <w:pStyle w:val="Normal"/>
        <w:spacing w:lineRule="auto" w:line="360"/>
        <w:ind w:firstLine="720"/>
        <w:jc w:val="both"/>
        <w:rPr/>
      </w:pPr>
      <w:r>
        <w:rPr>
          <w:rFonts w:cs="Times New Roman" w:ascii="Times New Roman" w:hAnsi="Times New Roman"/>
          <w:sz w:val="28"/>
          <w:szCs w:val="28"/>
        </w:rPr>
        <w:t xml:space="preserve">Каждым день был насыщен новыми впечатлениями, новыми встречами, новыми мыслями. Очень интересными были и занятия – каждый предмет был по-своему увлекательным: история античной литературы и искусства, история западно-европейского театра, история русского театра, история изобразительного искусства и музыки, основы актерского мастерства и режиссуры, история костюма. И все это не считая критических семинаров, где мы учились обсуждать спектакли, писать рецензии, а также практических занятий по технике речи и вокалу. Одновременно изучались два языка – немецкий и французский. Эпизодически появлялись факультативные курсы – то вдруг известный кинорежиссер </w:t>
      </w:r>
      <w:r>
        <w:rPr>
          <w:rFonts w:cs="Times New Roman" w:ascii="Times New Roman" w:hAnsi="Times New Roman"/>
          <w:color w:val="FF0000"/>
          <w:sz w:val="28"/>
          <w:szCs w:val="28"/>
        </w:rPr>
        <w:t>(Г.М.!) </w:t>
      </w:r>
      <w:r>
        <w:rPr>
          <w:rFonts w:cs="Times New Roman" w:ascii="Times New Roman" w:hAnsi="Times New Roman"/>
          <w:sz w:val="28"/>
          <w:szCs w:val="28"/>
        </w:rPr>
        <w:t>Козинцев</w:t>
      </w:r>
      <w:r>
        <w:rPr>
          <w:rStyle w:val="EndnoteCharacters"/>
          <w:rStyle w:val="EndnoteAnchor"/>
          <w:rFonts w:cs="Times New Roman" w:ascii="Times New Roman" w:hAnsi="Times New Roman"/>
          <w:sz w:val="28"/>
          <w:szCs w:val="28"/>
        </w:rPr>
        <w:endnoteReference w:id="26"/>
      </w:r>
      <w:r>
        <w:rPr>
          <w:rFonts w:cs="Times New Roman" w:ascii="Times New Roman" w:hAnsi="Times New Roman"/>
          <w:sz w:val="28"/>
          <w:szCs w:val="28"/>
        </w:rPr>
        <w:t xml:space="preserve"> читал свою экспозицию к задуманному им фильму «Гамлет», то вдруг приехал специалист по истории христианства и провел серию бесед о Библии, то дополнительно к курсу истории музыки согласился выступить у нас в институте с циклом лекций И.И. Соллертинский, и на эти лекции сбегались не только все студенты, но и преподаватели. К сожалению, этот фейерверк музыкальных лекций оказался очень кратковременным: весной, внезапно, Иван Иванович Соллертинский скончал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мимо лекций, разумеется, нужно было много читать, готовить курсовые работы, сдавать зачеты и сессии – так что скучать или бездельничать было некогда.</w:t>
      </w:r>
    </w:p>
    <w:p>
      <w:pPr>
        <w:pStyle w:val="Normal"/>
        <w:spacing w:lineRule="auto" w:line="360"/>
        <w:ind w:firstLine="720"/>
        <w:jc w:val="both"/>
        <w:rPr/>
      </w:pPr>
      <w:r>
        <w:rPr>
          <w:rFonts w:cs="Times New Roman" w:ascii="Times New Roman" w:hAnsi="Times New Roman"/>
          <w:sz w:val="28"/>
          <w:szCs w:val="28"/>
        </w:rPr>
        <w:t xml:space="preserve">Но если у театроведов дни были заполнены до предела, то на актерском факультете нагрузка была еще выше – помимо теоретических курсов (почти в таком же объеме, как и у нас) у них основное время было занято актерским мастерством, сценической речью, ритмикой, танцем, гримом. Сверх того – бесконечные репетиции, работа над этюдами, фрагментами и сценками – на первых курсах, и над дипломными спектаклями – у старших. Здание оперного театра после восьми вечера закрывалось и все репетиции переносились в общежитие. Каждый тупичок в коридоре, каждый закуток между койками, лестничные площадки и даже умывалка превращались в «сценические площадки». Вероятно со стороны наше общежитие немножко смахивало на филиал сумасшедшего дома. И в такой обстановке умудрялись читать, заниматься (не всегда же пойдешь в библиотеку, да там нужно было еще заранее занимать места). Ну и, естественно, что все эти, так сказать, «дела производственные» тесно переплетались с буднями общежитейского </w:t>
      </w:r>
      <w:r>
        <w:rPr>
          <w:rFonts w:cs="Times New Roman" w:ascii="Times New Roman" w:hAnsi="Times New Roman"/>
          <w:color w:val="FF0000"/>
          <w:sz w:val="28"/>
          <w:szCs w:val="28"/>
        </w:rPr>
        <w:t xml:space="preserve">(м.б. общежитского?) </w:t>
      </w:r>
      <w:r>
        <w:rPr>
          <w:rFonts w:cs="Times New Roman" w:ascii="Times New Roman" w:hAnsi="Times New Roman"/>
          <w:sz w:val="28"/>
          <w:szCs w:val="28"/>
        </w:rPr>
        <w:t>быта – решались проблемы постирушек и законспирированных (от коменданта) поздних ужинов, обсуждались и ссоры, и примирения, и голосованием решался даже вопрос, за кого из двух Сергеев выйти замуж Вальке Ковель. (Решили, что пока не стоит выходить ни за одного из претендентов. Вышла она по окончании института за кого-то третьего. В настоящее время она играет в Ленинградском БДТ). С вечера договаривались, кто сможет завтра прогулять одну-две пары лекций, чтобы понянчиться с младенцем Хочинских – Люся уже приступила к занятиям, а бабушка у них прихварывала и одна не справлялась. (В настоящее время Александр Хочинский</w:t>
      </w:r>
      <w:r>
        <w:rPr>
          <w:rStyle w:val="EndnoteCharacters"/>
          <w:rStyle w:val="EndnoteAnchor"/>
          <w:rFonts w:cs="Times New Roman" w:ascii="Times New Roman" w:hAnsi="Times New Roman"/>
          <w:sz w:val="28"/>
          <w:szCs w:val="28"/>
        </w:rPr>
        <w:endnoteReference w:id="27"/>
      </w:r>
      <w:r>
        <w:rPr>
          <w:rFonts w:cs="Times New Roman" w:ascii="Times New Roman" w:hAnsi="Times New Roman"/>
          <w:sz w:val="28"/>
          <w:szCs w:val="28"/>
        </w:rPr>
        <w:t xml:space="preserve"> работает в Ленинградском ТЮЗе, а также снимается в кино). В общежитии было холодно, голодно, шумно и суматошно. Однако каждый чувствовал себя членом большой дружной семьи, знал, что ему помогут в трудную минут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сматриваясь к студентам актерского факультета, невольно появлялось желание попробовать и себя на этом поприще. Иногда, во время репетиций, меня просили почитать роль за кого-нибудь отсутствующего, и я потом долго не могла отделаться от желания продолжить работу над этим образом, ревниво следила за тем, как играет эту роль настоящая исполнительница, и мне казалось, что у меня получилось бы не хуже. Мысленно примеряла на себя некоторые роли в театральных спектаклях – понимала, что у меня очень ограниченный диапазон (вряд ли я могла бы играть острохарактерные роли), но кое-что, мне казалось, было по моим возможностям. Понемножку зрело решение, что с нового учебного года я приму участие в конкурсе на актерский факультет и в случае удачи буду заниматься на обоих факультетах параллельно. В принципе это было возможно, лишь бы хватило сил и способностей. Что касается способностей – это было еще неясно, а вот в отношении сил – сомнений у меня не было: казалось, что меня хватит на вс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смотря на полную, вроде бы, поглощенность институтскими делами, в каждом из нас жило постоянное чувство Войны. Оно было как боль, как вина – «Вот, мы здесь в тылу, учимся, смеемся, на концерты бегаем, а там…». А там, на фронте – у кого отец, у кого брат или жених. У многих родные остались в Ленинграде… Жили тревогами, надеждами, от письма до письма. У меня было все относительно благополучно – из маминых писем знала, что папа на Волховском фронте, стал политруком дивизии, награжден орденом Красной Звезды. Еще я изредка получала письма от Генки Соболева – после эвакуации Медицинской академии в Самарканд и окончания 3-го курса их всех отправили на фронт фельдшерами. Служил он в госпитале где-то на Украинским фронте, конечно же было очень трудно, но письма присылал бодрые, о переделках, в которые попадал, рассказывал даже с юмором. Так что мне повезло – я получала письма, и в них не было беды. Но далеко не у всех было так – некоторые ежедневно ходили на почтамт и не получили не одного письма. Другие – получали письма, над которыми долго плака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 покидали мысли о Ленинграде. Как-то там? Когда же прорвут блокаду? Вечерами, когда укладывались спать и тушили свет, нередко устраивали «прогулки» по Ленинграду. Намечали маршрут и затем во всех подробностях вспоминали каждый дом, каждый мостик и перекресток, решетки набережных, скверы и магазины – сначала по одной стороне улицы, потом – по другой. Спорили, уточняя детали. И всегда это был довоенный Ленинград, город мирного времени. А о блокадном вслух не говорили – он был у каждого свой, как незаживающая ра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Любой день начинался и завершался сводками с фронта. В сводках все чаще называли освобожденные города, поселки – свершился долгожданный перелом и наша Армия неотвратимо и упорно двигалась только на Запад. Но ведь продолжались ожесточенные бои, продолжала литься кровь и каждую минуту погибали сотни, тысячи наших солдат… И так странно было осознавать, что мы находимся в таком отдалении от пожарищ войны, что грохот орудий сюда не доходит, хотя он не умолкает ни на минуту вот уже почти три го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йна была далеко от нас, но напоминала о себе ежедневно реально, зримо. Население города четко делилось на военных и штатских, Все права и привилегии безоговорочно отдавались военным – и на транспорте, и в очередях, и в разрешении всяческих конфликтов. Большинство военных – раненые или списанные «подчистую» – в старых шинелях или ватниках, стеганых штанах, серых ушанках «на рыбьем меху», в кирзовых сапогах, а то и «бахилах» с обмотками. У всех у них что-то общее в лицах – все они обожжены войной. Среди них встречались и пьяные – тогда вспыхивали ссоры, а то и драки. Особенно страшно ругались и дрались инвалиды. Прибывшие на несколько дней в город фронтовики, в отпуск или по делам, были заметны своими добротными полушубками, новенькими цигейковыми ушанками и валенками. Встречались и такие военные, у которых особая щеголеватость формы сочеталась с подчеркнутой выправкой и самоуверенностью – в них безошибочно можно было узнать тыловиков, которым удалось всю войну провести вдали от фронта.</w:t>
      </w:r>
    </w:p>
    <w:p>
      <w:pPr>
        <w:pStyle w:val="Normal"/>
        <w:spacing w:lineRule="auto" w:line="360"/>
        <w:ind w:firstLine="720"/>
        <w:jc w:val="both"/>
        <w:rPr/>
      </w:pPr>
      <w:r>
        <w:rPr>
          <w:rFonts w:cs="Times New Roman" w:ascii="Times New Roman" w:hAnsi="Times New Roman"/>
          <w:sz w:val="28"/>
          <w:szCs w:val="28"/>
        </w:rPr>
        <w:t>На контрастные группы делилось и штатское население. Большинство – одеты плохо, с наступлением холодов все закутались в платки, нелепые пальто и ватные «фуфайки», никто не стыдится рванья или одежды «с чужого плеча» (многие женщины явно донашивают пальто своих ушедших на фронт мужей). Все спешат куда-то, лица озабоченные, погруженные в себя. И на фоне этой безвозрастной толпы особенно выделялись отдельные личности в прекрасных шубах и пуховых платках, белых фетровых «чесанках»</w:t>
      </w:r>
      <w:r>
        <w:rPr>
          <w:rStyle w:val="EndnoteCharacters"/>
          <w:rStyle w:val="EndnoteAnchor"/>
          <w:rFonts w:cs="Times New Roman" w:ascii="Times New Roman" w:hAnsi="Times New Roman"/>
          <w:sz w:val="28"/>
          <w:szCs w:val="28"/>
        </w:rPr>
        <w:endnoteReference w:id="28"/>
      </w:r>
      <w:r>
        <w:rPr>
          <w:rFonts w:cs="Times New Roman" w:ascii="Times New Roman" w:hAnsi="Times New Roman"/>
          <w:sz w:val="28"/>
          <w:szCs w:val="28"/>
        </w:rPr>
        <w:t xml:space="preserve"> или ботах до колен, те, что помоложе – в дорогих меховых шапках, с чернобурками на плечах, ярко накрашенные, при серьгах и кольцах. Особенно поражало то, что они шли по проспекту никого не замечая вокруг и ничуть не стыдясь своего прущего через край благополуч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ех, кто в эти военные годы наживался на горе других, было, по-видимому, не так мало, но эта сторона войны была скрыта где-то в теплоте уюта квартир и частных домов сибиряков. По временам эта жизнь (пена жизни?) выплескивалась на улицы, в рестораны, какими-то залихватскими гульбищами, голосистым пением и плясками под баян. Проносились иногда под вечер мимо промерзших трамваев, мимо громады заиндевевшего театра парные сани, запряженные невесть откуда взявшимися рысаками и лихо подкатывали к Центральному ресторану. Слышался женский сме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о эта тайная жизнь военного времени была скрыта от посторонних глаз: огромные окна ресторана задергивались плотными шторами, окна бревенчатых домов в переулках с наступлением сумерек наглухо задраивались деревянными ставнями на железных болта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днажды мне довелось как бы заглянуть за плотно задернутые шторы ресторана, кто-то расскажи, что там в меню, среди прочих блюд, есть дешевые «крупяные биточки» – всего 15 рублей за порцию. Соблазнившись этими биточками мы собрались небольшой компанией и решили «разгуляться» по случаю получения стипендии. Безумие, конечно, – эта сумма равнялась четверти нашего месячного довольствия (правда, некоторые, как и я, получали еще помощь от родителей), но искушение было слишком велико. Оживленно болтая, разыгрывая завсегдатаев, благополучно миновали бородатого швейцара. Но на пороге зала невольно застыли – грохот оркестрика, громкие возгласы, смех, ругань… Чадно, дымно. Нашелся свободный столик возле дверей, где легче дышалось. Официант, скривившись, принял наш куцый заказ и надолго исчез. Понемногу огляделись: почти нет штатских, одни военные всех чинов и званий, да их женщины – накрашенные, разгоряченные вином, которые так лихорадочно спешат поймать свою «удачу», что на них неловко смотреть. Да и на пьяненьких офицеров в орденах и медалях смотреть тоже почему-то стыдно. Пьют, поют, танцуют, выясняют отношения. Кружится голова от запахов сытной мясной пищи (цены в меню – умопомрачительные! Но заказанное нами «блюдо» действительно самое дешевое). С максимализмом двадцатилетних мы сурово осудили весь этот ресторанный угар: «В то время как другие сейчас на фронте сражаются, а эти, здесь… с этими бабами…». Но, пожалуй, это было справедливо только по отношению к «тыловикам», а что касается фронтовиков, вырвавшихся на несколько дней из пекла – а таких в зале было тоже немало – то, может быть, только такая встряска «загулом» и могла спасти их психику от всего уже пережитого и того, что еще предстоит. Если, конечно, удастся просто выжить… В общем, мы уже были не рады, что нам пришла в голову идея переступить порог ресторана. А тут еще нас заметили, начали приглашать танцевать. Мы дружно отказывались и не чаяли, как дождаться своего официанта. За соседним столиком троица танкистов окликнула нас и провозгласила тост «За милых девочек!». А затем считая, что таким образом знакомство состоялось, подхватили свой столик и чуть не уронив всю посуду вплотную подвинули его к нашему. И тут же объявили, что будут смертельно обижены, если мы не выпьем за их друга, «Звездочку» которого они сегодня обмывают. К счастью, пока искали для нас бокалы, официант принес наши злополучные котлетки из пшенной каши, мы заглотили их, не чувствуя вкуса, расплатились и удрали, несмотря на бурные протесты «трех танкистов, экипажа машины боевой», как пелось о них в хорошей песне. Ни в какие сомнительные заведения мы с тех пор не ходи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прочем, не только в таких злачных местах, как ресторан, можно было нарваться на оскорбление, на недвусмысленное предложение – вечерами идти в одиночку по улицам, даже в центре, было небезопасно. Старались ходить группами или просили наших мальчиков проводить. Но встречались и женщины, которые явно искали «клиентов». И это тоже была оборотная медаль военного времен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 еще одна примета тылового города военных лет – госпитали. Почти во всех зданиях школ, техникумов, некоторых институтов разместились госпитали, и все они были переполнены, мест не хватало. Наш институт шефствовал над соседним госпиталем – он занимал угловой дом напротив общежития (там теперь Высшая партшкола). По очереди дежурили в «своих» палатах – помогали нянечкам, санитаркам, писали письма, читали, пели под гитару и без нее. Были и бригады из студентов актерского факультета, которые давали концерты, я с двумя девочками была прикреплена к палате, где лежали с ранениями рук и ног, но уже выздоравливающие, которые учились ходить на костылях и протезах, разрабатывали суставы и подвижность конечностей. Мы по мере сил помогали им. Самое страшное у них оставалось позади, поэтому в нашей палате, не в пример другим, частенько раздавался и смех, и шутки любили – тут радовались каждому шагу, каждому вновь обретенному навыку. Но встречались и перенесшие ампутацию, в состоянии тяжелейшей депрессии – было их безумно жалко, было с ними тяжело и страшно. И все же наша палата была легче других – девочки, которые дежурили в палатах «спиналъников» или «полостных операций», или ранений лица и головы, приходили после дежурства совершенно вымотанные и со слезами рассказывали о своих подопечны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лучались и радостные события. Это, прежде всего, когда по радио сообщали об успехах на фронте, об освобожденных областях, городах. За осень – зиму 43-го освободили Курск, Гомель, Киев, и каждое такое сообщение воспринималось как праздник. А в январе 44-го началось долгожданное наступление под Ленинградом, и 27 января Блокада была прорвана! Что творилось тогда у нас в общежитии! И обнимались, и плакали, и мечтали, что теперь уже совсем скоро вернемся в Ленингра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помнился и день, когда в Новосибирск приехал на несколько дней отдыха трижды Герой Советского Союза летчик Александр Покрышкин. Весь город вышел встречать его, на площади возле театра состоялся митинг. И мы, конечно, были там, жадно слушали рассказ о боях, в которых он участвовал, старались запомнить его лицо, его манеру говорить – понимали, что перед нами герой, мужество которого войдет в историю. На этом митинге было объявлено, что именно здесь, в начале бульвара Красного проспекта будет поставлен скульптурный памятник герою, и старушка – мать летчика, расплакалась, когда ее поздравляли и благодарили за такого сы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лучались в эти дни и радостные события, так сказать, местного значения. В один из морозных воскресных дней, когда можно было подольше поваляться, не вылезая из-под одеяла, и мы все дремали, вдруг Ирина Карташева (та, что играла Дездемону), поднялась на постели и разбудила нас: «Девочки! Послушайте, какой я сон сейчас увидела! Будто открывается дверь и сюда входит мой Миша! В шинели, прямо с фронта!..»(/Миша – ее жених, от которого давно не было писем). Проснулись все обитатели комнаты, начали убеждать Ирину, что ото хороший сон, что значит скоро письмо получит. И в это время входит вахтерша и спрашивает: «Которая тут Карташева? Ты? Подымайся, иди гостя встречать – к тебе солдатик с фронта прибыл!»… «Мишенька!» – крикнула Ирина и бросилась, как была, к двери. А там уже стоит высокий, в шинели до пят, Миша Погоржельский! Мы глазам своим не верили – но вот, случается же такое! Многим после этого хотелось верить в чудеса – надеялись на возвращение без вести пропавших, на воскрешение тех, на кого пришли похоронки… Но чудеса повторяться не любят. Хотя странные совпадения, пересечения судеб в те годы, как мне кажется, случались чаще, чем в мирное врем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изошло такое и со мно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днажды я пришла к Елене Львовне, а у нее знакомая, тоже ленинградка, Мария Давыдовна. Она рассказывала Елене Львовне о своем безвыходном положении: ее сын Петя был демобилизован из-за болезни, тяжелой формы туберкулеза, и теперь уже не встает с постели. Мария Давыдовна живет с ним на частной квартире, снимает маленькую избушку где-то возле железной дороги. Первую половину дня она ухаживает за сыном, а после обеда уходит на работу (она работала администратором в театре им. Пушкина), возвращается уже затемно. Петя остается на это время совсем один. Раньше в доме была хоть старушка-хозяйка, а теперь та уехала к родственникам. И хотя сын уверяет, что для беспокойства нет оснований, но она-то знает, как ему тоскливо и трудно наедине со своими тяжелыми мыслями. Хорошо бы найти кого-нибудь, кто бы мог навещать Петю, – ничего делать не надо, просто посидеть с ни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Елена Львовна сказала: «Может быть, кто из студенток взял бы на себя роль сестры милосердия? Вы, Нина, поспрашивайте в общежитии». А Мария Давыдовна оживилась: «И правда! Узнайте. А я заплачу, как за уход за больны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о я уже решила, что возьмусь за это сама. И, разумеется, никакой платы мне за это не нужно. Тем более выяснилось, что речь идет всего о трех-четырех часах в день – после обеда Петя спит и приходить надо не раньше пяти часов. Мария Давыдовна очень обрадовалась моему предложению, а Елена Львовна пообещала договориться в институте, чтобы меня освободили от дежурств в госпитале – фактически я тоже буду занята уходом за военны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оговорились о всех мелочах – как накормить его, когда давать лекарства, и на следующий день я пошла на свое новое дежурств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ихая узкая улочка, крыши бревенчатых домиков, кусты в палисадниках – все запорошено первым ноябрьским снегом. Ни одного прохожего не встретила, пока дошла до нужного дома. Медлила, прежде чем войти в калитку – избушка в три окошечка кажется необитаемой, голубые ставни закрыты, ни одного следа возле крылечка. Что за человек ждет меня за ставнями этого домика? Справлюсь ли? Страшновато… Но все же осмелилась, осторожно прошла по чистому снегу, нашла в условном месте ключ на крылечке, и через темные сени очутилась в кухоньке с натопленной печкой. Дверь в комнату завешена освещенной изнутри занавеской. Раздается голос мягкий и какой-то улыбчивый: «Это вы, Ниночка? Проходите, я здес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 сразу моя робость проходит. Я еще не вижу говорящего, но знаю, что это очень добрый и очень хороший человек. Отодвигаю занавеску, вхожу – комната тонет во мраке. Яркий крут настольной лампы освещает только голову и руки лежащего на кровати. Чуть кудрявятся русые волосы и бородка, изможденное до прозрачности лицо, ласковые глаза, слабая, будто извиняющаяся за что-то улыбка. Кисти рук поверх одеяла – тонкие, чуткие, о таких говорят «руки музыканта». Петя помогает мне освоиться, объясняет где чайник, где лекарства, советует, как мне устроиться так, чтобы и светло было (я пришла с вышиванием), и тепло от стенки кухонной печки – и мне сразу становится легко и просто с ним. Я рассказываю ему обо всем подряд – и о жизни в общежитии, и о занятиях, и о налаженных «деловых контактах» с соседним ремесленным училищем, где учатся девчонки из области – мы для них платья шьем, вышиваем блузки, а они нас подкармливают из своих деревенских харчей. Пете все интересно и он очень хорошо слушает. Говорим о книгах, рассказываю о спектаклях и концерта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 себе говорит мало, о болезни лишь вскользь: «В Красноярске прошлая зима была очень суровой – вот и простыл…». (Он был направлен в первые дни войны в Красноярское военное училище). С шутливой покорностью принимает лекарства и пьет овсяный отвар, ни на что не жалуется, хотя его лихорадит, и градусник он мне не показывает – «Да какое это имеет значе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Четыре часа проходят незаметно, Мария Давыдовна возвращается с работы, радуется тому, что Петя оживлен и все предписания врача выполнены, она уговаривает меня выпить стакан ча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 прошло мое первое «дежурство», и на другой день я уже шла туда как в родной д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второй или третий вечер, когда я разогревала на кухоньке ужин для Пети, послышались шаги на крыльце, кто-то без стука вошел в сени, привычно пошаркал ногами о коврик и, рывком отворив тяжелую дверь, застыл на пороге. Я тоже оцепенела – в сумерках мне показалось, что вошедший очень большой и черный. И вдруг услыхала изумленное: «Это вы?» – и узнала Алика. Я так удивилась, что не могла сразу ответить, а из комнаты за моей спиной уже раздавался голос Пети: «Это ты, Алик? Проходи. Ниночка, знакомьтесь, это мой школьный друг, Арнольд». «Да мы знакомы», – сказали мы оба, входя в комнату и удивляя Петю. Но еще больше были изумлены этой случайностью мы сами. Мне почему-то очень знаменательным показалось это новое пересечение наших путей. Об этом же говорил мне позднее и Арноль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первые я узнала, что Петя и есть тот самый пианист и поэт, который был «Атосом» в школьной троице мушкетеров. Но если Юра Хочинский закрутился в своих семейных делах и был у Пети лишь однажды, то Алик посещал его регулярно и дружба их еще более окрепл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ятно было видеть, как светлеют их лица при встрече, как увлеченно слушает Петя Арнольда и как серьезно относится Алик к каждому замечанию или сомнению, высказанному Петей. И вообще я здесь поняла, что к Хочинским Алик ходил только потому, что был тогда очень одинок, хотя и знал, что Юра не очень-то интересуется его проблемами, а вот с Петей он может поделиться всеми своими мыслями, идеями и, главное, получить в ответ новую мысль, толчок к новым размышления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обратном пути Алик рассказывал мне о Пете, о том, какой он прекрасный человек, какой умный и талантливый. Петя не только отлично играл на пианино, но и еще мальчиком начал писать стихи, да такие, что его приняли в литературное объединение при ленинградском Доме писателей. А теперь вот так тяжко болен. Все началось с военного училища в Красноярске, куда его отправили осенью 1941 года. Казармы, где разместили курсантов, почти не отапливались, кормили, одевали – плохо, большая часть занятий проходила на открытом воздухе, а зима была суровая, сибирская. Но командиры были, видимо, убеждены, что именно так и следует закалять «ленинградских интеллигентиков» (слово «интеллигент» было в армии ругательным), повторяли суворовское «тяжело в учении – легко в бою». В результате, когда курсантов начали отправлять на фронт, московская комиссия обнаружила, что большинство из них истощены, жестоко простужены, а у некоторых болезнь запущена до неизлечимости. Кого отправили в госпиталь, кого списали по инвалидности. Так Мария Давыдовна увезла Петю в Новосибирск на носилках, как лежачего, и врачи сказали, что надежды на выздоровление мал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ссказывал все это Алик с такой болью за Петю и ему подобных, с такой ненавистью к тем «идиотам из Красноярска, которые столько молодежи загубили», что невольно мелькала мысль: доведись ему встретиться с теми «идиотами» – он был бы с ними беспощаден. И вообще чувствовалось, что в гневе он может быть страшен. «Да если бы только в одном Красноярске творили такое, – сказал он в заключение, – ведь и у нас в Ленинграде было не лучше…» – и надолго замолчал. Шли мы по темным заснеженным улочкам, метель задувала в лицо. Алик шагал, упрямо наклонив голову в большой мохнатой шапке, крепко держал меня под руку, но будто забыл обо мне, и я боялась нарушить молчание. Подходя к общежитию я все же спросила: «А что, в Ленинграде было не лучше?». И он, сразу поняв, о чем я, очень коротко, будто отталкивая от себя всплывшее в памяти, рассказал, как их, добровольцев-десятиклассников, сначала учили шагистике и ружейным приемам в Летнем саду, используя вместо винтовок бутафорские деревянные «ружья». Затем отправили на фронт, под Кингисепп с голыми руками – оружие должны были «добыть в бою»… «Удивительно ли, что почти всех нас там и положило. Я еще хорошо отделался – шарахнуло так, что очнулся уже в госпитал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 его ранении я знала уже от Люси Красиковой. О том же, что в результате контузии терял зрение и речь, он ничего не сказал. Я заметила, что он вообще не любит говорить о том, что может вызвать сочувствие или жалость. Так он не говорил тогда о матери, хотя я знала, что он не может не думать о ней – слишком мало времени прошло с того майского дня, когда он похоронил е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Ежедневно я бывала у Пети. Два-три дня в неделю стал приходить к нему и Алик. Полюбила я эти вечера. Петя всегда встречал меня улыбкой, с интересом слушал обо всем, что я рассказывала, и я забывала о том, что он болен. Вернее, я помнила об этом, но не верила в безнадежность его положения. В домике тепло, тихо. Мне уютно сидеть с вышиванием в старом кресле, на высокой спинке которого устраивается хозяйский кот. Иногда Петя негромко читает стихи – и посмеивается, когда я стихи Блока принимаю за его произведения и, наоборот, его – за блоковские. Поэзию я знаю плохо. Если Петя чувствует себя хуже, то я читаю ему вслух «Войну и мир» (я стесняюсь сказать ему, что хотя мы в школе этот роман и «проходили», но читала я раньте только про мир, а вот теперь впервые читаю все подряд и удивляюсь, что и о войне все понятно и интересно). Обычно за час до того, как мне надо уходить, приходит Алик. Мы с Петей узнаем его еще по тому, как он громко оббивает от снега ноги на крыльце (круглый год он ходит в тонких офицерских сапогах), как шумно разоблачается в кухне из своего бессменного кожаного пальто (иногда оно промерзает до того, что может стоять на полу колом), вытряхивает от снега свою лохматую шапку (это единственная вещь, подходящая для сибирской зимы) и наконец появляется, отодвигая занавеску в проеме двери и склоняя голову под низкой притолокой: «Ну как вы тут?». Этим неизменным тревожным вопросом он как бы объединяет нас троих в одну семью: будто пришел старший и спешит узнать у младших – как они тут без него? Все ли в порядке? И мы, конечно, уверяем его, что у нас все хорошо. И Алик, потирая замерзшие руки, занимает свое место возле теплой кухонной стенки или, разговаривая на ходу, мерно ходит из угла в угол, временами останавливается у спинки кровати в ногах Пети, выслушивает его и, отвечая, снова ходит – сидеть он не люби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не нравится слушать их разговоры. Это не споры, как бывало у Юры Хочинского, а размышления вслух – они как-то очень хорошо понимают и дополняют друг друга. У Пети Алик будто оттаивает, у него смягчаются черты лица, уходит суровость, обнаруживается, что он умеет улыбаться и эта улыбка очень красит его. К Пете он относится с нежной заботливостью, и я чувствую, как этот круг сердечного внимания распространяется и на меня. Мне так спокойно в этом доме – будто я обрела сразу двух братьев.</w:t>
      </w:r>
    </w:p>
    <w:p>
      <w:pPr>
        <w:pStyle w:val="Normal"/>
        <w:spacing w:lineRule="auto" w:line="360"/>
        <w:ind w:firstLine="720"/>
        <w:jc w:val="both"/>
        <w:rPr/>
      </w:pPr>
      <w:r>
        <w:rPr>
          <w:rFonts w:cs="Times New Roman" w:ascii="Times New Roman" w:hAnsi="Times New Roman"/>
          <w:sz w:val="28"/>
          <w:szCs w:val="28"/>
        </w:rPr>
        <w:t>Петя с большим интересом слушает Алика о том, как движется его работа по политэкономии социализма, что он прочитал за последние дни, о чем размышлял. Нередко переключались на воспоминания о школьных годах, о всяческих проказах и розыгрышах – и тогда было видно, какие же они еще в душе мальчишки, несмотря на свои двадцать лет. К воспоминаниям о Ленинграде присоединялась и я, и тогда выяснялось, что много путей наших пересекалось – так, например, в ночь на 22 июня я со своими ребятами и их класс гуляли в одно время по набережной Невы, могли раньше встретиться на выставке Левитана в Русском музее или на спектакле «Ромео и Джульетта». Было в их рассказах и такое, чего я не могла видеть или знать, и от этого мне стало почему-то грустно. Грустно от того, что я не была на дне рождения Пети 3-го мая 41-го года, где собрались все ребята их класса и на длинном столе с белоснежной скатертью возле каждого прибора лежали букетики фиалок, а за открытыми окнами плыла белая ночь. Тогда Петя читал свои стихи о счастливом будущем, играл на пианино, и все много смеялись и пели… Они оба так рассказали об этом дне рождения, что я будто побывала там, увидела их таких веселых и молодых, почувствовала запах фиалок. И как жаль, что это только «будто бы»… Большей частью этими вечерами я слушала их и старалась не мешать, понимая, как важны для них эти часы общения. Домой шли вместе с Аликом. Тогда наступало мое время – можно задавать ему любые вопросы, говорить обо всем, что приходит мне в голову. И будь то мой рассказ о конфликте, возникшем в общежитии, или вопрос из области тех, которые «обсуждать не положено», он никогда не торопился высказать свое мнение, а начинал обычно с встречного вопроса: «А если бы, предположим, ситуация сложилась иным образом… (и проигрывал данный конфликт в новом варианте) – как бы вы оценили мотивы каждой стороны?». Или говорил: «Давайте, подумаем вместе…». И мы начинали размышлять вместе, и было это мне очень интересно. После нескольких аналогичных упрощенных «задачек» я уже сама приходила к решению более сложных вариантов. Вспомнила я и все свои столкновения, возникавшие в спорах с папой, и те недоумения, которые оставались после некоторых событий в общественной жизни. Так одним из моих вопросов был такой: «Сталин – это знамя в чьих-то руках или он сам Знамя?». Не помню всего хода рассуждений, но знаю, что тогдашние выводы о роли личности в истории были более убедительными, чем последующее изучение этого раздела в институтском курсе истмата</w:t>
      </w:r>
      <w:r>
        <w:rPr>
          <w:rStyle w:val="EndnoteCharacters"/>
          <w:rStyle w:val="EndnoteAnchor"/>
          <w:rFonts w:cs="Times New Roman" w:ascii="Times New Roman" w:hAnsi="Times New Roman"/>
          <w:sz w:val="28"/>
          <w:szCs w:val="28"/>
        </w:rPr>
        <w:endnoteReference w:id="29"/>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мение размышлять логично – конечно необходимо. Но выявлялось и мое полное невежество в области истории – можно ли было считать знаниями те обрывочные сведения, которые сохранились у меня в голове от школьных учебников? Если предметы по истории искусства и литературы меня увлекали, то к курсу Всеобщей истории, который нам читали в институте, я отнеслась формально, по-школьному, ограничиваясь лишь конспектами. Алик подсказал мне и узловые моменты исторических эпох, и книги, которые расширяли и углубляли страницы учебника, и мне впервые стало интересно заниматься этим предмет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к-то в разговоре Алик упомянул Кампанеллу и поняв, что я об этом имени знаю лишь понаслышке, рассказал об его «Солнечном городе», да так рассказал, что это слушалось как увлекательный детектив. У него несомненно было дарование пропагандиста. И я уже сама просила его продолжать эту «серию», и от встречи к встрече, по пути домой, он рассказывал мне и о других идеологах социальных утопий – о Томасе Море, о Сен-Симоне, Фурье, Оуэне. Все услышанное было новым для меня и чрезвычайно интересным. А когда Алик перешел к деятелям русского освободительного движения, то к нашим стихийно возникшим «семинарчикам» захотел присоединиться и Петя: «Что это ты Ниночке завлекательные истории рассказываешь на морозе? Давай уж рассказывай здесь, и я послушаю». И теперь они с Аликом оба вспоминали все то, что знали, читали о декабристах, о петрашевцах, о народовольцах. В основном рассказывал Алик, а Петя дополнял его. Интересными были не только факты, но и анализ ошибок, замыслов и причин крушений. Я впервые открыла для себя неисчерпаемость мемуарной литературы. Оказалось, что в Новосибирске отличные фонды в областной библиотеке, которая комплектовалась еще до революции, и на меня сильнейшее впечатление произвели воспоминания П. Кропоткина, В. Фигнер, Н. Морозова.</w:t>
      </w:r>
    </w:p>
    <w:p>
      <w:pPr>
        <w:pStyle w:val="Normal"/>
        <w:spacing w:lineRule="auto" w:line="360"/>
        <w:ind w:firstLine="720"/>
        <w:jc w:val="both"/>
        <w:rPr/>
      </w:pPr>
      <w:r>
        <w:rPr>
          <w:rFonts w:cs="Times New Roman" w:ascii="Times New Roman" w:hAnsi="Times New Roman"/>
          <w:sz w:val="28"/>
          <w:szCs w:val="28"/>
        </w:rPr>
        <w:t>Предполагалось, что наши домашние семинары постепенно дойдут и до темы «Октябрьская революция и строительство социализма». Алик говорил, что здесь еще много спорного, проблематичного. Рассказывал, как ему неожиданно повезло с материалом по этой теме: когда он с матерью эвакуировался из Ленинграда, то лето-осень 42-го года они жили в Саратове, в каком-то старом доме бывшего политссыльного. И на чердаке этого дома Алик нашел большое количество книг, да таких, какие не найдешь ни в одной библиотеке – стенограммы всех съездов партии, книги и брошюры всех оппонентов Ленина, материалы дискуссий первых лет революции о профсоюзах, о крестьянстве, о НЭПе. Петя шутил, что этот щедрый подарок судьбы Алик должен расценивать как подтверждение закона о том, что «Случай – это неосознанная необходимость». Именно эта возможность изучить, сравнить позиции «</w:t>
      </w:r>
      <w:r>
        <w:rPr>
          <w:rFonts w:cs="Times New Roman" w:ascii="Times New Roman" w:hAnsi="Times New Roman"/>
          <w:sz w:val="28"/>
          <w:szCs w:val="28"/>
          <w:lang w:val="en-US"/>
        </w:rPr>
        <w:t>pro</w:t>
      </w:r>
      <w:r>
        <w:rPr>
          <w:rFonts w:cs="Times New Roman" w:ascii="Times New Roman" w:hAnsi="Times New Roman"/>
          <w:sz w:val="28"/>
          <w:szCs w:val="28"/>
        </w:rPr>
        <w:t>»</w:t>
      </w:r>
      <w:r>
        <w:rPr>
          <w:rStyle w:val="EndnoteCharacters"/>
          <w:rStyle w:val="EndnoteAnchor"/>
          <w:rFonts w:cs="Times New Roman" w:ascii="Times New Roman" w:hAnsi="Times New Roman"/>
          <w:sz w:val="28"/>
          <w:szCs w:val="28"/>
        </w:rPr>
        <w:endnoteReference w:id="30"/>
      </w:r>
      <w:r>
        <w:rPr>
          <w:rFonts w:cs="Times New Roman" w:ascii="Times New Roman" w:hAnsi="Times New Roman"/>
          <w:sz w:val="28"/>
          <w:szCs w:val="28"/>
        </w:rPr>
        <w:t xml:space="preserve"> и «</w:t>
      </w:r>
      <w:r>
        <w:rPr>
          <w:rFonts w:cs="Times New Roman" w:ascii="Times New Roman" w:hAnsi="Times New Roman"/>
          <w:sz w:val="28"/>
          <w:szCs w:val="28"/>
          <w:lang w:val="en-US"/>
        </w:rPr>
        <w:t>contra</w:t>
      </w:r>
      <w:r>
        <w:rPr>
          <w:rFonts w:cs="Times New Roman" w:ascii="Times New Roman" w:hAnsi="Times New Roman"/>
          <w:sz w:val="28"/>
          <w:szCs w:val="28"/>
        </w:rPr>
        <w:t>»</w:t>
      </w:r>
      <w:r>
        <w:rPr>
          <w:rStyle w:val="EndnoteCharacters"/>
          <w:rStyle w:val="EndnoteAnchor"/>
          <w:rFonts w:cs="Times New Roman" w:ascii="Times New Roman" w:hAnsi="Times New Roman"/>
          <w:sz w:val="28"/>
          <w:szCs w:val="28"/>
        </w:rPr>
        <w:endnoteReference w:id="31"/>
      </w:r>
      <w:r>
        <w:rPr>
          <w:rFonts w:cs="Times New Roman" w:ascii="Times New Roman" w:hAnsi="Times New Roman"/>
          <w:sz w:val="28"/>
          <w:szCs w:val="28"/>
        </w:rPr>
        <w:t xml:space="preserve"> позволили ему глубже понять и осмыслить историческое развитие нашей страны. Вот уж воистину «На ловца и зверь бежи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о до вопросов новейшей истории мы так и не успели дойти. Наступила весна. В начале мая Мария Давыдовна уезжала с Петей в Шадринск – там жили их дальние родственники. Она надеялась, что среди соснового бора Пете летом будет лучше, чем здесь, возле железной дороги. И кумыс там можно было доста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воды Пети были очень грустными. Мы с Аликом пришли на вокзал. Пришел и Юра Хочинский. И когда Петю из машины скорой помощи вынесли на носилках на перрон, то мы вдруг поняли, что он обречен и видим мы его в последний раз… Вероятно, это отразилось на наших лицах, и он пытался ободрить нас, шутил, но от этого было еще тяжелее. Предчувствия нас не обманули – осенью Петя уме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ши встречи с Аликом продолжались и после отъезда Пети. Теперь он заходил вечерами в общежитие и мы уходили с ним бродить по городу. Еще зимой, когда я от Пети спешила иногда на спектакль или концерт, Алик шел вместе со мной, и потом говорил, что благодарен мне – без меня он остаток вечера просидел бы над книгами. Оказалось, что у нас схожие вкусы, и это еще больше сближало. Обсуждали мы с ним и мое намерение поступить с нового учебного года на актерский факультет, продолжая параллельно заниматься на театроведческом. Он одобрял этот план и мы вместе искали материал для чтения на конкурсе. Остановились на фрагменте из «Войны и мира» («…В начале 1806 года Николай Ростов приехал в отпуск…»), монологе Лауренсии из драмы Лопе де Вега «Фуэнтеовехуна» («Дозвольте мне войти в союз мужчин, и дайте место женщине средь них!»). Меня сначала немного смущала резкость, острота этого характера, но Алик уверял, что у меня получается. По вокальному репертуару наши мнения разошлись – Алику нравились русские народные песни, которые я напевала у Пети –«Позарастали стежки-дорожки», и другая – «…Мой ненаглядный, мой нехороший». Но я все же остановила свой выбор на романсе Даргомыжского «Мне грустно оттого, что весело тебе», хотя это было и труднее, чем песн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ольше посвящал меня в свои дела и Алик. Так, он пытался разъяснить содержание своей работы, над которой трудился уже более года. Формально это была дипломная работа, но фактически выходила за рамки диплома и по содержанию, и по объему (около 500 страниц). Читал отдельные главы, но для меня это было сложно, и тогда он излагал мне популярно основные тезисы своей концепции. Содержанием работы было исследование природы конфликтов в период перехода от социализма к коммунизму. Арнольд приходил к выводу, что в процессе развития нашего общества все более явственно проявляются тенденции, свидетельствующие о том, что противоречия между производительными силами и производственными отношениями будут все более и более обостряться. Эти его выводы не согласовывались с общепринятыми положениями Сталина о том, что эпохе социализма свойственны только эволюционные конфлик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оворил он мне и о том, что ему крайне недостает оппонентов, людей, с которыми можно было бы всесторонне обсудить эти вопросы, подискутировать. Среди преподавателей Томского университета он не видел такого, кому можно было бы довериться. Для защиты диплома достаточно первых глав работы, и его научный руководитель знаком только с этими главами и никаких серьезных замечаний не высказа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Я вспомнила о преподавателе нашего института, который читал политэкономию старшекурсникам – о нем говорили как об очень умном и порядочном человеке – Николае Николаевиче Власове. Алик тоже слышал о нем добрые отзывы и решил, что имеет смысл с ним встретиться и уже в процессе беседы определить, в какой степени можно будет обсуждать интересующие его вопросы. Он попросил меня устроить эту встреч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Я со своей стороны тоже была заинтересована в такой встрече. Дело в том, что после того, как мы с Аликом все чаще стали появляться в библиотеке, в общежитии, на концертах, все мои друзья по институту стали считать его «моим мальчиком» и запросто могли сказать: «Вон, твой философ бродит под окнами – видно тебя ждет». Алика уважали за серьезность, за энциклопедичность знаний, удивлялись его умению работать в библиотеке с предельной целеустремленностью, но к его увлечению скучнейшей, по их мнению, политэкономией и философией относились с насмешливой снисходительностью, за глаза называли «философ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евчонки в нашей комнате предостерегали от чрезмерного увлечения этим «сумасшедшим философом» – «А вдруг он шизик?». И даже Люся Красикова говорила: «Конечно, Алька отличный парень, но вот его всяческие идеи… Бог знает, куда они его заведут». Моя подружка Женечка Лихачева, кажется, ревновала меня к Алику – я теперь все реже бывала у нее и мы встречались только на занятиях. Возможно, что он нравился ей самой, и она обижалась, что при встречах, когда она подходила к нам и пыталась завязать общий разговор, он замолкал, отвечал односложно и явно относился к ней равнодушно. (Как-то я спросила Алика о Жене, и он сказал, что ему скучно с девушками, которые ни на минуту не забывают о том, что они красив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общем, противоречивость в восприятии Алика окружающими была неприятна мне. конечно я ни на минуту не сомневалась в том, что он в здравом рассудке, но мне все же хотелось, чтобы кто-нибудь из взрослых определил, насколько серьезно все то, чем занимается Алик, нет ли здесь действительно чего-то от мании величия. Шуточка ли! Замахнуться на разработку теории, создателями которой являются великие классики марксизма-ленинизм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этому я решила, что встреча с Власовым поможет не только Алику, но и мне – она прояснит что-то и для мен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сле занятий я подошла к Николаю Николаевичу и спросила его – не мог бы он встретиться с моим знакомым, студентом томского истфака, который нуждается в консультации по диплому. «И вообще, мне было бы интересно знать ваше мнение о нем», – добавила я. Он дал согласие и пригласил нас обоих к себе домо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ближайшее воскресенье мы пошли к Н.Н. Власову – это был наш первый «выход в люди», и каждый по-своему волновался о том, как пройдет эта встреча. Николай Николаевич воспринимался нами как безусловно взрослый человек, но, вероятно, ему было лишь немного больше тридцати. Он недавно женился на студентке нашего института, которую я хорошо знала, и от этого у меня была еще дополнительная неловкость, Мне казалось, что Гале будет стыдно при нас называть уважаемого преподавателя на «ты», и я заранее стеснялась этого. Но как только нам открыли двери, все оказалось легко и просто – хозяин дома сразу увел Алика в свой «кабинет» – так он, смеясь, называл угол возле письменного стола и полок с книгами, а мы с Галей расположились за ширмочкой на диване, где у них была «гостиная», и мы сразу нашли с ней общий язык: она приболела и ее интересовали все институтские новости. Я болтала с нею и одновременно прислушивалась к тому, что за ширмой. Но скоро я успокоилась – Николай Николаевич беседовал с Аликом серьезно, очень увлеченно и, главное, очень уважительно, на равных. И по тону Алика, по тому, что он затрагивал и те вопросы, о которых сначала думал не говорить, я чувствовала – разговор этот ему очень важен и встреча удалас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были мы там около трех часов. По дороге домой Алик говорил, что ему было очень интересно, что он многое перепроверил для себя и получил поддержку по основным своим положениям. Но одновременно понял, что некоторые моменты, еще недостаточно проработаны и требуют обдумыв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следующий день я подкараулила Николая Николаевича при выходе из института и пошла провожать его до остановки трамвая. «Ну, что вы можете сказать о моем… (и запнулась – «женихе»? Но он еще никогда не говорил мне об этом) – …о моем мальчике?» – неловко закончила я. А он, отвечая, подхватил это словечко: «Такие мальчики, как этот, – раз в десять лет рождаются. У него голова логика. Он позволяет себе ставить такие вопросы, рассматривать такие проблемы, о которых мы, старшее поколение, даже и задумываться-то боимся…». И добавил: «Но то, чем он занимается – в наше время очень опасно. Очен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Я сказала Алику об опасениях Власова – он ответил, что и сам это понимает. И что, к сожалению, сейчас приходится работать в расчете лишь на «ящик письменного стола». Но так в истории бывало неоднократно – идеям свойственно опережающее развитие. Но он убежден, что наступит время, когда появятся целые научные коллективы («может быть даже институт»), которые будут заниматься разработкой проблем общественного развития, и тогда сделанное им пригодитс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есна 1944-го была ранняя, в середине мая уже все зазеленело, одновременно цвели яблони и черемуха. И хотя в институте приближалась напряженная пора экзаменов, много времени приходилось проводить над книгами и конспектами, вечерами и библиотеки, и общежитие пустели – так славно было бродить по городу! Так приятно было отогреться после длинной зи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ходили гулять и мы с Аликом. Обычно шли к речной пристани. Там было безлюдно и не доносился шум города. Зеркало Оби разливалось чуть не до горизонта, противоположный берег еле виднелся в тумане. И такой немыслимой красоты закаты опускались над рекой, что просто дух захватывало. Мне никогда не приходилось видеть такого огромного неба, такого буйства красок, отраженных в лакированной глади воды… Казалось, что эти космические феерии разыгрывались специально для нас. Мы бродили по пустынному берегу, сидели на теплых бревнах, дожидаясь первых звезд, и уходили уже затемн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ими ясными призрачными вечерами на берегу Оби мы больше молчали – не хотелось нарушать тишину. А на обратном пути постепенно, слово за слово, мы вдруг погружались в воспоминания и начинали рассказывать друг другу о чем-нибудь прошлом, довоенном. Будто какой-то шлюз молчания прорывался. Я перестала стесняться говорить о мелочах, о житейском. И он мне рассказывал о себе всякое: о том, как в младших классах был драчуном и даже занимался в секции бокса; об увлечении марками, с которых и начался его интерес к истории; о том, как сбежал из пионерского лагеря; о поездке с родителями в Крым, о Бахчисарае, о светящемся ночью море… Показал домашние фотографии и впервые говорил об отце и маме. Становился он проще, понятнее мне, и я уже не думала, что он «не от мира сего» и витает лишь в высших сферах далеких от меня наук.</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лик будто постепенно оттаивал, становился мягче, приоткрывался в своих радостях и печалях. Я почувствовала как он устал от своей замкнутости, как остро живет в нем боль от утраты родителей, как он одинок.</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 была очень тронута тем, что мне доверился такой сильный независимый человек. Хотя мы оба 23-го года рождения, но я всегда воспринимала его как старшего. И вот, несмотря на его безусловную для меня взрослость, мне захотелось стать для него не только другом, но и сестрой, и даже в чем-то заменить ма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Хотя Алик и начал оттаивать душой, но внешне оставался скованным, суровым. Казалось, что он разучился смеяться, и я интуитивно, вряд ли задумываясь об этом, старалась как-то растормошить его – рассказывала о забавных и смешных случаях в своей прошлой и в теперешней институтской жизни. И на лице его все чаще стала появляться улыбка. Она очень красила его. И как же я обрадовалась, когда заметила, что едва увидев меня издали, он уже с открытой улыбкой спешит мне навстречу. Будто новый человек народил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Единственное, что оставляло меня в недоумении, это то, что Алик по-прежнему обращается ко мне на «вы», и мне, соответственно, приходится отвечать тем же. При той простоте нравов, которая царила у нас в институте, такие отношения выглядели странно. Мне по-девчоночьи было даже забавно – когда же и каким образом он перейдет на «ты»? Не может же так продолжаться вечн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изошло это внезапно и в неожиданной для меня форме. В конце мая, теплым долгим вечером возвращались мы однажды с Оби. Алик был непривычно молчалив и я умолкла тоже. А когда дошли до площади и уже должны были расстаться, Алик вдруг сказал, что любит меня, просит быть его женой и готов сделать все для того, чтобы я была счастлива с ним. Я растерялась. Сказала, что еще не задумывалась о замужестве, что рано еще мне замуж… Он просил не спешить с ответом, подумать три дня. Говорил, что ему важно знать мой ответ – от этого зависит вся его дальнейшая жизнь. А само замужество, в случае моего согласия, пусть свершится позднее, по окончании войны, в Ленинграде. Там осталась у него от родителей квартира, а сейчас он тоже не готов к созданию семьи. Сейчас он положит все силы на то, чтобы скорее закончить университ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смотря на неожиданность предложения я как-то внутренне знала, что отвечу согласием и три дня на размышления мне не были нужны. Но вот то, что вслед за согласием обычно должны измениться и отношения между женихом и невестой – смущало, пугало, и уже поэтому я не произнесла бы своего согласия вслух… Услышав же, что фактический брак откладывается на какое-то неопределенное время, называемое «После войны», сразу успокоилась, и уже готова была сказать «да», но боялась выглядеть легкомысленной, и мы расстались на эти три дня. Значительность происшедшего все больше и больше захватывала меня, и я уже не могла думать ни о чем друг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 думать было о чем – через несколько дней начинались экзамены. Нужно было успеть досдать зачеты, курсовые работы. Места в читальном зале захватывались чуть ли не по жребию. Завладевший учебником сбегал на весь день в какой-нибудь тенистый уголок парка им. Сталина и спешил заглотить весь объем знаний, не усвоенных за го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Я, как в тумане, занималась всем, чем положено заниматься накануне сессии, но одновременно во мне уживались и мысли очень далекие от экзаменов. Итак, закончен один период жизни и начинается новый, совсем неведомый, тревожный и радостный?..</w:t>
      </w:r>
    </w:p>
    <w:p>
      <w:pPr>
        <w:pStyle w:val="Normal"/>
        <w:spacing w:lineRule="auto" w:line="360"/>
        <w:ind w:firstLine="720"/>
        <w:jc w:val="both"/>
        <w:rPr/>
      </w:pPr>
      <w:r>
        <w:rPr>
          <w:rFonts w:cs="Times New Roman" w:ascii="Times New Roman" w:hAnsi="Times New Roman"/>
          <w:sz w:val="28"/>
          <w:szCs w:val="28"/>
        </w:rPr>
        <w:t>Встретившись через три дня на скамеечке в сквере возле нынешней Консерватории (в те годы в этом здании находился Военный трибунал)</w:t>
      </w:r>
      <w:r>
        <w:rPr>
          <w:rStyle w:val="EndnoteCharacters"/>
          <w:rFonts w:cs="Times New Roman" w:ascii="Times New Roman" w:hAnsi="Times New Roman"/>
          <w:sz w:val="28"/>
          <w:szCs w:val="28"/>
        </w:rPr>
        <w:t xml:space="preserve"> </w:t>
      </w:r>
      <w:r>
        <w:rPr>
          <w:rFonts w:cs="Times New Roman" w:ascii="Times New Roman" w:hAnsi="Times New Roman"/>
          <w:sz w:val="28"/>
          <w:szCs w:val="28"/>
        </w:rPr>
        <w:t>я от волнения не могла заговорить. Но взглянув на него и поняв, что он волнуется не менее моего, что он боится моего отказа, я поспешила успокоить его своим «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кое-то время мы были словно оглушены происшедшим, с трудом привыкали к своим новым ролям, но постепенно, под натиском нараставшей и все переполняющей радости осознания, что кончилось одиночество, что мы теперь единое целое, исчезли и смущение, и неловкость, стало легко и ясно, стало грустно даже сутки провести в разлуке, стало просто и естественно перейти на «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пределившись в самом главном, мы почувствовали необходимость поделиться этой новостью с близкими. Я написала маме и послала маленькую фотографию Алика (другой не было). В качестве жениха и невесты посетили самых близких в Новосибирске. Прежде всего решили пойти к Хочинским. Тем более, что у них было новоселье – они переехали на частную квартиру и мы их давно не вида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гда в маленьком дворике, заросшем цветущей сиренью, мы попали в лабиринт веревок с гирляндами настиранного белья, а в открытые окна приземистой избушки услышали звонкий голос Люси и примирительное ворчание Юры, мы поняли, что семейство Хочинских благоденствует и успешно осваивается «на новых площадя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стретили нас очень радушно – мы были их первыми гостями. А когда узнали, что мы пришли к ним, так сказать, в новом качестве, бурно поздравили нас и сказали, что это событие следует отметить праздничным застольем. И предлог для этого был, и, главное, – тот редкий случай, когда было чем угостить. Оказалось, что после одного из концертов в сельской местности Юрочке вручили гонорар «натурой» – небольшим мешочком пшеницы. Молодые сначала не знали, что делать с этим даром, но хозяйка их дома быстренько прокрутила зерно на крупорушке и в первый же «банно-прачешный день», когда топили русскую печь, сварила целый котел рассыпчатой, упревшей пшеничной каш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т мы и угодили к тому моменту, когда Юрочкино семейство собиралось ужинать. Во главе длинного деревенского стола уже восседал на коленях у бабушки черноглазый румяный Сашка и стучал ложкой, а у теплой еще печи хлопотала с ухватами старушка-хозяйка, приговаривая: «Уж такой каши, как эта, вы никогда не едыва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гласили и нас за стол. Я оказалась на парадном месте, «под образами», так как Сашка сразу потянулся ко мне и я взяла его на руки. Я загордилась, думала, что он вспомнил как я нянчила его в общежитии, но оказалось, что его заинтересовали незабудки и ромашки, вышитые на моей кофточке, и он начал старательно «выщипывать» их двумя пальчиками и даже попробовал лизнуть языком. Очень было забавно наблюдать за его «исследовательской деятельностью». Алика усадили на противоположном конце стола, по бокам разместились Юра с Люсей, а напротив – две бабушки – будто одна большая семья. И таким праздничным выглядело наше застолье! Гроздья сирени заглядывали во все окна, будто огромные букеты; старенький самовар на табуретке в лучах заходящего солнца мерцал червонным золотом; от глиняных мисок, доверху наполненных маслянистой кашей, исходил такой аромат, что кружилась голова. Люся хотела забрать от меня Сашку, но он воспротивился и начал старательно таращить на меня уже сонные глаза, не забывая при этом широко открывать рот, как я только подносила к нему чайную ложечку с каш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 столом болтали, смеялись, но я как-то целиком отключилась, чувствуя удивительное единение с Сашкой, – он разглядывал меня, а я его, впервые, пожалуй, осознавая, какое это чудо – маленький ребенок. Неожиданно Люся вдруг привлекла внимание всех ко мне – «Нет, вы только посмотрите – до чего же ей подходит роль молоденькой мамаши с младенцем на руках! Ну чем не “Мадонна Бенуа”!» Старушка-хозяйка тут же подхватила: «Бог даст, скоро и сама деточками обзаведется», – и я почувствовала, что неудержимо краснею. Все засмеялись, я украдкой взглянула на Алика и удивилась тому, как отрешенно-задумчиво он улыбается, глядя на меня, будто впервые видит. Наши взгляды встретились и я поняла, что мы подумали об одном и том же: «А ведь когда-нибудь и у нас непременно будет сын…». Меня снова охватило жаром и чтобы скрыться от взглядов я встала и понесла Сашку в постельку, укладывать спать. А у самой лихорадочно билось в голове, что будущий сын – это действительно чудо. Ведь я не знала Алика ребенком, мальчиком, и это огорчало меня, а сын будет непременно во всем похож на него, он как бы вновь воссоздаст Алика, и я увижу, узнаю неведомый мне период его жизни… А потом он вырастет, станет таким же умным, красивым, двадцатилетним… Дальше не думалось, а просто в голове был какой-то туман предощущения бесконечного счасть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ы долго пили чай, разговаривали, и уже в сумерках Хочинские пошли провожать нас. «Когда и куда пригласите на свадьбу?» – шутя спросил Юра. И Алик очень серьезно ответил: «В первое воскресенье после окончания войны, по адресу: Литейный, дом 7, квартира 28», – и крепко пожал мне руку, я ответила ему тем же. И Юра, и Люся отнеслись к этому приглашению тоже вполне серьезно и пообещали придти первыми. При прощании Люся весело пропела: «Встретимся в 6 часов вечера после войны?» – так называлась новая кинокомедия. И мы оба ответили: «Да! После войн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Еще долго мы с Аликом бродили под окнами общежития, и он говорил, что я буду «маленькой хозяйкой большого дома», так как в квартире у них не осталось никакой мебели – все сожгли в блокадную зиму, но вдоль стены лежит свернутый в трубку ковер, в который его мама упаковала свои свадебный сервиз на 24 персоны. И когда мы вернемся в Ленинград, то мы развернем этот ковер, пригласим наших друзей, все рассядутся «по-турецки», так как стульев нет, зажжем свечи и будем вспоминать о жизни в Сибири и петь песни военных лет. Решили, что непременно вернемся когда-нибудь в Новосибирск – лет так через 10, побродим по всем нашим маршрутам, посмотрим, как изменится этот огромный горо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Еще мы были приглашены на чай с пирожными к Елене Львовне (слух о нашей помолвке – кажется так это называется? – быстро распространился по общежитию). Сначала она беседовала с нами обоими, а потом попросила меня посидеть на балконе, чтобы поговорить с Аликом наедине. Он так и не рассказал мне о содержании этого разговора, только упомянул, что Елена Львовна любит меня как дочь, очень тревожится обо мне и поэтому устроила ему строгий «экзамен», который он по-видимому выдержал, так как при прощании расцеловала нас обоих и благословила на долгую и счастливую жизн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оя любимая подруга Женечка Лихачева неожиданно для меня тоже вполне благосклонно отнеслась к этой новости (ведь при первом знакомстве Алик чем-то раздражал ее и она отзывалась о нем иронично). А теперь поздравила нас, пригласила к себе в гости, познакомила со своей мамой. Мы хорошо провели вечер, Женя остроумно пикировалась с Аликом, без уговариваний согласилась поиграть на пианино. Алику особенно нравилось, когда мы с Женей пели дуэт Полины и Лизы из «Пиковой дамы» и народную песню «Позарастали стежки-дорожки», сказал, что это его любимая песня из тех, что я пела. Оказалось, что есть любимая песня и у него: на слова Лермонтова «Выхожу один я на дорогу». Стоило ему услышать эту мелодию, как он тут же начинал «гудеть» басом, очень старательно подстраивался к нашим голосам и не соглашался прервать длинную песню, пока не прозвучал последний, особенно любимый им куплет:</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Но не тем холодным сном могилы</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Я б желал навеки так заснуть,</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Чтоб в груди дремали жизни силы,</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Чтоб дыша, вздымалась тихо грудь.</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Чтоб всю ночь, весь день, мой слух леле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Про любовь мне сладко голос пел,</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Надо мною чтобы, зеленея,</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Темный дуб склонялся и шуме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ожиданно выяснилось, что Алик много знает на память. Так, шутя, Женя процитировала что-то из «Евгения Онегина» – и он тут же подхватил и легко прочитал несколько строф. Смеялся, что «загнал» нас – мы пытались продолжить, но запутались и умолк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обще эти вроде «официальные» визиты в разные дома оказались очень важными для нас, запомнились во всех деталях, так как там мы впервые увидели друг друга по-новому, в общении с разными людьми, и в чем-то раскрылись в тех качествах, о которых до сих пор не зна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олжно было состояться мое знакомство с тетей Арнольда – Кларой Борисовной, но в эти дни она готовилась к возвращению в Ленинград, Алик помогал ей с упаковкой вещей, оформлением документов и встреча эта откладывалась. Чему я, честно говоря, была рада, так как боялась, что не понравлюсь ей. Я была представлена Кларе Борисовне уже на вокзале, в день отъезда, и почувствовала, что мои опасения были не напрасны – хотя этого не было сказано вслух, но я поняла, что выбор Алика не одобрен, И потому, что я еще такая девчонка, и потому, что я в таком «легкомысленном» институте, и, главное, потому, что я русска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нял это и Алик (видимо Клара Борисовна говорила с ним об этом раньше), пытался неловко успокоить меня – мол, все постепенно образуется, а вообще Клара Борисовна очень хороший человек и после смерти сестры чувствует свою ответственность за его судьбу и поэтому, естественно, несколько ревниво относится ко всему, что, по ее мнению, может отвлечь его от учебы. И еще он сказал, что к сожалению у его тети есть предубеждение против смешанных браков… Конечно все это расстроило, но уехала Клара Борисовна, и неприятный осадок быстро выветрился из моей головы. Тем более, что в эти дни вдруг неожиданное «завихрение» произошло в делах институтски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ело в том, что Алик уезжал в Томск на сессию, у меня же неожиданно появилась возможность перенести сессию на осень, на то время, когда я буду принимать участие в конкурсе на актерский факультет, а сейчас взять «академический отпуск по семейным обстоятельствам» и ехать к маме в Калининскую область, чтоб там подкормиться и отдохнуть от холодной и голодной зимы. Появилась такая возможность потому, что в нашем подшефном госпитале нужны были сопровождающие для тех раненых, кто был списан «подчистую» и не мог самостоятельно добраться до дому. И вот один солдат с ампутированной ногой должен был ехать куда-то в Подмосковье и ему требовалась провожатая. Когда я узнала об этом, то сначала отнеслась к такому плану, как к несбыточной мечте, но посоветовавшись с Аликом и взвесив все обстоятельства, пришла к выводу, что грешно пропустить такой случай – бесплатно проехать до Москвы и обратно, пожить у мамы, подкрепиться там, в преддверии тех двойных нагрузок, которые ожидали меня впереди. А сессия – что ж, сдам ее осенью, а за эти месяцы еще раз повторю весь пройденный материа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ыла и еще одна причина, по которой я так легко уговорила себя в разумности подобного «зигзага» – я запустила занятия и боялась экзаменов, поэтому дарованные мне два месяца на подготовку воспринимала как подарок. Опасалась я, что директор откажет мне, но и тут обошлось, хотя, как мне кажется, наш милейший Николай Евгеньевич догадался о причине «крайней необходимости побывать у мамы», – приказ об академическом отпуске до августа 44-го года был подписан и я с сего дня обретала полную свобод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лик был рад за меня и со спокойной душой уехал в Томск. Я должна была уехать вслед за ним через три-четыре дня – мой подшефный солдатик учился ходить на протезе и его готовили к выписке. Девчонки в общежитии завидовали моей свободе и я, «на законных основаниях» забросила все конспекты и учебники (еще успею!) и наслаждалась полным бездельем. Но буквально на второй день моего отпуска я вдруг получаю от мамы письмо, в котором она сообщает, что оформила документы для возвращения в Ленинград и они с бабушкой в первых числах июня уезжают из деревни! Я же не писала ей о том, что приеду – хотела сделать сюрприз.</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т здесь я растерялась. Значит, ехать мне некуда? Но если расскажу об этом в институте, то надо немедленно впрягаться в экзаменационную упряжку. Но я же не готова к сессии. Что дела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егу к своей Женечке, рассказываю обо всем, и она тут же предлагает мне совершить новый «зигзаг»: никому не говорить, что поездка сорвалась, дня через два распрощаться в общежитии, взять чемоданчик с конспектами и учебниками и «уехать». А фактически скрыться ото всех и этот месяц отсидеться у Жени – жить, не выходя из дому, так сказать, «на подпольном положении». И все время отдать подготовке к экзаменам. А потом, в июле, «досрочно» вернуться в общежитие – это никого не удивит. Относительно же замены меня в госпитале договориться было несложно – было много желающих проехаться за казенный счет на Запа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ичего более удачного придумать не удалось, я была благодарна Жене за такую реальную помощь в трудный момент. Нагрузив конспектами и учебниками свой чемодан, грустно отгуливала свои последние денечки, готовясь к «отъезд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вободного времени оказалось так много, что я уже томилась им, а вечерами, в одиночестве, ходила на симфонические концерты – в филармонии заканчивался сезон и оркестр уезжал вслед за Пушкинским театром в Ленинград.</w:t>
      </w:r>
    </w:p>
    <w:p>
      <w:pPr>
        <w:pStyle w:val="Normal"/>
        <w:spacing w:lineRule="auto" w:line="360"/>
        <w:ind w:firstLine="720"/>
        <w:jc w:val="both"/>
        <w:rPr/>
      </w:pPr>
      <w:r>
        <w:rPr>
          <w:rFonts w:cs="Times New Roman" w:ascii="Times New Roman" w:hAnsi="Times New Roman"/>
          <w:sz w:val="28"/>
          <w:szCs w:val="28"/>
        </w:rPr>
        <w:t>Но, по-видимому, один «зигзаг», затем второй, неминуемо должен был завершиться и третьим – «Бог троицу любит». Так оно и произошло. Случилось так, что во время концерта в филармонии у меня попросил программку сосед. Разговор о музыке продолжился в антракте, затем этот человек – уже взрослый, с проседью на висках – проводил меня до общежития. Как выяснилось позднее, это был директор одного из московских заводов, эвакуированных в Бийск, а в Новосибирске он бывал наездами, по служебным делам. Звали его Аркадий Ильич Гордин. Отличала его корректность, интеллигентность, отсутствие всякого налета «ухаживания», и этим он вызывал ответное доверие. При прощании Аркадий Ильич спросил, иду ли я завтра на гастроли театра Михоэлса</w:t>
      </w:r>
      <w:r>
        <w:rPr>
          <w:rStyle w:val="EndnoteCharacters"/>
          <w:rStyle w:val="EndnoteAnchor"/>
          <w:rFonts w:cs="Times New Roman" w:ascii="Times New Roman" w:hAnsi="Times New Roman"/>
          <w:sz w:val="28"/>
          <w:szCs w:val="28"/>
        </w:rPr>
        <w:endnoteReference w:id="32"/>
      </w:r>
      <w:r>
        <w:rPr>
          <w:rFonts w:cs="Times New Roman" w:ascii="Times New Roman" w:hAnsi="Times New Roman"/>
          <w:sz w:val="28"/>
          <w:szCs w:val="28"/>
        </w:rPr>
        <w:t>, и я сказала, что не иду, так как не удалось достать билетов (а по правде – очень уж дорогие были эти билеты). «Но ведь это такой удивительный коллектив! дам, театроведу, просто необходимо увидеть их!» – и пригласил меня пойти вместе с ним, а билет он достать сумеет. Соблазн был велик, и я согласилась. На другой день мы встретились с Аркадием Ильичом на спектакле «Тевье-молочник». Театр этот действительно был удивительным, игра Михоэлса – просто непередаваема словами… А как там плакали скрипочки свадебного оркестр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вожая меня А.И. спросил, сможем ли мы увидеться через неделю, когда он снова будет в Новосибирске, и сказала, что буду в отъезде. Он удивился: «Но ведь у вас начинается сессия?» – и я вынуждена была признаться, что затеяла авантюру и перехожу на «нелегальное положение». «Но это не очень разумно – вам действительно следовало бы подкрепить здоровье перед новым учебным годом, а месяц взаперти, в духоте большого города…». Затем он помолчал немного, о чем-то раздумывая, и наконец предложил мне такой вариан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его заводе под Бийском есть подсобное хозяйство – совхоз, откуда рабочим доставляют молочные продукты. Это красивое село, расположенное на берегах Катуни. А.И. мог бы представить меня директору совхоза как дочь своего фронтового друга, и мне помогли бы там устроиться с жильем, продукты питания можно выписать по госценам – и я смогу жить там хоть месяц, хоть два вполне самостоятельно. «Представляете – встаете рано утром и по росистой траве, босиком спускаетесь к реке… Захватите с собой книги для занятий, еду. Там, на берегу можно целый день провести – и ни одной живой души вокруг. А какой там воздух! А как шумит река!». И так мне захотелось «босиком, по росистой трав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роче говоря, уже через два дня я села в поезд и отправилась в сторону совершенно противоположную моему первоначальному маршруту – на Алтай. Всю дорогу простояла у раскрытого окна – не могла налюбоваться бескрайней панорамой полей и перелесков. Сердце замирало от собственной смелости (безрассудства?) – еду неизвестно куда, даже названия поселка не знаю. Случись что со мной – и никто даже не узнает, куда я пропала. А вдруг А.И. не встретит на вокзале – что я буду делать в незнакомом городе? И что я знаю об А.И. кроме того, что он производит впечатление очень порядочного человека? А вдруг он не тот, за кого себя выдает? Не такой, каким кажет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 совсем стало страшно, когда уже затемно я вышла в Бийске. Народ быстро разошелся и я осталась на привокзальной площади совсем од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о вот из-за угла вырулил «газик», взвизгнул тормозами – и А.И. подбежал ко мне: «Ради Бога, простите! – непредвиденно задержался в дорог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 я сразу успокоилась – все будет хорошо! (Попутно: так оно и оказалось. Мне ни разу не пришлось пожалеть об этой поездке).</w:t>
      </w:r>
    </w:p>
    <w:p>
      <w:pPr>
        <w:pStyle w:val="Normal"/>
        <w:spacing w:lineRule="auto" w:line="360"/>
        <w:ind w:firstLine="720"/>
        <w:jc w:val="both"/>
        <w:rPr/>
      </w:pPr>
      <w:r>
        <w:rPr>
          <w:rFonts w:cs="Times New Roman" w:ascii="Times New Roman" w:hAnsi="Times New Roman"/>
          <w:sz w:val="28"/>
          <w:szCs w:val="28"/>
          <w:lang w:val="en-US"/>
        </w:rPr>
        <w:t>A</w:t>
      </w:r>
      <w:r>
        <w:rPr>
          <w:rFonts w:cs="Times New Roman" w:ascii="Times New Roman" w:hAnsi="Times New Roman"/>
          <w:sz w:val="28"/>
          <w:szCs w:val="28"/>
        </w:rPr>
        <w:t>.И. сел за руль, я расположилась на заднем сиденье, верх машины открыт – скорость, ветер в лицо, кромешная тьма вокруг и огромные звезды над головой! Такой восторг охватил меня, что я почти всю дорогу пел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были на место уже глубокой ночью. Светился лишь один огонек на краю села – нас ждали. Хозяйка встретила на пороге с керосиновой лампой в руках. Провела через кухню в мою комнатку. Я засыпала на ходу, но не могла отказаться от приглашения «перекусить после дороги». А на столе! Крынка с молоком, горшочки с творогом и сметаной, тарелка клубники! И свежий, еще теплый каравай хлеба… (Хозяйка работает в пекарне, живет с 14-летним сын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И. прощается и уезжает, а я пирую одна за этим роскошным столом и не помню как добираюсь до посте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тром просыпаюсь от слепящего солнца. Распахиваю окно и застываю в изумлении – вот уж воистину «бескрайний простор»! Под крутым зеленым склоном искрится шумная река, за нею, в утренней дымке – необозримая степь да на горизонте чуть угадывается призрачная цепь голубых гор… И небо здесь именно как «хрустальный купол» накрывает всю эту божью благодать. И даже жаворонок, песня которого «неисходною струей громче, громче льется» звенит где-то совсем ряд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лаз не оторвать от всего этого великолепия! Как завороженная, вылезаю в окно и спешу по склону к реке. С трудом продираюсь сквозь заросли буйных трав и цветов. Здесь мирно соседствуют и полевые, и садовые: глазастые ромашки, лиловые ирисы, желтые лилии, розовый душистый горошек и малиновый кипрей. И весь этот цветочный ковер будто проткан серебристыми нитями – это непрестанно колышется на ветру седой ковыль. От аромата настоянного на солнце разнотравья кружится голо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 приближением к реке все слышнее ее ровный шум, все чаще набегают струи прохладного воздуха. Вот и Катунь – бурная, быстрая, зеленеющая прозрачностью стекла на изломе волн.</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печатление, что весь этот мир щедро подарен мне, в мое личное пользование, вокруг ни души, и у меня начинается жизнь как на необитаемом острове. Изба наша на окраине села, хозяйка с утра в пекарне, сын ее возит в город на телеге бидоны с молоком. За месяц жизни в этом благословенном крае о моем существовании узнают лишь председатель совхоза да две-три женщины, которые заходят к хозяйке по своим делам. Ну, и еще Федька, который любит расспрашивать меня «про войну», вечерами, когда мимо нашего дома медленной трусцой компания мальчишек гонит в ночное табун лошадей, он, явно красуясь передо мной, взнуздывает своего рыжего конька. И вдруг, как с цепи сорвавшись, все переходят на галоп, с гиканьем и свистом уносятся по пыльной дороге куда-то далеко, в туманную даль заливных луг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диночество ничуть не тяготило меня – напротив, оказалось, что я очень устала от постоянного многолюдства в общежитии, а тут просто отдыхала в тишине и поко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важды приезжал в село Аркадий Ильич. В первый раз он отправлялся с председателем на дальние пастбища и они пригласили меня с собой. Поездка эта казалась мне путешествием в неизведанные страны – все было открытием: переправа через реку на пароме, полное бездорожье – машина с трудом шла по степи, утопая в цветах и травах. Из-под колес выныривали какие-то птицы, а над головой кружил настоящий орел. Будто в пятнашки играли с нами сурки и еще какие-то зверушки – на полянках застынут столбиками, сложив лапки на животике, а потом свистнут насмешливо и провалятся под землю! Горы вырастали на глазах, обретали реальность. А когда мы добрались до пастбищ, А.И. с председателем ушли на строительство какой-то фермы, а я осталась в обществе стада телят – и совсем пришла в состояние полной умиротворенности и блаженства. Так бы и сидела тут век возле душистой копны, гладила кудрявые лбы с маленькими рожками и кормила бы этих мокроносых коровьих детей, заглядывая в их таинственные фиалковые глаза в длинных ресница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другой раз А.И. приехал с женой и двумя маленькими дочками. Я ходила с девочками за клубникой – мелкой, но очень душистой и сладкой, кроме ягод, собрали большие букеты ромашек и сплели венки, и старшая девочка сказала, что мы стали похожими на Аленушку из сказки. И подумала, что она права – неправдоподобно красивыми и безмятежными были эти дни, и у меня в душе появилась какая-то тревога – слишком уж хорошо. Я еще не знала тогда, что уже сгущаются над головой туч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И. уехал в командировку – решался вопрос о возвращении завода в Москву. Сказал мне, что я могу жить здесь хоть все лето. Но наступила неделя проливных дождей, я уже по нескольку раз проштудировала все свои книги и конспекты, выучила назубок все-все тексты для конкурса и поняла, что «сказка» кончилась и пора возвращаться, да и обнаружилось, что я соскучилась по Алику и уже предвкушала, как буду рассказывать ему обо всем увиденном за этот месяц.</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овосибирск по возвращении поразил шумом, духотой, пылью, своей нелепой громадностью. На город налетали знойные степные ветры – пожухла листва деревьев, скрипел на зубах песок. Громыхали грузовики и телеги ломовых извозчиков, раздавался скрежет лопат и дробь отбойных молотков, повсюду шли ремонтные работы, рыли траншеи, меняли трамвайные рельсы, вся площадь перед театром была разрыта до основания и уже вырисовывались очертания будущего сквер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монт был и в общежитии – все пропахло известью и краской. Меня сразу окружили будничные хлопоты. Опоздала получить хлебные и продуктовые карточки – предстояла беготня «по инстанциям». Комендант общежития ушел в отпуск и я осталась без постельного белья. Отключили воду и бани работали с перебоями и огромными очередями… Удивительно ли, что все воспоминания о красотах Алтая были мгновенно вытеснены у меня проблемами весьма прозаическими. А уж размышлениями о нравственных основах этой поездки я и вовсе себя не утруждала. Напротив, считала, что Алик одобрит проявленную мною самостоятельнос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ечером пошла в библиотеку, уверенная, что застану его там на обычном его месте возле окна. Так оно и было. Радостно было увидеть его склоненную над книгами лохматую голову, дожидаться момента, когда он рассеянно взглянет на меня – и вдруг весь будто засветит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шли к своему любимому месту на берегу Оби и не могли наговориться. Сначала я просила рассказать его о своих делах, а уж потом, пообещала я, «я расскажу тако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нечно же, и экзамены, и курсовые работы он сдал все на отлично, выступал с докладом на какой-то конференции. Его перевели на пятый курс (это за два года!) в томской библиотеке нашел новые интересные материалы, сделал массу выписок и теперь ему очень хорошо работалось. Рассказал, что вновь вошел в бригаду по разгрузке барж в речном порту (три ночи в неделю), что теперь он стал «богатым» и хотел бы, чтобы я брала у него, если понадобится, не стеснялась. Но я ответила, что мне хватает стипендии и того, что мама присыла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у, а теперь ты рассказывай. Как ты съездила к маме?» – Алик с улыбкой приготовился слушать. Но только я сообщила, как о великом сюрпризе, что ездила не в Калининскую область, а совсем в другом направлении – лицо его сразу окаменело и он слушал меня молча, ни разу не подымая глаз.</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к ни старалась я изложить свою историю, как вполне заурядную, ну что особенного? Один человек предложил другому помощь в трудную минуту, а тот, другой, принял ее… – но с каждой фразой говорить мне становилось все труднее, и я чувствовала себя как воздушный шарик, из которого вытекает воздух. Забавные подробности, которыми я предполагала повеселить Алика, казались теперь глупыми, рассказ о прекрасных условиях отдыха звучал неуместн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 трудом я поведала о смешном зайце, который выскочил из-под колес машины Аркадия Ильича и долго бежал впереди нас по степи, – и на этом окончательно выдохлась. Наступила напряженная пауза. Ее нужно было немедленно прервать и я, как утопающий за соломинку, ухватилась за объяснение того, как дешевы по госценам в этом совхозе молоко, творог, мясо, и что все это я выписывала в конторе и мне выдавали квитанции… На слове «квитанции» он скривился как от зубной боли, и тут я умолкла совсе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Чувство вины затопило меня, хотя я и не могла (не хотела?) точно сформулировать, в чем именно виновата перед Аликом. Он так и не проронил ни слова. Я неловко перевела разговор на предстоящие мне экзамены, он ответил, и вроде ничего не изменилось в наших отношениях. Но я знаю, что Алик не забыл этот случай, хотя никогда не упоминал о не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ыстро пролетел июль. Экзамены мои прошли благополучно. Удачно закончилось для меня и участие в конкурсе – меня приняли на 1 курс актерского факультета. Правда, как я теперь понимаю, причиной снисходительности комиссии были не столько мои «дарования», сколько то, что я невольно рассмешила их. Дело в том, что монолог Лауренсии, который я подготовила, мне хотелось не просто прочитать но исполнить «войдя в образ». По моим представлениям для этого надо было сначала взвинтить все свои чувства и, в соответствии с ремаркой в пьесе, разгневанной фурией ворваться в зал заседаний ненавистного ей совета старейшин. Так я и сделала – уединившись в темном уголке коридора, вообразила все «предлагаемые обстоятельства» своей героини, довела себя почти до экзальтации, и когда выкликнули мою фамилию, я буквально оттолкнула толпящихся у дверей, ворвалась в аудиторию и, не имея сил затормозить на скользком полу, почти врезалась в стол комиссии. Вцепилась в край его, и выкрикнула в лица уважаемых экзаменаторов:</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Дозвольте мне войти в совет мужчин, </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и дайте место женщине средь ни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первое мгновение от меня отшатнулись – это я успела заметить – и тогда с еще большим остервенением начала обличать сидящих передо мною во всех грехах и преступлениях. А когда закончила и скромно опустила голову, ожидая одобрения; то вдруг услышала смех. Смеялись до слез и величественный патриарх Юрьев, и мой любимый Черкасов, и дорогая Елена Львовна. «Провал? Но я ведь выложилась вся до основания… И ведь они в начале вздрогнули!».</w:t>
      </w:r>
    </w:p>
    <w:p>
      <w:pPr>
        <w:pStyle w:val="Normal"/>
        <w:spacing w:lineRule="auto" w:line="360"/>
        <w:ind w:firstLine="720"/>
        <w:jc w:val="both"/>
        <w:rPr/>
      </w:pPr>
      <w:r>
        <w:rPr>
          <w:rFonts w:cs="Times New Roman" w:ascii="Times New Roman" w:hAnsi="Times New Roman"/>
          <w:sz w:val="28"/>
          <w:szCs w:val="28"/>
        </w:rPr>
        <w:t>И уже была близка к слезам, но тут все отсмеялись и даже кто-то произнес: «Ну что ж… Очень хорошо. Спасибо». И мне предложили почитать прозу. Читала я те страницы из «Войны и мира», которые начинались словами: «В начале 1806 года Николай Ростов вернулся в отпуск». И дальше – как он подъезжает к Москве: «Вот и угол, перекресток, где Захар-извозчик стоит… Вот лавочка, где пряники покупали… Скоро ли!?». Эти страницы были так близки мне! Ведь и я сколько уже раз представляла себе, как вернусь домой в Ленинград и так же буду вглядываться в знакомые улицы, дома, магазины… Слезы, к которым я была близка после чтения монолога, здесь снова застлали глаза, уже по другому поводу, и я закончила чтение Толстого искренне захлебнувшись от переполнявших меня чувств, В заключение пела романс «Мне грустно потому, что весело тебе», удивив аккомпаниаторшу тем, что начала почти в мужском регистре («Ну чем не Варя Панина</w:t>
      </w:r>
      <w:r>
        <w:rPr>
          <w:rStyle w:val="EndnoteCharacters"/>
          <w:rStyle w:val="EndnoteAnchor"/>
          <w:rFonts w:cs="Times New Roman" w:ascii="Times New Roman" w:hAnsi="Times New Roman"/>
          <w:sz w:val="28"/>
          <w:szCs w:val="28"/>
        </w:rPr>
        <w:endnoteReference w:id="33"/>
      </w:r>
      <w:r>
        <w:rPr>
          <w:rFonts w:cs="Times New Roman" w:ascii="Times New Roman" w:hAnsi="Times New Roman"/>
          <w:sz w:val="28"/>
          <w:szCs w:val="28"/>
        </w:rPr>
        <w:t>?» – сказал кто-то). Видимо, этот контраст между внешностью и низким голосом был тоже забавен и расположил комиссию в мою польз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лик был рад моим успехам. Размышлял о том, как удачно, что я буду одновременно постигать и практику актерского мастерства, и теоретические проблемы театрального искусства, и драматургию. Говорил, что через несколько лет, когда немного высвободится от своего основного труда по политэкономии, непременно возьмется за исследование проблем научного и художественного творчества – он чувствует, что здесь есть общие закономерности. Советовал мне с первых же дней занятий на актерском факультете вести творческий дневник. Кто знает, может быть мои самонаблюдения могли бы способствовать его исследованиям, и мы стали бы соавторами общей рабо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Хотя эти его планы казались мне малореальными, но все же сам факт, что он допускал возможность моего участия в какой-то совместной научной деятельности, очень подымало меня в собственных глаза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кончился прием на первый курс. В начале августа состоялся традиционный вечер знакомства с первокурсниками и посвящения их в дела институтские. Главной темой наших переживаний в те дни было возвращение в Ленинград. Уже и Пушкинский театр уехал, и Филармония, и многие заводы – а когда же 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иректор Николай Евгеньевич вернулся из командировки, рассказывал, что Ленинград живет еще трудно, что здание института требует ремонта, а сколько он продлится – неизвестно. Может, в октябре уедем, а, может, и в ноябре. (Уехали только в декабр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ечер завершался забавным капустником. В одной из сценок было представлено гадание «восточных мудрецов» – сидели на полу, скрестив ноги, и держа ладони перед грудью, десять «мудрецов» в тюрбанах из полотенец и мерно раскачиваясь пели гнусавыми голосам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То ли дождик, то ли снег,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то ли едем, то ли нет…</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Тум ба-ла-ла, тум ба-ла-ла, </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тум ба-ла-ла, тум ба-ла-л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 дальше шло перечисление всех тех причин, по которым наш отъезд может задержаться еще на долгое время. И снова припев: «То ли едем, то ли нет…». Куплетов было не менее 20, и припев подпевали и студенты, и педагог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нец августа и весь сентябрь мы провели на сельхозработах. Жара в этом году была неимоверная. Зерновые почти не уродились, морковь, турнепс, картофель были будто вмурованы в растрескавшуюся окаменевшую землю. Мы занимались уборкой овощей и выматывались до предела. А тут еще жара и трудности с водой. Маялись от жажды и растения, и скот, и люди. Воду для питья получали по норме, а помыться толком, постираться было просто негде – единственный пруд на краю села превратился в огромную лужу и там плюхались только гуси и свинь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ожно было смириться с тяжелой работой, с плохим питанием, с ночевкой в сарае, но больше всего донимало отсутствие бани или купания. Поэтому у нас установилась очередность негласных отлучек в город, чтобы помыться и постирать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Я тоже несколько раз вырывалась в город из этой раскаленной пыльной деревни, которая после Алтая с его прозрачной ледяной Катунью казалась местом проклятым людьми и Бог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дну из своих поездок я подгадала к 15 сентября, к дню рождения Алика. Я об этом дне случайно узнала у Люси и решила сделать ему сюрприз. Закончив все свои хозяйственные дела, я пошла к Хочинским, и там под руководством Юриной мамы испекла тортик из черемуховой муки. Он получился не очень красивый – черный, но зато вкусный. Вечером я отправилась к Алику. Библиотека в этот день не работала, и я предполагала, что он занимается дома. Так оно и оказалось – он сидел возле раскрытого окна своего маленького домика и что-то увлеченно писал. Мне не захотелось идти в дверь, мимо противной соседки, и я вошла в палисадничек, нагнувшись проскользнула под соседскими окнами, еле удерживаясь от смеха достала из сумки тортик, лежащий на тарелочке, и осторожно поставила его на подоконник перед Аликом. Он был так изумлен, что некоторое время сидел в оцепенении, глядя на «непонятный черный предмет», потом понюхал его, понял, что это какой-то «странный пирог», и лишь после этого высунулся в окно. Я успела спрятаться за угол. Он выбежал на улицу, увидел меня: «Это ты?!» – и начал хохотать. Оказывается, увидев странный предмет, он почему-то приготовился к тому, что вслед за ним в окно кто-то влезет… Чуть ли не грабитель… Мы смеялись с ним до слез. Я не знала, что он может так заразительно хохота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оседки не было дома и мы устроили чаепитие с моим злополучным «тортом». Он оказался даже съедобным – Алик нахваливал, а меня смущало, что он недостаточно сладкий и молотая черемуха хрустит на зубах. Алик был очень тронут, что его день рождения отмечен (ему исполнился 21 год). Признался, что вообще-то ему было грустно сегодня, вспоминалось довоенное время, когда его дни рождения были праздником для родителей и родных. Узнал Алик, что мой день рождения в апреле, и оба сошлись на том, что встречать его будем, конечно, в Ленинграде.</w:t>
      </w:r>
    </w:p>
    <w:p>
      <w:pPr>
        <w:pStyle w:val="Normal"/>
        <w:rPr>
          <w:rFonts w:ascii="Times New Roman" w:hAnsi="Times New Roman" w:cs="Times New Roman"/>
          <w:sz w:val="28"/>
          <w:szCs w:val="28"/>
          <w:lang w:val="en-US"/>
        </w:rPr>
      </w:pPr>
      <w:r>
        <w:rPr>
          <w:rFonts w:cs="Times New Roman" w:ascii="Times New Roman" w:hAnsi="Times New Roman"/>
          <w:sz w:val="28"/>
          <w:szCs w:val="28"/>
        </w:rPr>
        <w:t>Потом Алик проводил меня на ночной поезд и снова начались мои трудовые недели. Предполагалось, что в октябре уже начнутся заняти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ОСОАВИАХИМ – Общество содействия обороне, авиационному и химическому строительству, массовая добровольная общественная организация граждан Советского Союза, существовавшая в 1927–1948. Основными задачами являлись содействие укреплению обороноспособности страны, распространение военных знаний среди населения, воспитание его в духе советского патриотизма.</w:t>
      </w:r>
    </w:p>
  </w:endnote>
  <w:endnote w:id="3">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Шпиндель – рабочий вал металлорежущего станка. На Ш. закрепляется инструмент (фреза, сверло, шлифовальный круг и т.п.) или обрабатываемое изделие. </w:t>
      </w:r>
    </w:p>
  </w:endnote>
  <w:endnote w:id="4">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Суппорт – узел, предназначенный для крепления и перемещения (при помощи механизма или вручную) инструмента, например в </w:t>
      </w:r>
      <w:hyperlink r:id="rId1">
        <w:r>
          <w:rPr>
            <w:rStyle w:val="InternetLink"/>
            <w:rFonts w:cs="Times New Roman" w:ascii="Times New Roman" w:hAnsi="Times New Roman"/>
            <w:sz w:val="28"/>
            <w:szCs w:val="28"/>
          </w:rPr>
          <w:t>металлорежущих станках</w:t>
        </w:r>
      </w:hyperlink>
      <w:r>
        <w:rPr>
          <w:rFonts w:cs="Times New Roman" w:ascii="Times New Roman" w:hAnsi="Times New Roman"/>
          <w:sz w:val="28"/>
          <w:szCs w:val="28"/>
        </w:rPr>
        <w:t xml:space="preserve">. </w:t>
      </w:r>
    </w:p>
  </w:endnote>
  <w:endnote w:id="5">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Кронциркуль – измерительное средство для сравнения наружных линейных размеров деталей с размерами, взятыми по масштабной линейке, концевым мерам или калибру. </w:t>
      </w:r>
    </w:p>
  </w:endnote>
  <w:endnote w:id="6">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Джамбул Джабаев (1846–1945) – казахский народный поэт-акын. В годы Великой Отечественной войны 1941–1945 на всю страну прозвучали патриотические произведения («Ленинградцы, дети мои!» и др.). </w:t>
      </w:r>
    </w:p>
  </w:endnote>
  <w:endnote w:id="7">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000000"/>
          <w:sz w:val="28"/>
          <w:szCs w:val="28"/>
        </w:rPr>
        <w:t>Чесноков</w:t>
      </w:r>
      <w:r>
        <w:rPr>
          <w:rFonts w:cs="Times New Roman" w:ascii="Times New Roman" w:hAnsi="Times New Roman"/>
          <w:sz w:val="28"/>
          <w:szCs w:val="28"/>
        </w:rPr>
        <w:t xml:space="preserve"> (Честноков) Владимир Иванович (1904–1968) – советский актёр, народный артист СССР (1960). Окончил в 1924 Школу русской драмы. В 1924–1936 и с 1954 в Ленинградском театре драмы им. Пушкина (в 1937–1953 в ленинградских театрах – им. Ленинского комсомола, Балтфлота, Драматическом). В 1949–1953 преподавал в Ленинградском театральном институте им. Н. А. Островского. </w:t>
      </w:r>
    </w:p>
  </w:endnote>
  <w:endnote w:id="8">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Макарьев Леонид Федорович (1892–?) – русский советский актёр, режиссёр, драматург и педагог, народный артист РСФСР (1956). С 1932 руководитель и педагог Студии при ЛенТЮЗе; с 1936 педагог, с 1939 руководитель кафедры актёрского мастерства Ленинградского института театра, музыки и кинематографии (профессор с 1939).</w:t>
      </w:r>
    </w:p>
  </w:endnote>
  <w:endnote w:id="9">
    <w:p>
      <w:pPr>
        <w:pStyle w:val="Normal"/>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До середины XVIII в. участок дома № 36 на </w:t>
      </w:r>
      <w:hyperlink r:id="rId2">
        <w:r>
          <w:rPr>
            <w:rStyle w:val="InternetLink"/>
            <w:rFonts w:cs="Times New Roman" w:ascii="Times New Roman" w:hAnsi="Times New Roman"/>
            <w:sz w:val="28"/>
            <w:szCs w:val="28"/>
          </w:rPr>
          <w:t>Моховой улице</w:t>
        </w:r>
      </w:hyperlink>
      <w:r>
        <w:rPr>
          <w:rFonts w:cs="Times New Roman" w:ascii="Times New Roman" w:hAnsi="Times New Roman"/>
          <w:sz w:val="28"/>
          <w:szCs w:val="28"/>
        </w:rPr>
        <w:t xml:space="preserve"> принадлежал купцу А. М. Дроздову, далее – купцу Ф. Л. Светинину. В 1820 участок приобрела Н.В. Муравьёва, при которой в 1825 был отделён участок </w:t>
      </w:r>
      <w:hyperlink r:id="rId3">
        <w:r>
          <w:rPr>
            <w:rStyle w:val="InternetLink"/>
            <w:rFonts w:cs="Times New Roman" w:ascii="Times New Roman" w:hAnsi="Times New Roman"/>
            <w:sz w:val="28"/>
            <w:szCs w:val="28"/>
          </w:rPr>
          <w:t>дома № 34</w:t>
        </w:r>
      </w:hyperlink>
      <w:r>
        <w:rPr>
          <w:rFonts w:cs="Times New Roman" w:ascii="Times New Roman" w:hAnsi="Times New Roman"/>
          <w:sz w:val="28"/>
          <w:szCs w:val="28"/>
        </w:rPr>
        <w:t xml:space="preserve">. Для Муравьёвой был построен двухэтажный каменный д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1874 дом выкупил граф Н. С. Строганов. В 1902–1903 по проекту Е. Р. Баха здесь было построено новое здание. После смерти графа в 1906 особняк перешёл его дочери. С 1914 дом продали Н. А. Хариной, жене генерал-майора И. Н. Харина. </w:t>
      </w:r>
    </w:p>
    <w:p>
      <w:pPr>
        <w:pStyle w:val="Normal"/>
        <w:spacing w:lineRule="auto" w:line="360"/>
        <w:ind w:firstLine="709"/>
        <w:jc w:val="both"/>
        <w:rPr/>
      </w:pPr>
      <w:r>
        <w:rPr>
          <w:rFonts w:cs="Times New Roman" w:ascii="Times New Roman" w:hAnsi="Times New Roman"/>
          <w:sz w:val="28"/>
          <w:szCs w:val="28"/>
        </w:rPr>
        <w:t xml:space="preserve">В 1919 в доме № 36 разместилось издательство «Всемирная литература», возглавляемое М. Горьким. В издательстве работали А. А. Блок, К. И. Чуковский, А. Н. Тихонов, Е. И. Замятин, А. А. Ахматова. В марте 1919 здесь торжественно отмечалось 50-летие Горьког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1947 году особняк был передан Центральному музыкальному техникуму. Здесь он находится и в настоящее время. Среди его выпускников числятся В.П. Соловьёв-Седой, Н.В. Богословский, Г.В. Свиридов.</w:t>
      </w:r>
    </w:p>
  </w:endnote>
  <w:endnote w:id="10">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Оборин Лев Николаевич (1907–1974) – советский пианист, народный артист СССР (1964).</w:t>
      </w:r>
    </w:p>
  </w:endnote>
  <w:endnote w:id="11">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Дуранда – остатки семян масличных растений после выжимания из них масла; жмых. </w:t>
      </w:r>
    </w:p>
  </w:endnote>
  <w:endnote w:id="12">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Летучая мышь» – керосиновый переносной фонарь.</w:t>
      </w:r>
    </w:p>
  </w:endnote>
  <w:endnote w:id="13">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Трепать – </w:t>
      </w:r>
      <w:r>
        <w:rPr>
          <w:rStyle w:val="Sem1"/>
          <w:rFonts w:cs="Times New Roman" w:ascii="Times New Roman" w:hAnsi="Times New Roman"/>
          <w:sz w:val="28"/>
          <w:szCs w:val="28"/>
        </w:rPr>
        <w:t xml:space="preserve">раздергивая (волокно), очищать от посторонних примесей, сора. </w:t>
      </w:r>
    </w:p>
  </w:endnote>
  <w:endnote w:id="14">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Сучить – </w:t>
      </w:r>
      <w:r>
        <w:rPr>
          <w:rStyle w:val="Sem1"/>
          <w:rFonts w:cs="Times New Roman" w:ascii="Times New Roman" w:hAnsi="Times New Roman"/>
          <w:sz w:val="28"/>
          <w:szCs w:val="28"/>
        </w:rPr>
        <w:t xml:space="preserve">свивать, скручивать в одну нить (несколько прядей). </w:t>
      </w:r>
    </w:p>
  </w:endnote>
  <w:endnote w:id="15">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Баско – нареч. </w:t>
      </w:r>
      <w:r>
        <w:rPr>
          <w:rFonts w:cs="Times New Roman" w:ascii="Times New Roman" w:hAnsi="Times New Roman"/>
          <w:iCs/>
          <w:sz w:val="28"/>
          <w:szCs w:val="28"/>
        </w:rPr>
        <w:t>арх.-он.</w:t>
      </w:r>
      <w:r>
        <w:rPr>
          <w:rFonts w:cs="Times New Roman" w:ascii="Times New Roman" w:hAnsi="Times New Roman"/>
          <w:sz w:val="28"/>
          <w:szCs w:val="28"/>
        </w:rPr>
        <w:t xml:space="preserve">; красиво, хорошо, нарядно, опрятно. </w:t>
      </w:r>
    </w:p>
  </w:endnote>
  <w:endnote w:id="16">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Скубать – </w:t>
      </w:r>
      <w:r>
        <w:rPr>
          <w:rFonts w:cs="Times New Roman" w:ascii="Times New Roman" w:hAnsi="Times New Roman"/>
          <w:iCs/>
          <w:sz w:val="28"/>
          <w:szCs w:val="28"/>
        </w:rPr>
        <w:t>Смол</w:t>
      </w:r>
      <w:r>
        <w:rPr>
          <w:rFonts w:cs="Times New Roman" w:ascii="Times New Roman" w:hAnsi="Times New Roman"/>
          <w:sz w:val="28"/>
          <w:szCs w:val="28"/>
        </w:rPr>
        <w:t>. прясть. (Источник: Толковый словарь живого великорусского языка Вл. Даля).</w:t>
      </w:r>
    </w:p>
  </w:endnote>
  <w:endnote w:id="17">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Бурт – простейший тип хранилища сельскохозяйственной продукции. Представляет собой валообразную кучу картофеля, корнеплодов или капусты, уложенных на поверхность земли или в неглубокий (0,2–0,5 </w:t>
      </w:r>
      <w:r>
        <w:rPr>
          <w:rFonts w:cs="Times New Roman" w:ascii="Times New Roman" w:hAnsi="Times New Roman"/>
          <w:iCs/>
          <w:sz w:val="28"/>
          <w:szCs w:val="28"/>
        </w:rPr>
        <w:t>м</w:t>
      </w:r>
      <w:r>
        <w:rPr>
          <w:rFonts w:cs="Times New Roman" w:ascii="Times New Roman" w:hAnsi="Times New Roman"/>
          <w:sz w:val="28"/>
          <w:szCs w:val="28"/>
        </w:rPr>
        <w:t xml:space="preserve">) котлован и укрытых слоями соломы (опилок, торфа и т.п.) и земли. </w:t>
      </w:r>
    </w:p>
  </w:endnote>
  <w:endnote w:id="18">
    <w:p>
      <w:pPr>
        <w:pStyle w:val="Normal"/>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Василевская Ванда Львовна (1905–1964) – польская и советская писательница; общественный деятель. С 1939 жила и работала в СССР. Писала на польском языке. За повесть «Радуга» (1942) удостоена Государственной премии СССР 1943 г. </w:t>
      </w:r>
    </w:p>
  </w:endnote>
  <w:endnote w:id="19">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Шкнуть – </w:t>
      </w:r>
      <w:r>
        <w:rPr>
          <w:rFonts w:cs="Times New Roman" w:ascii="Times New Roman" w:hAnsi="Times New Roman"/>
          <w:iCs/>
          <w:sz w:val="28"/>
          <w:szCs w:val="28"/>
        </w:rPr>
        <w:t>шнуть,</w:t>
      </w:r>
      <w:r>
        <w:rPr>
          <w:rFonts w:cs="Times New Roman" w:ascii="Times New Roman" w:hAnsi="Times New Roman"/>
          <w:sz w:val="28"/>
          <w:szCs w:val="28"/>
        </w:rPr>
        <w:t xml:space="preserve"> шикнуть, пикнуть, подать голос. </w:t>
      </w:r>
    </w:p>
  </w:endnote>
  <w:endnote w:id="20">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Баксан – река на </w:t>
      </w:r>
      <w:hyperlink r:id="rId4">
        <w:r>
          <w:rPr>
            <w:rStyle w:val="InternetLink"/>
            <w:rFonts w:cs="Times New Roman" w:ascii="Times New Roman" w:hAnsi="Times New Roman"/>
            <w:iCs/>
            <w:sz w:val="28"/>
            <w:szCs w:val="28"/>
          </w:rPr>
          <w:t>Сев. Кавказе</w:t>
        </w:r>
      </w:hyperlink>
      <w:r>
        <w:rPr>
          <w:rFonts w:cs="Times New Roman" w:ascii="Times New Roman" w:hAnsi="Times New Roman"/>
          <w:sz w:val="28"/>
          <w:szCs w:val="28"/>
        </w:rPr>
        <w:t xml:space="preserve">, правый приток </w:t>
      </w:r>
      <w:hyperlink r:id="rId5">
        <w:r>
          <w:rPr>
            <w:rStyle w:val="InternetLink"/>
            <w:rFonts w:cs="Times New Roman" w:ascii="Times New Roman" w:hAnsi="Times New Roman"/>
            <w:iCs/>
            <w:sz w:val="28"/>
            <w:szCs w:val="28"/>
          </w:rPr>
          <w:t>Малки</w:t>
        </w:r>
      </w:hyperlink>
      <w:r>
        <w:rPr>
          <w:rFonts w:cs="Times New Roman" w:ascii="Times New Roman" w:hAnsi="Times New Roman"/>
          <w:sz w:val="28"/>
          <w:szCs w:val="28"/>
        </w:rPr>
        <w:t xml:space="preserve">, басс. Терека (Кабардино-Балкария). </w:t>
      </w:r>
    </w:p>
  </w:endnote>
  <w:endnote w:id="21">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Ковель Валентина Павловна (1923–1997) – русская театральная актриса. Народная артистка СССР. В 1966 перешла из Ленинградского Театра драмы им. А.С. Пушкина (ныне Александринский театр, Санкт-Петербург) в Большой драматический театр им. А.М. Горького (ныне АБДТ им. Г.А. Товстоногова), где работала до конца жизни.</w:t>
      </w:r>
    </w:p>
  </w:endnote>
  <w:endnote w:id="22">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Адрес: г. Новосибирск, Красный проспект, д. 29.</w:t>
      </w:r>
    </w:p>
  </w:endnote>
  <w:endnote w:id="23">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Юрьев Юрий Михайлович (1872–1948) – русский советский актёр, народный артист СССР (1939). С 1898 преподавал на драматических курсах, в школе русской драмы, в Ленинградском театральном институте. </w:t>
      </w:r>
    </w:p>
  </w:endnote>
  <w:endnote w:id="24">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Мравинский Евгений Александрович (1903–1988) – советский дирижёр, народный артист СССР (1954). С 1938 главный дирижёр оркестра Ленинградской филармонии, выдвинувшегося его под руководством в число лучших симфонических коллективов мира. Один из крупнейших современных мастеров дирижёрского искусства. </w:t>
      </w:r>
    </w:p>
  </w:endnote>
  <w:endnote w:id="25">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Соллертинский Иван Иванович (1902–1944) – советский историк музыки, театра и литературы. Выступал как лектор и критик-публицист по различным вопросам искусства, эстетики, психологии; с 1929 работал в Ленинградской филармонии (в 1940–44 художественный руководитель) и с 1936 – в Ленинградской консерватории (с 1939 профессор). </w:t>
      </w:r>
    </w:p>
  </w:endnote>
  <w:endnote w:id="26">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Козинцев Григорий Михайлович (1905–1973) – советский кинорежиссёр, народный артист СССР (1964). Выступал и как театральный режиссёр, осуществил постановку трагедий У. Шекспира «Король Лир» (1941), «Отелло» (1943), «Гамлет» (1954) в ленинградских театрах. Занимался педагогической деятельностью, с 1941 преподавал во ВГИКе. </w:t>
      </w:r>
    </w:p>
  </w:endnote>
  <w:endnote w:id="27">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Хочинский Александр Юрьевич (1944–1998) – Сын Ю. А. Хочинского (См. прим. 11). В 1964 году окончил студию при Ленинградском ТЮЗе и стал актёром этого театра. В 1970 окончил ЛГИТМиК. С 1991 – актёр киностудии «Ленфильм». Популярный санкт-петербургский актёр театра и кино. Снимался в фильмах «Бумбараш», «Рождённая революцией», «Женщина, которая поёт» и др. С 1980-х гг. </w:t>
      </w:r>
      <w:r>
        <w:rPr>
          <w:rFonts w:cs="Times New Roman" w:ascii="Times New Roman" w:hAnsi="Times New Roman"/>
          <w:bCs/>
          <w:sz w:val="28"/>
          <w:szCs w:val="28"/>
        </w:rPr>
        <w:t>Александр</w:t>
      </w:r>
      <w:r>
        <w:rPr>
          <w:rFonts w:cs="Times New Roman" w:ascii="Times New Roman" w:hAnsi="Times New Roman"/>
          <w:sz w:val="28"/>
          <w:szCs w:val="28"/>
        </w:rPr>
        <w:t xml:space="preserve"> </w:t>
      </w:r>
      <w:r>
        <w:rPr>
          <w:rFonts w:cs="Times New Roman" w:ascii="Times New Roman" w:hAnsi="Times New Roman"/>
          <w:bCs/>
          <w:sz w:val="28"/>
          <w:szCs w:val="28"/>
        </w:rPr>
        <w:t>Хочинский</w:t>
      </w:r>
      <w:r>
        <w:rPr>
          <w:rFonts w:cs="Times New Roman" w:ascii="Times New Roman" w:hAnsi="Times New Roman"/>
          <w:sz w:val="28"/>
          <w:szCs w:val="28"/>
        </w:rPr>
        <w:t xml:space="preserve"> много работал в антрепризах в Москве и Санкт-Петербурге, в 1994 организовал театр «Глобус». Народный артист России (1996). </w:t>
      </w:r>
    </w:p>
  </w:endnote>
  <w:endnote w:id="28">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Чёсанки (мн., разг.) – тонкие, мягкие валенки, скатанные из шерсти высшего сорта; чёсаные валенки. </w:t>
      </w:r>
    </w:p>
  </w:endnote>
  <w:endnote w:id="29">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Истмат – </w:t>
      </w:r>
      <w:r>
        <w:rPr>
          <w:rStyle w:val="Sem1"/>
          <w:rFonts w:cs="Times New Roman" w:ascii="Times New Roman" w:hAnsi="Times New Roman"/>
          <w:sz w:val="28"/>
          <w:szCs w:val="28"/>
        </w:rPr>
        <w:t>сокращение слов: история материализма (как предмет преподавания).</w:t>
      </w:r>
    </w:p>
  </w:endnote>
  <w:endnote w:id="30">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lang w:val="en-US"/>
        </w:rPr>
        <w:t>pro</w:t>
      </w:r>
      <w:r>
        <w:rPr>
          <w:rFonts w:cs="Times New Roman" w:ascii="Times New Roman" w:hAnsi="Times New Roman"/>
          <w:sz w:val="28"/>
          <w:szCs w:val="28"/>
        </w:rPr>
        <w:t xml:space="preserve"> (лат.) – «за». </w:t>
      </w:r>
    </w:p>
  </w:endnote>
  <w:endnote w:id="31">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lang w:val="en-US"/>
        </w:rPr>
        <w:t>contra</w:t>
      </w:r>
      <w:r>
        <w:rPr>
          <w:rFonts w:cs="Times New Roman" w:ascii="Times New Roman" w:hAnsi="Times New Roman"/>
          <w:sz w:val="28"/>
          <w:szCs w:val="28"/>
        </w:rPr>
        <w:t xml:space="preserve"> (лат.) – «против». </w:t>
      </w:r>
    </w:p>
  </w:endnote>
  <w:endnote w:id="32">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Михоэлс Соломон Михайлович (1890–1948) (Вовси, Шлиома Михелев) – актер, режиссер, педагог. Народный артист СССР (1939), лауреат Государственной премии СССР (1946). В 1919 поступил в Европейскую театральную студию в Петрограде, на основе которой был создан Московский еврейский камерный театр (с 1925 Московский государственный еврейский театр – ГОСЕТ). Был актёром, режиссёром, а с 1929 художественным руководителем этого театра. Награжден орденом Ленина. Преподавал в театральном училище при ГОСЕТе (с 1941 профессор). В годы Великой Отечественной войны председатель Еврейского антифашистского комитета. Был убит в Минске в результате покушения, организованного Министерством госбезопасности СССР. </w:t>
      </w:r>
    </w:p>
  </w:endnote>
  <w:endnote w:id="33">
    <w:p>
      <w:pPr>
        <w:pStyle w:val="Normal"/>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Панина Варвара Васильевна (Варя) (урождённая Васильева) (1872 – 1911) – цыганская певица. За низкий, басовитый (Панина много курила), сильный голос в среде цыган получила прозвище «Иерихонская труба». Пользовалась огромной популярностью в Москве. Её пением восхищались </w:t>
      </w:r>
      <w:hyperlink r:id="rId6">
        <w:r>
          <w:rPr>
            <w:rStyle w:val="InternetLink"/>
            <w:rFonts w:cs="Times New Roman" w:ascii="Times New Roman" w:hAnsi="Times New Roman"/>
            <w:sz w:val="28"/>
            <w:szCs w:val="28"/>
          </w:rPr>
          <w:t>Л. Н. Толстой</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А. П. Чехов</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А. А. Блок</w:t>
        </w:r>
      </w:hyperlink>
      <w:r>
        <w:rPr>
          <w:rFonts w:cs="Times New Roman" w:ascii="Times New Roman" w:hAnsi="Times New Roman"/>
          <w:sz w:val="28"/>
          <w:szCs w:val="2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3399"/>
      <w:sz w:val="20"/>
      <w:szCs w:val="20"/>
      <w:u w:val="none"/>
    </w:rPr>
  </w:style>
  <w:style w:type="character" w:styleId="Sem1">
    <w:name w:val="sem1"/>
    <w:basedOn w:val="DefaultParagraphFont"/>
    <w:qFormat/>
    <w:rPr>
      <w:color w:val="80008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ubricon.com/partner.asp?aid={CE492DEA-3F5F-428F-8B65-D9BB81CD9215}&amp;ext=0" TargetMode="External"/><Relationship Id="rId2" Type="http://schemas.openxmlformats.org/officeDocument/2006/relationships/hyperlink" Target="http://walkspb.ru/ulpl/mohovaya_ul.html" TargetMode="External"/><Relationship Id="rId3" Type="http://schemas.openxmlformats.org/officeDocument/2006/relationships/hyperlink" Target="http://walkspb.ru/zd/mohovaya34.html" TargetMode="External"/><Relationship Id="rId4" Type="http://schemas.openxmlformats.org/officeDocument/2006/relationships/hyperlink" Target="http://slovari.yandex.ru/dict/geography/article/geo/geo3/geo-4213.htm" TargetMode="External"/><Relationship Id="rId5" Type="http://schemas.openxmlformats.org/officeDocument/2006/relationships/hyperlink" Target="http://slovari.yandex.ru/dict/geography/article/geo/geo2/geo-2832.htm" TargetMode="External"/><Relationship Id="rId6" Type="http://schemas.openxmlformats.org/officeDocument/2006/relationships/hyperlink" Target="http://www.rubricon.com/qe.asp?qtype=4&amp;rq=4&amp;id=106&amp;aid={67B2B18A-0F29-4CE6-937C-166327D0CB2D}" TargetMode="External"/><Relationship Id="rId7" Type="http://schemas.openxmlformats.org/officeDocument/2006/relationships/hyperlink" Target="http://www.rubricon.com/qe.asp?qtype=4&amp;rq=4&amp;id=106&amp;aid={66FA9C71-04DD-4E66-AFFC-F803D6C886A5}" TargetMode="External"/><Relationship Id="rId8" Type="http://schemas.openxmlformats.org/officeDocument/2006/relationships/hyperlink" Target="http://www.rubricon.com/qe.asp?qtype=4&amp;rq=4&amp;id=106&amp;aid={41460C6E-9FCC-4EED-973F-5785D1638E18}"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57:00Z</dcterms:created>
  <dc:creator>FSA</dc:creator>
  <dc:description/>
  <cp:keywords/>
  <dc:language>en-US</dc:language>
  <cp:lastModifiedBy>FSA</cp:lastModifiedBy>
  <dcterms:modified xsi:type="dcterms:W3CDTF">2011-03-07T17:03:00Z</dcterms:modified>
  <cp:revision>1</cp:revision>
  <dc:subject/>
  <dc:title>ЧАСТЬ ВТОРАЯ</dc:title>
</cp:coreProperties>
</file>