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center"/>
        <w:rPr/>
      </w:pPr>
      <w:r>
        <w:rPr>
          <w:rFonts w:cs="Times New Roman" w:ascii="Times New Roman" w:hAnsi="Times New Roman"/>
          <w:b/>
          <w:color w:val="000000"/>
          <w:sz w:val="28"/>
          <w:szCs w:val="28"/>
        </w:rPr>
        <w:t>Н.</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В.</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СОБОЛЕВА</w:t>
      </w:r>
    </w:p>
    <w:p>
      <w:pPr>
        <w:pStyle w:val="Normal"/>
        <w:shd w:fill="FFFFFF" w:val="clear"/>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Д РОЖДЕНИЯ – ТЫСЯЧА</w:t>
      </w:r>
      <w:r>
        <w:rPr>
          <w:rFonts w:cs="Times New Roman" w:ascii="Times New Roman" w:hAnsi="Times New Roman"/>
          <w:b/>
          <w:sz w:val="28"/>
          <w:szCs w:val="28"/>
        </w:rPr>
        <w:t xml:space="preserve"> </w:t>
      </w:r>
      <w:r>
        <w:rPr>
          <w:rFonts w:cs="Times New Roman" w:ascii="Times New Roman" w:hAnsi="Times New Roman"/>
          <w:b/>
          <w:color w:val="000000"/>
          <w:sz w:val="28"/>
          <w:szCs w:val="28"/>
        </w:rPr>
        <w:t>ДЕВЯТЬСОТ</w:t>
      </w:r>
      <w:r>
        <w:rPr>
          <w:rFonts w:cs="Times New Roman" w:ascii="Times New Roman" w:hAnsi="Times New Roman"/>
          <w:b/>
          <w:sz w:val="28"/>
          <w:szCs w:val="28"/>
        </w:rPr>
        <w:t xml:space="preserve"> </w:t>
      </w:r>
      <w:r>
        <w:rPr>
          <w:rFonts w:cs="Times New Roman" w:ascii="Times New Roman" w:hAnsi="Times New Roman"/>
          <w:b/>
          <w:color w:val="000000"/>
          <w:sz w:val="28"/>
          <w:szCs w:val="28"/>
        </w:rPr>
        <w:t>ДВАДЦАТЬ ТРЕТИЙ…</w:t>
      </w:r>
    </w:p>
    <w:p>
      <w:pPr>
        <w:pStyle w:val="Normal"/>
        <w:shd w:fill="FFFFFF" w:val="clear"/>
        <w:spacing w:lineRule="auto" w:line="360"/>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i/>
          <w:i/>
          <w:sz w:val="28"/>
          <w:szCs w:val="28"/>
        </w:rPr>
      </w:pPr>
      <w:r>
        <w:rPr>
          <w:rFonts w:cs="Times New Roman" w:ascii="Times New Roman" w:hAnsi="Times New Roman"/>
          <w:i/>
          <w:color w:val="000000"/>
          <w:sz w:val="28"/>
          <w:szCs w:val="28"/>
        </w:rPr>
        <w:t>Памяти</w:t>
      </w:r>
      <w:r>
        <w:rPr>
          <w:rFonts w:cs="Times New Roman" w:ascii="Times New Roman" w:hAnsi="Times New Roman"/>
          <w:i/>
          <w:sz w:val="28"/>
          <w:szCs w:val="28"/>
        </w:rPr>
        <w:t xml:space="preserve"> </w:t>
      </w:r>
      <w:r>
        <w:rPr>
          <w:rFonts w:cs="Times New Roman" w:ascii="Times New Roman" w:hAnsi="Times New Roman"/>
          <w:i/>
          <w:color w:val="000000"/>
          <w:sz w:val="28"/>
          <w:szCs w:val="28"/>
        </w:rPr>
        <w:t>Арнольда Бернштама</w:t>
      </w:r>
      <w:r>
        <w:rPr>
          <w:rFonts w:cs="Times New Roman" w:ascii="Times New Roman" w:hAnsi="Times New Roman"/>
          <w:i/>
          <w:sz w:val="28"/>
          <w:szCs w:val="28"/>
        </w:rPr>
        <w:t xml:space="preserve"> </w:t>
      </w:r>
      <w:r>
        <w:rPr>
          <w:rFonts w:cs="Times New Roman" w:ascii="Times New Roman" w:hAnsi="Times New Roman"/>
          <w:i/>
          <w:color w:val="000000"/>
          <w:sz w:val="28"/>
          <w:szCs w:val="28"/>
        </w:rPr>
        <w:t>(1923–1982</w:t>
      </w:r>
      <w:r>
        <w:rPr>
          <w:rFonts w:cs="Times New Roman" w:ascii="Times New Roman" w:hAnsi="Times New Roman"/>
          <w:i/>
          <w:color w:val="000000"/>
          <w:sz w:val="28"/>
          <w:szCs w:val="28"/>
          <w:lang w:val="en-US"/>
        </w:rPr>
        <w:t> </w:t>
      </w:r>
      <w:r>
        <w:rPr>
          <w:rFonts w:cs="Times New Roman" w:ascii="Times New Roman" w:hAnsi="Times New Roman"/>
          <w:i/>
          <w:color w:val="000000"/>
          <w:sz w:val="28"/>
          <w:szCs w:val="28"/>
        </w:rPr>
        <w:t>гг.)</w:t>
      </w:r>
    </w:p>
    <w:p>
      <w:pPr>
        <w:pStyle w:val="Normal"/>
        <w:shd w:fill="FFFFFF" w:val="clear"/>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z w:val="28"/>
          <w:szCs w:val="28"/>
        </w:rPr>
        <w:t>ЧАСТЬ ПЕРВАЯ</w:t>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9 января 1940 г. </w:t>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1440" w:firstLine="720"/>
        <w:rPr>
          <w:rFonts w:ascii="Times New Roman" w:hAnsi="Times New Roman" w:cs="Times New Roman"/>
          <w:sz w:val="28"/>
          <w:szCs w:val="28"/>
        </w:rPr>
      </w:pPr>
      <w:r>
        <w:rPr>
          <w:rFonts w:cs="Times New Roman" w:ascii="Times New Roman" w:hAnsi="Times New Roman"/>
          <w:color w:val="000000"/>
          <w:sz w:val="28"/>
          <w:szCs w:val="28"/>
        </w:rPr>
        <w:t>Сегодня в газете:</w:t>
      </w:r>
    </w:p>
    <w:p>
      <w:pPr>
        <w:pStyle w:val="Normal"/>
        <w:numPr>
          <w:ilvl w:val="0"/>
          <w:numId w:val="5"/>
        </w:numPr>
        <w:shd w:fill="FFFFFF" w:val="clear"/>
        <w:tabs>
          <w:tab w:val="clear" w:pos="708"/>
          <w:tab w:val="left" w:pos="4142"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ток приветствий товарищу Сталину в связи с 60-летием со дня рождения.</w:t>
      </w:r>
    </w:p>
    <w:p>
      <w:pPr>
        <w:pStyle w:val="Normal"/>
        <w:numPr>
          <w:ilvl w:val="0"/>
          <w:numId w:val="5"/>
        </w:numPr>
        <w:shd w:fill="FFFFFF" w:val="clear"/>
        <w:tabs>
          <w:tab w:val="clear" w:pos="708"/>
          <w:tab w:val="left" w:pos="4142"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перативная сводка штаба Ленинградского военного округа: «...В течение 7 января на Фронте ничего существенного не произошло».</w:t>
      </w:r>
    </w:p>
    <w:p>
      <w:pPr>
        <w:pStyle w:val="Normal"/>
        <w:numPr>
          <w:ilvl w:val="0"/>
          <w:numId w:val="5"/>
        </w:numPr>
        <w:shd w:fill="FFFFFF" w:val="clear"/>
        <w:tabs>
          <w:tab w:val="clear" w:pos="708"/>
          <w:tab w:val="left" w:pos="4142" w:leader="none"/>
        </w:tabs>
        <w:jc w:val="both"/>
        <w:rPr/>
      </w:pPr>
      <w:r>
        <w:rPr>
          <w:rFonts w:cs="Times New Roman" w:ascii="Times New Roman" w:hAnsi="Times New Roman"/>
          <w:i/>
          <w:color w:val="000000"/>
          <w:sz w:val="28"/>
          <w:szCs w:val="28"/>
        </w:rPr>
        <w:t>Навстречу «Седову». С борта ледокола «И. Сталин»: «Ясно видим огонь на мачте “Седова”» – И. Папанин.</w:t>
      </w:r>
    </w:p>
    <w:p>
      <w:pPr>
        <w:pStyle w:val="Normal"/>
        <w:numPr>
          <w:ilvl w:val="0"/>
          <w:numId w:val="5"/>
        </w:numPr>
        <w:shd w:fill="FFFFFF" w:val="clear"/>
        <w:tabs>
          <w:tab w:val="clear" w:pos="708"/>
          <w:tab w:val="left" w:pos="4142"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ойна в Европе. Германский военный воздушный флот продолжает разведывательные полеты на восточном побережье Англии и Шотландии.</w:t>
      </w:r>
    </w:p>
    <w:p>
      <w:pPr>
        <w:pStyle w:val="Normal"/>
        <w:shd w:fill="FFFFFF" w:val="clear"/>
        <w:tabs>
          <w:tab w:val="clear" w:pos="708"/>
          <w:tab w:val="left" w:pos="4142" w:leader="none"/>
        </w:tabs>
        <w:ind w:left="5812"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Решено: для того, чтобы приучить себя регулярно хотя бы просматривать газеты, буду в начале страницы записывать самое главное из «Правды». Конечно, и для своих пионеров газетный материал использовала, но от случая к случаю, и лишь то, что интересно для них (например, весь дрейф «Седова» они отмечают на карте). Но теперь наша комсгруппа готовится к распределению по предприятиям района в качестве агитаторов, а пока мы по очереди проводим политинформации в своем класс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Я уже два раза выступала, но не очень удачно – как дойдет до вопросов, так я на половину не могу ответить. На заседании комитета Женька Левин сказал: «Некоторым нашим девочкам игра с пионерами в куклы ближе, чем политико-воспитательная работа». Это он про мой кукольный театр. Разозлилась я на него страшно, да ведь поругаться с ним невозможно – все превращает в шутку, хохочет: «А разве не так? Разве ты этот театр затеяла не для собственного удовольствия?» В общем-то он прав. Среди прочих мероприятий в моем отряде кукольные спектакли занимают важное место. И хоть возни с ними много, но делать кукол, декорации, репетировать – очень интересно. А сколько волнений во время выступления! Я очень рада, что даже самые озорные мальчишки из моего 4-го «Б» увлеклись этим делом. Из одного, кажется, получается неплохой режиссер – он уже несколько раз самостоятельно проводил без меня репетиции. В общем, жаль мне, что придется расстаться скоро с пионерами – привязалась я к ним за два год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А какой из меня «агитатор» получится – еще неизвестно. Да и боюсь я – ведь перед рабочими выступать придется. Ну да ничего не поделаешь – наша комсгруппа выбрана райкомом как наиболее активная. Пионервожатую себе на смену я уже нашла – хорошую девчонку из восьмого класса. Она отличная спортсменка, не в пример мне. Уже познакомила ее с ребятами, и первым делом она начала готовить лыжные соревнования.</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мне надо сейчас целиком переключиться на газеты. Чтоб ни одного дня без газет! Чтоб это привычкой стало.</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3 января 1940 г.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1440" w:firstLine="720"/>
        <w:jc w:val="both"/>
        <w:rPr>
          <w:rFonts w:ascii="Times New Roman" w:hAnsi="Times New Roman" w:cs="Times New Roman"/>
          <w:sz w:val="28"/>
          <w:szCs w:val="28"/>
        </w:rPr>
      </w:pPr>
      <w:r>
        <w:rPr>
          <w:rFonts w:cs="Times New Roman" w:ascii="Times New Roman" w:hAnsi="Times New Roman"/>
          <w:color w:val="000000"/>
          <w:sz w:val="28"/>
          <w:szCs w:val="28"/>
        </w:rPr>
        <w:t>Сегодня в газете:</w:t>
      </w:r>
    </w:p>
    <w:p>
      <w:pPr>
        <w:pStyle w:val="Normal"/>
        <w:numPr>
          <w:ilvl w:val="1"/>
          <w:numId w:val="20"/>
        </w:numPr>
        <w:shd w:fill="FFFFFF" w:val="clear"/>
        <w:tabs>
          <w:tab w:val="clear" w:pos="708"/>
          <w:tab w:val="left" w:pos="3845"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ток приветствий товарищу Сталину.</w:t>
      </w:r>
    </w:p>
    <w:p>
      <w:pPr>
        <w:pStyle w:val="Normal"/>
        <w:numPr>
          <w:ilvl w:val="1"/>
          <w:numId w:val="20"/>
        </w:numPr>
        <w:shd w:fill="FFFFFF" w:val="clear"/>
        <w:tabs>
          <w:tab w:val="clear" w:pos="708"/>
          <w:tab w:val="left" w:pos="3845"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ойна в Европе. Берлин, газета «Кёльнице Цайтунг» выступила со статьей об англо-французских попытках разжечь войну на севере.</w:t>
      </w:r>
    </w:p>
    <w:p>
      <w:pPr>
        <w:pStyle w:val="Normal"/>
        <w:numPr>
          <w:ilvl w:val="1"/>
          <w:numId w:val="20"/>
        </w:numPr>
        <w:shd w:fill="FFFFFF" w:val="clear"/>
        <w:tabs>
          <w:tab w:val="clear" w:pos="708"/>
          <w:tab w:val="left" w:pos="3845"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ариж, 12 января: «В течение дня была отмечена большая активность артиллерии и авиации с обеих сторон» (т.е. Германии и Франции).</w:t>
      </w:r>
    </w:p>
    <w:p>
      <w:pPr>
        <w:pStyle w:val="Normal"/>
        <w:numPr>
          <w:ilvl w:val="1"/>
          <w:numId w:val="20"/>
        </w:numPr>
        <w:shd w:fill="FFFFFF" w:val="clear"/>
        <w:tabs>
          <w:tab w:val="clear" w:pos="708"/>
          <w:tab w:val="left" w:pos="3845"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Лондон. «Английские самолеты в ночь с 11 на 12 января произвели разведывательные полеты над западной и Сев.-Зап. Германией».</w:t>
      </w:r>
    </w:p>
    <w:p>
      <w:pPr>
        <w:pStyle w:val="Normal"/>
        <w:numPr>
          <w:ilvl w:val="1"/>
          <w:numId w:val="20"/>
        </w:numPr>
        <w:shd w:fill="FFFFFF" w:val="clear"/>
        <w:tabs>
          <w:tab w:val="clear" w:pos="708"/>
          <w:tab w:val="left" w:pos="3845"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 стране. «Дело клеветнической группы Напольской» (об антисоветской клеветнической деятельности группы. Всем пятерым даны сроки. Напольской, Ивановской и Горохову – по 20 лет, а Михайлову и Ионову – по 15).</w:t>
      </w:r>
    </w:p>
    <w:p>
      <w:pPr>
        <w:pStyle w:val="Normal"/>
        <w:shd w:fill="FFFFFF" w:val="clear"/>
        <w:tabs>
          <w:tab w:val="clear" w:pos="708"/>
          <w:tab w:val="left" w:pos="3845"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у вот, сделала утром выписку из газеты, а сейчас хотела о своих делах писать, и какое-то дурацкое чувство – неловко как-то после государственных дел писать о всякой своей личной чепухе. Может, два дневника вести – один для «общественных» событий, другой – для личных? Да нет, буду продолжать так, как начала. Ведь иногда и по поводу газетного материала что-то записать, может, захочется. Вот сейчас, к примеру, впервые обратила внимание, что в судебных отчетах фамилии называют и без «товарищ» (ну, это понятно), и без инициалов почему-то. А ведь однофамильцев много, вдруг кто-то в другом городе прочитает: «Михайлов осужден на 15 лет...» и испугается, что это его родственник или знакомый?</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ереключусь на свое. Пишу на уроке. За окном еще темно. Холодно в классе, спать хочется, а наша Маргоша вздумала Гейне в подлиннике читать: «Ах, классика! Ах, истинно немецкий язык!» Я люблю Гейне, но меня больше устраивают переводы. Да и большинство ребят дремлет с открытыми глазами. Один только Додька Блехман разделяет восторги Маргоши – ну, да ведь он по-немецки болтает запросто, малыши его «фашистом» за это дразнят. Дурачки, конечно, но, честно говоря, язык этот я тоже не люблю. Правда, я занимаюсь им от случая к случаю и, как следствие, из троек не вылезаю. (Вот, какая я самокритичная! Хоть бы кто оценил!)</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Чтоб не заснуть, запишу о вчерашнем. Вчера мы с Адой в Дом ученых ходили на концерт. Знаменитый Гилельс</w:t>
      </w:r>
      <w:r>
        <w:rPr>
          <w:rStyle w:val="EndnoteCharacters"/>
          <w:rStyle w:val="EndnoteAnchor"/>
          <w:rFonts w:cs="Times New Roman" w:ascii="Times New Roman" w:hAnsi="Times New Roman"/>
          <w:color w:val="000000"/>
          <w:sz w:val="28"/>
          <w:szCs w:val="28"/>
        </w:rPr>
        <w:endnoteReference w:id="2"/>
      </w:r>
      <w:r>
        <w:rPr>
          <w:rFonts w:cs="Times New Roman" w:ascii="Times New Roman" w:hAnsi="Times New Roman"/>
          <w:color w:val="000000"/>
          <w:sz w:val="28"/>
          <w:szCs w:val="28"/>
        </w:rPr>
        <w:t xml:space="preserve"> играл Шопен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По этому случаю я к своему выходному серому платью пришила белый воротник с оборочками и такие же манжеты. Ада усмехнулась, но ничего не сказала, а </w:t>
      </w:r>
      <w:r>
        <w:rPr>
          <w:rFonts w:cs="Times New Roman" w:ascii="Times New Roman" w:hAnsi="Times New Roman"/>
          <w:i/>
          <w:color w:val="000000"/>
          <w:sz w:val="28"/>
          <w:szCs w:val="28"/>
        </w:rPr>
        <w:t xml:space="preserve">я (?) </w:t>
      </w:r>
      <w:r>
        <w:rPr>
          <w:rFonts w:cs="Times New Roman" w:ascii="Times New Roman" w:hAnsi="Times New Roman"/>
          <w:color w:val="000000"/>
          <w:sz w:val="28"/>
          <w:szCs w:val="28"/>
        </w:rPr>
        <w:t>была готова была тут же отпороть эти «рюши и бантики». Она, по обыкновению, в своем синем костюме, в туфлях на низких каблуках – и это ей очень идет.</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Доме ученых я впервые. Это старинный особняк на Дворцовой набережной</w:t>
      </w:r>
      <w:r>
        <w:rPr>
          <w:rStyle w:val="EndnoteCharacters"/>
          <w:rStyle w:val="EndnoteAnchor"/>
          <w:rFonts w:cs="Times New Roman" w:ascii="Times New Roman" w:hAnsi="Times New Roman"/>
          <w:color w:val="000000"/>
          <w:sz w:val="28"/>
          <w:szCs w:val="28"/>
        </w:rPr>
        <w:endnoteReference w:id="3"/>
      </w:r>
      <w:r>
        <w:rPr>
          <w:rFonts w:cs="Times New Roman" w:ascii="Times New Roman" w:hAnsi="Times New Roman"/>
          <w:color w:val="000000"/>
          <w:sz w:val="28"/>
          <w:szCs w:val="28"/>
        </w:rPr>
        <w:t>. В нем жил «великий князь» Владимир</w:t>
      </w:r>
      <w:r>
        <w:rPr>
          <w:rStyle w:val="EndnoteCharacters"/>
          <w:rStyle w:val="EndnoteAnchor"/>
          <w:rFonts w:cs="Times New Roman" w:ascii="Times New Roman" w:hAnsi="Times New Roman"/>
          <w:color w:val="000000"/>
          <w:sz w:val="28"/>
          <w:szCs w:val="28"/>
        </w:rPr>
        <w:endnoteReference w:id="4"/>
      </w:r>
      <w:r>
        <w:rPr>
          <w:rFonts w:cs="Times New Roman" w:ascii="Times New Roman" w:hAnsi="Times New Roman"/>
          <w:color w:val="000000"/>
          <w:sz w:val="28"/>
          <w:szCs w:val="28"/>
        </w:rPr>
        <w:t>, ну, и все – соответственно: мраморные лестницы, ковры, зеркала, стены в тон обивке мебели цветным шелком обтянуты – голубая гостиная, коричневая, красная. В угловой крохотной «мавританской» золотистой тканью все задрапировано, угли чуть теплятся в настоящем камине, свет притушен, а в окна, сквозь узорчатую решетку силуэт Петропавловки виднеется… В общем, про этот дом можно без конца рассказывать. Какой зимний садик! С фонтаном, с цветущими кустами сирени! Какой ресторан! Весь обшит резными деревянными панелями – мы только на пороге постояли, зайти не рискнули. А какая старинная библиотек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И публика особая – солидная, чинная, почти все знакомы между собой. Неужели это все ученые? Мы-то с Адкой случайно билеты достали, через ее знакомых, и, разумеется, старались быть «на уровне» – прогуливались не спеша, разговаривали вполголоса, по сторонам (явно) не смотрел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ачался концерт. Зал небольшой, беломраморный, вдоль боковой стены – драпировка желтого шелка, такая же обивка белых кресел, и даже рояль – белый. Сначала все было хорошо. Музыка и вправду прекрасная. Пианист – потрясающий. Длинный, тощий, согнулся в своем черном фраке над белым роялем и терзает его, рвет, как будто какая-то хищная птица свою добычу… Так ему аплодировали, аж хрустальные подвески люстры дрожал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о втором отделении он начал «этюды» Шопена играть, и мы с Адкой настроились слушать. И вдруг на нас смех напал! Ни с того ни с сего! Она что-то шепнула мне, а я не поняла и фыркнула. Соседняя дама на нас шикнула, мы взглянули друг на друга… Ну, а дальше уже никакого удержу не было! И рты себе зажимали, и руки щипали, и за барьерчик ложи прятались, но ничего поделать с собой не могли – трясемся от смеха, да и все тут! Так, почти на четвереньках и вылезли из зала, а уж на лестнице (мраморной, в зеркалах!) до того хохотали, что швейцар нас чуть взашей не вытолкал.</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И на улице долго не могли успокоиться, даже прохожие оборачивались. Шли домой пешком, по набережной мимо Зимнего, Исаакия, вдоль канала Грибоедова, через Поцелуев мостик, за спиной Мариинки, а там</w:t>
      </w:r>
      <w:r>
        <w:rPr>
          <w:rFonts w:cs="Times New Roman" w:ascii="Times New Roman" w:hAnsi="Times New Roman"/>
          <w:sz w:val="28"/>
          <w:szCs w:val="28"/>
        </w:rPr>
        <w:t xml:space="preserve"> </w:t>
      </w:r>
      <w:r>
        <w:rPr>
          <w:rFonts w:cs="Times New Roman" w:ascii="Times New Roman" w:hAnsi="Times New Roman"/>
          <w:color w:val="000000"/>
          <w:sz w:val="28"/>
          <w:szCs w:val="28"/>
        </w:rPr>
        <w:t>– в конец Садовой, к адкиному дому-«утюгу» (он зажат между Фонтанкой и Садовой, и в плане – как острый треугольник). Путь не близкий, но мы шагали в темпе марша. Мокрый снег в лицо лепит, ветер, а мы чеканим шаг и песни в такт поем, благо прохожих нигде не было. Лучше всего «Ах, зачем ты меня целовала» получалось. И еще любимая песня октябрят «Двенадцать негритят пошли купаться в море, двенадцать негритят резвились на просторе, один из них утоп, ему купили гроб, и вот вам результат – одиннадцать негритят…».</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родолжаю на уроке военного дела – на немецком чуть не погорела, увлеклась писаниной – и вдруг Маргоша: «Лаврентьева! Чем вы заняты?» Еле тетрадь успела спрятать. Вот была бы умора, если б она, заглянув, по своей привычке через плечо, прочитала вместо «высокой немецкой классики» – «двенадцать негритят!..».</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а военном деле сегодня теория – «Средства химической войны». Дядька близорукий, нудный – потом спишу у кого-нибудь. Вот когда в тир ходим – это я люблю, у меня уже значок юного Ворошиловского стрелка заработан.</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Итак, закончу про вчерашнее. Точнее – про Адку. Когда мы расстались, я по Фонтанке домой шла и все про нее думала. Познакомились мы с нею этим летом, в Рождественском пионерском лагере. Захотелось мне в этом году с лагерной жизнью попрощаться, хотя бы в качестве «дочки библиотекарши». Мы с мамой в отдельном доме жили, «при библиотеке». Собственно, это был не дом, а обычная большая изба. Рождествено – это старинное село, где над обрывом сохранилась помещичья усадьба чуть ли не потомков Петра</w:t>
      </w:r>
      <w:r>
        <w:rPr>
          <w:rStyle w:val="EndnoteCharacters"/>
          <w:rStyle w:val="EndnoteAnchor"/>
          <w:rFonts w:cs="Times New Roman" w:ascii="Times New Roman" w:hAnsi="Times New Roman"/>
          <w:color w:val="000000"/>
          <w:sz w:val="28"/>
          <w:szCs w:val="28"/>
        </w:rPr>
        <w:endnoteReference w:id="5"/>
      </w:r>
      <w:r>
        <w:rPr>
          <w:rFonts w:cs="Times New Roman" w:ascii="Times New Roman" w:hAnsi="Times New Roman"/>
          <w:color w:val="000000"/>
          <w:sz w:val="28"/>
          <w:szCs w:val="28"/>
        </w:rPr>
        <w:t>. Рядом – красивая церковь красного кирпича, а за мостом, на высоком тенистом холме – кладбище, на котором похоронена мать Рылеева. В двух километрах от Рождествено – другое село, Выра. Это в нем жил «Станционный смотритель» и, как говорят, бывал Пушкин, где и услышал историю про его дочк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Так вот, пионерский лагерь, в котором работала летом мама, занимал двухэтажное школьное здание и несколько изб в центре Рождествено. Я была свободна от лагерного режима, но вместе с ребятами старшего отряда ходила в походы, на танцы, на вечера возле костра. Там я и познакомилась с Адой, и понравилась она мне ужасно. Всем понравилась. И тем, что на девчонок других не похожа – не интересуется тряпками, сплетнями. И тем, что к своей внешности равнодушна, похожа на мальчишку – белоголовая, с короткой стрижкой. Ходит спокойно, немного враскачку. Хорошо слушает, улыбается чуть насмешливо, но не обидно. О себе говорит мало, сдержанно, никогда не хвастает. И уж совершенно нельзя представить, чтобы она плакала или набивалась с «душевными излияниями», или суетилась, лезла в чьи-то чужие дела… Короче – нравится она мне во всем! Даже имя ее необычное – Армида Неретниеце</w:t>
      </w:r>
      <w:r>
        <w:rPr>
          <w:rStyle w:val="EndnoteCharacters"/>
          <w:rStyle w:val="EndnoteAnchor"/>
          <w:rFonts w:cs="Times New Roman" w:ascii="Times New Roman" w:hAnsi="Times New Roman"/>
          <w:color w:val="000000"/>
          <w:sz w:val="28"/>
          <w:szCs w:val="28"/>
        </w:rPr>
        <w:endnoteReference w:id="6"/>
      </w:r>
      <w:r>
        <w:rPr>
          <w:rFonts w:cs="Times New Roman" w:ascii="Times New Roman" w:hAnsi="Times New Roman"/>
          <w:color w:val="000000"/>
          <w:sz w:val="28"/>
          <w:szCs w:val="28"/>
        </w:rPr>
        <w:t>. И то, что она латышка, дома с мамой по-латышски разговаривает (отец у нее пропал без вести в 37-м, и об этом ни спрашивать, ни говорить нельз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от вроде всего каких-то полгода прошло, как мы с ней знакомы, но знаю, что за это время я изменилась. Читать стала иначе, т.е. я всегда много читала, но «заглатывала» все подряд и, главным образом, беллетристику. А в этом году, если б</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е Адка, то, вероятно, так бы и не открыла для себя такие «заумные» (мне думалось) книги, как, например, «Эмиль» Руссо – оказалось, там много полезного о самовоспитании; переписка Чайковского с фон-Мекк</w:t>
      </w:r>
      <w:r>
        <w:rPr>
          <w:rStyle w:val="EndnoteCharacters"/>
          <w:rStyle w:val="EndnoteAnchor"/>
          <w:rFonts w:cs="Times New Roman" w:ascii="Times New Roman" w:hAnsi="Times New Roman"/>
          <w:color w:val="000000"/>
          <w:sz w:val="28"/>
          <w:szCs w:val="28"/>
        </w:rPr>
        <w:endnoteReference w:id="7"/>
      </w:r>
      <w:r>
        <w:rPr>
          <w:rFonts w:cs="Times New Roman" w:ascii="Times New Roman" w:hAnsi="Times New Roman"/>
          <w:color w:val="000000"/>
          <w:sz w:val="28"/>
          <w:szCs w:val="28"/>
        </w:rPr>
        <w:t xml:space="preserve"> (надо же, тринадцать лет переписывались, а встретиться так и не пришлось!), письма Чехова (теперь Чехов для меня совсем родным человеком стал); «Работа актера над собой» Станиславского (очень интересно об актерской «муштре» и «кругах внимания»). И даже в сочинения Шопенгауэра и Ницше нос сунула – выяснилось, что кое-что понятно, хотя зауми больш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Адка читает много, всерьез. И точно знает, что будет кинорежиссером. Для этого изучает (именно изучает, а не почитывает) историю театра, кино, музыки, живописи, скульптуры. И вот уже три года занимается в кружке при Эрмитаже и поэтому здорово знает зарубежное искусств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Мне так хотелось быть похожей на нее, что я осенью тоже записалась в эрмитажный кружок, и уже полгода, дважды в неделю, хожу туда. И это очень интересно! Конечно, я и раньше в Эрмитаже бывала, но как все – с экскурсией от школы. А теперь – совсем другое: мы приходим своей группой по 15 человек. Таких групп школьников что-то около сотни. Это директор Эрмитажа академик Орбели</w:t>
      </w:r>
      <w:r>
        <w:rPr>
          <w:rStyle w:val="EndnoteCharacters"/>
          <w:rStyle w:val="EndnoteAnchor"/>
          <w:rFonts w:cs="Times New Roman" w:ascii="Times New Roman" w:hAnsi="Times New Roman"/>
          <w:color w:val="000000"/>
          <w:sz w:val="28"/>
          <w:szCs w:val="28"/>
        </w:rPr>
        <w:endnoteReference w:id="8"/>
      </w:r>
      <w:r>
        <w:rPr>
          <w:rFonts w:cs="Times New Roman" w:ascii="Times New Roman" w:hAnsi="Times New Roman"/>
          <w:color w:val="000000"/>
          <w:sz w:val="28"/>
          <w:szCs w:val="28"/>
        </w:rPr>
        <w:t xml:space="preserve"> организовал такое. И вечерами, когда музей уже закрывается, наша руководительница ведет нас к картинам какого-нибудь одного художника. Обычно мы знакомимся не больше, чем с одним за вечер. Это получается прямо как личное знакомство – не только его работы, но и как жил, какой характер у него был, с кем дружил, с кем – враждовал. После этого совсем по другому и на картины смотриш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А как хорошо идти пустынными, уже сумеречными залами! В каждом по-своему пахнет, по своему звучат шаги, скрипит паркет… В старинных люстрах зажигаются лампочки – длинненькие, как пламя свечей – и золоченые рамы начинают светиться, глаза на портретах будто оживают. Идешь мимо – а они следят за тобой… И совсем не трудно представить, как ночью все они выходят из рам, бродят по залам дворца, беседуют, может, танцуют. Как на маскараде – рядом и рыцари в латах, и дамы в кринолинах, и герои античности… Интересно, а как вели бы себя в этой толпе всяческие Христосы и Мадонны? Ведь их множество – и все</w:t>
      </w:r>
      <w:r>
        <w:rPr>
          <w:rFonts w:cs="Times New Roman" w:ascii="Times New Roman" w:hAnsi="Times New Roman"/>
          <w:sz w:val="28"/>
          <w:szCs w:val="28"/>
        </w:rPr>
        <w:t xml:space="preserve"> </w:t>
      </w:r>
      <w:r>
        <w:rPr>
          <w:rFonts w:cs="Times New Roman" w:ascii="Times New Roman" w:hAnsi="Times New Roman"/>
          <w:color w:val="000000"/>
          <w:sz w:val="28"/>
          <w:szCs w:val="28"/>
        </w:rPr>
        <w:t>разные. Наверное, спорили бы, кто из них «истинный»? А как с ангелами? Порхали бы где-то под самым потолком? А пьяненькие гуляки Рубенса пели бы песни и буянили? И вдруг – Александр на белом коне (из Галереи 1812 года) проскачет по всем залам и наведет порядок! А за ним рядами промаршируют герои Бородинского сражения (очень люблю рассматривать их портреты). И сразу все разбегутся по своим местам – и снова тишина и покой… Вот бы такой кинофильм сделать! Предложу Аде такой сюжет.</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общем, об Эрмитаже могу без конца говорить и думать. Да он и действительно бесконечный – даже чтоб просто обойти все залы, надо пройти тридцать километров! А на то, чтоб все изучить в нем, наверно, и жизни не хватит. И хотя я теперь знаю лишь какую-то маленькую часть его, но так приятно, что, к примеру, могу мысленно пройти по залу Ван-Дейка и «увидеть» все картины, висящие там. Или по скульптурной галерее вокруг главной лестницы Нового Эрмитажа (очень люблю ее) – и каждая из этих скульптур в памяти, как жива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Короче, Эрмитаж стал моим домом – и это опять Ада. Она для меня сейчас самый главный человек. И хотя мы с ней одногодки, я всегда чувствую, будто она старше меня. И немного стесняюсь… Точнее, боюсь показаться смешной в ее глазах. Поэтому никогда не говорю с нею о всяческих своих «мелочах». Например, как я поссорилась, из-за глупости, в общем-то, с Галкой Грачевой и теперь сижу одна. Хотя для меня это не мелочь и мне очень обидно, что Галка теперь имеет какую-то свою компанию из чужой школы. И уж конечно не могу и заикнуться о том, что вот уже почти шесть лет влюблена в одного мальчишку из нашего класса. Может, слово «влюблена» здесь и не подходит, но не знаю, как иначе назвать. В четвертом классе привела к нам учительница новенького – чернявого, смуглого, вертлявого, как обезьянка. На переменках все по партам прыгал, хохотал, ребят задирал. И так он мне сразу понравился, что я всегда за ним исподтишка следила (да и теперь – так же). А сама больше всего боялась, как бы он не заметил этого. Если столкнусь с ним нечаянно в коридоре или раздевалке, то сразу шарахаюсь в сторону и краснею, как дура. Он даже сказал однажды: «Вот ведь психованная какая!» – и теперь меня вообще не замечает. И длится это до сих пор. Вот и сейчас, стоит мне скосить глаза, как вижу его: сидит на предпоследней парте возле окна и, кажется, рисует карикатуру на учителя. Как тот на Веньку посмотрит, так он сразу принимает серьезную мину, а как отвернется – сразу физиономия хитрющая, и быстро-быстро рисует на обложке тетради. Он рисует хорошо, и на скрипке играет здорово – раза два выступал на концертах, но как только раздавались аплодисменты, тут же соскакивал со сцены в зал, нырял в дверь и – поминай как звали. И если на уроке его хвалили, то спешил все превратить в шутку.</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ю, что глупо, но все же не могу ни смотреть на него, ни разговаривать так просто, как с другими ребятами. И как это назвать? Дуростью? Влюбленностью? Не знаю. Ясно лишь одно: Аде про такое рассказать нельзя. Да и она со мною никогда излишне не откровенничает. И эта сдержанность нравится мне.</w:t>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азетах за эти дни: </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color w:val="000000"/>
          <w:sz w:val="28"/>
          <w:szCs w:val="28"/>
        </w:rPr>
        <w:t>14 января 1940 г.</w:t>
      </w:r>
    </w:p>
    <w:p>
      <w:pPr>
        <w:pStyle w:val="Normal"/>
        <w:numPr>
          <w:ilvl w:val="1"/>
          <w:numId w:val="6"/>
        </w:numPr>
        <w:shd w:fill="FFFFFF" w:val="clear"/>
        <w:tabs>
          <w:tab w:val="clear" w:pos="708"/>
          <w:tab w:val="left" w:pos="4301" w:leader="none"/>
        </w:tabs>
        <w:spacing w:lineRule="auto" w:line="360"/>
        <w:jc w:val="both"/>
        <w:rPr>
          <w:rFonts w:ascii="Times New Roman" w:hAnsi="Times New Roman" w:cs="Times New Roman"/>
          <w:i/>
          <w:i/>
          <w:sz w:val="28"/>
          <w:szCs w:val="28"/>
        </w:rPr>
      </w:pPr>
      <w:r>
        <w:rPr>
          <w:rFonts w:cs="Times New Roman" w:ascii="Times New Roman" w:hAnsi="Times New Roman"/>
          <w:i/>
          <w:color w:val="000000"/>
          <w:sz w:val="28"/>
          <w:szCs w:val="28"/>
        </w:rPr>
        <w:t>Закончен дрейф «Седова» (812 дней в дрейфе).</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color w:val="000000"/>
          <w:sz w:val="28"/>
          <w:szCs w:val="28"/>
        </w:rPr>
        <w:t>25 января 1940 г.</w:t>
      </w:r>
    </w:p>
    <w:p>
      <w:pPr>
        <w:pStyle w:val="Normal"/>
        <w:numPr>
          <w:ilvl w:val="1"/>
          <w:numId w:val="6"/>
        </w:numPr>
        <w:shd w:fill="FFFFFF" w:val="clear"/>
        <w:tabs>
          <w:tab w:val="clear" w:pos="708"/>
          <w:tab w:val="left" w:pos="4301" w:leader="none"/>
        </w:tabs>
        <w:ind w:left="2154" w:hanging="357"/>
        <w:jc w:val="both"/>
        <w:rPr>
          <w:rFonts w:ascii="Times New Roman" w:hAnsi="Times New Roman" w:cs="Times New Roman"/>
          <w:i/>
          <w:i/>
          <w:sz w:val="28"/>
          <w:szCs w:val="28"/>
        </w:rPr>
      </w:pPr>
      <w:r>
        <w:rPr>
          <w:rFonts w:cs="Times New Roman" w:ascii="Times New Roman" w:hAnsi="Times New Roman"/>
          <w:i/>
          <w:color w:val="000000"/>
          <w:sz w:val="28"/>
          <w:szCs w:val="28"/>
        </w:rPr>
        <w:t>Все газеты посвящены 5-летию со дня смерти В. Куйбышева, статьи: "Образец пролетарского революционера", "Полководец Куйбышев и др.</w:t>
      </w:r>
    </w:p>
    <w:p>
      <w:pPr>
        <w:pStyle w:val="Normal"/>
        <w:shd w:fill="FFFFFF" w:val="clear"/>
        <w:tabs>
          <w:tab w:val="clear" w:pos="708"/>
          <w:tab w:val="left" w:pos="430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от сколько дней не писала! Все некогда было. У меня за это время много всякой всячины накрутилось. Даже не знаю, с чего начать. Начну с конца. Вчера отчитывалась на комитете комсомола за свою работу с пионеротрядом. Прошло вроде все хорошо – одобрили и наш кукольный театр, и шефскую работу в детсаду (я Женьке Левину тихонько язык показала – «игра в куклы» признана «полезной формой воспитательной работы»). И по успеваемости в моем отряде все в порядке: среди четвертых классов – первое место. В протоколе записала: «Работу признать удовлетворительной. Передать отряд 4-а класса другой вожатой (моей помощнице, девчонке из 8 класса), а Лаврентьеву включить в группу агитаторов». Это вроде повышения по общественной работе. Но, честно говоря, жаль мне моих пионерчиков, да и как Татьяна с ними будет ладить – не знаю. Они у меня привыкли делать все запросто, без формальностей. Спорить любят. А она какая-то слишком правильная. Ну, и работа агитатора меня, конечно, пугает. На следующей неделе, после того, как уточнят производственные участки нашего района и определят, где требуется помощь в проведении политинформаций, нас всех распределят по конкретным коллективам. Вдруг в цех к рабочим, на завод какой-нибудь попаду! Как я буду объяснять что-то взрослым? Но хоть и страшно, но все равно приятно, что считают меня достаточно зрелой для включения в группу агитаторов – туда со строгим отбором берут, а из девчонок нас только четверо.</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о тут чуть не испортила все дело Софья Борисовна, комсорг школы (она учитель истории, но молодая, еще комсомолка), говорит: «Я тоже считаю, что с этим поручением Лаврентьева справится – и начитанность у нее есть, и речью владеет (ха! – это я-то «владею», когда подчас двух слов связать не могу!). Но вот допустимо ли, чтоб у агитатора были тройки, а иногда даже и двойки?» (Тут я моментально покраснела – ужасное свойство! Женька – он один из нашего класса в комитете – благородно заступился за меня: «Так ведь это у нее только изредка случается!..» Это о моей двойке по немецкому. Но тут все зашумели: «И одна двойка позорит группу агитаторов!» И после споров – а мне уже в этот момент до слез хотелось быть агитатором – решили все же не исключать, хотя и записали: «При условии исправления двойки до 10 февраля». Вот так! Придется немедленно исправлять. Мало того, что за эту злополучную двойку дома неприятности, а тут еще и на комитете обсуждение! Ну как после этого любить немецкий?</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А дома тоже тошно было. Отец время от времени начинает меня «воспитывать». И всегда это начинается с фразы, сказанной мрачным голосом: «Дай дневник». Ну, и чаще всего причины для нотаций находятся. Любая тройка – уже повод. А тут двойка! Да еще Маргоша ее красными чернилами нарисовала! Главное, в таких случаях маму жалко, ей всегда заодно достается: «Вот, пускаешь ее гулять, к подружкам всяким… Да еще в этот Эрмитаж бегает, вместо того, чтобы уроки учить…» – и т.д., и т.п. Почему-то папа очень настроен против моих занятий в Эрмитаже. Когда я однажды предложила: «Ну, пойдем вместе! Я тебе все расскажу и покажу, что мы там нового узнали», он сказал: «Ладно, соберусь, когда время будет». Да так до сих пор и не собрался. А был он в Эрмитаже, кажется, только в годы Революции, когда участвовал в комиссии по описи государственных музейных ценностей. А с экскурсией в той части дворца бывал, где теперь Музей истории революции. Искусство папа считает «роскошью» и поэтому увлечение мое Эрмитажем не одобряет. А теперь вот видит в нем причину моей плохой учебы – ну, не плохой, а худшей, чем могла бы быть.</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если бы он узнал, что я еще умудрилась за последний месяц трижды побывать на музыкальных лекциях, да еще с «молодым человеком», то он меня, наверное, совсем бы дома запер! А случилось вдруг так, что мне позвонил мой летний знакомый, Генка Соболев. Он, как и мы, летом в Рождествено жил, его родители там дачу снимали. Я его голос не узнала сначала, так как после лета он всего один раз звонил. И, значит, еще помнит? Он уже студент, на первом курсе медицинского, и это мой первый взрослый знакомый. Правда, летом я его за взрослого не считала – он какой-то несолидный, небольшого росточка, с хохолком на голове, в очках. И походка у него как у мальчишки – то камешек ногой поддаст, то прутиком головки цветов сбивает. А уж если изгородь встретится, то непременно палкой, как на ксилофоне, какую-нибудь дробь отбарабанит – сразу все собаки лай поднимут! Было не раз с ним у нас такое – и тут уж приходилось вслед за ним удирать от гнева хозяев. Генка уверял меня, что самого злого пса можно утихомирить, если встать перед ним на четвереньки и залаять на него, хотел этот способ мне продемонстрировать, да я категорически запретила на моих глазах такие эксперименты устраивать – пусть без меня. Но с ним очень легко – о чем угодно можно болтать, запросто попросить проводить до дома или, наоборот, сказать, что хочу одна побыт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А познакомилась я с этим Генкой смешно. Жила я этим летом, как уже говорила, «при библиотеке» в Рождествено, в старой избе на краю села. Как-то мама в город уехала на два дня, и я одна ночевала. И было мне страшновато. Тут слышу – в читальном зале кто-то окно открывает и влезает. Я так испугалась, что и дышать боюсь… Вдруг раздаются звуки музыки – сначала что-то тихое, а потом как грянуло по всей клавиатуре из «Огней большого города»: «Я, Чарли, безработный, слоняюсь, как животный, окурки подбираю и песенки пою…»! Да так лихо, по-джазовому! У меня тут весь страх прошел. Быстренько набросила платье, подошла к двери, тихонько приоткрыла, вижу – парень в белой рубашке за пианино сидит, наяривает в полное удовольствие и еще ногой такт отбивает. Я распахнула дверь пошире, да как грохну табуреткой по полу! Он подскочил на месте и без оглядки – к окну! Уже вскочил на подоконник, да впопыхах очки на пол свалились – чертыхнулся и начал на четвереньках по полу шарить. Тут я не выдержала, рассмеялась: «На первый раз прощается, – говорю, – А в другой раз сторожа позову, у него винтовк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Так мы и познакомились. После этого он часто приходил вечерами играть. Он и классику знает, но лучше всего у него джазовые штучки получаются. Оказывается, Генка каждое лето приезжает в Рождествено на дачу и облазил здесь все окрестности. Это он показал мне могилу матери Рылеева на старом кладбище, и пещеру на песчаном обрыве над рекой. Ходили мы с ним в соседние села – Даймище, Выру (где домик станционного смотрителя). Вечерами шли к загону стадо встречать частенько втроем – я с Адой и Генка. Он в Адкиной школе учится, но на два года старше. Он мечтал в консерваторию поступить, но отец не разрешил: «Не мужское дело!». Еле сторговались на медицинском: если уж не в консерватории заниматься, то Генке все равно где, лишь бы не в технический вуз идти. Отец у него прямо самодур какой-то. Он военный, подполковник, и жена его (не родная мать Генки), бывшая его секретарша, при нем боится и рот раскрыть. А Генка вроде и посмеивается над отцом, но сам ни в чем ему не перечит, и вот даже в институт поступил по указке отца. Я ему прямо сказала, что не понимаю, как он терпит такое, но он все в шутку обратил и больше никогда об отце не говорил.</w:t>
      </w:r>
    </w:p>
    <w:p>
      <w:pPr>
        <w:pStyle w:val="Normal"/>
        <w:shd w:fill="FFFFFF" w:val="clear"/>
        <w:spacing w:lineRule="auto" w:line="360"/>
        <w:ind w:firstLine="720"/>
        <w:jc w:val="both"/>
        <w:rPr/>
      </w:pPr>
      <w:r>
        <w:rPr>
          <w:rFonts w:cs="Times New Roman" w:ascii="Times New Roman" w:hAnsi="Times New Roman"/>
          <w:color w:val="000000"/>
          <w:sz w:val="28"/>
          <w:szCs w:val="28"/>
        </w:rPr>
        <w:t>Перед отъездом Генка спросил, разрешу ли я ему звонить мне по телефону – я «позволила» (впервые у меня спрашивали разрешения). Он звонил осенью, рассказывал, что на медицинском ему вроде даже нравится, но заниматься приходится очень много. А после Нового года позвонил и пригласил к себе в институт. У них там организован цикл лекций-концертов о Чайковском – и я согласилась, но спросила, можно ли мне не одной придти, а с Адой. Он отнесся к этому без энтузиазма, но сказал: «Конечно, конечно!». Так мы побывали с Адкой на трех лекциях в мединституте – это на Петроградской, возле площади Льва Толстого. Лектор, известнейший музыковед Л. А. Энтелис</w:t>
      </w:r>
      <w:r>
        <w:rPr>
          <w:rStyle w:val="EndnoteCharacters"/>
          <w:rStyle w:val="EndnoteAnchor"/>
          <w:rFonts w:cs="Times New Roman" w:ascii="Times New Roman" w:hAnsi="Times New Roman"/>
          <w:color w:val="000000"/>
          <w:sz w:val="28"/>
          <w:szCs w:val="28"/>
        </w:rPr>
        <w:endnoteReference w:id="9"/>
      </w:r>
      <w:r>
        <w:rPr>
          <w:rFonts w:cs="Times New Roman" w:ascii="Times New Roman" w:hAnsi="Times New Roman"/>
          <w:color w:val="000000"/>
          <w:sz w:val="28"/>
          <w:szCs w:val="28"/>
        </w:rPr>
        <w:t>, – чудесный! Ходит взад-вперед по сцене, рассказывает о Чайковском так, будто лично знал его, видел, слышал… Временами подсаживается к роялю и наигрывает, напевая, ту или иную мелодию, тему. А в заключение слушали пластинки с отдельными произведениями. Я впервые поняла, что «симфонии» – это не так страшно. Очень мне пригодилось то, что я уже прочитала переписку Чайковского с Н. Ф. фон-Мекк. Решили с Адкой непременно побывать в филармонии на хорошем симфоническом концерте, чтоб то, что слушали на пластинках, исполнял оркестр. Генка явно хотел бы с нами пойти, но мы его не пригласили и он промолчал. Домой он нас каждый раз провожал, несмотря на сильные морозы (до 25 градусов!), и чем ближе я подходила к дому, тем больше всякий раз дрожала от страха: вдруг маму или – еще страшнее – папу встретим! Но все обошлось. Буду ли дальше с Генкой встречаться – не знаю. Он сказал, что позвонит когда-нибудь. Я ответила: «Ладно!» – с тем и расстались.</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27 января 1940 г. </w:t>
      </w:r>
    </w:p>
    <w:p>
      <w:pPr>
        <w:pStyle w:val="Normal"/>
        <w:shd w:fill="FFFFFF" w:val="clear"/>
        <w:spacing w:lineRule="auto" w:line="360"/>
        <w:ind w:left="1434"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азете: </w:t>
      </w:r>
    </w:p>
    <w:p>
      <w:pPr>
        <w:pStyle w:val="Normal"/>
        <w:numPr>
          <w:ilvl w:val="1"/>
          <w:numId w:val="6"/>
        </w:numPr>
        <w:shd w:fill="FFFFFF" w:val="clear"/>
        <w:ind w:left="2154" w:hanging="357"/>
        <w:rPr>
          <w:rFonts w:ascii="Times New Roman" w:hAnsi="Times New Roman" w:cs="Times New Roman"/>
          <w:i/>
          <w:i/>
          <w:sz w:val="28"/>
          <w:szCs w:val="28"/>
        </w:rPr>
      </w:pPr>
      <w:r>
        <w:rPr>
          <w:rFonts w:cs="Times New Roman" w:ascii="Times New Roman" w:hAnsi="Times New Roman"/>
          <w:i/>
          <w:color w:val="000000"/>
          <w:sz w:val="28"/>
          <w:szCs w:val="28"/>
        </w:rPr>
        <w:t>передовица «За дальнейший культурный</w:t>
      </w:r>
      <w:r>
        <w:rPr>
          <w:rFonts w:cs="Times New Roman" w:ascii="Times New Roman" w:hAnsi="Times New Roman"/>
          <w:i/>
          <w:sz w:val="28"/>
          <w:szCs w:val="28"/>
        </w:rPr>
        <w:t xml:space="preserve"> </w:t>
      </w:r>
      <w:r>
        <w:rPr>
          <w:rFonts w:cs="Times New Roman" w:ascii="Times New Roman" w:hAnsi="Times New Roman"/>
          <w:i/>
          <w:color w:val="000000"/>
          <w:sz w:val="28"/>
          <w:szCs w:val="28"/>
        </w:rPr>
        <w:t>подъем в деревне».</w:t>
      </w:r>
    </w:p>
    <w:p>
      <w:pPr>
        <w:pStyle w:val="Normal"/>
        <w:shd w:fill="FFFFFF" w:val="clea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Честно говоря, не хочется мне сегодня читать газету. Лучше я о своих делах напишу. А ведь с немецким, пожалуй, к субботе я управлюсь, хотя запущен он порядочно и у меня сначала просто руки опустились: около десяти страниц текста надо перевести! И неожиданно помогла мне в этом соседка наша – Луиза Ивановна. У нас в соседней комнате немцы живут – Кенго Жан Петрович (усатый, молчаливый, но очень добрый, он мастером на фабрике, где клеенки делают, работает); жена его – Луиза Ивановна, певица, поет в хоре Малого оперного театра и иногда приглашает к себе на спектакли. С ними бабушка, маленькая, тихая, как мышка, всегда в сером платье и белом переднике. Детей у них нет, и когда я была маленькая, мама меня иногда вечерами с ними оставляла. Жан Петрович всегда со мною в лото играл - картинки яркие, а надписи на немецком языке. Теперь захожу к ним редко, но когда на кухне встречаюсь с Луизой Ивановной, то она со мной любит разговаривать. На днях я за керосином ходила, купила и для них заодно. Пока мы с нею примусы свои заправляли я, между прочим, рассказала, что с немецким у меня плохо. И Луиза Ивановна предложила мне помочь. Я и забыла, что немецкий – ее родной язык, и дома они на немецком все говорят. Сначала я засомневалась – ну как она мне поможет, если зубрить слова-то все равно мне надо. Но она подсказала мне очень хороший способ перевода, чтоб легко в голове все укладывалось (Луиза Ивановна так русский язык учила) – маленькими порциями, и не переходить к следующему, пока данный абзац не усвоен. Переводить на русский, потом обратно – на немецкий, и еще раз – на русский. И получается! Нужные слова сами в голове появляютс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ообще у нас в квартире жильцы очень хорошие. В других коммунальных квартирах – ссоры, обиды, а у нас – никогда, хотя шесть семей живет. Вспоминаю, как я маленькой с двумя девчонками из нашей квартиры – Татой и Олей – в коридорах в прятки играла, как мы на трехколесном велосипеде катались и даже устраивали «спортивные соревнования» – ставили поперек коридора сундук (обычно он у стенки стоит, возле телефона) и разбегаясь от самой кухни прыгали через этот сундук, как через «козла». Как это взрослые только терпели? Ведь по коридорам этим ходят взад-вперед с кастрюлями, чайниками… Да и шуму сколько мы делали! Теперь Ольга уже в техникуме учится. Ее мать – Груша - в клубе уборщицей и Оле надо скорее начать зарабатывать. Фамилия их –Ивановы, живут они в маленькой комнате напротив нашей, это наша бывшая спальня. Груша работала прачкой в Доме отдыха в Левашово, где папа был директором, а с 30-го года, после закрытия этого Дома отдыха (там теперь какое-то военное учреждение) папа устроил Грушу на работу и прописал ее с дочкой, а мы с тех пор живем в одной большой комнате. Таточке – ее до сих пор так зовут – уже 15 лет исполнилось, она учится во вторую смену и мы с ней редко встречаемся. Она с матерью, бабушкой и дедушкой, который уже несколько лет в параличе лежит. Живут они в небольшой комнате рядом с парадной: как войдешь в квартиру – налево. А с другой стороны от входа, в двух соединенных между собой комнатах живут Долиновы. У них много книг и хорошие пластинки. Мы с девчонками, когда были поменьше, любили сидеть в темноте на сундуке возле телефона и слушать музыку, когда Долиновы заводили патефон. Аркадий Дмитриевич работает кем-то важным на Ленфильме. Жена его Белла Львовна каждый день ездит в Детское село – она личный секретарь у писателя Алексея Толстого. Ее мать – старая, седая, но выглядит молодо, очень общительная, отлично готовит, и все женщины учатся у нее печь пироги и сухарики. Теперь у Беллы Львовны родился сын и они все вокруг него днями и ночами хлопочут.</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Чтоб уж обо всех жильцах нашей квартиры сказать, надо упомянуть и еще об одной семье. В комнате рядом с Ивановыми живет семья Сыромятниковых. Они спокойные и очень милые люди. Вера Степановна – статная, черноглазая, косы вокруг головы – счетоводом служит. Муж ее – целые дни на заводе или спит после ночной смены. У них семилетний сын Женька. Теперь он на трехколесном велосипеде по коридорам катается, а подрастет малыш у Долиновых – и будет у нас в квартире снова «весело». Вместе с Верой Степановной живет ее сестра Валя, студентка – она в этом году кончает институт и будет инженеро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Чтобы закончить рассказ о всех обитателях нашей квартиры, надо и о нас написать, о семье Лаврентьевых. Хотя это очень трудно – о себе, о своих близких… Нас трое: папа – Василий Прокофьевич, мама – Лидия Ивановна и я. Расскажу о каждом из нас. Что я знаю про папу? Знаю, что отец его, мой дедушка, работал на Путиловском (Кировском) заводе, а 9 января 1905 года был расстрелян вместе с другими рабочими возле Нарвских ворот. Мы с папой ходили к тому месту, где он, десятилетним мальчиком, нашел среди мертвых своего отца. Папа в семье за старшего остался. Кроме него было два младших брата – Алексей и Ванюшка, и сестра Лена. Мать их на Балтийском вокзале мойщицей вагонов работала. После гибели отца их выгнали с «казенной» заводской квартиры и они перебрались в поселок Лигово, где жить было дешевле. Их соседями там оказалась тоже многодетная семья кузнеца Ковалева, а это уже мой другой дед, отец моей мамы. Ребята обоих семей дружили между собой, а когда выросли, то и породнились: два брата Лаврентьевых – Василий (т.е. папа) и Алексей женились на двух сестрах Ковалевых – Лиде (моей маме) и Верушке. Ну, о маминой семье потом, а сейчас о детстве папы. Жили они, конечно, очень бедно, мать на целые дни уезжала в депо (а то и ночами вагоны мыла), а папа оставался за «хозяйку» – и варил, и стирал, и печь топил. Не представляю, как он мог еще при этом учиться. Правда, кончил он всего три класса и должен был бросить школу, но на него обратил внимание какой-то богатый, эстонец, дал деньги для продолжения учебы в городском ремесленном училище и даже хотел усыновить, да мать не согласилась. Но во всяком случае, благодаря этому эстонцу папа еще три года учился и даже гостил у него на даче под Ревелем. А затем этот дядя устроил папу учеником в ювелирную мастерскую, где его ценили за аккуратность; «золотые руки» и честность (а в ювелирной мастерской эти качества очень важны). Руки у папы действительно золотые – он и до сих пор может любую работу делать. Всем соседям часы чинит, швейные машинки, обычно сам обувь ремонтирует, паяет кастрюли, чайники, сам шкафчик для книг смастерил, а если надо – может и сготовить, и даже шить (взялся зимнюю шапку чинить, да всю ее перекроил и перешил).</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 вот, в ювелирной мастерской он мог отличным мастером стать, ему поручали самые тонкие, сложные работы. Но началась война 1914 года и папу взяли в армию. Был он на фронте, получил контузию, а потом попал в газовую атаку и был отравлен газами, да так, что его отправили в госпиталь в Петроград. Тут Революция началась – и папа вступил в ряды Красной Гвардии, участвовал в Революции, даже Ленина видел. Сражался на фронте против Юденича под Гатчиной и Лугой. Принимал участие в вылавливании дезертиров фронта, участвовал в операциях Трибунала 19 дивизии (это я с папиной анкеты выписываю, чтоб точно. У него в письменном столе анкета лежит, где все по годам перечислено). В 1920 году назначен сначала секретарем, а затем заведующим Отдела военной секции Петроградского Совета. В этот период принимал участие в подавлении Кронштадтского мятежа. Об этом папа рассказывал, как ночью по льду ползли и их обстреливали, в 1922 году демобилизовался и направлен Губкомом ВКП(б) завхозом санатория ответственных работников на ст. Левашово («Осиновая роща»). С 1925 по 1929 год был старшим инструктором Губ. отдела Совторгслужащих, а затем снова – с 1929 по 1932 год – заведующим Домом отдыха ответработников. Жизнь в Левашово я хорошо помню. Дом отдыха размещался в бывшей усадьбе князя Вяземского – огромном барском доме с бильярдной, гостиной, столовой на первом этаже, и полукруглым танцевальным залом с белой мебелью вдоль стен и зеркалами в золоченых рамах между высокими окнами – на втором этаже. В боковых флигелях – многочисленные комнаты, спальни, помещение для прислуги. Прекрасный старый парк – столетние дубы, лиственницы, клены, пихтовые аллеи, искусственное озеро в окружении плакучих ив. А какие заросли сирени вокруг дома! Когда она зацветала, то не было видно листьев – будто сиреневое облако спустилось рядом с белыми колоннами парадного подъезда. И благоухание по всему парку! Читала я об усадьбе Ростовых в романе Толстого, и мне казалось, что это про Левашово – все вижу, все узнаю… Часто снится мне Левашово – просыпаюсь в слезах. Очень хочется поехать туда, посмотреть, но дальше Парголово без пропусков нельзя – запретная зона. Что-то там теперь? Уцелел ли дом и парк? Ведь Левашово – это самое яркое и сильное впечатление детства. Мне кажется, что не будь в моей жизни этих трех лет, проведенных без сверстников, но где каждое дерево, каждый куст заброшенного парка были знакомы, как родные, и мне в их обществе никогда не было скучно – и я бы теперь, вероятно, была в чем-то другой. Не знаю, в чем именно – но другой…</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у вот, переключилась на Левашово, и забыла, о чем писать начала. Продолжу о папе. С 1932 года он работал на всякой административной партийной работе – зав.отделом Облсоюза работников госучреждений (так написано в анкете – не представляю себе, что это за учреждение). С 1935 по 1939 год – инструктором Октябрьского Райкома ВКП(б)</w:t>
      </w:r>
      <w:r>
        <w:rPr>
          <w:rStyle w:val="EndnoteCharacters"/>
          <w:rStyle w:val="EndnoteAnchor"/>
          <w:rFonts w:cs="Times New Roman" w:ascii="Times New Roman" w:hAnsi="Times New Roman"/>
          <w:color w:val="000000"/>
          <w:sz w:val="28"/>
          <w:szCs w:val="28"/>
        </w:rPr>
        <w:endnoteReference w:id="10"/>
      </w:r>
      <w:r>
        <w:rPr>
          <w:rFonts w:cs="Times New Roman" w:ascii="Times New Roman" w:hAnsi="Times New Roman"/>
          <w:color w:val="000000"/>
          <w:sz w:val="28"/>
          <w:szCs w:val="28"/>
        </w:rPr>
        <w:t>. Этот Райком находится недалеко от нас, в старинном доме угол Садовой и пр. Майорова. Мы туда с папой заходили Первого мая рано-рано утром</w:t>
      </w:r>
      <w:r>
        <w:rPr>
          <w:rFonts w:cs="Times New Roman" w:ascii="Times New Roman" w:hAnsi="Times New Roman"/>
          <w:sz w:val="28"/>
          <w:szCs w:val="28"/>
        </w:rPr>
        <w:t xml:space="preserve"> </w:t>
      </w:r>
      <w:r>
        <w:rPr>
          <w:rFonts w:cs="Times New Roman" w:ascii="Times New Roman" w:hAnsi="Times New Roman"/>
          <w:color w:val="000000"/>
          <w:sz w:val="28"/>
          <w:szCs w:val="28"/>
        </w:rPr>
        <w:t>за его товарищами, потом вместе с ними шли к Зимнему дворцу по еще совсем пустынным улицам. Мне очень нравилось, что нас милиционеры пропускают – у нас были красивые пригласительные билеты на трибуну. Весь военный парад и демонстрацию мы с трибуны смотрели и получалось, что приветствовали и «Ура!» кричали проходящие мимо не только товарищу Жданову, но и нам с папой лично. А когда я совсем маленькой была, помню, как в такой праздник на плече у папы сидела, и совсем близко от нас, на центральной трибуне стоял С.М. Киров – у него было такое веселое лиц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Между прочим, Киров приезжал иногда и в Дом отдыха в Левашово на два-три дня (это когда папа работал там заведующим). Киров там охотиться любил. Но я тогда не знала, кто такой Киров, и просто считала его каким-то важным папиным начальником, для которого накануне готовили комнаты бокового флигеля. Папа был в эти дни сердитым и велел маме идти со мной гулять подальше и не попадаться на глаза, то было еще до школы, наверное, году в 28–29-м. А в декабре 1934-го, помню, как ночью нас разбудили, за папой приехала машина, папа достал из стола револьвер, зарядил его и уехал, сказав маме, что случилась «вражеская вылазка» и он мобилизован по партийной линии не несколько дней. Утром по радио объявили, что убит С.М. Киров. Очень страшными почему-то показались мне тогда его похороны: поздним вечером лафет с его гробом медленно везли через весь город к Московскому вокзалу, и за ним шла бесконечная процессия с зажженными факелами. Траурные флаги, притушенные фонари и окна – и медленно движется молчаливая лавина людей с Факелами. Это было страшн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Хоронили Кирова в Москве, т.к. «ленинградцы не уберегли Кирова». Теперь на трибуне в праздники демонстрацию приветствует А.А. Жданов. Видела я и его вблизи, когда три года назад ходила с папой во Дворец пионеров, который открылся в бывшем Аничковом дворце. Это было что-то вроде приемной комиссии, членом которой был и папа, и ему разрешили взять меня с собой. Жданов все показывал, объяснял, и хотя он улыбался, но мне показался сердитым, улыбающимся по необходимости, только для фотографов. С прошлого года папа работает в Обкоме Партии – это в здании Смольного. Однажды я была с ним там вечером, когда уже мало народу было. Там все торжественно и строго – милиционеры проверяют пропуска при входе, и на каждом этаже ходят, внимательно всех осматривают. Длиннущие коридоры красной ковровой дорожкой запомнились и бесконечными дверями кабинетов. Там невольно хочется ходить бесшумно и говорить только шепотом. Папа и раньше работал с утра до ночи, а теперь и вообще ночами приходит, всегда чем-то озабочен, сердит, на мо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опросы и мамы отвечает коротко: «Было бюро», «затянулось заседание», «отчитывался на РКК» – а я до сих пор не знаю, что такое</w:t>
      </w:r>
      <w:r>
        <w:rPr>
          <w:rFonts w:cs="Times New Roman" w:ascii="Times New Roman" w:hAnsi="Times New Roman"/>
          <w:sz w:val="28"/>
          <w:szCs w:val="28"/>
        </w:rPr>
        <w:t xml:space="preserve"> </w:t>
      </w:r>
      <w:r>
        <w:rPr>
          <w:rFonts w:cs="Times New Roman" w:ascii="Times New Roman" w:hAnsi="Times New Roman"/>
          <w:color w:val="000000"/>
          <w:sz w:val="28"/>
          <w:szCs w:val="28"/>
        </w:rPr>
        <w:t>РКК, и что значит непонятное слово «фракция» – папа его тоже иногда произносит.</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Раньше папа был веселым, любил делать что-нибудь по дому, играл со мной, а в воскресенье ездили все вместе в Парголово, катались на лыжах. Летом на даче мы с мамой встречали вечерами папу с поезда, и он допоздна играл с соседями в городки или волейбол. А в Левашове был теннисный корт и папа неплохо играл в теннис. Но все это было давно. Теперь он в свободные дни сидит над докладами, бумагами всякими. Нередко выходные дни отменяются, и я его не вижу неделями: когда он приходит, я уже сплю, а утром он уходит рано. Отпуск ему дают то весной, то осенью, и он уезжает в санаторий в Крым или на Кавказ, а мы с мамой вдвоем живем на даче. В прошлом году в Мельничьем ручье жили, в этом, кажется, в Токсово поедем. Мы с папой так редко видимся, что как-то отвыкли друг от друга. О своей работе он ничего не говорит – «нельзя», о моих школьных делах ничего не знает, в школе ни разу не был и с моими ребятами не знаком. Иногда вдруг спрашивает мой дневник, и тогда чаще всего дело кончается «разносом» – достается тогда и мне, и маме. Раньше он устраивал шум из-за всякой тройки, а теперь, когда у меня даже двойки появились, отношения совсем испортилис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равда, иногда мы теперь все втроем отправляемся в субботу на базу отдыха ответственных работников «Сосновый домик», в Петергоф. Тогда у нас будто наступает «перемирие», и я яти поездки очень люблю. Там будто совсем другой мир – приезжают все семьями, на машинах. Мы обычно едем вместе с папиным сослуживцем, у которого есть служебная «ямка» и свой шофер. В «Сосновом домике» (это бывшая дача кого-то из царской семьи) все сохранилось так, как было до революции – мебель, ковры, камины, и даже в люстрах лампочки вроде свечей. Каждой семье дают по спальне. Всего собирается человек шестьдесят. Обедают и завтракают в общей столовой: большой стол накрыт крахмальной скатертью, красивая посуда, масса закусок, всяких вкусных вещей, официанты бесшумно всех обходят и предлагают «горячее» с большого блюда. Такое я и мама раньше видели только в кино, и чувствуем мы себя там неловко. Да и папе, как мне кажется, мешает присутствие всяких его начальников по работе; те сразу заметны и ведут себя как дома. Но все равно бывать там люблю – у папы становится уже с субботы хорошее настроение, он радуется, что сможет поиграть на бильярде, да и в шахматы найдет себе партнеров. А мы с мамой в такой воскресный день много гуляем по парку</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или читаем, сидя в глубоких креслах гостиной. Некоторые женщины там, видимо, давно знакомы между собой и разговаривают группками, но мама как-то стесняется их и ни с кем не знакомится.</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у, вот, начала про нашу семью писать, да вот отвлеклась. Уже поздно, поэтому про маму совсем кратко: работает она библиотекарем. Я очень люблю бывать у нее на работе и помогать – расставлять книги, отбирать рваные для переплета или просто «лазать по полкам», читая все что попадет под руку. Раньше она работала в небольшой библиотеке (угол ул. Герцена и пр. Дзержинского) – это совсем рядом с Адмиралтейством. Мне нравилось ходить туда пешком, встречая маму с работы – силуэт Адмиралтейства так красиво рисуется на фоне закатного неба. В разное время года он разный. В той маленькой библиотеке я была совсем как своя. А последние два года мама работает в Центральной городской библиотеке (угол Фонтанки и Невского) – там все очень строго, и в книгохранилище мне входить нельзя. Только в общем читальном зале посидеть могу и полистать журналы. Да и некогда мне стало – Эрмитаж, да пионеры мои, а вот теперь взамен их – работа агитатора, да уроки, да домашние дела. Ну и в кино хоть изредка сбегать надо. В общем, совсем мне что-то теперь времени не хватает… Вот и сейчас – пишу и совсем засыпаю, поэтому кончу, а про мамину родню когда-нибудь в другой, раз расскажу.</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29 января 1940 г.</w:t>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Сначала запишу вкратце то, что в газете, а то скоро политинформацию надо будет проводить, пригодится:</w:t>
      </w:r>
    </w:p>
    <w:p>
      <w:pPr>
        <w:pStyle w:val="Normal"/>
        <w:numPr>
          <w:ilvl w:val="1"/>
          <w:numId w:val="6"/>
        </w:numPr>
        <w:shd w:fill="FFFFFF" w:val="clear"/>
        <w:jc w:val="both"/>
        <w:rPr>
          <w:rFonts w:ascii="Times New Roman" w:hAnsi="Times New Roman" w:cs="Times New Roman"/>
          <w:i/>
          <w:i/>
          <w:sz w:val="28"/>
          <w:szCs w:val="28"/>
        </w:rPr>
      </w:pPr>
      <w:r>
        <w:rPr>
          <w:rFonts w:cs="Times New Roman" w:ascii="Times New Roman" w:hAnsi="Times New Roman"/>
          <w:i/>
          <w:color w:val="000000"/>
          <w:sz w:val="28"/>
          <w:szCs w:val="28"/>
        </w:rPr>
        <w:t>Опровержение ТАСС. Французы обвиняют нас в том, что на территории Западной Советской Украины кроме советских войск имеются будто бы и германские войска (до 25 дивизий), и мы говорим, что «…бесцеремонная наглость и лживость… ни одного иностранного солдата на территории Зап.Украины не было, тем более, что добрососедские отношения между СССР и Германией исключают возможность пребывания каких бы то ни было войсковых частей одной стороны на территории другой сторон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х, читаю я газеты и все больше убеждаюсь, что агитатор из меня никудышный. Ну, вот, к примеру, это опровержение ТАСС – что я скажу, если меня спросят: а почему бы германским войскам и не быть на территории Зап. Украины – ведь у нас с Германией договор и они, значит, дружественные войска, а не «иностранные»? Но если у нас с Германией дружба, то почему немцы Польшу заняли и начали бомбить Англию и Францию? Значит, мы, как друзья, это вроде одобряем? Но такого ведь не</w:t>
      </w:r>
      <w:r>
        <w:rPr>
          <w:rFonts w:cs="Times New Roman" w:ascii="Times New Roman" w:hAnsi="Times New Roman"/>
          <w:sz w:val="28"/>
          <w:szCs w:val="28"/>
        </w:rPr>
        <w:t xml:space="preserve"> </w:t>
      </w:r>
      <w:r>
        <w:rPr>
          <w:rFonts w:cs="Times New Roman" w:ascii="Times New Roman" w:hAnsi="Times New Roman"/>
          <w:color w:val="000000"/>
          <w:sz w:val="28"/>
          <w:szCs w:val="28"/>
        </w:rPr>
        <w:t>может быть! А если так, то разве не следовало бы нам сказать Германии, что мы в этом не можем быть им друзьям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У нас в школе проводят инструктажи для агитаторов, но такие вопросы там никто не задает, вроде всем все понятно, ну и я спросить боюсь, чтобы не обнаружить свою полную политическую безграмотность.</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ожет, отказаться мне от участия в агитгруппе, пока не поздно? Неловко только… Да, забыла сказать! – нас ведь уже распределили! (А двойку я исправила. На четыре.) И мой участок – цех женщин на фабрике игрушек, которая находится угол 2-й Красноармейской и Международного проспекта. Ребята откровенно хохотали: «Опять Лаврентьева к куклам попала!» Я смеялась тоже, а про себя была довольна – все же это лучше, чем иметь участок среди кондукторов и шаферов автобусов или в сапожной мастерской, как некоторые наши ребята. У меня женщины в основном – пожилые и малограмотные, как мне сказали – с ними легче, чем с мужчинами. Пойду завтра знакомиться на свой участок, а тогда решу – буду я этим заниматься или откажусь.</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2 февраля 1940 г.</w:t>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азете полностью напечатана речь Гитлера. Вкратце из нее: </w:t>
      </w:r>
    </w:p>
    <w:p>
      <w:pPr>
        <w:pStyle w:val="Normal"/>
        <w:numPr>
          <w:ilvl w:val="1"/>
          <w:numId w:val="6"/>
        </w:numPr>
        <w:shd w:fill="FFFFFF" w:val="clear"/>
        <w:jc w:val="both"/>
        <w:rPr>
          <w:rFonts w:ascii="Times New Roman" w:hAnsi="Times New Roman" w:cs="Times New Roman"/>
          <w:i/>
          <w:i/>
          <w:sz w:val="28"/>
          <w:szCs w:val="28"/>
        </w:rPr>
      </w:pPr>
      <w:r>
        <w:rPr>
          <w:rFonts w:cs="Times New Roman" w:ascii="Times New Roman" w:hAnsi="Times New Roman"/>
          <w:i/>
          <w:color w:val="000000"/>
          <w:sz w:val="28"/>
          <w:szCs w:val="28"/>
        </w:rPr>
        <w:t>«46 миллионов англичан владеют территорией в 40 млн.кв.км, Франция – свыше 9 млн.кв.км, тогда как Германия с 80 млн. населения не имеет даже и 600 тысяч кв.км. Вот проблема, которая должна быть решена. …В 1939 г. западные державы сбросили маску и объявили Германии войну, несмотря на все наши попытки предотвратить ее». Дальше Гитлер остановился на значении советско-германского договора о дружбе и об общей границе: «В течение многих столетий Германия и Россия жили в дружбе и мире. Почему это не может случиться в будущем? Я думаю, что это возможно, потому что этого хотят оба народа. Всякая попытка британской или французской плутократии спровоцировать нас на столкновение обречена на неудачу».</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т такая речь была вчера напечатана в газете. А сегодня я была на своем участке на фабрике игрушек и начала свою работу агитатора. Я боялась, что мне зададут какие-нибудь вопросы о речи, поэтому сделала вид, что вчерашней газеты у меня нет, а есть только за 2 Февраля. Я начала читать ее, благо там ничего особенного не было – слушали хорошо, вопросов не задавали и просили приходить еще («Больно хорошо читаешь, девушка!» – сказала одна старушк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А если бы про речь Гитлера, то многое и сама не понимаю. Вроде и действительно, несправедливо, что при большом населении у немцев такая маленькая территория и им и правда тесно. Но уж тогда, наверно, надо бы сосчитать, сколько людей в Европе и распределить всем странам по справедливости, чтоб всем места хватило. Как у нас в революцию – одни жили в дворцах, другие ютились семьями, а потом все излишки жилплощади перераспределили. Вот даже если нас взять – живем в большой барской квартире, и каждая семья занимает комнату в зависимости от количества человек. И государствам нужно бы так же договориться. Но не войной же, не бомбами себе земли приобретать! (Между прочим, а как тогда с нами получается? У нас земля большая, и по населению тоже, видимо, «излишки» есть. И если капиталисты вряд ли согласились бы на перераспределение своих земель, то, может, нам надо бы подать пример им? Но чем дальше думать над этим, тем непонятнее получается: вроде и справедливо было бы подать нам пример другим странам, но чувствую, что наше государство на это не пошло бы, так как ведь все мы любим свою землю, и мы патриоты, и вообще наш лозунг «Чужой земли мы не хотим, но и своей ни пяди не отдадим!» А почему не отдадим даже пяди? Если наша страна самая большая, 1/6 часть света занимает, а плотность населения даже низкая по сравнению с другими странами, почему мы не должны о других заботиться, кому тесно? Только потому, что всякие там Иваны Грозные и прочие цари столько пустующих земель (и не только пустующих) к России присоединили и все вместе что стало называться тоже Россией? И мы до сих пор эти</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земли своими считаем, хотя русские своей родиной, наверно, только Киевскую Русь должны бы считат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ет, лучше я на этом закончу, а то бог знает куда меня эти мысли заведут. И вот ведь смешно – до тех пор, пока я газеты не читала, мне в основном все было понятно и никакие такие мысли мне в голову не приходили, а теперь с каждым днем для меня все больше непонятного обнаруживаетс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у, а на фабрике игрушек все маленькое – цехи чуть больше наших школьных классов, узкие окна, тесные коридоры. Это бывшее здание церкви. Да, потрясающая новость! Мама вдруг сказала, что меня крестили! Потихоньку от папы, конечно. Маму уговорила какая-то ее знакомая, и с ее разрешения эта женщина пошла со мною вроде гулять, а сама снесла меня в церковь и там меня окрестили. И крестик был, но мама его на меня не надевала, а то бы папа устроил колоссальный скандал. Эта история почему-то очень меня поразила, будто теперь у меня</w:t>
      </w:r>
      <w:r>
        <w:rPr>
          <w:rFonts w:cs="Times New Roman" w:ascii="Times New Roman" w:hAnsi="Times New Roman"/>
          <w:sz w:val="28"/>
          <w:szCs w:val="28"/>
        </w:rPr>
        <w:t xml:space="preserve"> </w:t>
      </w:r>
      <w:r>
        <w:rPr>
          <w:rFonts w:cs="Times New Roman" w:ascii="Times New Roman" w:hAnsi="Times New Roman"/>
          <w:color w:val="000000"/>
          <w:sz w:val="28"/>
          <w:szCs w:val="28"/>
        </w:rPr>
        <w:t>неприличная тайна появилась. Да в общем так оно и есть – ведь никому об этом не расскажешь. Хотя, с другой стороны, что с мамы спрашивать – ведь она раньше верующей была… Да, а самое интересное, это то, что крестили-то меня именно в той церквушке, где теперь фабрика игрушек! Ну бывает же такое совпадени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у, вот, начала про фабрику и снова отвлеклась. В цехе, где моя группа, кукол одевают: с одного конца столов груды голых кукол, а на другом их укладывают в коробки – красоток в розовых и голубых платьях. Этим занимаются 15 пожилых женщин, многие из них инвалиды. А в углу, где темно, т.к. нет окон, сидят две слепые женщины и один дяденька в черных очках. Они вяжут авоськи из «отходов производства», а иногда и плетеные ремешки и галстуки. Делают это так ловко, будто зрячие. Но смотреть на их неподвижные лица тяжело и почему-то стыдн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тнеслись ко мне так хорошо, что я решила остаться у них агитатором. В сегодняшней «Правде» я читала:</w:t>
      </w:r>
    </w:p>
    <w:p>
      <w:pPr>
        <w:pStyle w:val="Normal"/>
        <w:numPr>
          <w:ilvl w:val="1"/>
          <w:numId w:val="6"/>
        </w:numPr>
        <w:shd w:fill="FFFFFF" w:val="clear"/>
        <w:rPr>
          <w:rFonts w:ascii="Times New Roman" w:hAnsi="Times New Roman" w:cs="Times New Roman"/>
          <w:i/>
          <w:i/>
          <w:sz w:val="28"/>
          <w:szCs w:val="28"/>
        </w:rPr>
      </w:pPr>
      <w:r>
        <w:rPr>
          <w:rFonts w:cs="Times New Roman" w:ascii="Times New Roman" w:hAnsi="Times New Roman"/>
          <w:i/>
          <w:color w:val="000000"/>
          <w:sz w:val="28"/>
          <w:szCs w:val="28"/>
        </w:rPr>
        <w:t>Передовица: «Со Сталиным во главе вперед, к коммунизму!» – кратко, кое-что своими словами:</w:t>
      </w:r>
    </w:p>
    <w:p>
      <w:pPr>
        <w:pStyle w:val="Normal"/>
        <w:numPr>
          <w:ilvl w:val="1"/>
          <w:numId w:val="6"/>
        </w:numPr>
        <w:shd w:fill="FFFFFF" w:val="clear"/>
        <w:tabs>
          <w:tab w:val="clear" w:pos="708"/>
          <w:tab w:val="left" w:pos="4008"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Об учреждении премий им. Сталина по литературе», «Поток приветствий тов. Сталину» – продолжает печататься с января;</w:t>
      </w:r>
    </w:p>
    <w:p>
      <w:pPr>
        <w:pStyle w:val="Normal"/>
        <w:numPr>
          <w:ilvl w:val="1"/>
          <w:numId w:val="6"/>
        </w:numPr>
        <w:shd w:fill="FFFFFF" w:val="clear"/>
        <w:tabs>
          <w:tab w:val="clear" w:pos="708"/>
          <w:tab w:val="left" w:pos="4008"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Новые предприятия на Колыме»;</w:t>
      </w:r>
    </w:p>
    <w:p>
      <w:pPr>
        <w:pStyle w:val="Normal"/>
        <w:numPr>
          <w:ilvl w:val="1"/>
          <w:numId w:val="6"/>
        </w:numPr>
        <w:shd w:fill="FFFFFF" w:val="clear"/>
        <w:tabs>
          <w:tab w:val="clear" w:pos="708"/>
          <w:tab w:val="left" w:pos="4008"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Происки англо-французского блока против Литв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И еще я полностью прочла интересную статью о советской кинокомеди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Слушали хорошо, потом о кино заговорили. Оказалось, многие видели «Музыкальную историю» и с удовольствием посмеялись, вспоминая Лемешева и Зою Федорову. Но было мне стыдно перед слепыми за то, что они никогда не увидят того, о чем мы говорил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уду ходить с политинформациями на фабрику раз в неделю. Надо будет кроме газет еще что-нибудь прихватывать, так как просят почитать «что-нибудь из жизненного».</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13 февраля 1940 г.</w:t>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2880" w:hanging="0"/>
        <w:rPr>
          <w:rFonts w:ascii="Times New Roman" w:hAnsi="Times New Roman" w:cs="Times New Roman"/>
          <w:sz w:val="28"/>
          <w:szCs w:val="28"/>
        </w:rPr>
      </w:pPr>
      <w:r>
        <w:rPr>
          <w:rFonts w:cs="Times New Roman" w:ascii="Times New Roman" w:hAnsi="Times New Roman"/>
          <w:color w:val="000000"/>
          <w:sz w:val="28"/>
          <w:szCs w:val="28"/>
        </w:rPr>
        <w:t>В газетах:</w:t>
      </w:r>
    </w:p>
    <w:p>
      <w:pPr>
        <w:pStyle w:val="Normal"/>
        <w:numPr>
          <w:ilvl w:val="0"/>
          <w:numId w:val="15"/>
        </w:numPr>
        <w:shd w:fill="FFFFFF" w:val="clear"/>
        <w:rPr>
          <w:rFonts w:ascii="Times New Roman" w:hAnsi="Times New Roman" w:cs="Times New Roman"/>
          <w:i/>
          <w:i/>
          <w:sz w:val="28"/>
          <w:szCs w:val="28"/>
        </w:rPr>
      </w:pPr>
      <w:r>
        <w:rPr>
          <w:rFonts w:cs="Times New Roman" w:ascii="Times New Roman" w:hAnsi="Times New Roman"/>
          <w:i/>
          <w:color w:val="000000"/>
          <w:sz w:val="28"/>
          <w:szCs w:val="28"/>
        </w:rPr>
        <w:t>«Повседневно руководить пропагандой марксизма-ленинизма»;</w:t>
      </w:r>
    </w:p>
    <w:p>
      <w:pPr>
        <w:pStyle w:val="Normal"/>
        <w:numPr>
          <w:ilvl w:val="0"/>
          <w:numId w:val="15"/>
        </w:numPr>
        <w:shd w:fill="FFFFFF" w:val="clear"/>
        <w:tabs>
          <w:tab w:val="clear" w:pos="708"/>
          <w:tab w:val="left" w:pos="5328"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Коммюнике о заключении хозяйственного соглашения между Германией и Советским Союзом»;</w:t>
      </w:r>
    </w:p>
    <w:p>
      <w:pPr>
        <w:pStyle w:val="Normal"/>
        <w:numPr>
          <w:ilvl w:val="0"/>
          <w:numId w:val="15"/>
        </w:numPr>
        <w:shd w:fill="FFFFFF" w:val="clear"/>
        <w:tabs>
          <w:tab w:val="clear" w:pos="708"/>
          <w:tab w:val="left" w:pos="5328"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Демократический централизм – руководящий принцип организационного строения партии» – это большая речь В. Пономарева;</w:t>
      </w:r>
    </w:p>
    <w:p>
      <w:pPr>
        <w:pStyle w:val="Normal"/>
        <w:numPr>
          <w:ilvl w:val="0"/>
          <w:numId w:val="15"/>
        </w:numPr>
        <w:shd w:fill="FFFFFF" w:val="clear"/>
        <w:tabs>
          <w:tab w:val="clear" w:pos="708"/>
          <w:tab w:val="left" w:pos="5328"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Трехлетие Ленинградского Дворца пионеров».</w:t>
      </w:r>
    </w:p>
    <w:p>
      <w:pPr>
        <w:pStyle w:val="Normal"/>
        <w:shd w:fill="FFFFFF" w:val="clear"/>
        <w:tabs>
          <w:tab w:val="clear" w:pos="708"/>
          <w:tab w:val="left" w:pos="5328"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от записала сейчас про Дворец пионеров, и вместо того, чтобы доклад Пономарева хоть по диагонали прочитать (завтра у меня политинформация), мне вспоминается о Дворце пионеров. Еще когда я была с папой на его открытии, все были поражены, как там оказалось великолепно – прямо дух захватывало! В главном корпусе сохранили все так, как это было при царе – хрустальные люстры, мебель, обитая шелком, паркет в танцевальном зале и ковры в гостиных. Комиссия тогда сомневалась, надо ли приучать ребят к такой роскоши, но Жданов сказал: «Сюда дети по праздникам будут приходить. А в праздник может быть и необычно красиво, так, чтобы на всю жизнь запомнилос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Была я во дворце и еще один раз – со своими пионерами, когда нас в прошлом году премировали за кукольный спектакль билетами на «Елку». Мы играли там во всякие игры, катались на каруселях (прямо в зале были устроены), водили хороводы вокруг огромной елки, и я тогда забыла о том, что уже не маленькая, что я вожатая и меня ребята зовут «товарищ Нина» – играла и танцевала вместе со всем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И вот, вспоминая об этой елке невольно мне приходит на память и то, как в детстве (лет семь мне было) папа разгромил нашу праздничную елку… И это было ужасно! Никогда не забуду рухнувшую на пол елку, звон разбитых игрушек и страшное папино лицо. Я так закричала тогда, что сама испугалась своего крика. Мне показалось, что в руках у папы топор и он замахнулся на елку – такую живую, такую красивую… Хотя никакого топора не было – он просто опрокинул ее и пинал ногами, выкрикивая: «Ведь решено было – никаких елок! Ведь решен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Да, было действительно «решено», что никаких елок больше устраивать не будем, так как рождество – «поповский праздник», и еще что-то – не помню толком, как мне объяснял тогда папа, почему до сих пор у нас всегда зимой бывала елка, и для нее столько игрушек покупали, и делали сами, а вот теперь – «нельзя». Тогда, кажется, специальное обращение к населению было в газетах об отмене елок – ну, и папа, как партиец, провел соответствующую работу дом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И мы с мамой согласились с тем, что я «уже большая и все понимаю», и в этом году обойдемся без елки. Но когда накануне праздника мы с мамой ходили на Клинский рынок и когда я увидела целые ряды зеленых, мохнатых, душистых елок… – я, конечно, уговорила маму купить елку «в самый-самый последний раз». И вот так все это закончилось. И я никак не могу папе забыть этог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А елок с тех пор у нас в доме не бывает. Хотя праздник этот уже</w:t>
      </w:r>
      <w:r>
        <w:rPr>
          <w:rFonts w:cs="Times New Roman" w:ascii="Times New Roman" w:hAnsi="Times New Roman"/>
          <w:sz w:val="28"/>
          <w:szCs w:val="28"/>
        </w:rPr>
        <w:t xml:space="preserve"> </w:t>
      </w:r>
      <w:r>
        <w:rPr>
          <w:rFonts w:cs="Times New Roman" w:ascii="Times New Roman" w:hAnsi="Times New Roman"/>
          <w:color w:val="000000"/>
          <w:sz w:val="28"/>
          <w:szCs w:val="28"/>
        </w:rPr>
        <w:t>снова везде отмечают с елками и перестали его считать религиозным. Да и вообще у нас дома не бывает праздников. И просто гости к нам редко приходят… Разве только когда бабушка из Лигово приедет, да мамины сестры – Верушка и тетя Катя с мужьями придут. Но это ведь свои, а не гост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Школьные ребята не любят бывать у нас. И я всегда стесняюсь почему-то, когда заходит ко мне кто-либо из ребят в присутствии папы. Да и когда папы нет дома, ко мне редко кто заходит. Чаще я часами просиживаю у девчонок своих. В прошлом году сначала мы собирались целой компанией у Абелевой – у нее своя комната и бабушка очень добрая. Потом мы с Галкой Грачевой отделились от них и стали уроки делать у нее. Хотя у нее дома тесно и комната одна, темная, окнами во двор выходит. И отец пьяненький частенько. Но он ходит тогда на цыпочках и спешит улечься спать, пока галкина мама не пришла. А в этом году, как я с Адой познакомилась, я все к ней хожу, хотя и живет она от меня далековато. Галка явно на меня в обиде за Адку и теперь редко меня к себе зовет – все чаще в своей спортивной секции пропадает. Позвала меня тут как-то вместе из школы домой идти, а я спешила на занятия в Эрмитаж, сказала, что, может, мы лучше завтра с нею вечером погуляем. А она: «А завтра у меня занятия. Конечно, не такие возвышенные, как у тебя – обычная тренировка по прыжкам в длину»… Демонстративно повернулась в другую сторону и ушла. Обидно мне, что Галка так… Просто она к Адке ревнует. Я их пыталась познакомить, но они не понравились друг-другу. А спортсменка она хорошая: я еле на БГТО сдала нормы, а у Галки уже юношеский разряд ГТО 1-й ступени. Правда, я легко сдала на значок Юного Ворошиловского стрелка, а у нее почему-то со стрельбой не ладилось, наверное, зрение подводит, а признаваться не хотела, сказала, что ей некогда в тир ходить, что у нее все свободное время стадионом занято. Так у нас с Галкой и продолжаются прохладные отношения, хотя вроде и не ссорились, однако теперь вместе бываем редко.</w:t>
      </w:r>
    </w:p>
    <w:p>
      <w:pPr>
        <w:pStyle w:val="Normal"/>
        <w:shd w:fill="FFFFFF" w:val="clear"/>
        <w:spacing w:lineRule="auto" w:line="360"/>
        <w:ind w:firstLine="720"/>
        <w:jc w:val="both"/>
        <w:rPr/>
      </w:pPr>
      <w:r>
        <w:rPr>
          <w:rFonts w:cs="Times New Roman" w:ascii="Times New Roman" w:hAnsi="Times New Roman"/>
          <w:color w:val="000000"/>
          <w:sz w:val="28"/>
          <w:szCs w:val="28"/>
        </w:rPr>
        <w:t>Но и до этого охлаждения Галка бывать у меня не любила: «Слишком у вас чинно как-то. Не знаешь, куда сесть, куда встать…» Она преувеличивает, конечно, но вообще-то по сравнению с их домом у нас действительно все слишком «чинно». Если ее глазами поглядеть на нашу квартиру, то разница во всем, даже при входе уже все по другому. У них вход со двора, по черной лестнице, где ведра мусорные и кошки бродячие, через кухню с примусами (им газ еще не провели), прямо в комнату. А пальто и галоши в коридоре не оставляют (там темно и тесно), и все раздеваются, придя с улицы, в углу комнаты. А у нас – старый «барский» дом, парадная красивая, где ступени по праздникам добела отмываются, и до сих пор по краям их медные шишечки сохранились – раньше, до революции, лестницу эту ковром снизу доверху покрывали, и он металлическими прутами к этим шишечкам крепился. Двери в квартире высокие, дубовые, коридор длинный, из трех отсеков, и хотя как и у Галки темный, но у нас всегда лампы включены, а пальто, сундуки, шкафы – аккуратно по углам. У каждого свое хозяйство возле двери своей комнаты. У нас в квартире шесть семей, а у Галки – четыре, но у нас подобрались такие жильцы, что все мы поддерживаем идеальную чистоту и дежурим все строго по графику. И уж так заведено, что сдавая в конце недели свое дежурство надо не только вымыть полы во всей квартире, но и натереть их мастикой до блеска. Мне тоже достается с этими полами, но зато приятно, когда гости хвалят нашу квартиру. В конце коридора – огромная кухня, и после того, как провели газ, примусы и керосинки теперь редко кто зажигает – разве только когда воду для стирки греет, – и потому нет у нас теперь чада и копоти. Есть в нашей квартире телефон и даже ванна. Хотя ванна такая старая, что пользоваться ею нельзя (она медная, и вся полуда</w:t>
      </w:r>
      <w:r>
        <w:rPr>
          <w:rStyle w:val="EndnoteCharacters"/>
          <w:rStyle w:val="EndnoteAnchor"/>
          <w:rFonts w:cs="Times New Roman" w:ascii="Times New Roman" w:hAnsi="Times New Roman"/>
          <w:color w:val="000000"/>
          <w:sz w:val="28"/>
          <w:szCs w:val="28"/>
        </w:rPr>
        <w:endnoteReference w:id="11"/>
      </w:r>
      <w:r>
        <w:rPr>
          <w:rFonts w:cs="Times New Roman" w:ascii="Times New Roman" w:hAnsi="Times New Roman"/>
          <w:color w:val="000000"/>
          <w:sz w:val="28"/>
          <w:szCs w:val="28"/>
        </w:rPr>
        <w:t xml:space="preserve"> с нее слезла) – и мы ходим в баню. Но все же в те дни, когда в кухне кто-то располагается с корытом на целый день, то в ванной комнате можно и умыться, и постирушку сделать, правда, неудобно тогда кастрюли с горячей водой из кухни носит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А в Галкиной квартире и кухня тесная, и ванной нет.</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у, а если взглянуть на нашу комнату Галкиными глазами, то в ней, пожалуй, и действительно негде «встать и сесть». Не то, чтобы в ней тесно было – комната большая, а от высоких потолков еще больше кажется. И два окна высоких на улицу выходят – светло. Но светло у нас еще и оттого, что много у нас в комнате белых чехлов, салфеток. (До чего же интересно, оказывается, описывать «с натуры» все, что вокруг, так, будто это все я сама впервые вижу!..) Обои у нас голубые, и на их фоне выделяются крахмальные полотняные, с вышивкой, занавеси на окнах и портьеры на двери. В центре, как водится, большой обеденный стол под белой скатертью (когда обедаем, то покрываем сверху клеенкой, тоже белой – мама цветных не любит). Передний левый угол, возле окон, занят диванчиком с гнутой спинкой и креслицами, стоящими вокруг круглого слоника. Кресла в чехлах из сурового полотна (отстиранного до белизны), на столике – белая круглая скатерть с ажурной вышивкой по краям. (Все вышивки у мамы – «ришелье» или белая мережка). В правом углу, где я сейчас сижу, – маленький письменный столик. В промежутке между окнами – этажерка, вернее, шкафчик с полкой. Покрыт он сверху тоже салфеточкой с вышивкой «ришелье». И стоит на нем круглый аквариум с рыбками. Папа любит рыб, хотя заниматься ему ими некогда, и рыбы на моей ответственности. На полке этажерки хранятся прочитанные газеты – папа не разрешает выбрасывать раньше, чем через месяц, и очень ругается, если какая пропадет. В шкафчике лежат книги – сочинения Ленина–Сталина, «Капитал» Маркса, стенограммы съездов. (Помню, как несколько лет назад папа из одной своей красивой книги, посвященной вождям, вырезал цветные вклейки с портретами Бухарина, Троцкого, еще кого-то, а их фамилии вычеркивал из текста чернилами.) Из художественной литературы у нас есть несколько томиков Горького и «Избранное» Пушкина и Гоголя. Книг мы не покупаем, так как папа считает, что надо пользоваться библиотеками, и если надо, то мама действительно может принести книги со своей работы. Все это так, но мне частенько жалко возвращать, книги в библиотеку, и я завидую тем, у кого дома много книг (а у Ады дома целая библиотека – ее отец всю жизнь собирал книги. И вот отца уже нет, а книги осталис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твлеклась от описания нашей комнаты. Итак, я сижу за письменным столиком. Стоит он «углом», а в самый угол втиснута этажерочка на высоких тонких ножках, и на ней (конечно, покрытой салфеточкой) вечнозеленый аспарагус в большом горшке. Цветы у нас и на окнах – все в аккуратных керамических горшочках (мама не любит «банок-склянок»). Дальше, по правой стене, туалетный столик, так мы его называем, хотя это просто ножная швейная машина под белой, очень красиво вышитой салфеткой. На «столике» этом – старинное зеркало в раме красного дерева и всякие флакончики, вазочки, «саше» для гребенок и носовых платков. Кстати, «саше» для платков из голубого шелка, вышитое гладью яркими анютиными глазками, – мое изделие к маминому дню рождения. И это единственная цветная вышивка в нашем дом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плотную к туалету – старинная большая кровать с никелированными прутьями и шариками наверху. В детстве я любила их откручивать, и за это мне попадало. Кровать красуется горой подушек (каждая наволочка вышита по углам английской белой гладью) и вышитым крахмальным покрывалом. В «ногах» кровать заслонена ширмой – ажурная деревянная решетка ее окрашена белой масляной краской и затянута с изнанки светло-голубой тканью. Ширма скрывает также и платяной шкаф. Ночами я этой ширмой заслоняю свой диванчик, на котором сплю. После шкафа в углу сверкает своими ослепительно белыми изразцами высоченная, до потолка, печка. Дров она пожирает немало, и таскать их на четвертый этаж из сарая во дворе, да еще по крутой «черной» лестнице, нелегко. Но зато печь эта – мы ее зовем «камин» – здорово украшает комнату. И как же приятно зимой сидеть перед открытой дверцей догорающей, жарко протопленной печи! Дверцы у нее и лист на полу перед нею – из отличной золотистой меди, и я мелом надраиваю их до зеркального блеска (это была моя любимая работа еще в малышовом возрасте). И, наконец, по короткой стенке, между печью и входной дверью – мой диван, на котором я сплю,</w:t>
      </w:r>
      <w:r>
        <w:rPr>
          <w:rFonts w:cs="Times New Roman" w:ascii="Times New Roman" w:hAnsi="Times New Roman"/>
          <w:sz w:val="28"/>
          <w:szCs w:val="28"/>
        </w:rPr>
        <w:t xml:space="preserve"> </w:t>
      </w:r>
      <w:r>
        <w:rPr>
          <w:rFonts w:cs="Times New Roman" w:ascii="Times New Roman" w:hAnsi="Times New Roman"/>
          <w:color w:val="000000"/>
          <w:sz w:val="28"/>
          <w:szCs w:val="28"/>
        </w:rPr>
        <w:t>обычный, с валиками и тремя подушками. Вообще-то он покрыт ковровой тканью вишневого цвета, но на нем всегда светлый чехол и большой мешок-подушка в изголовье, куда я убираю на день постельное бель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т двери на левой стене – старенький буфет, темный, к маминому сожалению, и потому с крахмальной вышитой дорожкой вдоль его полки. Затем – низкий шкафчик, на который сверху, на поднос, ставят чайник и кастрюли, когда обедают, а внутри его папа хранит свои тисочки, молотки и другие инструменты (которые достает теперь все реже и реже, а ведь он так любит мастерить!) Затем вдоль стены – пианино, тоже очень старенькое, плохо отполированное и поэтому укрытое двумя дорожками, вышитыми «ришелье» – и сверху и по крышке. А что-то, действительно, не многовато ли у нас всяких салфеточек? Их надо так аккуратно стирать, крахмалить, гладить!.. Теперь мама доверяет это и мне, а раньше все сама. И как только она успевала? Каждую свободную минуту она берется за продолжение вышивки очередной салфеточки или чинит старые. Да и тетя Катя, и Верушка никогда не приходят к нам в гости без работы – всегда что-нибудь вышивают или вяжут. И бабушка вяжет бесконечно. У нее в Лигове любая занавеска, любое полотенце сияют белизной и крахмальными кружавчиками из белых ниток. Это, видать, наследственное. Мне вышивать нравится тоже, но когда я вырасту, то в моем доме будет все проще и не так ослепительно чист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Снова отвлеклась. Уже заканчиваю. Пианино примыкает к нашей «гостиной» – креслам вокруг круглого столика, о чем я уже говорила. А вокруг стола, что в центре комнаты, шесть стульев – тяжелых дубовых, с кожаными спинками. Возле кровати – ночной столик с настольной лампой, в нем лежат мои учебники и тетради. На стенах у нас: слева, над пианино, картина в красивой золоченой раме «Закат на море». Раньше эта картина очень нравилась мне, а теперь, после Эрмитажа, я понимаю, что это что-то вроде подражания Айвазовскому. Ближе к углу висит на стене чучело – голова лисы, моя любимая игрушка в детстве (ее снимали иногда и разрешали поиграть) – лохматая, рыжая, с хорошенькими стеклянными глазками и настоящими зубам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А на правой стене, прямо над туалетом, папа повесил лет пять назад принесенный откуда-то с работы большой портрет (1 х 1,5 м) Ворошилова. В раме вишневого цвета, под стеклом… Так уж мама уговаривала его снять этот портрет, но папа ни в какую. Еще и сердится: «Чем он тебе помешал?». Я люблю Ворошилова и других героев Гражданской войны, но все же портрет дома, да еще такой большой… Но возразить папе нельзя. Так он у нас и висит.</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Что еще сказать про наш дом? Да, чуть не забыла: основную парадность нашей комнате придают, конечно, полы – паркет, всегда натертый до янтарной желтизны. Поддерживать его всегда в таком состоянии – тоже немало времени требует. А перед праздниками мы с мамой проводим капитальную уборку, и тогда мыть полы – самая трудная работа: надо на коленях драить каждую паркетинку (непременно вдоль волокон дерева), затем покрывать мастикой, ждать, пока просохнет, и, наконец, щетками и суконками натирать его до блеска. Ходить по такому полу почти невозможно, и поэтому от двери, между столом и буфетом, к креслам ведет парусиновая дорожка (ох, как трудно ее стирать!), а пространство между креслами и кроватью покрыто стареньким ковро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от сколько написала! Начала с того, почему Галка у нас бывать не любит, а получилось вроде подробной описи, как если бы это был музей, как квартира-музей Некрасова, где мы были недавн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Кончаю, надо еще к политинформации подготовиться.</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18 февраля 1940 г.</w:t>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25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азете: </w:t>
      </w:r>
    </w:p>
    <w:p>
      <w:pPr>
        <w:pStyle w:val="Normal"/>
        <w:numPr>
          <w:ilvl w:val="0"/>
          <w:numId w:val="3"/>
        </w:numPr>
        <w:shd w:fill="FFFFFF" w:val="clear"/>
        <w:rPr>
          <w:rFonts w:ascii="Times New Roman" w:hAnsi="Times New Roman" w:cs="Times New Roman"/>
          <w:i/>
          <w:i/>
          <w:sz w:val="28"/>
          <w:szCs w:val="28"/>
        </w:rPr>
      </w:pPr>
      <w:r>
        <w:rPr>
          <w:rFonts w:cs="Times New Roman" w:ascii="Times New Roman" w:hAnsi="Times New Roman"/>
          <w:i/>
          <w:color w:val="000000"/>
          <w:sz w:val="28"/>
          <w:szCs w:val="28"/>
        </w:rPr>
        <w:t>«Соглашение, отвечающее интересам</w:t>
      </w:r>
      <w:r>
        <w:rPr>
          <w:rFonts w:cs="Times New Roman" w:ascii="Times New Roman" w:hAnsi="Times New Roman"/>
          <w:i/>
          <w:sz w:val="28"/>
          <w:szCs w:val="28"/>
        </w:rPr>
        <w:t xml:space="preserve"> </w:t>
      </w:r>
      <w:r>
        <w:rPr>
          <w:rFonts w:cs="Times New Roman" w:ascii="Times New Roman" w:hAnsi="Times New Roman"/>
          <w:i/>
          <w:color w:val="000000"/>
          <w:sz w:val="28"/>
          <w:szCs w:val="28"/>
        </w:rPr>
        <w:t>СССР и Германии» (это о хоздоговоре).</w:t>
      </w:r>
    </w:p>
    <w:p>
      <w:pPr>
        <w:pStyle w:val="Normal"/>
        <w:numPr>
          <w:ilvl w:val="0"/>
          <w:numId w:val="3"/>
        </w:numPr>
        <w:shd w:fill="FFFFFF" w:val="clear"/>
        <w:tabs>
          <w:tab w:val="clear" w:pos="708"/>
          <w:tab w:val="left" w:pos="4867"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Итоги 1939 сельхоз. года и задачи на 1940 г.» (доклад Н.С.Хрущева);</w:t>
      </w:r>
    </w:p>
    <w:p>
      <w:pPr>
        <w:pStyle w:val="Normal"/>
        <w:numPr>
          <w:ilvl w:val="0"/>
          <w:numId w:val="3"/>
        </w:numPr>
        <w:shd w:fill="FFFFFF" w:val="clear"/>
        <w:tabs>
          <w:tab w:val="clear" w:pos="708"/>
          <w:tab w:val="left" w:pos="4867"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Отчетно-выборные собрания в первичных парторганизациях;</w:t>
      </w:r>
    </w:p>
    <w:p>
      <w:pPr>
        <w:pStyle w:val="Normal"/>
        <w:numPr>
          <w:ilvl w:val="0"/>
          <w:numId w:val="3"/>
        </w:numPr>
        <w:shd w:fill="FFFFFF" w:val="clear"/>
        <w:tabs>
          <w:tab w:val="clear" w:pos="708"/>
          <w:tab w:val="left" w:pos="4867"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Трансляция оперы Вагнера «Валькирия» из Москвы для Германии.</w:t>
      </w:r>
    </w:p>
    <w:p>
      <w:pPr>
        <w:pStyle w:val="Normal"/>
        <w:shd w:fill="FFFFFF" w:val="clear"/>
        <w:tabs>
          <w:tab w:val="clear" w:pos="708"/>
          <w:tab w:val="left" w:pos="4867"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Запишу совсем коротко, тороплюсь на занятия в Эрмитаж, а вечером еще надо сочинение написать. Очередная политинформация прошла у меня хорошо – о заключении хозяйственного договора с Германией и еще всякое, что было интересного в газетах за несколько дней – так лучше получается, чем из одной-единственной газеты читать. Меня заинтересовало, как ловко слепые сетки вяжут. А одна старушка (зрячая) говорит: «Мы все умеем сетки плести – дома подрабатываем. Если хочешь, и тебя научим». И научили меня самому простому рисунку. Пригодитс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а перемене прибегали мои пионеры – просили, чтобы я хоть на репетиции их кукольного театра приходила, а то Таня это дело не любит и не хочет продолжать. Не знаю, как быть – времени у меня явно нет. Договорились, что один из мальчишек (он теперь у них вроде режиссера) будет ко мне подходить после уроков и мы по пути домой с ним обсудим, что и как надо репетировать. А на генеральную репетицию я к ним прид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школе у нас новый учитель по химии – пожилой, толстый дядя.</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Он профессор в Технологическом институте. Рассказывает так, что заслушаешься. Нас всех называет на «Вы» и как со взрослыми во все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се. Побежала. В Эрмитаже мы с Адкой договорились встретиться после занятий.</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26 февраля 1940 г.</w:t>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216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азете: </w:t>
      </w:r>
    </w:p>
    <w:p>
      <w:pPr>
        <w:pStyle w:val="Normal"/>
        <w:numPr>
          <w:ilvl w:val="0"/>
          <w:numId w:val="9"/>
        </w:numPr>
        <w:shd w:fill="FFFFFF" w:val="clear"/>
        <w:rPr>
          <w:rFonts w:ascii="Times New Roman" w:hAnsi="Times New Roman" w:cs="Times New Roman"/>
          <w:i/>
          <w:i/>
          <w:sz w:val="28"/>
          <w:szCs w:val="28"/>
        </w:rPr>
      </w:pPr>
      <w:r>
        <w:rPr>
          <w:rFonts w:cs="Times New Roman" w:ascii="Times New Roman" w:hAnsi="Times New Roman"/>
          <w:i/>
          <w:color w:val="000000"/>
          <w:sz w:val="28"/>
          <w:szCs w:val="28"/>
        </w:rPr>
        <w:t>Районные партконференции;</w:t>
      </w:r>
    </w:p>
    <w:p>
      <w:pPr>
        <w:pStyle w:val="Normal"/>
        <w:numPr>
          <w:ilvl w:val="0"/>
          <w:numId w:val="9"/>
        </w:numPr>
        <w:shd w:fill="FFFFFF" w:val="clear"/>
        <w:tabs>
          <w:tab w:val="clear" w:pos="708"/>
          <w:tab w:val="left" w:pos="5035"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Песнь песней марксизма;</w:t>
      </w:r>
    </w:p>
    <w:p>
      <w:pPr>
        <w:pStyle w:val="Normal"/>
        <w:numPr>
          <w:ilvl w:val="0"/>
          <w:numId w:val="9"/>
        </w:numPr>
        <w:shd w:fill="FFFFFF" w:val="clear"/>
        <w:tabs>
          <w:tab w:val="clear" w:pos="708"/>
          <w:tab w:val="left" w:pos="5035"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Речь Гитлер ;</w:t>
      </w:r>
    </w:p>
    <w:p>
      <w:pPr>
        <w:pStyle w:val="Normal"/>
        <w:numPr>
          <w:ilvl w:val="0"/>
          <w:numId w:val="9"/>
        </w:numPr>
        <w:shd w:fill="FFFFFF" w:val="clear"/>
        <w:tabs>
          <w:tab w:val="clear" w:pos="708"/>
          <w:tab w:val="left" w:pos="5035"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Итало-Германское торговое соглашение;</w:t>
      </w:r>
    </w:p>
    <w:p>
      <w:pPr>
        <w:pStyle w:val="Normal"/>
        <w:numPr>
          <w:ilvl w:val="0"/>
          <w:numId w:val="9"/>
        </w:numPr>
        <w:shd w:fill="FFFFFF" w:val="clear"/>
        <w:tabs>
          <w:tab w:val="clear" w:pos="708"/>
          <w:tab w:val="left" w:pos="5035"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Собрание юных артиллеристов;</w:t>
      </w:r>
    </w:p>
    <w:p>
      <w:pPr>
        <w:pStyle w:val="Normal"/>
        <w:numPr>
          <w:ilvl w:val="0"/>
          <w:numId w:val="9"/>
        </w:numPr>
        <w:shd w:fill="FFFFFF" w:val="clear"/>
        <w:tabs>
          <w:tab w:val="clear" w:pos="708"/>
          <w:tab w:val="left" w:pos="504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Статья С. Образцова о Маяковском.</w:t>
      </w:r>
    </w:p>
    <w:p>
      <w:pPr>
        <w:pStyle w:val="Normal"/>
        <w:shd w:fill="FFFFFF" w:val="clear"/>
        <w:tabs>
          <w:tab w:val="clear" w:pos="708"/>
          <w:tab w:val="left" w:pos="504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tabs>
          <w:tab w:val="clear" w:pos="708"/>
          <w:tab w:val="left" w:pos="5040"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рочитала сейчас речь Гитлера (завтра ее надо будет использовать</w:t>
      </w:r>
      <w:r>
        <w:rPr>
          <w:rFonts w:cs="Times New Roman" w:ascii="Times New Roman" w:hAnsi="Times New Roman"/>
          <w:sz w:val="28"/>
          <w:szCs w:val="28"/>
        </w:rPr>
        <w:t xml:space="preserve"> </w:t>
      </w:r>
      <w:r>
        <w:rPr>
          <w:rFonts w:cs="Times New Roman" w:ascii="Times New Roman" w:hAnsi="Times New Roman"/>
          <w:color w:val="000000"/>
          <w:sz w:val="28"/>
          <w:szCs w:val="28"/>
        </w:rPr>
        <w:t>для политинформации) – и что-то страшно: очень уж французов и англичан ненавидит. Говорит: «Судьба не допустит, чтобы германский народ стал народом рабов. И сегодня я исполнен этой веры. Мы должны победить – и мы победим!» И в конце речи он сказал словами Лютера: «Это нам удастся, даже если бы весь мир был полон чертей!» Смешная какая Фраза для официальной речи… Никаких комментариев к выступлению этому нет, и я не знаю, что буду говорить завтра женщинам на Фабрик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Читаю сейчас «Очарованную душу» Ромена Роллана. Правда, кое-что и пропускаю (трудные отступления о политике), но сама книга ошеломила меня. Какая там Аннета! Столько у нее сил, мужества! – одна против всех. И как ужасно, что сын Марк совсем ее не понимает. Ведь она его так любит, а он – «как волчонок». Я еще только до середины прочитала, надо будет у Адки последние два тома взять. В этом году мне еще роман Юрия Германа «Наши знакомые» очень запомнился – могу просмотреть его мысленно весь с начала до конца, будто кино. (Между прочим, не буду даже объяснять, почему и как я пришла к такой мысли, но после книги Германа я решила, что никогда не буду иметь детей. Лучше уж я буду каким-нибудь другим образом полезна людям, чем это…)</w:t>
      </w:r>
    </w:p>
    <w:p>
      <w:pPr>
        <w:pStyle w:val="Normal"/>
        <w:shd w:fill="FFFFFF" w:val="clear"/>
        <w:spacing w:lineRule="auto" w:line="360"/>
        <w:ind w:firstLine="720"/>
        <w:jc w:val="both"/>
        <w:rPr/>
      </w:pPr>
      <w:r>
        <w:rPr>
          <w:rFonts w:cs="Times New Roman" w:ascii="Times New Roman" w:hAnsi="Times New Roman"/>
          <w:color w:val="000000"/>
          <w:sz w:val="28"/>
          <w:szCs w:val="28"/>
        </w:rPr>
        <w:t>Химик наш новый – прекрасный преподаватель. Я даже подумала: а, может, мне после школы в Технологический институт пойти? Ведь насчет будущего у меня абсолютная неясность. А многие наши ребята уже точно знают, куда поступят: Галка Грачева – в физкультурный им. Лесгафта, Генька Левин – на мехмат, Шурик Королев – в Академию художеств (здорово он рисует!), Лилька с Мариной – на ин. яз, Аркашка Львович и Котька Кудряшов – на медицинский. И даже наш «сорвиголова» Венька Прайс (ну вот, впервые назвала и даже написала его имя…), хоть и дурачится, и уверяет, что он «профессиональным путешественником» только хотел бы быть, но, тем не менее, через день регулярно бегает со своей скрипкой мимо нашего дома в музыкальную школу и после явно пойдет в Консерваторию. Всем все ясно, кроме меня. Правда, Ядвига Адольфовна хвалит меня за сочинения и ответы по литературе и говорит, что мне следовало бы, вероятно, «совершенствоваться в этом</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направлении» , но я как-то не очень представляю себе это самое филологическое направление, а быть учительницей не хочу.</w:t>
      </w:r>
    </w:p>
    <w:p>
      <w:pPr>
        <w:pStyle w:val="Normal"/>
        <w:shd w:fill="FFFFFF" w:val="clear"/>
        <w:spacing w:lineRule="auto" w:line="360"/>
        <w:ind w:firstLine="720"/>
        <w:jc w:val="both"/>
        <w:rPr/>
      </w:pPr>
      <w:r>
        <w:rPr>
          <w:rFonts w:cs="Times New Roman" w:ascii="Times New Roman" w:hAnsi="Times New Roman"/>
          <w:color w:val="000000"/>
          <w:sz w:val="28"/>
          <w:szCs w:val="28"/>
        </w:rPr>
        <w:t xml:space="preserve">Впрочем, если бы стать такой, как Ядвига Адольфовна! Но она такая – единственная и совершенно неповторимая! Ни на кого из наших учительниц не похожа даже внешне. Она будто со старинного портрета сошла и такая навсегда осталась: молодое лицо, очень бледное, с темными глазами и бровями, а волосы совершенно седые, легкие, пушистые, закручены будто небрежным узлом и высоко, почти на темени, закреплены шпильками, как носили в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е. Всегда в черном костюме с белыми манжетами и воротничком (в праздники – с кружевным). Ходит очень красиво как-то, с достоинством, легкой походкой, откинув голову, но опустив плечи, будто ничего не видит и не слышит – вся в своих мыслях. Говорит негромко, улыбается редко – но какая тишина на ее уроках! Она пришла к нам в пятом классе и поразила тем, что организовала кружок по изучению античного искусства и литературы. Я ходила в этот кружок, смотрела фотографии скульптур и храмов, читала кусочки из трагедий Софокла и Еврипида (остальное содержание их нам Ядвига Адольфовна рассказывала). И помню основное чувство: не столько даже интересно мне все это, сколько переполнена была «самоуважением» – «Это надо же! Какие умные вещи я уже постигаю!». И особенно зауважала себя после того, как подготовила пятиминутный доклад о поэзии Сафо. И всего-то от этой поэзии сохранилось десятка два строчек, но в них несколько раз повторялось «неприличное» слово «Любовь», а я произносила его и старалась не краснеть, хотя в глаза своим слушателям, и особенно Вене Прайсу, смотреть не могла. Но через год Ядвига Адольфовна из школы исчезла и уехала, как говорили, куда-то на Север. С нею уехали и два ее сына – младший, наш сверстник, и старший, девятиклассник. В то время мы, честно говоря, быстро забыли Ядвигу Адольфовну, жаль было только, что наше «античное образование» так и прервалось, кажется, на Аристофане. А теперь, спустя три года, Ядвига Адольфовна вернулась в Ленинград и снова в нашей школе. Будто ничего не изменилось, только голова у нее совсем побелела (хотя ей, кажется, около 45 лет) и совсем редко улыбается. Марина Обромпальская откуда-то узнала и потихоньку рассказывала, что муж Ядвиги Адольфовны и старший сын были арестованы как враги народа и отправлены в ссылку. Она тоже туда поехала, похоронила там мужа, и вот теперь вернулась только с младшим сыном Станиславом – он в параллельном 9-а классе. А где старший, Аркадий – неизвестно. Это все, что я знаю про Ядвигу Адольфовну. За годы, пока ее не было, я совсем разлюбила уроки литературы. Был у нас старичок – Андрей Иванович, очень занудный. И вообще я учиться стала хуже почему-то. А вот теперь она вернулась – и литература снова стала для меня интересной и единственным предметом, по которому у меня пятерка. Ну, а другие предметы слишком у меня запущены, чтоб подогнать их, так и тянусь между тройками и четверками. То, что я начала заниматься в Эрмитаже, Ядвига Адольфовна очень одобрила. А я, когда прохожу по залам античной скульптуры в Эрмитаже, смотрю теперь на Зевса, Афину, Меркурия – как на своих старых знакомых, и вспоминаю, что познакомила меня с ними Ядвига Адольфовн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6 марта 1940 г.</w:t>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2520" w:firstLine="720"/>
        <w:rPr>
          <w:rFonts w:ascii="Times New Roman" w:hAnsi="Times New Roman" w:cs="Times New Roman"/>
          <w:color w:val="000000"/>
          <w:sz w:val="28"/>
          <w:szCs w:val="28"/>
        </w:rPr>
      </w:pPr>
      <w:r>
        <w:rPr>
          <w:rFonts w:cs="Times New Roman" w:ascii="Times New Roman" w:hAnsi="Times New Roman"/>
          <w:color w:val="000000"/>
          <w:sz w:val="28"/>
          <w:szCs w:val="28"/>
        </w:rPr>
        <w:t>В газетах:</w:t>
      </w:r>
    </w:p>
    <w:p>
      <w:pPr>
        <w:pStyle w:val="Normal"/>
        <w:numPr>
          <w:ilvl w:val="0"/>
          <w:numId w:val="11"/>
        </w:numPr>
        <w:shd w:fill="FFFFFF" w:val="clear"/>
        <w:jc w:val="both"/>
        <w:rPr>
          <w:rFonts w:ascii="Times New Roman" w:hAnsi="Times New Roman" w:cs="Times New Roman"/>
          <w:i/>
          <w:i/>
          <w:sz w:val="28"/>
          <w:szCs w:val="28"/>
        </w:rPr>
      </w:pPr>
      <w:r>
        <w:rPr>
          <w:rFonts w:cs="Times New Roman" w:ascii="Times New Roman" w:hAnsi="Times New Roman"/>
          <w:i/>
          <w:color w:val="000000"/>
          <w:sz w:val="28"/>
          <w:szCs w:val="28"/>
        </w:rPr>
        <w:t>«Скромность украшает большевика»;</w:t>
      </w:r>
    </w:p>
    <w:p>
      <w:pPr>
        <w:pStyle w:val="Normal"/>
        <w:numPr>
          <w:ilvl w:val="0"/>
          <w:numId w:val="11"/>
        </w:numPr>
        <w:shd w:fill="FFFFFF" w:val="clear"/>
        <w:tabs>
          <w:tab w:val="clear" w:pos="708"/>
          <w:tab w:val="left" w:pos="5309"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перативная сводка с Ленинградского фронта (сбит 21 самолет противника);</w:t>
      </w:r>
    </w:p>
    <w:p>
      <w:pPr>
        <w:pStyle w:val="Normal"/>
        <w:numPr>
          <w:ilvl w:val="0"/>
          <w:numId w:val="11"/>
        </w:numPr>
        <w:shd w:fill="FFFFFF" w:val="clear"/>
        <w:tabs>
          <w:tab w:val="clear" w:pos="708"/>
          <w:tab w:val="left" w:pos="5309"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ерманская печать об успехах Красной Армии в Финляндии (отмечает храбрость и мужество совеских бойцов);</w:t>
      </w:r>
    </w:p>
    <w:p>
      <w:pPr>
        <w:pStyle w:val="Normal"/>
        <w:numPr>
          <w:ilvl w:val="0"/>
          <w:numId w:val="11"/>
        </w:numPr>
        <w:shd w:fill="FFFFFF" w:val="clear"/>
        <w:tabs>
          <w:tab w:val="clear" w:pos="708"/>
          <w:tab w:val="left" w:pos="5309"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уд – «Шайка клеветников» (в Киеве зам. директора Дома народного творчества, зав. лит. частью театра оперы и балета и замдиректора Укр. музея «…в течение почти двух лет фабриковали клеветнические заявления, дискредитировали советские и партийные органы и т.д. Они оклеветали около 100 человек во враждебной деятельности». Теперь это все раскрылось и всем членам этой шайки дали сроки тюрьмы от 4-х до 15 лет.</w:t>
      </w:r>
    </w:p>
    <w:p>
      <w:pPr>
        <w:pStyle w:val="Normal"/>
        <w:shd w:fill="FFFFFF" w:val="clear"/>
        <w:tabs>
          <w:tab w:val="clear" w:pos="708"/>
          <w:tab w:val="left" w:pos="5309" w:leader="none"/>
        </w:tabs>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ловко признаваться даже самой себе, но частенько в газетах для меня самое интересное на последней странице – «Из зала суда». Но вот прочитала про этот процесс в Киеве, и не поняла, зачем надо было таким людям, культурным, работникам в области искусства – и вдруг клеветать на других?! И заниматься чтим в течение двух лет! Ведь тех, кого они оклеветали, могли арестовать… Около ста человек! Зачем им было все это? И еще: значит, среди тех, кого называют «врагами народа», могут быть и просто невинно оклеветанные, как вот эти сто человек? Ну хорошо, что в данном случае шайку клеветников обнаружили. А если бы о них не узнали, то те сто так и сидели бы в тюрьме? А, может, и Адкин отец так понапрасну пострадал? И муж с сыном Ядвиги Адольфовны? Предположим, я не могу говорить о них, так как не знала их лично. Но вот отец Темы Кашина, из квартиры соседней, мы же его знали столько лет! Добрый веселый человек, к нам часто приходил. Когда я еще была маленькой, то мама меня к ним отводила, если ей надо было из дому уйти, и Темин папа играл с нами двоими «лучше всякой няньки», как мама говорила. В младших классах я вместе с Темой уроки делала, и его отец всегда помогал нам. И вот он два года назад был арестован как «враг народа». Ни Тема, ни его мать Наталья Васильевна к нам больше теперь не приходят. Тема бросил школу и где-то работает, хотя ему только восемнадцать исполнилось… Не верю я, что его отец – «враг»!</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И еще вспомнила: когда я была в седьмом классе, то летом мы жили на райкомовской даче, в Мельничьем ручье, и нашими соседями были семьи папиных сослуживцев. Все папы приезжали только на воскресенье, а в понедельник рано утром уезжали. И среди работающих в городе сотрудников райкома были и две женщины – Нефедова и Никитенко (не помню их имен – их тогда все по фамилии называли). Они приезжали к своим ребятам, которые на даче жили с бабушками (мужей у них не было). Этих двух женщин все очень уважали. Они в чем-то были схожи – боевые, спортивные, спорили с мужчинами на равных, в волейбол любили играть, в отличие от других мам, которые почему-то играть стеснялись. Папа говорил, что Никитенко и Нефедова – молодцы, не только в спорте мужчинам не уступают, но и работники толковые (они занимали какие-то ответственные посты, зав. отделами были, кажется). И вот осенью прошлого года я нечаянно услыхала, как папа говорил маме, что у них в райкоме арестовано несколько человек, в том числе – Никитенко с Нефедовой. Наутро, когда папа ушел на работу, я спросила у мамы, она сказала, что сама поражена, и чтоб я никогда никому эти Фамилии не упоминала. И с папой говорить об этом не стоит, так как я подслушала, и он рассердится. Я сразу не поверила тогда, что они «враги народа», а теперь и совсем убеждена, что их оклеветали… Но кто, зачем? Ни с кем об этом даже и поговорить нельзя. Интересно, читала ли сегодняшнюю газету Ада и ее мама? Завтра увижу ее в Эрмитаже и спрошу (возьму газету с собой).</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и о чем больше писать сейчас не могу, поэтому кончу, хотя собиралась рассказать о том, как вчера мы с Генкой Соболевым ходили на балет «Ромео и Джульетта» – он меня пригласил вдруг. Танцевали Уланова и Сергеев. Балет совершенно потрясающий, но сейчас как-то не хочется ни о чем писать больше. Пойду маму с работы встречать.</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9 марта 1940 г.</w:t>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21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газетах за 8 марта:</w:t>
      </w:r>
    </w:p>
    <w:p>
      <w:pPr>
        <w:pStyle w:val="Normal"/>
        <w:numPr>
          <w:ilvl w:val="0"/>
          <w:numId w:val="12"/>
        </w:numPr>
        <w:shd w:fill="FFFFFF" w:val="clear"/>
        <w:rPr>
          <w:rFonts w:ascii="Times New Roman" w:hAnsi="Times New Roman" w:cs="Times New Roman"/>
          <w:i/>
          <w:i/>
          <w:sz w:val="28"/>
          <w:szCs w:val="28"/>
        </w:rPr>
      </w:pPr>
      <w:r>
        <w:rPr>
          <w:rFonts w:cs="Times New Roman" w:ascii="Times New Roman" w:hAnsi="Times New Roman"/>
          <w:i/>
          <w:color w:val="000000"/>
          <w:sz w:val="28"/>
          <w:szCs w:val="28"/>
        </w:rPr>
        <w:t>Страницы замечательной жизни</w:t>
      </w:r>
      <w:r>
        <w:rPr>
          <w:rFonts w:cs="Times New Roman" w:ascii="Times New Roman" w:hAnsi="Times New Roman"/>
          <w:i/>
          <w:sz w:val="28"/>
          <w:szCs w:val="28"/>
        </w:rPr>
        <w:t xml:space="preserve"> </w:t>
      </w:r>
      <w:r>
        <w:rPr>
          <w:rFonts w:cs="Times New Roman" w:ascii="Times New Roman" w:hAnsi="Times New Roman"/>
          <w:i/>
          <w:color w:val="000000"/>
          <w:sz w:val="28"/>
          <w:szCs w:val="28"/>
        </w:rPr>
        <w:t>несгибаемого революционера – о Молотове ;</w:t>
      </w:r>
    </w:p>
    <w:p>
      <w:pPr>
        <w:pStyle w:val="Normal"/>
        <w:numPr>
          <w:ilvl w:val="0"/>
          <w:numId w:val="12"/>
        </w:numPr>
        <w:shd w:fill="FFFFFF" w:val="clear"/>
        <w:tabs>
          <w:tab w:val="clear" w:pos="708"/>
          <w:tab w:val="left" w:pos="589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Партийный и государственный деятель ленинско-сталинской эпохи (токе о нем);</w:t>
      </w:r>
    </w:p>
    <w:p>
      <w:pPr>
        <w:pStyle w:val="Normal"/>
        <w:numPr>
          <w:ilvl w:val="0"/>
          <w:numId w:val="12"/>
        </w:numPr>
        <w:shd w:fill="FFFFFF" w:val="clear"/>
        <w:tabs>
          <w:tab w:val="clear" w:pos="708"/>
          <w:tab w:val="left" w:pos="589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76,6 миллионов экземпляров произведений В.М. Молотова.</w:t>
      </w:r>
    </w:p>
    <w:p>
      <w:pPr>
        <w:pStyle w:val="Normal"/>
        <w:shd w:fill="FFFFFF" w:val="clear"/>
        <w:tabs>
          <w:tab w:val="clear" w:pos="708"/>
          <w:tab w:val="left" w:pos="589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биралась я сегодня у своих женщин на фабрике о Восьмом марта поговорить, почитать что-нибудь подходящее из газеты, а газету взяла, не перелистав ее предварительно. Надеялась, что она женщинам посвящена. А там, оказывается, про женщин совсем немножко – на третьей странице портреты ударниц и их рассказы о себе, а вся газета 50-летию Молотова посвящена. Пришлось мне на ходу перестраиваться – поздравила их, вкратце газетный материал пересказала, а потом взяла да и прочитала им чеховский рассказ «Попрыгунья», благо у меня в портфеле томик Чехова был. И так они слушали! Так благодарили! И просили, чтоб и дальше – не одни газеты, но и «рассказики какие-нибудь», и чтобы «жизненные». Я, пожалуй, так и буду делать: сначала – газетное, а потом – из художественной литературы немножко. Надо будет только подобрать подходящее (продолжу пока Чехов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исать много некогда: сегодня иду вместе с Галкой на вечер в другую школу, где ее приятель Донька учится. Сама подошла ко мне вчера на переменке, спросила, нет ли у меня старых эскизов по черчению (а с черчением у меня всегда полный порядок – люблю чертить). Я обещала дать. После уроков пошли вместе, забежала я за папкой с чертежами, а потом я пошла по магазинам, и Галка со мною. Так мы впервые за долгое время поболтали друг с другом. Я рассказала ей про свои политинформации на фабрике, она – про то, как у нее дела в спортивной секции идут. Оказывается, она будет в Первомайском параде на площади принимать участие, им всем выдадут очень красивые костюмы. Потом рассказывала о Доньке (это ее знакомый мальчик по секции, она с ним уже второй год дружит). Мальчишка хороший, очень компанейский – Галка с ним на Новогодний вечер приходила. Но вот имечко ему родители ухитрились дать – Македоний! Его с детства «Донькой» дразнили и он из-за этого жутко дрался. Наверное, оттого и спортом стал заниматься – теперь таким силачом сделался, что его никто задевать не рискует. Так вот Галка в последнее время познакомилась с ребятами из Донькиной школы и ее принимают там как свою. И теперь она хочет, чтоб я пошла на вечер в ту школу, и там она познакомит меня с Донькиным дружком Костей – он меня видел где-то с Галкой и просил познакомить. Сначала я наотрез отказалась – ну как это идти, зная, что предстоит вроде «официальное знакомство»? О чем-то говорить надо, улыбаться, за ручку здороваться. И вообще глупо – как сватовство в пьесах Островского. Но ведь Галка если уж вобьет себе что в голову, так от нее не отвяжешься! Да, честно говоря, подумала я и о том, что вот уже через месяц мне исполнится семнадцать лет, а я до сих пор ни в каких компаниях не бываю; училась танцевать, а на танцы ходить не с кем. И вообще – у всех почти наших девчонок есть свои увлечения, свои мальчики – шепчутся между собой, обсуждают, а я между ними как белая ворона. Правда, иногда появляется на горизонте Генка Соболев, но это не в счет. Короче, убедила Галка меня. Схожу, посмотрю, Галка очень их школу хвалит. У них вечера часто устраивают всякие, не то, что у нас – два раза в год.</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Рада я, что снова у нас с Галкой отношения налажены. Они с Адкой совсем разные, но как-то по-разному, а все же мне обе нужны. Сейчас быстренько наглажусь (ох, надоело мне мое «парадное» серое платье!) – и бегом к Галке. Маме позвонила на работу, сказала, что иду на вечер «по случаю 8 марта». Она, видать, не очень довольна, что мы снова с Галкой вместе, и, главное, что в чужую школу идем (пришлось это сказать), но отпустила, с условием, чтоб в десять была дома. Сторговались на 10 ч. 30 мин.</w:t>
      </w:r>
    </w:p>
    <w:p>
      <w:pPr>
        <w:pStyle w:val="Normal"/>
        <w:shd w:fill="FFFFFF" w:val="clear"/>
        <w:spacing w:lineRule="auto" w:line="360"/>
        <w:ind w:firstLine="720"/>
        <w:jc w:val="both"/>
        <w:rPr/>
      </w:pPr>
      <w:r>
        <w:rPr>
          <w:rFonts w:cs="Times New Roman" w:ascii="Times New Roman" w:hAnsi="Times New Roman"/>
          <w:color w:val="000000"/>
          <w:sz w:val="28"/>
          <w:szCs w:val="28"/>
        </w:rPr>
        <w:t xml:space="preserve">Что-то я так волнуюсь, будто это не обыкновенный школьный вечер,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дет меня там бог знает что – ну прямо как бал у Наташи Ростовой!</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10 марта 1940 г.</w:t>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газету сегодня даже некогда заглянуть. Запишу только о том вечере, когда мы с Галкой ходили в 281 школ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Мы тогда опоздали, но Донька с Костей ждали нас в раздевалке, буквально чуть не содрали у нас с плеч пальтишки (нянечек уже не было, и Донька, перемахнув через загородку, повесил их сам), и мы вчетвером помчались галопом по лестнице на верхний этаж. В темноте пробрались к нашим местам – хорошо, что мальчишки догадались занять стулья для нас. Никаких церемонных «знакомств» не было и не надо было придумывать, о чем разговаривать, так как концерт уже начался. Донька нас вскоре покинул – он выступал в акробатическом этюде. А Костя был вынужден отвечать на бесконечные галкины вопросы – кто выступает, да из какого класса, да чтоб всех девчонок из их класса показал (мне кажется, Галка подозревает, что существует какая-то «соперниц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Костя мне тогда мрачноватым и немного неестественным показался –будто какую-то роль играет: отвечает коротко, ни о ком доброго слова не скажет, к выступающим относится насмешливо. А потом я поняла, что, во-первых, он, видимо, меня смущался, к тому же он своей внешностью недоволен – он очень «блондинистый», а за голубые глаза и нежный цвет лица его до сих пор «девочкой» зовут. Вот он и старается быть грубоватым, невозмутимым. Басит, ходит враскачку, усмехается иронически. Рядом с коренастым Донькой Костя кажется нескладно высоким и сутулым. Спорт он считает «детской забавой» для тех, кому «делать нечего» – и как только они дружат с Донькой? Но все это я узнала позднее, а во время концерта Костя отвечал Галке на все ее вопросы, и я теперь тоже многих в их школе знаю.</w:t>
      </w:r>
    </w:p>
    <w:p>
      <w:pPr>
        <w:pStyle w:val="Normal"/>
        <w:shd w:fill="FFFFFF" w:val="clear"/>
        <w:spacing w:lineRule="auto" w:line="360"/>
        <w:ind w:firstLine="720"/>
        <w:jc w:val="both"/>
        <w:rPr/>
      </w:pPr>
      <w:r>
        <w:rPr>
          <w:rFonts w:cs="Times New Roman" w:ascii="Times New Roman" w:hAnsi="Times New Roman"/>
          <w:color w:val="000000"/>
          <w:sz w:val="28"/>
          <w:szCs w:val="28"/>
        </w:rPr>
        <w:t>Самодеятельность в их школе явно сильнее нашей. Хор просто отличный. И отдельные номера тоже интересные. Донька был очень хорош в своем новом синем тренировочном костюме (Галка, кажется, ревнует его к партнерше-акробатке). Но больше всего аплодисментов выпало на долю конферансье – Юрочки Хочинского</w:t>
      </w:r>
      <w:r>
        <w:rPr>
          <w:rStyle w:val="EndnoteCharacters"/>
          <w:rStyle w:val="EndnoteAnchor"/>
          <w:rFonts w:cs="Times New Roman" w:ascii="Times New Roman" w:hAnsi="Times New Roman"/>
          <w:color w:val="000000"/>
          <w:sz w:val="28"/>
          <w:szCs w:val="28"/>
        </w:rPr>
        <w:endnoteReference w:id="12"/>
      </w:r>
      <w:r>
        <w:rPr>
          <w:rFonts w:cs="Times New Roman" w:ascii="Times New Roman" w:hAnsi="Times New Roman"/>
          <w:color w:val="000000"/>
          <w:sz w:val="28"/>
          <w:szCs w:val="28"/>
        </w:rPr>
        <w:t>, – так остроумно он представлял выступающих, комментировал их номера, рассказывал сам смешные истории. А под конец программы он и пел – сначала один, а потом с приятелем-пианистом, который, кстати, не только хорошо играет, но еще и поет. Они спели песенку своего сочинения, и им очень аплодировали. Вызывая, стали галдеть: «Пойте все вместе!». И тогда на сцену вытащили их третьего дружка «их так «мушкетерами» и зовут), и они очень здорово спели на три голоса «Сулико» и новую песенку Блантера «Когда душа поет и просится сердце в полет…» Главное, тихонько пели, слушал друг-друга – видать, давно уже спелись. Их прямо не отпускали со сцены. Выглядят они действительно как мушкетеры – все трое высокие и каждый по-своему какой-то заметный, яркий – хоть портрет с каждого пиши. Юрочка (его все так зовут) даже слишком красивый – удлиненный овал лица, крутой подбородок, темные брови будто нарисованы и глаза близко к переносице. Будто принц из персидских сказок, только тюрбана на голове не хватает! Пианист совсем другой, именно «поэт» – худощавый, светло-русый, кольца волос со лба откидывает. Черты лица тонкие, от волнения румянец на скулах, и весь он какой-то вверх устремленный, светящийся, «со взором горящим». Когда играет, то чуть улыбается, и это ему очень идет. Третий выглядит старше их и петь явно смущается. Напомнил он мне кого-то, но не могу вспомнить, кого: крупная голова на широких плечах (от шапки черных волос еще больше кажется), крупные черты лица, сердитые сросшиеся брови. Белая апашка</w:t>
      </w:r>
      <w:r>
        <w:rPr>
          <w:rStyle w:val="EndnoteCharacters"/>
          <w:rStyle w:val="EndnoteAnchor"/>
          <w:rFonts w:cs="Times New Roman" w:ascii="Times New Roman" w:hAnsi="Times New Roman"/>
          <w:color w:val="000000"/>
          <w:sz w:val="28"/>
          <w:szCs w:val="28"/>
        </w:rPr>
        <w:endnoteReference w:id="13"/>
      </w:r>
      <w:r>
        <w:rPr>
          <w:rFonts w:cs="Times New Roman" w:ascii="Times New Roman" w:hAnsi="Times New Roman"/>
          <w:color w:val="000000"/>
          <w:sz w:val="28"/>
          <w:szCs w:val="28"/>
        </w:rPr>
        <w:t xml:space="preserve"> подчеркивает смуглость. Рисовать его очень хорошо, и не акварелью, как поэта-пианиста, а острым пером, тушью набросок с него сделать бы. И где только видела портрет, похожий на этого пар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олучилось так, что именно с этим «сердитым» я познакомилась, а Галка об этом даже не знает и мне не хочется ей говорить. После концерта, когда включили радиолу, стулья и скамейки расставили вдоль стен и начались танцы. Галка из-за каких-то своих дипломатических соображение утащила Костю танцевать, бросив меня (что показалось мне немного обидным), и я отошла в сторону. Но там мальчишки громоздили скамейки уже вторым этажом и начали занимать места на «галерке». Сидеть вплотную к танцующим было неудобно, и я уже поглядывала, как бы и мне наверх забраться. А тут шагает по скамейкам тот самый суровый мушкетер, заметил меня, руку подает: «Ну, смелее!» Я влезла, прошла с ним по скамьям до стены и села там как в ложе. «Вот какие у нас отличные места!» – смеется (оказывается, он и смеяться умеет, и глаза у него под широкими бровями – серые, веселые!). И правда, сверху хорошо видно всех танцующих и не так душно.</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я вас знаю, – вдруг говорит он, – Вы знакомая девочка нашего Кости Супрона». Я удивилась очень, но, оказывается, что Донька поручил ему наши места перед концертом стеречь, и так и объяснил – мол, четыре места: для него с Галкой и Косте с «его девочкой». И весь концерт он сидел за нами. Мне почему-то очень неприятно было, что меня уже за «костину девочку» считают, и я перевела разговор на другое: «А я вас тоже знаю! (Он начал на «Вы», ну и мне приходится так же) – вас мушкетером зовут». Он рассмеялся: «Это нашу троицу чуть не с первого класса так окрестили. Но у нас есть еще и персональные прозвищ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Атос, Портос и Арамис?» – спрашиваю. «Если бы, – говорит, – Нет, гораздо более прозаические. «Поэт», «Артист» и «Чокнутый». Можете определить, кому какое принадлежит?»</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Я так и фыркнула. Ну конечно он не «Артист» – это про Юрочку. И не «Поэт». Значит, он «Чокнутый»? Почему? Чем «чокнутый»?</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у, Это лучше спросите у тех, кто меня так прозвал», – смеется. «А настоящее имя у вас есть?» Он привстал и чуть ли не каблуками щелкнул: «Разрешите представиться – Арнольд, или лучше – Алька». Ну, и я представилась. А тут музыка кончилась и он говорит: «Вам, видно, пора идти. Вас уже ждут». (Я так и не поняла – он дурачится или всерьез со мной на «Вы» говорит. Меня, кажется, впервые так называют). И действительно, Галка с Донькой и Костей меня уже ждут, я их сверху вижу, а они меня – нет. Пошла я к ним, хотя мне и не очень хотелось. И снова было неловко перед этим Алькой – вроде подтверждалось то, что я не сама по себе, а «чья-то девочк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у завтра, а сегодня кончаю, уже поздно и мама велит гасить свет. (Предполагается, что я пишу «сочинение»).</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28 марта 1940 г.</w:t>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от, собиралась «завтра» закончить, а продолжаю аж через две недели – так у меня все закрутилось, что и с уроками-то еле управляюсь. Были за это время и всякие неприятности с физичкой, да уже вроде последняя контрольная перевесила итог в сторону твердой тройк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родолжу про тот «исторический» вечер. А он во многом действительно исторический – впервые у меня с того вечера появился знакомый мальчик, с которым мы «гуляем», говорим о всяких умных вещах и даже ходим на танцы! И никто из школьных девчонок об этом не знает – Галка не в счет. Ну, что ж, наверное, пора! Все же мне через десять дней исполняется семнадцать лет!</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так, меня «нашли» и Галка, конечно, выговорила мне за то, что я «куда-то пропала», хотя сама же и оставила меня одну. Костя пригласил меня танцевать, а Галка с Донькой тотчас исчезли и появились лишь в конце вечера, судя по физиономиям, рассорившиеся вдрызг. Ну да это у них не впервой! Костя танцует хорошо, но сначала все молчал. Потом мы с ним понемножку разговорились. Домой шли пешком, по Фонтанке. Галка с Донькой сразу начали выяснять отношения и ушли вперед, а мы с Костей шли далеко отстав от них, и я сначала никак не могла найти тему для разговора (как кончились танцы, Костя снова умолк). О чем ни скажу – обо всем с насмешкою: «Чепуха это!», «Ерунда!» – и о спорте, которым Донька увлечен, и о фильме, который сейчас везде идет, «Волга-Волга». Фильм, правда, глуповатый, но ведь смешной, и актеры хорошие. Из всего Чехова ему почему-то один только «Ионыч» нравится – целую обличительную речь вдруг произнес против всяческих современных ионычей, которые только о том, чтобы сытно и безбедно жить мечтают. Будто меня надо убеждать в этом! Но все же он, видимо, мало читал Чехова: попробовала заговорить о «Доме с мезонином», о «Попрыгунье» – впечатление, что не знает их, но не хочет признаться. Говорит: «Конечно, и этот рассказ неплохой, но «Ионыч» – лучше». А потом случайно заговорили о машинах, о технике (я думала, что «Эмки» отличаются от «ЗИСов» только внешним видом), и Костю будто подменили! Оказывается, он прекрасно разбирается в двигателях внутреннего сгорания, уже имеет права, водит автомобиль, мотоцикл и даже конструирует сам какой-то мотороллер – вроде мотоцикла, но с маленькими колесами. Их в США выпускают, а у нас еще нет. И Костя уже седьмую модель делает. То есть он не только разрабатывает конструкцию, чертит чертежи, но и сам вытачивает нужные детали (в мастерской паровозного депо – отец у него машинист), подбирает из старых частей нужное и полностью своими руками делает эти роллеры! Я до сих пор и слова-то этого не знала. Последняя его модель имела скорость около 50 км/час, а скоро он будет испытывать новую – КАС-7 (Константин Андреевич Супрон) и предполагает, что она будет давать 75 км/час, – это по-настоящему увлеченный своим делом человек, не боящийся никакой работы, не в пример многим нашим мальчишкам. Он умеет слесарить, на токарных и фрезерных станках работать (и чем только они отличаются?). Руки у него в ссадинах, мозолях, как у настоящего рабочего, и мне теперь неловко за то, что я сначала отнеслась к Косте несколько свысока из-за того, что он не читал там чего-то, плохо знает Эрмитаж и ни разу не был в филармонии. Да я и сама-то в филармонии только два раза была, да и то не сама пошла, а меня Адка потащил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общем, я не жалею о том, что Галка познакомила меня с Костей, и теперь, когда я знаю, какой у него «конек», мне не надо придумывать тем для разговоров. Надо будет только немного хоть свою полную неграмотность в области техники одолеть – хотя бы в энциклопедии про двигатели внутреннего сгорания прочитать, а то Костя мне толкует про карбюраторы, я поддакиваю, а сама не могу представить, как этот карбюратор выглядит и какое у него назначение. Кто знает, может, в наше время</w:t>
      </w:r>
      <w:r>
        <w:rPr>
          <w:rFonts w:cs="Times New Roman" w:ascii="Times New Roman" w:hAnsi="Times New Roman"/>
          <w:sz w:val="28"/>
          <w:szCs w:val="28"/>
        </w:rPr>
        <w:t xml:space="preserve"> </w:t>
      </w:r>
      <w:r>
        <w:rPr>
          <w:rFonts w:cs="Times New Roman" w:ascii="Times New Roman" w:hAnsi="Times New Roman"/>
          <w:color w:val="000000"/>
          <w:sz w:val="28"/>
          <w:szCs w:val="28"/>
        </w:rPr>
        <w:t>быть абсолютно неграмотным в области техники более стыдно, чем не знать музыку, живопись, литературу? Ведь не случайно лозунг сейчас – «Техника решает все!». Вот с какими мыслями я пришла с того вечера домой. А папа выругал меня за то, что поздно пришла, и маму заодно – зачем «распустила». И двойку – уже исправленную – помянул… А если бы он знал, какие разумные мысли у меня появились в результате этих «танцулек»! Ну, я, конечно, помалкивала и быстренько улеглась в темноте за своей ширмой на диванчике. Папа продолжал еще долго ворчать, а я уснул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За это время я уже несколько раз встречалась с Костей. Наш маршрут – от Троицкого собора к Фонтанке и дальше, по набережной, до Калинкина моста и обратно. Здесь всегда малолюдно и меньше вероятности встретить кого-либо из знакомых. Он много рассказывает мне о технике, о разных изобретателях и о тех, «кто до всего своим умом дошел». Он считает, что высшее образование ни к чему – в любом вузе много лишних предметов, а самообразованием можно достичь больше. Очень любит Циолковского (он ведь был тоже самоучкой), цитирует его мысли о науке наизусть. К своему конструированию мотороллера Костя относится как к первой ступени на жизненном пути: «Выжму из этой модели все, что возможно, доведу до такого уровня, чтобы предложить в серийное производство, а потом чем-нибудь другим займусь». А последний раз сказал: «Может, я самолет когда-нибудь построю. Совсем новый принцип мотора крутится у меня в голове…». Самолет? Это, пожалуй, уж он чересчур хватил. Но, в общем, мне его увлеченность нравится.</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Ходили мы с ним на танцы в Дом пионеров – там по субботам вечера старшеклассников – и я уже совсем прилично танцую.</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11 апреля 1940 г.</w:t>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21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газете:</w:t>
      </w:r>
    </w:p>
    <w:p>
      <w:pPr>
        <w:pStyle w:val="Normal"/>
        <w:numPr>
          <w:ilvl w:val="0"/>
          <w:numId w:val="14"/>
        </w:numPr>
        <w:shd w:fill="FFFFFF" w:val="clear"/>
        <w:rPr>
          <w:rFonts w:ascii="Times New Roman" w:hAnsi="Times New Roman" w:cs="Times New Roman"/>
          <w:i/>
          <w:i/>
          <w:sz w:val="28"/>
          <w:szCs w:val="28"/>
        </w:rPr>
      </w:pPr>
      <w:r>
        <w:rPr>
          <w:rFonts w:cs="Times New Roman" w:ascii="Times New Roman" w:hAnsi="Times New Roman"/>
          <w:i/>
          <w:color w:val="000000"/>
          <w:sz w:val="28"/>
          <w:szCs w:val="28"/>
        </w:rPr>
        <w:t>За выполнение и перевыполнение хозяйственных планов;</w:t>
      </w:r>
    </w:p>
    <w:p>
      <w:pPr>
        <w:pStyle w:val="Normal"/>
        <w:numPr>
          <w:ilvl w:val="0"/>
          <w:numId w:val="14"/>
        </w:numPr>
        <w:shd w:fill="FFFFFF" w:val="clear"/>
        <w:tabs>
          <w:tab w:val="clear" w:pos="708"/>
          <w:tab w:val="left" w:pos="4858"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Сила большевистского слова;</w:t>
      </w:r>
    </w:p>
    <w:p>
      <w:pPr>
        <w:pStyle w:val="Normal"/>
        <w:numPr>
          <w:ilvl w:val="0"/>
          <w:numId w:val="14"/>
        </w:numPr>
        <w:shd w:fill="FFFFFF" w:val="clear"/>
        <w:tabs>
          <w:tab w:val="clear" w:pos="708"/>
          <w:tab w:val="left" w:pos="4858"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Операции германских войск в Норвегии и Дании ;</w:t>
      </w:r>
    </w:p>
    <w:p>
      <w:pPr>
        <w:pStyle w:val="Normal"/>
        <w:numPr>
          <w:ilvl w:val="0"/>
          <w:numId w:val="14"/>
        </w:numPr>
        <w:shd w:fill="FFFFFF" w:val="clear"/>
        <w:tabs>
          <w:tab w:val="clear" w:pos="708"/>
          <w:tab w:val="left" w:pos="4858"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Поэт – трибун революции (о Маяковском);</w:t>
      </w:r>
    </w:p>
    <w:p>
      <w:pPr>
        <w:pStyle w:val="Normal"/>
        <w:numPr>
          <w:ilvl w:val="0"/>
          <w:numId w:val="14"/>
        </w:numPr>
        <w:shd w:fill="FFFFFF" w:val="clear"/>
        <w:tabs>
          <w:tab w:val="clear" w:pos="708"/>
          <w:tab w:val="left" w:pos="4858"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Суд (кража обуви на фабрике).</w:t>
      </w:r>
    </w:p>
    <w:p>
      <w:pPr>
        <w:pStyle w:val="Normal"/>
        <w:shd w:fill="FFFFFF" w:val="clear"/>
        <w:tabs>
          <w:tab w:val="clear" w:pos="708"/>
          <w:tab w:val="left" w:pos="4858"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т и прошел мой день рождения – 7 апреля. Так я ждала этого дня, но никакой особой радости он не принес. Вот если бы я могла отметить этот день по своему – пригласила бы ребят из школы, а также Костю с Донькой, Адку, может быть даже Генку Соболева – вот это был бы праздник! А так… Собрались, по обыкновению, все наши родственники – мамины сестры. Тетя Катя с мужем дядей Ваней и Верушка с Алексеем (Алексей – папин младший брат). Зашла на часок и ушла папина сестра тетя Лена с маленьким Валькой. Приехала из Лигова бабушка. Все поздравляли, все подарки дарили (тетя Катя даже очень хорошую шерстяную кофточку), но все равно мне было как-то грустно. И папа в тот вечер был дома, и пироги у мамы очень вкусные получились – а все же это была одна из тех обычных встреч с родичами, которые у нас бывают несколько раз в год. Сначала, как водится, сидели за столом (просто чай с пирогами – стола с закусками и вином у нас не бывает). Разговор шел ни о чем. Потом женщины перешли на кресла, к круглому столику, и тетя Катя свою новую вышивку показывала (она и в гости всегда с какой-нибудь работой ходит – вышивкой или вязаньем), и мама мне велела тут же рисунок снять. Пока я этим занималась за своим письменным столом, у них о чем-то разговор тихими голосами пошел – бабушка за что-то Верушку отчитывала, та пыталась отшучиваться, но тетя Катя говорила: (Не дури, слушай, когда мать говорит). А папа с дядей Ваней уселись за шахматы, но скоро бросили, так как Алексею не терпелось рассказать о каких-то беспорядках у него в типографии. Папа заспорил с ним, доказывая, что «совсем не так надо было действовать». Дядя Ваня поддержал Алексея, и папа уже злился и начал повышать голос. Всегда так бывает – как соберутся вместе, о чем бы ни зашел разговор, он всегда переходит в спор. Мама уже окликала их, пыталась перевести разговор на другое, но они только отмахивались. Наконец папа сказал: «Ладно. Здесь не место и не время обсуждать эти вопросы». Но тут уж дядя Ваня повысил голос: «Вот-вот! Чуть что – так сразу в кусты!», Леша захохотал, и я видела, что папа совсем рассердился. Тут вмешалась Верушка: «Хватит вам о политике. Давайте лучше петь!». И сама начала: «Однозвучно гремит колокольчик…». Мы с мамой подтянули, а потом и мужчины, и даже бабушка. У.дяди Вани хороший бас и он всегда вторит, а Леша отлично играет на гитаре – его старая гитара у нас за шкафом висит и звучит только когда он с Верушкой к нам приходит. Они вместе хорошо спелись и я люблю их слушать. Пели потом и «Тройку почтовую», и «Вечерний звон», и мамину любимую – «Ты знаешь край, где все обильем дышит». Вот эти полчаса, пока пели, были самыми лучшими за весь вечер. Лица во время пения у всех добрые становятся, задумчивые, и сразу заметно, как мама и ее сестры похожи между собой, и легко представить, что и бабушка в молодости была такой, как они, – русые, круглолицые, немного курносые, спокойные в движениях и речи. А у папиной родни чувствуется цыганская кровь (его мать была из цыган) – смуглые, темноглазые, темнобровые, носы чуть с горбинкой, ноздри четко очерчены. И хоть папа невысокого роста и черты лица у него мелкие, а глаза серые, но он все равно похож и на Алексея, и на Лену, и на своего старшего брата Ванюшку (он у нас редко бывает). И вспыльчивые они все, но если Алексей легко переходит на шутку, то папа долго не может остыть после спора и остается раздраженным, замкнутым. Даже когда он подпевал вместе с нами, все же было видно, что поет машинально, а мысли его еще в споре. Пели недолго – уже в двенадцатом часу, когда Верушка с Алексеем затянули свою коронную «Ай да тройка, снег пушистый…», папа одернул их: «Да потише пойте! Ведь соседям мешаем!» (папа всегда о соседях вспоминает, когда даже заговорим громко). Верушка тут же прервалась на полуфразе и встала: «Алешенька! Пойдем домой, нас здесь не понимают!» – любит она дразнить папу. Мама было стала их уговаривать, да тут и тетя Катя с мужем засобирались (им далеко, на Петроградскую сторону), и бабушка (ей так совсем далеко – на Балтийский вокзал, а там еще на поезде полчаса до Лигово, но ночевать никогда не остается). Так все и разошлись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Мама потом еще долго шепотом с папой разговаривала, а он все отвечал сердитым голосом. А я лежала за своей ширмой и думала о том, что этот день, хотя он так обыкновенно прошел, все же особый, вроде границы, отделяющей одну часть жизни от другой. И все, что у меня будет теперь происходить, я буду отмерять от него… И все, что было до него – это совсем не то, что будет завтра… Так я думала в тот вечер.</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И вот уже три дня прошло, а ничего особенного не случилось. Но все же какое-то чувство нового куска жизни у меня есть. Впрочем, я напрасно жалуюсь на неудачно прошедший день рождения – все же он был отмечен и приятными сюрпризами. На другой день наша соседка Луиза Ивановна поздравила меня и вручила два билета на оперу «Русалка», на воскресенье, в Михайловский театр, где она поет в хоре. А в Эрмитаже я встретила Адку и она, оказывается, помнила о моем дне рождения, хотя я специально не говорила, а лишь когда-то, еще осенью, в разговоре упомянула. И подарила она мне маленького, величиной с двухкопеечную монету, серебряного козлика. Выточен удивительно – тонюсенькие ножки стоят на крохотной подставке, и прямо чувствуется, какой он упрямый – голова с рожками и бородкой нагнуты, будто так и прыгнет сейчас! Адка говорит – пусть этот козлик напоминает о том, что главное – это никогда не терять мужества. И, в общем, она права – для победы нужна не физическая сила, а сильный дух. Вот Аннета у Ромена Роллана – сильнее всех мужчин была… этот маленький адкин подарок радует меня очень, и я его теперь все время с собой ношу.</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прочем, конечно, и туфлям на высоком каблуке, подаренным мамой и папой, я тоже обрадовалась – это первые в жизни взрослые туфли. Теперь на танцы в них можно будет ходить. Но адкин подарок особый – я почему-то верю, что он счастье мне будет приносить: так дикари верили в талисман. Ну и пусть я как дикарь – так приятно верить в чудеса! А в театр со мной Адка пойдет – так хорошо, что хоть раз я ее приглашаю, а то все она меня и в Филармонию, и на концерт.</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27 апреля 1940 г.</w:t>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21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газетах:</w:t>
      </w:r>
    </w:p>
    <w:p>
      <w:pPr>
        <w:pStyle w:val="Normal"/>
        <w:numPr>
          <w:ilvl w:val="0"/>
          <w:numId w:val="7"/>
        </w:numPr>
        <w:shd w:fill="FFFFFF" w:val="clear"/>
        <w:rPr>
          <w:rFonts w:ascii="Times New Roman" w:hAnsi="Times New Roman" w:cs="Times New Roman"/>
          <w:i/>
          <w:i/>
          <w:sz w:val="28"/>
          <w:szCs w:val="28"/>
        </w:rPr>
      </w:pPr>
      <w:r>
        <w:rPr>
          <w:rFonts w:cs="Times New Roman" w:ascii="Times New Roman" w:hAnsi="Times New Roman"/>
          <w:i/>
          <w:color w:val="000000"/>
          <w:sz w:val="28"/>
          <w:szCs w:val="28"/>
        </w:rPr>
        <w:t>О мерах по дальнейшему подъему сельского хозяйства в южных областях Казахстана ;</w:t>
      </w:r>
    </w:p>
    <w:p>
      <w:pPr>
        <w:pStyle w:val="Normal"/>
        <w:numPr>
          <w:ilvl w:val="0"/>
          <w:numId w:val="7"/>
        </w:numPr>
        <w:shd w:fill="FFFFFF" w:val="clear"/>
        <w:tabs>
          <w:tab w:val="clear" w:pos="708"/>
          <w:tab w:val="left" w:pos="5035" w:leader="none"/>
        </w:tabs>
        <w:rPr>
          <w:rFonts w:ascii="Times New Roman" w:hAnsi="Times New Roman" w:cs="Times New Roman"/>
          <w:i/>
          <w:i/>
          <w:sz w:val="28"/>
          <w:szCs w:val="28"/>
        </w:rPr>
      </w:pPr>
      <w:r>
        <w:rPr>
          <w:rFonts w:cs="Times New Roman" w:ascii="Times New Roman" w:hAnsi="Times New Roman"/>
          <w:i/>
          <w:color w:val="000000"/>
          <w:sz w:val="28"/>
          <w:szCs w:val="28"/>
        </w:rPr>
        <w:t>О награждении орденами СССР работников НКВД ;</w:t>
      </w:r>
    </w:p>
    <w:p>
      <w:pPr>
        <w:pStyle w:val="Normal"/>
        <w:numPr>
          <w:ilvl w:val="0"/>
          <w:numId w:val="7"/>
        </w:numPr>
        <w:shd w:fill="FFFFFF" w:val="clear"/>
        <w:tabs>
          <w:tab w:val="clear" w:pos="708"/>
          <w:tab w:val="left" w:pos="5021"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Военные действия в Норвегии.</w:t>
      </w:r>
    </w:p>
    <w:p>
      <w:pPr>
        <w:pStyle w:val="Normal"/>
        <w:shd w:fill="FFFFFF" w:val="clear"/>
        <w:tabs>
          <w:tab w:val="clear" w:pos="708"/>
          <w:tab w:val="left" w:pos="5021"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tabs>
          <w:tab w:val="clear" w:pos="708"/>
          <w:tab w:val="left" w:pos="5021"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Сегодня Костя встретил меня после политинформации. Он зашел на</w:t>
      </w:r>
      <w:r>
        <w:rPr>
          <w:rFonts w:cs="Times New Roman" w:ascii="Times New Roman" w:hAnsi="Times New Roman"/>
          <w:sz w:val="28"/>
          <w:szCs w:val="28"/>
        </w:rPr>
        <w:t xml:space="preserve"> </w:t>
      </w:r>
      <w:r>
        <w:rPr>
          <w:rFonts w:cs="Times New Roman" w:ascii="Times New Roman" w:hAnsi="Times New Roman"/>
          <w:color w:val="000000"/>
          <w:sz w:val="28"/>
          <w:szCs w:val="28"/>
        </w:rPr>
        <w:t>фабрику, узнал где я, и когда я вышла, сидел на скамеечке рядом с вахтером и о чем-то весело разговаривал с ним. Оба они курили. Я очень растерялась, когда увидела Костю (шла я вместе со своими работницами), а он как ни в чем ни бывало бросил окурок на асфальт, притопнул его каблуком и как-то вразвалочку подошел ко мне: «Привет!». Все глядели на нас, а я что-то буркнула в ответ и быстро пошла через проходную. Мне казалось, что все во дворе поняли, что это мой</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кавалер» (ох, какое затхлое слово, но «жених» еще хуже, а «ухажер» тоже не лучше). Тогда Костя догнал меня уже на улице и рассердился: «Ты что? Может, стесняешься меня? Стесняешься, что у меня видок не тот?..». А он, между прочим, действительно, ходит в каком-то «расхристанном» виде, как сказала бы моя бабушка – куртка всегда нараспашку, из кармана шарф торчит, шапку то на лоб нахлобучит, то на затылок спихнет так, что на него прохожие оборачиваются. И ходит нарочно вразвалку. А тут еще выяснилось, что он курит…</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общем, мы потом дотемна ходили и все выясняли отношения. Я понимаю, что он очень обидчивый и считает меня «интеллигенцией» (гнилой), а себя – «потомственным работягой» (у него отец на паровозоремонтном работает и мать из рабочих, и сам он умеет и токарем, и фрезеровщиком; и слесарем). В чем-то Костя прав – у меня много всяких ненужных предрассудков, размышлений на тему «прилично-неприлично». Надо мне быть проще.</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8 мая 1940 г.</w:t>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21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газете:</w:t>
      </w:r>
    </w:p>
    <w:p>
      <w:pPr>
        <w:pStyle w:val="Normal"/>
        <w:numPr>
          <w:ilvl w:val="0"/>
          <w:numId w:val="16"/>
        </w:numPr>
        <w:shd w:fill="FFFFFF" w:val="clear"/>
        <w:jc w:val="both"/>
        <w:rPr>
          <w:rFonts w:ascii="Times New Roman" w:hAnsi="Times New Roman" w:cs="Times New Roman"/>
          <w:i/>
          <w:i/>
          <w:sz w:val="28"/>
          <w:szCs w:val="28"/>
        </w:rPr>
      </w:pPr>
      <w:r>
        <w:rPr>
          <w:rFonts w:cs="Times New Roman" w:ascii="Times New Roman" w:hAnsi="Times New Roman"/>
          <w:i/>
          <w:color w:val="000000"/>
          <w:sz w:val="28"/>
          <w:szCs w:val="28"/>
        </w:rPr>
        <w:t>Глубже вникать в колхозную экономику;</w:t>
      </w:r>
    </w:p>
    <w:p>
      <w:pPr>
        <w:pStyle w:val="Normal"/>
        <w:numPr>
          <w:ilvl w:val="0"/>
          <w:numId w:val="16"/>
        </w:numPr>
        <w:shd w:fill="FFFFFF" w:val="clear"/>
        <w:tabs>
          <w:tab w:val="clear" w:pos="708"/>
          <w:tab w:val="left" w:pos="4733"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б изменениях в политике заголовок сельхозпродуктов (доклад Н.С.Хрущева на совещании киевского партактива);</w:t>
      </w:r>
    </w:p>
    <w:p>
      <w:pPr>
        <w:pStyle w:val="Normal"/>
        <w:numPr>
          <w:ilvl w:val="0"/>
          <w:numId w:val="16"/>
        </w:numPr>
        <w:shd w:fill="FFFFFF" w:val="clear"/>
        <w:tabs>
          <w:tab w:val="clear" w:pos="708"/>
          <w:tab w:val="left" w:pos="4733"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 новых воинских званиях (маршала, генерала, адмирала – как в царской армии!..).</w:t>
      </w:r>
    </w:p>
    <w:p>
      <w:pPr>
        <w:pStyle w:val="Normal"/>
        <w:shd w:fill="FFFFFF" w:val="clear"/>
        <w:tabs>
          <w:tab w:val="clear" w:pos="708"/>
          <w:tab w:val="left" w:pos="4733"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Я теперь разрываюсь между школой, Эрмитажем, Адкой, Костей… Адка посмеивается над моим «романом» и почему-то не относится к Косте всерьез. Я их познакомила – Костя встречал меня однажды, когда я была на занятиях в Эрмитаже, и мы с Адкой вышли вдвоем. Пошли вместе, и они как-то сразу начали пикироваться. Причем Адка оставалась спокойно-насмешливой, а он обозлился и стал петушиться. Мне было немножко неловко за него. То есть не за него, а за то, что он не умеет спорить, огрызается, повышает голос. И как-то слишком уверен в том, что все, что ему не нравится (или просто чего он не знает) – это, по его мнению, «чепуха» и «гниль». И вообще я почувствовала, что с моих слов Костя представлялся Адке совсем иным, чем при встрече. Не буду я больше сводить их вместе – слишком они разные.</w:t>
      </w:r>
    </w:p>
    <w:p>
      <w:pPr>
        <w:pStyle w:val="Normal"/>
        <w:shd w:fill="FFFFFF" w:val="clear"/>
        <w:spacing w:lineRule="auto" w:line="360"/>
        <w:ind w:firstLine="720"/>
        <w:jc w:val="both"/>
        <w:rPr/>
      </w:pPr>
      <w:r>
        <w:rPr>
          <w:rFonts w:cs="Times New Roman" w:ascii="Times New Roman" w:hAnsi="Times New Roman"/>
          <w:color w:val="000000"/>
          <w:sz w:val="28"/>
          <w:szCs w:val="28"/>
        </w:rPr>
        <w:t>Скоро в Эрмитаже наши зачетные доклады (как в институте). У меня тема – о портрете герцогини де Бофор английского художника Х</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Ш века Гейнсборо. Чем больше я всматриваюсь в это лицо, тем более люблю эту женщину. Мне кажется, что знакома с ней, – знаю как она ходит, смеется огорчается. Слышу ее голос… Достала книги об эпохе Гейнсборо, об его творчестве – как интересно, когда занимаешься чем-то не для отметки, а «для себя»! Теперь у меня в Эрмитаже появилось уже несколько любимых работ, к которым я отношусь как к «своим», и всегда нахожу минуточку, чтобы забежать к ним на свидание. Мне кажется, что и они рады меня видеть – это «Вознесение мадонны» Мурильо, старушка Рембрандта, его же рыженькая «Камеристка», «Мужской портрет» Хальса и еще скульптура белого мрамора – девушка на коленях застыла в вечной мольбе, обращенной к небу «если долго смотреть на нее, то она начинает светиться и будто теплеет и дышит) – «Смирение» Бартоллин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10 мая 1940 г.</w:t>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е знаю, что делать. Случайно я узнала такое, что и написать боюсь и не думать об этом не могу. Пожалуй, все же запишу (у меня есть такой тайник для дневника, что никто не найдет). Запишу потому, что сейчас я не понимаю в этом деле ничего, и сказать никому не могу. Даже Адке. А когда-нибудь, может, через несколько лет, когда я буду более политически грамотной, тогда разберусь во всем… А сейчас постараюсь только точно записать все как было и никаких мнений своих не высказывать. Хотя, как комсомолка, я должна была бы иметь свое мнение на этот счет. Но не могу. Потому что это очень трудно. Потому это касается пап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И, кроме всего, оттого, что я нечаянно влезла не в свое дело. Точнее, прочитала чужое деловое письмо, которое не имела права читат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чера я рылась в ящике обеденного стола, где лежат папины бумаги и куда без него я обычно никогда не заглядывала. Не имею права. И маме</w:t>
      </w:r>
      <w:r>
        <w:rPr>
          <w:rFonts w:cs="Times New Roman" w:ascii="Times New Roman" w:hAnsi="Times New Roman"/>
          <w:sz w:val="28"/>
          <w:szCs w:val="28"/>
        </w:rPr>
        <w:t xml:space="preserve"> </w:t>
      </w:r>
      <w:r>
        <w:rPr>
          <w:rFonts w:cs="Times New Roman" w:ascii="Times New Roman" w:hAnsi="Times New Roman"/>
          <w:color w:val="000000"/>
          <w:sz w:val="28"/>
          <w:szCs w:val="28"/>
        </w:rPr>
        <w:t>не разрешается. Но сейчас папа в санатории, в Ялте, а мне очень нужен был лист хорошел бумаги для чертежа малого формата. Папа раньше мне такую бумагу давал – у него есть запас хороших блокнотов, мелованной бумаги, карандашей. Все это он с партконференций приносил.</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И я решила взять лист бумаги сама, т.к. он приедет через неделю только, а мама скажет: «Без папы нельзя!». И вот я вынула из стола одну папку, другую – бумага есть, но тонкая. А когда развязала тесемки темной папки, то увидела, что там сверху лежат листы, напечатанные на машинке, и замечаю, что там часто фамилия Лаврентьева повторяется. И вдруг на середине страницы бросается в глаза фраза: «…Лаврентьев громко распинался о товарищах (перечень фамилий), как о вражеском охвость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Я даже будто оглохла – кто же смеет так говорить о папе?! И почему такую бумагу он хранит в своем стол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Конечно же, я прочитала эти листы с первых до последних строк. И даже не вспомнила о том, что нельзя читать чужие письма. А это письмо папа написал в мае 1938 года и требует, чтобы с него сняли обвинение в клевете на товарищей по работе. А обвиняли его, оказывается, публично, на партпленуме в феврале того же год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И так страшно мне было читать все это, так как не могла понять – были основания его обвинять или нет. И еще – там фамилии его знакомых, которые я часто от него слышала, и он говорил о них как о хороших людях. А некоторых и я знаю – на даче в Мельничьем ручье жили рядом с семьей одного, другой – Кабалкин – у нас дома бывал, и папа с ним на стадион ходил – длинный веселый дядька… И вдруг папа о них и о других работниках сказал, что они «охвостье», и они «не проверены», и у них «зиновьевская практика работы»… А ведь Троцкий и Зиновьев еще давно врагами народа объявлены, и я помню, как папа вырывал их портреты из своих книг, а фамилии вычеркивал черной тушью… Значит, получается, папа вроде обвинил тех, с кем работал, и даже других, в том, что они стали «врагами народ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се это очень трудно (и страшно) понять и поэтому я лучше возьму и перепишу сейчас из этого письма самое главное и спрячу в свой тайник, а потом когда-нибудь еще что узнаю или осторожно у мамы расспрошу и тогда, может, все разъяснится.</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 письмо это написано 3 мая 1938 года. «В Партком работников РК ВКП(б) Октябрьского района г. Ленинграда» (папа там работал, а в прошлом году его перевели в Горком, в Смольный в какой-то «оргинструкторский отдел»). А копия этого письма отправлена в Горком ВКП(б). Дальше цитирую прямо с письма: «Мне, как члену партии, на пленуме РК ВКП(б) 27 февраля (т. Никитиным) и на партсобрании работников РК 11-го марта (т. Маев) – в мое отсутствие, когда я был болен, предъявлено обвинение, на которое даю объяснени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Т. Никитин: «…какие конкретные данные имелись у т. Лаврентьева по обвинению тов. Эркку, Гейликмана, Маева, Кабалкина и Шишина в том, что они являются охвостьем Шульман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Т. Маев: «…т .Лаврентьеву, который громкогласно распинался на Пленуме РК о роспуске Бюро и дал информацию обследовательской комиссии о т.т. Маеве, Эркку, Кабалкине, как о «вражеском охвостье», не дали должного отпора и прошли мимо этого Факта совершенно спокойно. Поведение Лаврентьева содержит в себе элемент карьеризм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Говорю твердо на данное обвинение, что никогда и нигде я не давал сведений и не вел разговор, что т.т. Эркку, Гейликман, Маев, Кабаякин и Шишин являются вражеским охвостьем. (Этот ф</w:t>
      </w:r>
      <w:r>
        <w:rPr>
          <w:rFonts w:cs="Times New Roman" w:ascii="Times New Roman" w:hAnsi="Times New Roman"/>
          <w:iCs/>
          <w:color w:val="000000"/>
          <w:sz w:val="28"/>
          <w:szCs w:val="28"/>
        </w:rPr>
        <w:t xml:space="preserve">акт </w:t>
      </w:r>
      <w:r>
        <w:rPr>
          <w:rFonts w:cs="Times New Roman" w:ascii="Times New Roman" w:hAnsi="Times New Roman"/>
          <w:color w:val="000000"/>
          <w:sz w:val="28"/>
          <w:szCs w:val="28"/>
        </w:rPr>
        <w:t>проверялся т.Шваревым и он не подтвердилс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Я говорил комиссии Горкома на их заданный вопрос, что в Райкоме существовала семейственность, работники делились на группы, и одна из групп это т. Николаев, Маев, Гейликман, Кабалкин, которые были ближе к Шульману и Диманису». (Но ведь если Шульман и Диманис враги народа, а названная папой группа «ближе» к ним, значит, он этим и обвиняет их всех… А как же он пишет, что «…никогда и нигде не давал сведений»?) «…По данному вопросу говорилось на Пленуме РК, что отражено в резолюции. Так что обвинение тт. Никитина и Маева ни на чем не обосновано. Помимо этого мне предъявлено обвинение (т. Шваревым), что мое выступление на январском Пленуме Райкома является якобы необоснованным обвинением ряда товарищей, а также – о стиле работы, перешедшего от Шульмана и Диманиса.</w:t>
      </w:r>
    </w:p>
    <w:p>
      <w:pPr>
        <w:pStyle w:val="Normal"/>
        <w:shd w:fill="FFFFFF" w:val="clear"/>
        <w:tabs>
          <w:tab w:val="clear" w:pos="708"/>
          <w:tab w:val="left" w:pos="1070"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 стиле работы РК – мое выступление: «Мы говорили о стиле работы нашего РК партии, т.е. о том стиле, который перешел от Шульмана и Димниса. Мы признали в своем решении, что в РК процветало подхалимство, семейственность, отсутствовала критика и самокритика, было еще раз подчеркнуто существование либерального отношения. Указывая ряд причин, ряд фамилий, когда первичные организации исключали из партии, а РК отменял эти решения, а между тем через некоторое время эти лица были арестованы» (из стенограммы Пленума). Решение январского Пленума РК, §3 говорит: «Бюро РК не изменило еще систему работы Райкома, не устранило вредных методов работы, практиковавшихся врагами народа Шульманом и Диманисо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Данное решение Пленума существует и на сегодняшний день, так что мое выступление правильно.</w:t>
      </w:r>
    </w:p>
    <w:p>
      <w:pPr>
        <w:pStyle w:val="Normal"/>
        <w:shd w:fill="FFFFFF" w:val="clear"/>
        <w:tabs>
          <w:tab w:val="clear" w:pos="708"/>
          <w:tab w:val="left" w:pos="1210" w:leader="none"/>
        </w:tabs>
        <w:spacing w:lineRule="auto" w:line="360"/>
        <w:ind w:firstLine="720"/>
        <w:jc w:val="both"/>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О том, что я якобы обвинил в своем выступлении т. Никитина в зиновьевской практике работы. Я говорил: «т. Никитин здесь однобоко говорил, а о себе не говорил. Он уже имел хвост и эта практика у него продолжается». (Так и написано – «имел хвост»… Это вроде как «вражеское охвостье» или просто о каких-то ошибках в работ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У Никитина имеется хвост и порядочный, это известно и нам и Горкому. Но на сегодня, в свете разбора сегодняшнего вопроса, мы не должны обходить, что знаем, и должны говорить все. Вы помните, что он имел в прошлом большую политическую ошибку – подписал политическое письмо. Второе – он уже будучи здесь в Райкоме подписал две рекомендации, а за эти рекомендации много нас греют – оказались впоследствии врагами народ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своем выступлении я ни в коем случае не подозреваю т .Никитина на </w:t>
      </w:r>
      <w:r>
        <w:rPr>
          <w:rFonts w:cs="Times New Roman" w:ascii="Times New Roman" w:hAnsi="Times New Roman"/>
          <w:color w:val="000000"/>
          <w:sz w:val="28"/>
          <w:szCs w:val="28"/>
          <w:u w:val="single"/>
        </w:rPr>
        <w:t>основе данных фактов</w:t>
      </w:r>
      <w:r>
        <w:rPr>
          <w:rFonts w:cs="Times New Roman" w:ascii="Times New Roman" w:hAnsi="Times New Roman"/>
          <w:color w:val="000000"/>
          <w:sz w:val="28"/>
          <w:szCs w:val="28"/>
        </w:rPr>
        <w:t xml:space="preserve"> (подчеркнуто красным карандашом – Н.С.) в зиновьевской практике работы, но я имел в виду </w:t>
      </w:r>
      <w:r>
        <w:rPr>
          <w:rFonts w:cs="Times New Roman" w:ascii="Times New Roman" w:hAnsi="Times New Roman"/>
          <w:color w:val="000000"/>
          <w:sz w:val="28"/>
          <w:szCs w:val="28"/>
          <w:u w:val="single"/>
        </w:rPr>
        <w:t>вредную практику</w:t>
      </w:r>
      <w:r>
        <w:rPr>
          <w:rFonts w:cs="Times New Roman" w:ascii="Times New Roman" w:hAnsi="Times New Roman"/>
          <w:color w:val="000000"/>
          <w:sz w:val="28"/>
          <w:szCs w:val="28"/>
        </w:rPr>
        <w:t xml:space="preserve"> Райкома, в частности т. Никитина, как 1-го секретаря – побольше исключить, поменьше принять…» (Опять не понимаю – если этот Никитин подписал две рекомендации, а потом это оказались враги, то, значит, он виноват в том, что «спешил» больше принять в партию, а вовсе не «побольше исключить, поменьше принят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т. Никитин в своем выступлении на данном Пленуме смазал этот важный участок работы, отнеся все недочеты на время работы врагов народа Шульмана и Диманиса. Т. Никитин Говорил: «Я должен сказать, мы устранили крупнейшие недостатки в работе Шульмана и Диманиса, которые здесь существовали годами – это чтоб себя застраховать – покрепче ударить, побольше исключить. Я должен сказать, что за этот год все восстановлены по линии Горкома и КПК. (КПК – это, кажется, контрольная парткомиссия. – Н.С.) то исключенные не при мне, а до меня. Из мною исключенных никто не восстановлен. Наш Райком всегда хвалили за объективные решения дел и обоснованные исключения» (из стенограмм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За то время, пока т. Никитин был 1-м секретарем, исключения и взыскания не уменьшались, а увеличивались. В декабре 1937 года был наибольший процент исключений (см. доклад т. Шварева на последнем партсобрании районного партактива). (Значит, папа против того, чтоб всех подозревали врагами, исключали из партии. Но тогда почему его самого обвинили в том, что он назвал «охвостьем» врагов понапрасну?..)</w:t>
      </w:r>
    </w:p>
    <w:p>
      <w:pPr>
        <w:pStyle w:val="Normal"/>
        <w:shd w:fill="FFFFFF" w:val="clear"/>
        <w:spacing w:lineRule="auto" w:line="3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О том, что в своем выступлении я якобы огульно обвинил Бюро Райкома. Я говорил на Пленуме: «Я считаю, что большая часть Бюро РК – одни проверены, а другие еще не доведены до конца» (из стенограммы), и эта моя мысль сводилась к тому, что на отдельных членов Бюро РК и кандидатов имелись материалы и шли разговоры, которые не были известны Пленуму, а именно: о Зябко, т. Зеленине, т. Кокотихине, Гейликмане. В результате обсуждения Пленум вывел из состава Бюро 4 человека – Зябко был выведен и исключен из партии, т. Никитин – выведен из Бюро, а также освобожден т. Эркку». (Если папа указал на этих четверых, а их действительно вывели из Бюро, значит, он был прав? Они – «враги»? Но и Эркку, и Кокотихина я знаю, они были дружны с папой…)</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воем выступлении я не имел в виду обвинять Бюро в целом, а говорил только о проверке части членов Бюро. Свое выступление, где говорится «о большей части членов Бюро» считаю неверным.</w:t>
      </w:r>
    </w:p>
    <w:p>
      <w:pPr>
        <w:pStyle w:val="Normal"/>
        <w:shd w:fill="FFFFFF" w:val="clear"/>
        <w:spacing w:lineRule="auto" w:line="360"/>
        <w:ind w:firstLine="720"/>
        <w:jc w:val="both"/>
        <w:rPr/>
      </w:pPr>
      <w:r>
        <w:rPr>
          <w:rFonts w:cs="Times New Roman" w:ascii="Times New Roman" w:hAnsi="Times New Roman"/>
          <w:color w:val="000000"/>
          <w:spacing w:val="-2"/>
          <w:sz w:val="28"/>
          <w:szCs w:val="28"/>
          <w:lang w:val="en-US"/>
        </w:rPr>
        <w:t>IV</w:t>
      </w:r>
      <w:r>
        <w:rPr>
          <w:rFonts w:cs="Times New Roman" w:ascii="Times New Roman" w:hAnsi="Times New Roman"/>
          <w:color w:val="000000"/>
          <w:spacing w:val="-2"/>
          <w:sz w:val="28"/>
          <w:szCs w:val="28"/>
        </w:rPr>
        <w:t>. «О том, что я утверждаю в своем выступлении на Пленуме; что знали некоторые работники РК об участии в оппозиции Диманиса». (Как во многом обвиняют папу! И не просто так, а на Пленуме… Это ведь значит, что сотни людей все это слушали. А письмо его может два-три человека прочти только. И не известно, убедил он их или нет…)</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Я говорил: «Знал Николаев об участии в оппозиции Диманиса, но он был близок со многими работниками, у которых ничего не пройдет, чтоб не поделиться». (Не понимаю – т.е. разболтал им все? А должен был молчать? Но почему – ведь речь идет о работниках Райкома, партийцах!..)</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Эта группа – т.т. Гейликман, Маев, Кабалкин (А вот с Кабалкиным папа просто дружил – года два назад мы с папой к нему в гости ходили, и они вместе ездили на рыбалку. – Н.С.) и ряд других, – я беру на себя полную ответственность, что это не могло пройти так». (Из стенограммы) (Что «не могло пройти так» – то, что этот Николаев не мог не разболтать этой группе товарищей об участии Диманиса в оппозиции, т.е. что он враг? Так ведь это хорошо, что рассказал. А папа вроде его обвиняет за это. А если бы Николаев знал про Диманиса и молчал – его бы надо тогда обвинить в укрытии врага народа?.. Ничего не понимаю!)</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Что знал т. Никитин об участии Диманиса в оппозиции это установлено и на Пленуме РК (подтверждено им самим). Что же касается того, что рассказал обо всем Николаев т.т. Маеву, Гейликману и Кабалкину, то у меня и в данное время такое же убеждение. Свое выступление на Пленуме РК я не считаю клеветническим (Значит, даже так было сказано? – «клеветническое выступление»… Н.С.) и элементом карьеризма, как это старались изобразить т. Никитин на Пленуме и т. Маев на партсобрании работников РК ВКП(б)… (Значит – ни на одном Пленуме, а еще и на партсобрании об этом же говорили… – Н.С.), тем более, что факты такого, что я назвал целую группу работников РК «враждебным охвостьем» – не существует и что есть прямой вымысел т. Никитина и Маева, которые сами являются клеветниками по отношению ко мне. (Ох, ну зачем же – теми же словами… И самое ужасное – ведь в начале он не отрицает, что говорил о тех, кто «был блинок к Шульману и Диманису» т.е. – врагам, а другие – «имели хвосты» или «были не проверены»…).</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очно такие же предъявленные мне обвинения т. Шваревым (Еще и Шварев папу обвинял? Уже третий?..) по отношению к т. Никитину считаю в корне неверными и необоснованными. Читать мое выступление между строк – не дочитывая до конца не читая выступление т. Никитина (Так написано – без запятых, без конца фразы. – Н.С.) Я говорил о вредной практике работы, которая особенно известна т. Швареву делавшему анализ прошлой работы РК по приему и исключению на Райпартактив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ризнаю в своем выступлении неточности в части того, что сказал большая часть членов Бюро проверены, а другие не доведены до конца, правильнее было сказать – часть членов Бюро.</w:t>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Лаврентьев</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color w:val="000000"/>
          <w:sz w:val="28"/>
          <w:szCs w:val="28"/>
        </w:rPr>
        <w:t>3 мая 1938 г.</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а этом заканчивается текст на машинке, а ниже, карандашом, приписано: «В Горком ВКП(б) направлена копия. Разбиралось на парткоме работников Райкома ВКП(б) в присутствии Шварева и Никитина. Никитин заявил, что мол он Лаврентьеву не предъявлял обвинения и почему поставили на обсуждение. После прений секретарем п/к т. Гейликманом предложено данное заявление уничтожить, а вопрос исчерпать. А все же заявление я сохраню, чувствую, что это маневр. В Горком сообщил».</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Так правильно обвиняли папу или нет?.. И спросить никого нельзя. Устала писать, кончаю. Но не думать об этом не могу.</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17 мая 1940 г.</w:t>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рошла неделя. Вчера приехал из отпуска папа. Веселый, загорелый – в Крыму уже совсем тепло. Привез ветки мимозы и кипариса, и мама очень обрадовалась этому букету. А для меня – коробочка красивых камешков и бусы из мелких ракушек. Допоздна сидели за столом, папа рассказывал о санатории, о поездке на катере к «Ласточкину гнезду», о смешном грузине в поезде – и мы много смеялись, мама будто помолодела, а папа стал похож на прежнего, давнего, который любил подшучивать над мамой и играть со мной в шумные игры. И я забыла обо всем, что мучило меня эту неделю, и была просто рада тому, что получился праздничный вечер и у нас дома все так хорош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Утром проснулась – слышу, папа уже встал, бреется и перебрасывается с мамой короткими фразами. Не слышу, о чем, но по интонации – строго, и мама в чем-то оправдывается перед ним. Все как обычно. Значит снова папа весь в своих делах и будто не было вчерашнего вечера. Только горький запах мимозы напоминает о том, что праздник вчера действительно был.</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Я тоже заспешила в школу, там закрутилась в своих делах, была на комсомольском собрании (за политинформации на фабрике меня похвалили), долго просидела над чертежом, а вот сейчас перечитала предыдущую запись в этой тетради и поняла, что никаким неожиданным праздником не вытеснить то тяжелое, что осело где-то внутри меня («на сердце»? «в душе»?) после нечаянного прочтения папиных бумаг.</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от скоро он придет с работы, и я знаю, что мне будет трудно смотреть ему в глаза – вроде я «двурушницей» стала, скрываю от него то, что думаю… Но ведь и он не говорит дома о том, что наверняка мучает его… А почему? Ну, я, предположим, для него еще «ребенок», но я убеждена, что и мама об этом письме в Горком не знает. И друзья его бывшие теперь постепенно все исчезли (я как-то не обращала внимания на то, что с переходом на работу в Обком партии у нас перестали бывать в доме его знакомые по прежней работе в Октябрьском райкоме, а новых друзей у него вроде еще не появилось). А если так, то, значит, папа все в себе таит… А это – по себе знаю – очень трудно. Да еще если его обвиняют в таком страшном, как клевета… От всех этих мыслей у меня прямо голова разламывается и почему-то хочется плакать. Мне и жаль папу, и почему-то страшно за него, и боюсь я его, и знаю, что по-прежнему относиться к нему уже не мог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Уберу эту тетрадку в свой тайник и начну новую.</w:t>
      </w:r>
    </w:p>
    <w:p>
      <w:pPr>
        <w:pStyle w:val="Normal"/>
        <w:shd w:fill="FFFFFF" w:val="clear"/>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Вторая тетрадь.</w:t>
      </w:r>
    </w:p>
    <w:p>
      <w:pPr>
        <w:pStyle w:val="Normal"/>
        <w:shd w:fill="FFFFFF" w:val="clear"/>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21 мая 1940 г.</w:t>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ся в подготовке к экзаменам, даже в газеты не заглядываю. Послезавтра сочинение, но я корплю над физикой – очень боюсь, что завалю. Устала голова. Сделаю передышку и запишу о прошедших днях.</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получно прошел мой «доклад» в Эрмитаже. Очень волновалась. Хорошо, что свет в зале был потушен и я, стоя возле двухметрового изображения «Дамы в голубом» на экране, не видела лир слушателей. А в субботу состоялось общее собрание всех эрмитажных кружковцев, и вел его академик Орбели. Было это в маленьком, будто игрушечном, Эрмитажном театре: полукругом спускаются к сцене скамьи, обитые алым бархатом, старинный занавес, разрисованный херувимами и гирляндами роз, белый клавесин на сцене и неяркий, будто от свечей, свет от настенных бра. Орбели – огромный, с черной бородой и сверкающими глазами – хвалил многих кружковцев, рассказывал о наиболее интересных работах, о новых коллекциях Эрмитажа. Среди награжденных была и Адка. Давали отличные книги по искусству. А в группе премированных из секции Древнего Востока я вдруг увидела Арнольда, Альку – того мушкетера из 281-й школы, которого прозвали «чокнутым». Я спросила про него Адку, и она сказала, что осенью слушала его выступление после какой-то поездки в Армению, и он толково выступал и его похвалил Орбели. Фамилия его – Берншта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о время антракта мы с Адкой подошли к нему, он узнал меня и удивился: «Почему я вас раньше никогда здесь не встречал?» (снова на «Вы»). Я сказала, что занимаюсь только первый год и в отделах Востока бываю редко, (по правде – всего один раз там </w:t>
      </w:r>
      <w:r>
        <w:rPr>
          <w:rFonts w:cs="Times New Roman" w:ascii="Times New Roman" w:hAnsi="Times New Roman"/>
          <w:iCs/>
          <w:color w:val="000000"/>
          <w:sz w:val="28"/>
          <w:szCs w:val="28"/>
        </w:rPr>
        <w:t xml:space="preserve">была), </w:t>
      </w:r>
      <w:r>
        <w:rPr>
          <w:rFonts w:cs="Times New Roman" w:ascii="Times New Roman" w:hAnsi="Times New Roman"/>
          <w:color w:val="000000"/>
          <w:sz w:val="28"/>
          <w:szCs w:val="28"/>
        </w:rPr>
        <w:t>так как занимаюсь в группе «западников». Потом мы вместе сели смотреть кино (про коллекции Лувра); а по окончании Адку увели ребята из ее группы, а он пошел провожать ме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И так мне весь этот путь запомнился! Очень уж красивый был вечер –сиреневые сумерки, и на их Фоне будто тушью нарисованы силуэт Петропавловки, фонари Кировского моста, еще голые ветви дубов и лип Летнего сада, шпиль Михайловского замка, а справа, вдали – маковки церкви «Спаса на Кров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Шел Алик неспешно, спокойно, и все же я еле успевала приноровиться к его широкому шагу. Показался он мне очень взрослым, и не потому, что я ему еле до плеча достаю, а просто от ощущения, что он уже твердо нашел свое место в жизни. Оказывается, он решил посвятить себя изучению законов развития человеческого общества. Я так удивилась, услышав это, что спросила: «А зачем их изучать? Ведь если такие законы и существуют, (хотя я не очень в этом уверена), то какой смысл их изучать? – изучай их, не изучай, а общество все равно будет развиваться по этим своим тайным закона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И, кажется, своим вопросом огорчила (разочаровала?) его – он с каким-то недоумением взглянул на меня, помолчал, а потом сказал: «Знать эти законы нужно хотя бы для того, чтобы избежать ошибок в будущем». И снова замолчал, решив, видимо, что если уж я таких очевидных вещей не понимаю, то нечего со мной и разговаривать. Я спросила, почему он в Эрмитаже выбрал отдел Востока. Сначала ответил в общих словах – мол, без знания истории стран Азии и Востока невозможно изучать историю Запада, а потом увлекся и рассказал много интересного и про эрмитажную коллекцию, и про археологические раскопки самого Орбели. Историю он знает отлично, да не просто факты, а будто сам присутствовал при данных событиях, сам видел, сам слышал. Зашел разговор сначала о Византии – оказывается, он много ею занимался. Потом – о Французской революции, и это отлично знает. Потом – об Армении. Он был премирован поездкой туда за какую-то работу в историческом кружке – так ему удалось обнаружить какие-то связи между изображением символа солнца в каменных орнаментах армянских соборов и русских церквей (вот с этим докладом и слушала его Адк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ожаловался, что недостает времени – и в школе много дел (он комсорг), и эрмитажные занятия жаль пропускать, и в Публичке целая гора книг набрана, он два-три вечера в неделю бывает там непременно. Ему по</w:t>
      </w:r>
      <w:r>
        <w:rPr>
          <w:rFonts w:cs="Times New Roman" w:ascii="Times New Roman" w:hAnsi="Times New Roman"/>
          <w:sz w:val="28"/>
          <w:szCs w:val="28"/>
        </w:rPr>
        <w:t xml:space="preserve"> </w:t>
      </w:r>
      <w:r>
        <w:rPr>
          <w:rFonts w:cs="Times New Roman" w:ascii="Times New Roman" w:hAnsi="Times New Roman"/>
          <w:color w:val="000000"/>
          <w:sz w:val="28"/>
          <w:szCs w:val="28"/>
        </w:rPr>
        <w:t>ходатайству исторического кружка дали пропуск в читальные залы Публичной библиотеки. Я спросила, чем занимается там (думала, чем-нибудь древним), а он – в настоящее время «Капиталом» Карла Маркса. Я так откровенно удивилась, что он, кажется, обиделся, будто я ему не поверила. Оказывается, он пришел к выводу, что ему недостает «систематизации знаний»: «…Фактологию древней и новой истории я знаю, пожалуй, прилично». Ох, если бы и я могла хоть о чем-то сказать с такой же уверенностью! «Знаю прилично!». Все обрывки и отрывки… «…Но без систематизации это все мертвый капитал. Тут без знания политэкономии и общих закономерностей развития истории не обойтись». И он взялся поэтому за изучение трудов классиков марксизма. Уже проштудировал ранние работы Маркса, «…но их нельзя понять без знакомства хотя бы с основными работами Канта, Гегеля – пришлось и над ними посидеть». А теперь – «…с головой влез в “Капитал”». Такая в нем блестящая логика! Даже родителям пытался читать вслух первые главы и убедил их, что это великолепно написан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Я так была поражена всем этим, что только и нашлась спросить – зачем же ходить читать «Капитал» в библиотеку, если эта книга есть у них в доме? А он: «Так ведь интересно сравнить последнее издание с ранним! Там есть любопытнейшие разночтения, оттенки перевода, над которыми стоит еще серьезно подумать!..». Нет, он действительно «чокнутый»! И в то же время совсем не похож на «книжника» – рассказывает увлеченно, будто сам с собой спорит. Легко шутит, смеется. Так, смеясь, рассказал, как его осенью чуть из комсомола не выгнали, когда он на общем собрании, посвященном событиям в Польше, высказал свое твердое убеждение в том, что наша Красная Армия не только освободит братьев-поляков, но и разгромит «заодно» и немецких фашистов, вероломно вторгшихся в Польшу. И даже призывал записываться добровольцами для спасения Польши и сам был готов идти первым. Вызвали его в райком (а он – член Бюро райкома комсомола) и долго песочили за то, что назвал фашистами немецких социал-демократов и вообще имеет искаженное представление о наших взаимоотношениях с Германией.</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ались мы возле Михайловского замка – я села на трамвай, а он пошел через мостик у Летнего сада (живет где-то на Литейном). Мне немного обидным показалось, что он даже не спросил, встретимся ли мы еще, а только сказал: «Ну, до нового учебного года в Эрмитаже!», и тут же добавил: «Впрочем, вряд ли я в следующем году смогу посещать кружок –планирую крепко засесть за философию и политэкономию…». И вообще было ясно, что я его ничуть не интересую – проводил, рассказал, о чем спрашивала, и через пять минут уже забыл. Ну и ладно! Я себя рядом с ним такой дурой чувствовала… Но очень уж меня заинтересовал он «Капиталом» – неужели действительно так интересно, что можно как увлекательный роман читать? И я на другой день взяла у папы из тумбочки том Маркса и решила проверить – если и не как «роман», то хотя бы понять это я смогу или нет? И выяснилось, что хватило мне пороху лишь на первые девять страниц… До «товарной стоимости». А дальше – полистала из середины, из конца – и отложила. Видать, я все-таки не очень умная. А жал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ри встрече с Костей хотела спросить подробнее про Альку, да раздумала – сам факт встречи с ним был бы воспринят Костей с подозрительностью. Да и вряд ли он поверил бы, что мы оба занимаемся в Эрмитаже, и ни разу до этого не видели друг-друга. Я уже убедилась, что Костя ревнив. (А если ревнует, то, значит, «питает ко мне чувства», как пишут в романах?.. Но почему он об этих самых чувствах ничего мне не говорит?)</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очка! Никаких посторонних мыслей, помимо экзаменов! Через два дня пишем сочинение, а потом, один за другим, – алгебра, физика… Всего пять штук. Очень боюсь физику. Да и алгебру тоже. Дневник убираю до конца июня. И даже с Костей будем «общаться» только по телефону – разрешила звонить после каждого экзамен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30 июня 1940 г.</w:t>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Экзамены позади! К моему удивлению – все четверки и «пять» за сочинение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Итак, я – десятиклассница! А это уже почти окончание школы. И что же дальше? Хотелось бы мне заниматься чем-то таким, что связано с литературой, искусством. Может, даже стать педагогом… Между прочим, даже на занятиях с моими подопечными с фабрики игрушек самое привлекательное для меня когда я читаю им рассказы, очерки, и потом вместе беседуем о них, о том, как в жизни бывает. А сама «политика» волнует меня меньше. Пожалуй, это говорит о какой-то моей недостаточной «взрослости», что ли… Впрочем, Костя к политике тоже равнодушен, но он по-своему – уже взрослый. Заговорила о политике и вспомнила – я за этот месяц даже газеты не раскрыла. А ведь мне еще надо зайти на фабрику, взять книги, которые я оставляла почитать, и там может возникнуть разговор о последних новостях, а я ничего не знаю. Слышала по радио что-то насчет нового закона о труде и семидневной неделе, но толком ничего не знаю. Возьму сейчас «Правду» за последние дни 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отмечу самое главно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го! Действительно, важные сообщения в газетах за эти дн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есь июнь печатали материалы о присвоении воинских званий высшему нач. составу Красной Армии – в каждом номере газеты по сто человек и их портрет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Идут бои за Париж. Пишут, что «французы уже близки к истощению». А 18 июня – пал Париж… И тут же:</w:t>
      </w:r>
    </w:p>
    <w:p>
      <w:pPr>
        <w:pStyle w:val="Normal"/>
        <w:numPr>
          <w:ilvl w:val="0"/>
          <w:numId w:val="10"/>
        </w:numPr>
        <w:shd w:fill="FFFFFF" w:val="clear"/>
        <w:tabs>
          <w:tab w:val="clear" w:pos="708"/>
          <w:tab w:val="left" w:pos="3293" w:leader="none"/>
        </w:tabs>
        <w:jc w:val="both"/>
        <w:rPr>
          <w:rFonts w:ascii="Times New Roman" w:hAnsi="Times New Roman" w:cs="Times New Roman"/>
          <w:i/>
          <w:i/>
          <w:sz w:val="28"/>
          <w:szCs w:val="28"/>
        </w:rPr>
      </w:pPr>
      <w:r>
        <w:rPr>
          <w:rFonts w:cs="Times New Roman" w:ascii="Times New Roman" w:hAnsi="Times New Roman"/>
          <w:i/>
          <w:color w:val="000000"/>
          <w:sz w:val="28"/>
          <w:szCs w:val="28"/>
        </w:rPr>
        <w:t>О вступлении советских войск в пределы Эстонии и Латвии и отставке их правительств.</w:t>
      </w:r>
    </w:p>
    <w:p>
      <w:pPr>
        <w:pStyle w:val="Normal"/>
        <w:shd w:fill="FFFFFF" w:val="clear"/>
        <w:jc w:val="right"/>
        <w:rPr/>
      </w:pPr>
      <w:r>
        <w:rPr>
          <w:rFonts w:cs="Times New Roman" w:ascii="Times New Roman" w:hAnsi="Times New Roman"/>
          <w:color w:val="000000"/>
          <w:sz w:val="28"/>
          <w:szCs w:val="28"/>
        </w:rPr>
        <w:t xml:space="preserve">25 июня </w:t>
      </w:r>
      <w:r>
        <w:rPr>
          <w:rFonts w:cs="Times New Roman" w:ascii="Times New Roman" w:hAnsi="Times New Roman"/>
          <w:color w:val="FF0000"/>
          <w:sz w:val="28"/>
          <w:szCs w:val="28"/>
        </w:rPr>
        <w:t>(?)</w:t>
      </w:r>
    </w:p>
    <w:p>
      <w:pPr>
        <w:pStyle w:val="Normal"/>
        <w:numPr>
          <w:ilvl w:val="0"/>
          <w:numId w:val="10"/>
        </w:numPr>
        <w:shd w:fill="FFFFFF" w:val="clear"/>
        <w:jc w:val="both"/>
        <w:rPr>
          <w:rFonts w:ascii="Times New Roman" w:hAnsi="Times New Roman" w:cs="Times New Roman"/>
          <w:i/>
          <w:i/>
          <w:sz w:val="28"/>
          <w:szCs w:val="28"/>
        </w:rPr>
      </w:pPr>
      <w:r>
        <w:rPr>
          <w:rFonts w:cs="Times New Roman" w:ascii="Times New Roman" w:hAnsi="Times New Roman"/>
          <w:i/>
          <w:color w:val="000000"/>
          <w:sz w:val="28"/>
          <w:szCs w:val="28"/>
        </w:rPr>
        <w:t>Обращение ВЦСПС ко всем рабочим и служащим о переходе с 6-дневной рабочей недели на 7-дневную.</w:t>
      </w:r>
    </w:p>
    <w:p>
      <w:pPr>
        <w:pStyle w:val="Normal"/>
        <w:numPr>
          <w:ilvl w:val="0"/>
          <w:numId w:val="10"/>
        </w:numPr>
        <w:shd w:fill="FFFFFF" w:val="clear"/>
        <w:jc w:val="both"/>
        <w:rPr>
          <w:rFonts w:ascii="Times New Roman" w:hAnsi="Times New Roman" w:cs="Times New Roman"/>
          <w:i/>
          <w:i/>
          <w:sz w:val="28"/>
          <w:szCs w:val="28"/>
        </w:rPr>
      </w:pPr>
      <w:r>
        <w:rPr>
          <w:rFonts w:cs="Times New Roman" w:ascii="Times New Roman" w:hAnsi="Times New Roman"/>
          <w:i/>
          <w:color w:val="000000"/>
          <w:sz w:val="28"/>
          <w:szCs w:val="28"/>
        </w:rPr>
        <w:t>Об усилении мер наказания за прогулы и опоздания.</w:t>
      </w:r>
    </w:p>
    <w:p>
      <w:pPr>
        <w:pStyle w:val="Normal"/>
        <w:numPr>
          <w:ilvl w:val="0"/>
          <w:numId w:val="10"/>
        </w:numPr>
        <w:shd w:fill="FFFFFF" w:val="clear"/>
        <w:jc w:val="both"/>
        <w:rPr>
          <w:rFonts w:ascii="Times New Roman" w:hAnsi="Times New Roman" w:cs="Times New Roman"/>
          <w:i/>
          <w:i/>
          <w:sz w:val="28"/>
          <w:szCs w:val="28"/>
        </w:rPr>
      </w:pPr>
      <w:r>
        <w:rPr>
          <w:rFonts w:cs="Times New Roman" w:ascii="Times New Roman" w:hAnsi="Times New Roman"/>
          <w:i/>
          <w:color w:val="000000"/>
          <w:sz w:val="28"/>
          <w:szCs w:val="28"/>
        </w:rPr>
        <w:t>О запрещении самовольного перехода на другую работу – иначе суд и тюремное заключение.</w:t>
      </w:r>
    </w:p>
    <w:p>
      <w:pPr>
        <w:pStyle w:val="Normal"/>
        <w:numPr>
          <w:ilvl w:val="0"/>
          <w:numId w:val="10"/>
        </w:numPr>
        <w:shd w:fill="FFFFFF" w:val="clear"/>
        <w:jc w:val="both"/>
        <w:rPr>
          <w:rFonts w:ascii="Times New Roman" w:hAnsi="Times New Roman" w:cs="Times New Roman"/>
          <w:i/>
          <w:i/>
          <w:sz w:val="28"/>
          <w:szCs w:val="28"/>
        </w:rPr>
      </w:pPr>
      <w:r>
        <w:rPr>
          <w:rFonts w:cs="Times New Roman" w:ascii="Times New Roman" w:hAnsi="Times New Roman"/>
          <w:i/>
          <w:color w:val="000000"/>
          <w:sz w:val="28"/>
          <w:szCs w:val="28"/>
        </w:rPr>
        <w:t>Статьи: «Единодушное одобрение», «Это наша воля», «Установим железную дисциплину».</w:t>
      </w:r>
    </w:p>
    <w:p>
      <w:pPr>
        <w:pStyle w:val="Normal"/>
        <w:shd w:fill="FFFFFF" w:val="clear"/>
        <w:ind w:firstLine="720"/>
        <w:jc w:val="right"/>
        <w:rPr/>
      </w:pPr>
      <w:r>
        <w:rPr>
          <w:rFonts w:cs="Times New Roman" w:ascii="Times New Roman" w:hAnsi="Times New Roman"/>
          <w:color w:val="000000"/>
          <w:sz w:val="28"/>
          <w:szCs w:val="28"/>
        </w:rPr>
        <w:t xml:space="preserve">27 июня </w:t>
      </w:r>
      <w:r>
        <w:rPr>
          <w:rFonts w:cs="Times New Roman" w:ascii="Times New Roman" w:hAnsi="Times New Roman"/>
          <w:color w:val="FF0000"/>
          <w:sz w:val="28"/>
          <w:szCs w:val="28"/>
        </w:rPr>
        <w:t>(?)</w:t>
      </w:r>
    </w:p>
    <w:p>
      <w:pPr>
        <w:pStyle w:val="Normal"/>
        <w:numPr>
          <w:ilvl w:val="0"/>
          <w:numId w:val="2"/>
        </w:numPr>
        <w:shd w:fill="FFFFFF" w:val="clear"/>
        <w:jc w:val="both"/>
        <w:rPr>
          <w:rFonts w:ascii="Times New Roman" w:hAnsi="Times New Roman" w:cs="Times New Roman"/>
          <w:i/>
          <w:i/>
          <w:sz w:val="28"/>
          <w:szCs w:val="28"/>
        </w:rPr>
      </w:pPr>
      <w:r>
        <w:rPr>
          <w:rFonts w:cs="Times New Roman" w:ascii="Times New Roman" w:hAnsi="Times New Roman"/>
          <w:i/>
          <w:color w:val="000000"/>
          <w:sz w:val="28"/>
          <w:szCs w:val="28"/>
        </w:rPr>
        <w:t>Доклад Н.М. Шверника «О запрещении самовольного ухода рабочих и служащих с предприятий».</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это надо прочитать внимательно и разобраться… Я понимаю, что дисциплина нужна и с летунами бороться нужно, но – запрет уйти с работы?.. Не совсем уйти, а просто изменить место работы. А если в другой город нужно переехать – тогда как быть? И за это – тюремное заключение? Надо будет у папы спросить, чтоб он разъяснил.</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right"/>
        <w:rPr/>
      </w:pPr>
      <w:r>
        <w:rPr>
          <w:rFonts w:cs="Times New Roman" w:ascii="Times New Roman" w:hAnsi="Times New Roman"/>
          <w:color w:val="FF0000"/>
          <w:sz w:val="28"/>
          <w:szCs w:val="28"/>
        </w:rPr>
        <w:t>2 мая</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1940 г.</w:t>
      </w:r>
    </w:p>
    <w:p>
      <w:pPr>
        <w:pStyle w:val="Normal"/>
        <w:shd w:fill="FFFFFF" w:val="clear"/>
        <w:spacing w:lineRule="auto" w:line="360"/>
        <w:ind w:firstLine="720"/>
        <w:jc w:val="right"/>
        <w:rPr>
          <w:rFonts w:ascii="Times New Roman" w:hAnsi="Times New Roman" w:cs="Times New Roman"/>
          <w:color w:val="FF0000"/>
          <w:sz w:val="28"/>
          <w:szCs w:val="28"/>
        </w:rPr>
      </w:pPr>
      <w:r>
        <w:rPr>
          <w:rFonts w:cs="Times New Roman" w:ascii="Times New Roman" w:hAnsi="Times New Roman"/>
          <w:color w:val="FF0000"/>
          <w:sz w:val="28"/>
          <w:szCs w:val="28"/>
        </w:rPr>
        <w:t>(Скорее всего это начала июля – И.Т.)</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Мы с мамой уже на даче, в Токсово. Из разговора с папой ничего не вышло – он, по существу, повторил то, что было в газетах. Сказал о серьезности международного положения, а потом начал злиться на мою «политическую незрелость». Мама попробовала вступиться – досталось и ей. На фабрике, к счастью, беседовать мне не пришлось – книги для меня были оставлены на вахте, я взяла их и сразу ушла (остался неприятный осадок – будто сбежала).</w:t>
      </w:r>
    </w:p>
    <w:p>
      <w:pPr>
        <w:pStyle w:val="Normal"/>
        <w:shd w:fill="FFFFFF" w:val="clear"/>
        <w:spacing w:lineRule="auto" w:line="360"/>
        <w:ind w:firstLine="720"/>
        <w:jc w:val="both"/>
        <w:rPr/>
      </w:pPr>
      <w:r>
        <w:rPr>
          <w:rFonts w:cs="Times New Roman" w:ascii="Times New Roman" w:hAnsi="Times New Roman"/>
          <w:color w:val="000000"/>
          <w:sz w:val="28"/>
          <w:szCs w:val="28"/>
        </w:rPr>
        <w:t xml:space="preserve">В Токсово мы живем на обкомовской даче – это деревянные стандартные домики, на две семьи каждый. С компанией ребят пока не сошлась – ухожу на весь день в лес, точнее, на высокий лесистый холм над дорогой к озеру, и сижу здесь с книгой до вечера. Не столько читаю, сколько «смакую» по нескольку страниц (Шекспир, том 1-й. Сейчас содрогаюсь над монологами Ричард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го). А больше – смотрю вокруг, на ветви сосны над головой, на облака. И на муравьев, снующих рядом, на цветы и травы… И наглядеться не могу. Такое все удивительное! Будто впервые увидала! Я нарочно пробую смотреть на цветок, на ветку так, как если бы с другой планеты была – и прямо дух от восторга захватывает… А еще интереснее – увидеть сосну и озеро глазами птицы… Перелетать с ветки на ветку, а потом подняться высоко-высоко. Или бродить по лепесткам ромашек «в роли» муравья или божьей коровки… Как замирает у них (у меня) сердце, когда ромашку качает ветер… И как кружится голова (у муравья? у меня?) от запаха желтых тычинок этой ромашки! А если опрокинуться навзничь, то травы надо мною как лес! Век бы не ушел отсюда… И какими далекими, чуждыми кажутся заботы недельной давности – экзамены, моя «политическая неграмотность» и даже все то непонятное и тяжелое, что угнетало меня в связи с письмом, которое я нечаянно прочитала. По поводу этого письма – здесь, на расстоянии – мне вдруг увиделось все совсем по-другому: я всегда привыкла думать, что взрослые на работе занимаются очень важными делами, независимо от того, какая у каждого профессия. Сапожник, повар, машинист – их дело ясное и понятное каждому, а всякие руководящие и партийные работники заняты своим делом, может, не так понятным со стороны, но тоже наверняка важным и нужным, иначе – зачем они? Но вот после того, как я прочитала это письмо, и в нем – цитаты из стенограмм всяких заседании и конференции, мне вдруг подумалось: взрослые люди тратят столько времени, сил, на то, чтобы выяснить, кто что сказал и кто о чем думает… Подсчитывают, у кого сколько «хвостов», и кто оговорился и сказал вместо слова «некоторые» слово «большинство». Оправдываются, обвиняют друг-друга, обзывают «врагами народа»… И если бы пошумели, поругались – и разошлись (как это бывает между ребятами соседних дворов), так ведь нет: в результате кому-то придется уйти с работы, а с кем-то будет и совсем плохо… И все вместе это называется «Важная ответственная работа» (говорят же – «ответственный работник», «номенклатурный работник». И папу называют так же…). А кому нужна эта работа? И как, наверное, трудно, страшно – или обвинять других в «неправильной линии» – или дожидаться, когда обвинят тебя… В общем – стало мне жалко папу – нелегко жить с таким обвинением. А если для такого обвинения есть основания? Тогда… Тогда мне самой тошно жить.</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ю себе об этом думать. Не буду лезть в те дела, в которых не разбираюсь. Такая красота вокруг, а я только отравляю себе радость лета. Дневник уберу подальше и до осени не дотронусь до него.</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3 октября 1940 г.</w:t>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21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газетах:</w:t>
      </w:r>
    </w:p>
    <w:p>
      <w:pPr>
        <w:pStyle w:val="Normal"/>
        <w:numPr>
          <w:ilvl w:val="0"/>
          <w:numId w:val="2"/>
        </w:numPr>
        <w:shd w:fill="FFFFFF" w:val="clear"/>
        <w:jc w:val="both"/>
        <w:rPr>
          <w:rFonts w:ascii="Times New Roman" w:hAnsi="Times New Roman" w:cs="Times New Roman"/>
          <w:i/>
          <w:i/>
          <w:sz w:val="28"/>
          <w:szCs w:val="28"/>
        </w:rPr>
      </w:pPr>
      <w:r>
        <w:rPr>
          <w:rFonts w:cs="Times New Roman" w:ascii="Times New Roman" w:hAnsi="Times New Roman"/>
          <w:i/>
          <w:color w:val="000000"/>
          <w:sz w:val="28"/>
          <w:szCs w:val="28"/>
        </w:rPr>
        <w:t>Указ о призыве молодежи в ремесленные училища.</w:t>
      </w:r>
    </w:p>
    <w:p>
      <w:pPr>
        <w:pStyle w:val="Normal"/>
        <w:numPr>
          <w:ilvl w:val="0"/>
          <w:numId w:val="2"/>
        </w:numPr>
        <w:shd w:fill="FFFFFF" w:val="clear"/>
        <w:jc w:val="both"/>
        <w:rPr>
          <w:rFonts w:ascii="Times New Roman" w:hAnsi="Times New Roman" w:cs="Times New Roman"/>
          <w:i/>
          <w:i/>
          <w:sz w:val="28"/>
          <w:szCs w:val="28"/>
        </w:rPr>
      </w:pPr>
      <w:r>
        <w:rPr>
          <w:rFonts w:cs="Times New Roman" w:ascii="Times New Roman" w:hAnsi="Times New Roman"/>
          <w:i/>
          <w:color w:val="000000"/>
          <w:sz w:val="28"/>
          <w:szCs w:val="28"/>
        </w:rPr>
        <w:t>Об установлении платного обучения в старших классах средней школы и ВУЗах (с учащихся 8, 9, 10 классов – 200 руб. в год, в ВУЗах – 400 руб. В художественно-театральных – 500 руб. Платить надо уже сейчас не позднее 1 ноября, иначе отчислят).</w:t>
      </w:r>
    </w:p>
    <w:p>
      <w:pPr>
        <w:pStyle w:val="Normal"/>
        <w:numPr>
          <w:ilvl w:val="0"/>
          <w:numId w:val="2"/>
        </w:numPr>
        <w:shd w:fill="FFFFFF" w:val="clear"/>
        <w:jc w:val="both"/>
        <w:rPr>
          <w:rFonts w:ascii="Times New Roman" w:hAnsi="Times New Roman" w:cs="Times New Roman"/>
          <w:i/>
          <w:i/>
          <w:sz w:val="28"/>
          <w:szCs w:val="28"/>
        </w:rPr>
      </w:pPr>
      <w:r>
        <w:rPr>
          <w:rFonts w:cs="Times New Roman" w:ascii="Times New Roman" w:hAnsi="Times New Roman"/>
          <w:i/>
          <w:color w:val="000000"/>
          <w:sz w:val="28"/>
          <w:szCs w:val="28"/>
        </w:rPr>
        <w:t xml:space="preserve">Война в Англии и Франции продолжается (потери французов в войне с Германией – 100 тысяч убитых и </w:t>
      </w:r>
      <w:r>
        <w:rPr>
          <w:rFonts w:cs="Times New Roman" w:ascii="Times New Roman" w:hAnsi="Times New Roman"/>
          <w:i/>
          <w:iCs/>
          <w:color w:val="000000"/>
          <w:sz w:val="28"/>
          <w:szCs w:val="28"/>
        </w:rPr>
        <w:t xml:space="preserve">2 </w:t>
      </w:r>
      <w:r>
        <w:rPr>
          <w:rFonts w:cs="Times New Roman" w:ascii="Times New Roman" w:hAnsi="Times New Roman"/>
          <w:i/>
          <w:color w:val="000000"/>
          <w:sz w:val="28"/>
          <w:szCs w:val="28"/>
        </w:rPr>
        <w:t>миллиона в плену).</w:t>
      </w:r>
    </w:p>
    <w:p>
      <w:pPr>
        <w:pStyle w:val="Normal"/>
        <w:shd w:fill="FFFFFF" w:val="clear"/>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ентябрь пролетел так, что и не заметила. И записывать совсем отвыкла. Сегодня в школе только и разговору, что о плате за обучение. Некоторые ребята уже точно знают, что придется из школы уходить – не все родители могут платить, особенно у кого большие семьи. А в ремесленных училищах и питание, и форма, – вот и получается, что им прямая дорога туд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Как-то стыдно перед теми, кто из школы уйдет. Чем мы лучше их?.. Только тем, что наши родители могут заплатит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оразили меня сегодня несколько строчек о войне Германии против Англии и Франции – ведь пол-Европы уже захватили, бомбят Лондон, пал Париж… Одних французов убито сто тысяч! А у нас с Германией «договор о дружбе»… Да как же мы можем дружить с ними?! Хорошо бы с Алькой Бернштамом поговорить об этом, да мы с ним не встречаемся – узнавала в Эрмитаже, он больше туда на занятия не ходит. А Костю спрашивать о нем не хочу.</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Костей у нас все по-прежнему – то ссоримся, то миримся. Недавно он катал меня на настоящем мотоцикле (настоящем – в смысле что не его изготовления, а просто у приятеля брал на время ремонта). Ездили в Пулково, на большой скорости – мне было страшно, но все равно очень здорово. Когда возвращались обратно, то при въезде на Международный проспект справа, в глубине, в здании старого монастыря (Костя показал мне его) находится Авиационный институт, а с левой стороны проспекта – Институт автодорожного транспорта. И Костя сказал, что это единственный институт, в котором он, пожалуй, все же хотел бы учиться (в Автодорожном). И я тогда шутя сказала, что в таком случае я пойду учиться в институт напротив, в Авиационный: там студентам красивую форму дают – черные шинели и береты с «крылышками» серебряным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7 октября 1940 г.</w:t>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чера была общегородская воздушная тревога, и у нас в школе сорвались все занятия. На втором уроке объявили по радио: «Тревога!». Раздались удары по рельсу (это у нас сигнал «химического заражения») – и мы все понеслись по своим постам. Я – в санитарках, возле носилок. Пришлось напялить противогаз и таскать в «Пункт первой помощи» тех, кто «заражен». А в это время на улицах остановилось движение, гудели над головой «самолеты противника» и даже слышались залпы зениток. Наш медпункт очень скоро переполнен был «ранеными» и дали команду переносить «наиболее тяжелых» в пункт, который находился в помещении аптеки на другой стороне улицы. Наши мальчишки быстро сообразили, что так удобнее всего сбежать домой. А мы-то не понимаем – почему от нас только что все удирали, а тут вдруг сами набиваются со всякими «травмами». Потом разобрались, выбрали в качестве «пострадавшего» Женьку Левина и сторговались на решении задачек к контрольной по физике. Быстренько, рысью отнесли его на носилках через улицу (вчетвером тащили, не тяжело), серьезно прошествовали мимо милиционера, а в подворотне опрокинули носилки, вытряхнули нашего «пострадавшего» и убежали. С хохотом неслись</w:t>
      </w:r>
      <w:r>
        <w:rPr>
          <w:rFonts w:cs="Times New Roman" w:ascii="Times New Roman" w:hAnsi="Times New Roman"/>
          <w:sz w:val="28"/>
          <w:szCs w:val="28"/>
        </w:rPr>
        <w:t xml:space="preserve"> </w:t>
      </w:r>
      <w:r>
        <w:rPr>
          <w:rFonts w:cs="Times New Roman" w:ascii="Times New Roman" w:hAnsi="Times New Roman"/>
          <w:color w:val="000000"/>
          <w:sz w:val="28"/>
          <w:szCs w:val="28"/>
        </w:rPr>
        <w:t>мимо того же милиционера, и он похвалил нас за «оперативность»! Много смешного было в этот день. К вечеру «угрожающее положение» отменили и по радио рассказывали, в каких районах МПВО</w:t>
      </w:r>
      <w:r>
        <w:rPr>
          <w:rStyle w:val="EndnoteCharacters"/>
          <w:rStyle w:val="EndnoteAnchor"/>
          <w:rFonts w:cs="Times New Roman" w:ascii="Times New Roman" w:hAnsi="Times New Roman"/>
          <w:color w:val="000000"/>
          <w:sz w:val="28"/>
          <w:szCs w:val="28"/>
        </w:rPr>
        <w:endnoteReference w:id="14"/>
      </w:r>
      <w:r>
        <w:rPr>
          <w:rFonts w:cs="Times New Roman" w:ascii="Times New Roman" w:hAnsi="Times New Roman"/>
          <w:color w:val="000000"/>
          <w:sz w:val="28"/>
          <w:szCs w:val="28"/>
        </w:rPr>
        <w:t xml:space="preserve"> проявили себя хорошо, а в каких – слабо. Кое-где все было очень серьезно организовано – настоящие пожары тушили, а на площади Лассаля даже будто прорвало водопроводные трубы и часть площади залило водой, но и с этим быстро сумели управиться. Вот вроде и серьезно проходят такие учения, но все равно кажется, что это просто игра. И не верится, что когда-нибудь может случиться настоящий налет противника или химическое заражение. То есть иногда мелькнет мысль – «а вдруг!..» – но тут же отгоняю ее от себя и не хочу, боюсь додумывать до конц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За лето соскучилась по кино и теперь за месяц умудрилась посмотреть три фильма: «Дети капитана Гранта» и «Большой вальс» – это с Костей. (Всем почему-то нравится главная героиня в «Большом вальсе», а мне – невеста Штрауса, Поли). И еще неожиданно позвонил Генка Соболев и позвал на Чаплина – «Огни большого города». Генка уже на втором курсе медицинского, но остался таким же несерьезным и дурашливым. Ехали в трамвае до «Титана», и у женщины, сидящей рядом, хвост чернобурки лег на плечо Генки. Он взял его двумя пальцами, осторожно переложил на грудь женщины и спрашивает очень галантно: «Простите, а в ней блохи не водятся?»… Дама так и вспыхнула, а я фыркнула – и бегом на площадку. Генка с невозмутимым видом вышел вслед за мною. Я, конечно, выругала его, но не могла не смеяться. Он серьезно выслушал и обещал «исправиться». Никак не могу относиться к нему, как к старшему, а ведь ему уже девятнадцать лет.</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 этом походе в кино Косте не говорила. Тем более, что встречаемся мы с Генкой раз в год, не чаще. А фильм с Чаплиным отличный, насмеялись так, что потом скулы болел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12 октября 1940 г.</w:t>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pPr>
      <w:r>
        <w:rPr>
          <w:rFonts w:cs="Times New Roman" w:ascii="Times New Roman" w:hAnsi="Times New Roman"/>
          <w:color w:val="000000"/>
          <w:sz w:val="28"/>
          <w:szCs w:val="28"/>
        </w:rPr>
        <w:t>В газетах Указ Верховного Совета о том, что теперь инженеров, техников и квалифицированных служащих могут перевести с одного предприятия на другое, «независимо от территориального расположения». Это значит, что могут перевести куда угодно, хоть в Среднюю Азию! Правда, при этом выплачивают подъемные на всех членов семьи и оплачивают дорогу. Но все же если, к примеру, отца переведут куда-то, то все члены семьи -и жена его, и дети – должны бросить свою работу, школу и ехать с ним? И это на всю жизнь? А если кто не согласится и не поедет, то его будут считать «самовольно ушедшим с предприятия» и «предадут суду, согласно Указу от 26 июня 1940 г.». Вот так… «Предадут суду»… И еще: отменяются все трудовые договоры – кто, к примеру, приехал в Сибирь на 2–3 года, их теперь имеют право оставить на столько, «на сколько надо для</w:t>
      </w:r>
      <w:r>
        <w:rPr>
          <w:rFonts w:cs="Times New Roman" w:ascii="Times New Roman" w:hAnsi="Times New Roman"/>
          <w:sz w:val="28"/>
          <w:szCs w:val="28"/>
        </w:rPr>
        <w:t xml:space="preserve"> </w:t>
      </w:r>
      <w:r>
        <w:rPr>
          <w:rFonts w:cs="Times New Roman" w:ascii="Times New Roman" w:hAnsi="Times New Roman"/>
          <w:color w:val="000000"/>
          <w:sz w:val="28"/>
          <w:szCs w:val="28"/>
        </w:rPr>
        <w:t>производства»… (Первая мысль, которая у меня мелькнула во мя чтения этого указа – И даже Юрьева дня не будет? А ведь когда-то был «Юрьев день»…). Что-то меня так стали угнетать газеты… Каждый день беру в руки «Правду» и с опасением просматриваю сначала все заголовки – что еще нового ожидает всех нас?..</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30 октября 1940 г.</w:t>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21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газетах:</w:t>
      </w:r>
    </w:p>
    <w:p>
      <w:pPr>
        <w:pStyle w:val="Normal"/>
        <w:numPr>
          <w:ilvl w:val="0"/>
          <w:numId w:val="8"/>
        </w:numPr>
        <w:shd w:fill="FFFFFF" w:val="clear"/>
        <w:jc w:val="both"/>
        <w:rPr>
          <w:rFonts w:ascii="Times New Roman" w:hAnsi="Times New Roman" w:cs="Times New Roman"/>
          <w:i/>
          <w:i/>
          <w:sz w:val="28"/>
          <w:szCs w:val="28"/>
        </w:rPr>
      </w:pPr>
      <w:r>
        <w:rPr>
          <w:rFonts w:cs="Times New Roman" w:ascii="Times New Roman" w:hAnsi="Times New Roman"/>
          <w:i/>
          <w:color w:val="000000"/>
          <w:sz w:val="28"/>
          <w:szCs w:val="28"/>
        </w:rPr>
        <w:t>По большевистски руководить переселением колхозников.</w:t>
      </w:r>
    </w:p>
    <w:p>
      <w:pPr>
        <w:pStyle w:val="Normal"/>
        <w:numPr>
          <w:ilvl w:val="0"/>
          <w:numId w:val="8"/>
        </w:numPr>
        <w:shd w:fill="FFFFFF" w:val="clear"/>
        <w:jc w:val="both"/>
        <w:rPr>
          <w:rFonts w:ascii="Times New Roman" w:hAnsi="Times New Roman" w:cs="Times New Roman"/>
          <w:i/>
          <w:i/>
          <w:sz w:val="28"/>
          <w:szCs w:val="28"/>
        </w:rPr>
      </w:pPr>
      <w:r>
        <w:rPr>
          <w:rFonts w:cs="Times New Roman" w:ascii="Times New Roman" w:hAnsi="Times New Roman"/>
          <w:i/>
          <w:color w:val="000000"/>
          <w:sz w:val="28"/>
          <w:szCs w:val="28"/>
        </w:rPr>
        <w:t>М.И. Калинин «О коммунистическом воспитании» (доклад).</w:t>
      </w:r>
    </w:p>
    <w:p>
      <w:pPr>
        <w:pStyle w:val="Normal"/>
        <w:shd w:fill="FFFFFF" w:val="clear"/>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чера собиралась на политинформации читать отрывки из доклада Калинина – очень хорошо он говорит о доходчивости речи агитатора, о том, как надо уметь просто и ясно все объяснить, о чистоте русского языка. Но вышло так, что разговор застрял на первом вопросе – о переселении колхозников на Дальний Восток, в Сибирь и Казахстан. Оказывается, это очень волнует работниц, так как у многих есть родственники в деревне. А в газете пишут, что «сотни тысяч: колхозников уже переехали и успешно осваивают земли Дальнего Востока». Сотни тысяч!.. Я считала до сих пор, что, если в Европейской части страны земель пахотных мало, а на Востоке – много, то правильно, что переселяются и осваивают их. Но не задумывалась, что едут не только по желанию, а по плану, по разнарядке, должны покинуть родные деревни, свои края… Женщина одна рассказала, как их из Вологодской области переселяли в Сибирь, и как старик сказал: «Умру здесь, а не поеду», и тогда его милиционеры подняли с кровати и перенесли на телегу (он был больной), а в дороге он и правда умер. Рассказывала и слезы вытирала. И другие всхлипывать начали и рассказывать о своем. Но мастер – тетя Дуся – на них прикрикнула, чтоб они не мешали мне читать, и я еле довела политинформацию до конца. Пришлось прочитать и о том, что в Тамбовской, Воронежской и Курской областях план по переселению выполнен только на 50%, и в этом виноваты местные партийные руководители, и план этот необходимо выполнить в ближайшее время… А про доклад Калинина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только упомянула – видела, что все молчат, но не слушают и думают каждый о своем.</w:t>
      </w:r>
    </w:p>
    <w:p>
      <w:pPr>
        <w:pStyle w:val="Normal"/>
        <w:shd w:fill="FFFFFF" w:val="clear"/>
        <w:spacing w:lineRule="auto" w:line="360"/>
        <w:ind w:firstLine="720"/>
        <w:jc w:val="both"/>
        <w:rPr/>
      </w:pPr>
      <w:r>
        <w:rPr>
          <w:rFonts w:cs="Times New Roman" w:ascii="Times New Roman" w:hAnsi="Times New Roman"/>
          <w:color w:val="000000"/>
          <w:sz w:val="28"/>
          <w:szCs w:val="28"/>
        </w:rPr>
        <w:t>Дома рассказала маме о том, как прошла моя политинформация, – она говорит, что ей тоже приходилось слышать, сколько горя причинило это переселение. Но обсуждать постановление правительства нельзя, наверняка имеются серьезные государственные причины для таких мер, может быть – военная угроза со стороны Японии, а у нас Дальний Восток слабо заселен. Поговорили и об июньском постановлении – о</w:t>
      </w:r>
      <w:r>
        <w:rPr>
          <w:rFonts w:cs="Times New Roman" w:ascii="Times New Roman" w:hAnsi="Times New Roman"/>
          <w:sz w:val="28"/>
          <w:szCs w:val="28"/>
        </w:rPr>
        <w:t xml:space="preserve"> </w:t>
      </w:r>
      <w:r>
        <w:rPr>
          <w:rFonts w:cs="Times New Roman" w:ascii="Times New Roman" w:hAnsi="Times New Roman"/>
          <w:color w:val="000000"/>
          <w:sz w:val="28"/>
          <w:szCs w:val="28"/>
        </w:rPr>
        <w:t>дисциплине и запрете перехода с одного места работы на другое. Мама очень довольна, что успела до этого постановления перейти на другую работу – в библиотеку Театрального института (там всего три человека и работа интереснее), а то так и пришлось бы навечно оставаться в этой огромной библиотеке, где маме не нравится. Маме тоже было непонятно июньское постановление, но папа объяснил ей, что причина вся в том, чтобы усилить государство, так как военная обстановка очень неспокойная. Неужели будет войн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color w:val="000000"/>
          <w:sz w:val="28"/>
          <w:szCs w:val="28"/>
        </w:rPr>
        <w:t>13 ноября 1940 г.</w:t>
      </w:r>
    </w:p>
    <w:p>
      <w:pPr>
        <w:pStyle w:val="Normal"/>
        <w:shd w:fill="FFFFFF" w:val="clear"/>
        <w:spacing w:lineRule="auto" w:line="360"/>
        <w:ind w:left="21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газетах:</w:t>
      </w:r>
    </w:p>
    <w:p>
      <w:pPr>
        <w:pStyle w:val="Normal"/>
        <w:numPr>
          <w:ilvl w:val="0"/>
          <w:numId w:val="22"/>
        </w:numPr>
        <w:shd w:fill="FFFFFF" w:val="clear"/>
        <w:jc w:val="both"/>
        <w:rPr>
          <w:rFonts w:ascii="Times New Roman" w:hAnsi="Times New Roman" w:cs="Times New Roman"/>
          <w:i/>
          <w:i/>
          <w:sz w:val="28"/>
          <w:szCs w:val="28"/>
        </w:rPr>
      </w:pPr>
      <w:r>
        <w:rPr>
          <w:rFonts w:cs="Times New Roman" w:ascii="Times New Roman" w:hAnsi="Times New Roman"/>
          <w:i/>
          <w:color w:val="000000"/>
          <w:sz w:val="28"/>
          <w:szCs w:val="28"/>
        </w:rPr>
        <w:t>Государственная дисциплина и борьба за план.</w:t>
      </w:r>
    </w:p>
    <w:p>
      <w:pPr>
        <w:pStyle w:val="Normal"/>
        <w:numPr>
          <w:ilvl w:val="0"/>
          <w:numId w:val="22"/>
        </w:numPr>
        <w:shd w:fill="FFFFFF" w:val="clear"/>
        <w:jc w:val="both"/>
        <w:rPr>
          <w:rFonts w:ascii="Times New Roman" w:hAnsi="Times New Roman" w:cs="Times New Roman"/>
          <w:i/>
          <w:i/>
          <w:sz w:val="28"/>
          <w:szCs w:val="28"/>
        </w:rPr>
      </w:pPr>
      <w:r>
        <w:rPr>
          <w:rFonts w:cs="Times New Roman" w:ascii="Times New Roman" w:hAnsi="Times New Roman"/>
          <w:i/>
          <w:color w:val="000000"/>
          <w:sz w:val="28"/>
          <w:szCs w:val="28"/>
        </w:rPr>
        <w:t>Прибытие в Берлин тов. В.М. Молотова и беседа его с г. фон Риббентропом и г. Гитлером (о чем – не сказано, но беседа продолжалась более двух часов).</w:t>
      </w:r>
    </w:p>
    <w:p>
      <w:pPr>
        <w:pStyle w:val="Normal"/>
        <w:numPr>
          <w:ilvl w:val="0"/>
          <w:numId w:val="22"/>
        </w:numPr>
        <w:shd w:fill="FFFFFF" w:val="clea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исьмо И.В. Сталину от трудящихся Крымской АССР (письмо в стихах, огромное – на двух страницах. Подписали его 200000 человек).</w:t>
      </w:r>
    </w:p>
    <w:p>
      <w:pPr>
        <w:pStyle w:val="Normal"/>
        <w:shd w:fill="FFFFFF" w:val="clear"/>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Так странно – Гитлер же фашист, а с ним переговоры. На семинаре политинформаторов спрашивали об этом, и нам ответили, что взаимоотношения с Германией – это сложная политика, направленная на предотвращение войн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Уже не впервые печатают в газетах письма Сталину в стихах. И я их, честно говоря, не читала. А этот раз прочла – очень уж большое, две газетные страницы полностью. И удивилась: во-первых, почему именно трудящиеся Крыма решили послать такое большое письмо – они что, любят его больше, чем другие? А во-вторых, – даже неловко говорить… Стихи эти хоть и очень торжественные, и, может быть, и от чистого сердца написаны, но очень уж слабые (в смысле поэзии). Но зачем же тогда такие длинные печатают? – сократили он, оставили самое приемлемое, и тогда бы они приличнее выглядели… Может, переводчик еще дело ухудшил? (Авторы – группа крымских поэтов, а перевел В. Луговской).</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т к примеру: </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color w:val="000000"/>
          <w:sz w:val="28"/>
          <w:szCs w:val="28"/>
        </w:rPr>
        <w:t>«Сталин, мы прославляем мудрую силу твою.</w:t>
      </w:r>
    </w:p>
    <w:p>
      <w:pPr>
        <w:pStyle w:val="Normal"/>
        <w:shd w:fill="FFFFFF" w:val="clear"/>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ы дал нам свободу и счастье, цветущие дни весны.</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color w:val="000000"/>
          <w:sz w:val="28"/>
          <w:szCs w:val="28"/>
        </w:rPr>
        <w:t>Все нации, все народы в нашей стране равны.</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color w:val="000000"/>
          <w:sz w:val="28"/>
          <w:szCs w:val="28"/>
        </w:rPr>
        <w:t>Поют мастерицы над шелком, твой, Сталин, портрет</w:t>
      </w:r>
      <w:r>
        <w:rPr>
          <w:rFonts w:cs="Times New Roman" w:ascii="Times New Roman" w:hAnsi="Times New Roman"/>
          <w:i/>
          <w:sz w:val="28"/>
          <w:szCs w:val="28"/>
        </w:rPr>
        <w:t xml:space="preserve"> </w:t>
      </w:r>
      <w:r>
        <w:rPr>
          <w:rFonts w:cs="Times New Roman" w:ascii="Times New Roman" w:hAnsi="Times New Roman"/>
          <w:i/>
          <w:color w:val="000000"/>
          <w:sz w:val="28"/>
          <w:szCs w:val="28"/>
        </w:rPr>
        <w:t>вышивая,</w:t>
      </w:r>
    </w:p>
    <w:p>
      <w:pPr>
        <w:pStyle w:val="Normal"/>
        <w:shd w:fill="FFFFFF" w:val="clear"/>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Любовью ложатся узоры, сверкает игла, как живая».</w:t>
      </w:r>
    </w:p>
    <w:p>
      <w:pPr>
        <w:pStyle w:val="Normal"/>
        <w:shd w:fill="FFFFFF" w:val="clear"/>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у какие же это «стих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ли еще: </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color w:val="000000"/>
          <w:sz w:val="28"/>
          <w:szCs w:val="28"/>
        </w:rPr>
        <w:t>«О, Сталин, твои пятилетки сокровище нам принесли,</w:t>
      </w:r>
    </w:p>
    <w:p>
      <w:pPr>
        <w:pStyle w:val="Normal"/>
        <w:shd w:fill="FFFFFF" w:val="clear"/>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ш Сталин, могучие крылья ты дал Черноморскому флоту,</w:t>
      </w:r>
    </w:p>
    <w:p>
      <w:pPr>
        <w:pStyle w:val="Normal"/>
        <w:shd w:fill="FFFFFF" w:val="clear"/>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 грозные штормы не страшны для наших отважных пилотов».</w:t>
      </w:r>
    </w:p>
    <w:p>
      <w:pPr>
        <w:pStyle w:val="Normal"/>
        <w:shd w:fill="FFFFFF" w:val="clear"/>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у зачем Черноморскому флоту «крылья», а пилотам – «грозные шторм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А вот дальше, на мой взгляд, даже что-то против Сталина получается: там есть такая фаза (часть ее) – </w:t>
      </w:r>
      <w:r>
        <w:rPr>
          <w:rFonts w:cs="Times New Roman" w:ascii="Times New Roman" w:hAnsi="Times New Roman"/>
          <w:i/>
          <w:color w:val="000000"/>
          <w:sz w:val="28"/>
          <w:szCs w:val="28"/>
        </w:rPr>
        <w:t xml:space="preserve">«Со Сталиным вместе борясь» </w:t>
      </w:r>
      <w:r>
        <w:rPr>
          <w:rFonts w:cs="Times New Roman" w:ascii="Times New Roman" w:hAnsi="Times New Roman"/>
          <w:color w:val="000000"/>
          <w:sz w:val="28"/>
          <w:szCs w:val="28"/>
        </w:rPr>
        <w:t>– это ведь по-разному можно понять… А в контексте это выглядит понятнее, но просто неграмотно:</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color w:val="000000"/>
          <w:sz w:val="28"/>
          <w:szCs w:val="28"/>
        </w:rPr>
        <w:t>«Века за веками пройдут, –</w:t>
      </w:r>
      <w:r>
        <w:rPr>
          <w:rFonts w:cs="Times New Roman" w:ascii="Times New Roman" w:hAnsi="Times New Roman"/>
          <w:i/>
          <w:sz w:val="28"/>
          <w:szCs w:val="28"/>
        </w:rPr>
        <w:t xml:space="preserve"> </w:t>
      </w:r>
      <w:r>
        <w:rPr>
          <w:rFonts w:cs="Times New Roman" w:ascii="Times New Roman" w:hAnsi="Times New Roman"/>
          <w:i/>
          <w:color w:val="000000"/>
          <w:sz w:val="28"/>
          <w:szCs w:val="28"/>
        </w:rPr>
        <w:t>будет вечен наш век</w:t>
      </w:r>
      <w:r>
        <w:rPr>
          <w:rFonts w:cs="Times New Roman" w:ascii="Times New Roman" w:hAnsi="Times New Roman"/>
          <w:i/>
          <w:sz w:val="28"/>
          <w:szCs w:val="28"/>
        </w:rPr>
        <w:t xml:space="preserve"> </w:t>
      </w:r>
      <w:r>
        <w:rPr>
          <w:rFonts w:cs="Times New Roman" w:ascii="Times New Roman" w:hAnsi="Times New Roman"/>
          <w:i/>
          <w:color w:val="000000"/>
          <w:sz w:val="28"/>
          <w:szCs w:val="28"/>
        </w:rPr>
        <w:t>золотой.</w:t>
      </w:r>
    </w:p>
    <w:p>
      <w:pPr>
        <w:pStyle w:val="Normal"/>
        <w:shd w:fill="FFFFFF" w:val="clear"/>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томки умножат страницы истории пережитой. </w:t>
      </w:r>
    </w:p>
    <w:p>
      <w:pPr>
        <w:pStyle w:val="Normal"/>
        <w:shd w:fill="FFFFFF" w:val="clear"/>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 Сталиным вместе борясь, небывалое общество строя,</w:t>
      </w:r>
    </w:p>
    <w:p>
      <w:pPr>
        <w:pStyle w:val="Normal"/>
        <w:shd w:fill="FFFFFF" w:val="clear"/>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 Сталиным вместе счастливую жизнь начинали герои».</w:t>
      </w:r>
    </w:p>
    <w:p>
      <w:pPr>
        <w:pStyle w:val="Normal"/>
        <w:shd w:fill="FFFFFF" w:val="clear"/>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у вот, начала, не могу остановиться: дальше тоже очень косноязычно переведено:</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color w:val="000000"/>
          <w:sz w:val="28"/>
          <w:szCs w:val="28"/>
        </w:rPr>
        <w:t>«В словах наших радостных смех и приветствия</w:t>
      </w:r>
      <w:r>
        <w:rPr>
          <w:rFonts w:cs="Times New Roman" w:ascii="Times New Roman" w:hAnsi="Times New Roman"/>
          <w:i/>
          <w:sz w:val="28"/>
          <w:szCs w:val="28"/>
        </w:rPr>
        <w:t xml:space="preserve"> </w:t>
      </w:r>
      <w:r>
        <w:rPr>
          <w:rFonts w:cs="Times New Roman" w:ascii="Times New Roman" w:hAnsi="Times New Roman"/>
          <w:i/>
          <w:color w:val="000000"/>
          <w:sz w:val="28"/>
          <w:szCs w:val="28"/>
        </w:rPr>
        <w:t>женщин счастливых.</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color w:val="000000"/>
          <w:sz w:val="28"/>
          <w:szCs w:val="28"/>
        </w:rPr>
        <w:t>Шелка, что расшиты узорами, девушек наших красивых,</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color w:val="000000"/>
          <w:sz w:val="28"/>
          <w:szCs w:val="28"/>
        </w:rPr>
        <w:t>Подобно орлу, распростершему крылья над кручею горной,</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color w:val="000000"/>
          <w:sz w:val="28"/>
          <w:szCs w:val="28"/>
        </w:rPr>
        <w:t>Поднялись народы, «творящие счастье в стране нашей</w:t>
      </w:r>
      <w:r>
        <w:rPr>
          <w:rFonts w:cs="Times New Roman" w:ascii="Times New Roman" w:hAnsi="Times New Roman"/>
          <w:i/>
          <w:sz w:val="28"/>
          <w:szCs w:val="28"/>
        </w:rPr>
        <w:t xml:space="preserve"> </w:t>
      </w:r>
      <w:r>
        <w:rPr>
          <w:rFonts w:cs="Times New Roman" w:ascii="Times New Roman" w:hAnsi="Times New Roman"/>
          <w:i/>
          <w:color w:val="000000"/>
          <w:sz w:val="28"/>
          <w:szCs w:val="28"/>
        </w:rPr>
        <w:t>гордой!</w:t>
      </w:r>
    </w:p>
    <w:p>
      <w:pPr>
        <w:pStyle w:val="Normal"/>
        <w:shd w:fill="FFFFFF" w:val="clear"/>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згляни на весеннюю радость зеленых лугов и полей! </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color w:val="000000"/>
          <w:sz w:val="28"/>
          <w:szCs w:val="28"/>
        </w:rPr>
        <w:t>Взгляни на улыбки лежащих в своих колыбелях детей!</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color w:val="000000"/>
          <w:sz w:val="28"/>
          <w:szCs w:val="28"/>
        </w:rPr>
        <w:t>Родимый отец наш, прими благодарность от Родины славной,</w:t>
      </w:r>
    </w:p>
    <w:p>
      <w:pPr>
        <w:pStyle w:val="Normal"/>
        <w:shd w:fill="FFFFFF" w:val="clear"/>
        <w:ind w:firstLine="720"/>
        <w:jc w:val="both"/>
        <w:rPr/>
      </w:pPr>
      <w:r>
        <w:rPr>
          <w:rFonts w:cs="Times New Roman" w:ascii="Times New Roman" w:hAnsi="Times New Roman"/>
          <w:i/>
          <w:color w:val="000000"/>
          <w:sz w:val="28"/>
          <w:szCs w:val="28"/>
        </w:rPr>
        <w:t xml:space="preserve">Прими наш дестан </w:t>
      </w:r>
      <w:r>
        <w:rPr>
          <w:rFonts w:cs="Times New Roman" w:ascii="Times New Roman" w:hAnsi="Times New Roman"/>
          <w:color w:val="000000"/>
          <w:sz w:val="28"/>
          <w:szCs w:val="28"/>
        </w:rPr>
        <w:t>(поэму)</w:t>
      </w:r>
      <w:r>
        <w:rPr>
          <w:rFonts w:cs="Times New Roman" w:ascii="Times New Roman" w:hAnsi="Times New Roman"/>
          <w:i/>
          <w:color w:val="000000"/>
          <w:sz w:val="28"/>
          <w:szCs w:val="28"/>
        </w:rPr>
        <w:t xml:space="preserve"> как подарок народов</w:t>
      </w:r>
      <w:r>
        <w:rPr>
          <w:rFonts w:cs="Times New Roman" w:ascii="Times New Roman" w:hAnsi="Times New Roman"/>
          <w:i/>
          <w:sz w:val="28"/>
          <w:szCs w:val="28"/>
        </w:rPr>
        <w:t xml:space="preserve"> </w:t>
      </w:r>
      <w:r>
        <w:rPr>
          <w:rFonts w:cs="Times New Roman" w:ascii="Times New Roman" w:hAnsi="Times New Roman"/>
          <w:i/>
          <w:color w:val="000000"/>
          <w:sz w:val="28"/>
          <w:szCs w:val="28"/>
        </w:rPr>
        <w:t>великих и равных!»</w:t>
      </w:r>
    </w:p>
    <w:p>
      <w:pPr>
        <w:pStyle w:val="Normal"/>
        <w:shd w:fill="FFFFFF" w:val="clear"/>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онимаю, что это подарок, а как говорится, «дареному коню в зубы не смотрят»… Но ведь все же, те, кто печатал эти стихи, их читал… Интересно, а Сталин их читает?</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 еще интересно – подписали это письмо 200 тысяч человек, так неужели все они прочитали эти длинные стихи, прежде чем их подписать? И как проводили читку и сбор подписей – по всем поселкам, по всем предприятиям и колхозам?</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19 ноября» 1940 г.</w:t>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а прошлой неделе поссорилась с Костей, и он до сих пор не звонил мне. Мы тогда договорились, что в воскресенье встретимся с ним в Детском селе, возле Лицея – он приедет на мотороллере (закончил еще одну модель, и это был испытательный маршрут). Дело в том, что я теперь по воскресеньям езжу с родителями на базу отдыха. Раньше мы ездили в Сосновый домик в Петергоф (это когда папа работал в Райкоме), а после того, как папу перевели в Обком партии, мы ездим в детское село, где обкомовская дача помещается в прекрасном особняке кого-то из великих князей. Это двухэтажный замок, с башенками и амбразурами, с небольшим парком. Весь участок дачи огорожен высоким каменным забором, у ворот – вахтер, и когда я еще летом ездила с девчонками в Детское и проходила по этой уличке, то даже и не подозревала, что за скучным забором скрывается такая красота. Прекрасно и внутри здания – большой холл, зимний садик с фонтанчиком, гостинная с камином, бильярдная. Каждой семье определяют по спальне (приезжают с субботы) – там полированная мебель и ковры на полу. Но особенно хороши ванные – одна на 1-ом этаже, другая – на 2-ом, – большущие, облицованные, голубым мрамором, с бассейном посередине. В общем – все в несколько раз лучше, чем в Сосновом домике. Но зато и публика здесь собирается еще более важная, чем там, и папа явно чувствует себя среди них неловко, а мы с мамой – и подавно. Папа играет на бильярде или в шахматы, а мы с мамой ни с кем из «дам» не знакомы (они как-то сами по себе, в своей компании), и стараемся весь день, между завтраком и обедом, гулять вокруг дачи, а если плохая погода – читае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Я говорила Косте, что езжу с родителями на базу отдыха, и он смирился с тем, что воскресные дни я занята. А в этот раз мы с ним сначала погуляли по Детскому (роллер вел за руль, или ехал почти рядом со мной на самой тихой скорости, или разгонялся и потом возвращался ко мне – на его машину все оборачивались и один дядька даже привязался – где такую достал, да неужели 90 км/час выжимает?). И Костя демонстрировал возможности своей машины. Но потом в моторе что-то испортилось, и мы направились к вокзалу, чтобы ему ехать на электричке. По дороге к вокзалу Костя довел меня до ворот дачи этой, и вдруг впервые до него дошло, что дача эта не простая. Особенно возмутил его вахтер у ворот и количество легковых машин в переулке – (на поезде, с простым людом ездить, значит, гнушаются!). Да и весь замок с башенками и флюгерами, видневшимися над глухой каменной стеной, – конечно тоже не был похож на обычную «базу отдыха». А я еще имела глупость рассказать о зимнем садике и похвалилась ваннами, что мол, теперь, вместо того, чтобы в субботу стоять по часу в нашу баню на 1-ой Красноармейской, мы приезжаем сюда пораньше и успеваем выкупаться до того, как приедет основное «начальство». И тут все возмущение Кости «советскими барами» </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обрушилось на меня!.. Я слушала его и возразить мне было нечего. В общем, он прав. Чувство неловкости за то, что я вместе с папой и мамой действительно стала вхожа (как пишут в романах) в «высшее общество» – у меня было еще и в прошлом году, когда мы ездили на Петергофскую базу. Но постепенно это чувство притупилось, и я просто радовалась каждый раз поездке, где можно так хорошо отдохнуть. А теперь, когда все еще</w:t>
      </w:r>
      <w:r>
        <w:rPr>
          <w:rFonts w:cs="Times New Roman" w:ascii="Times New Roman" w:hAnsi="Times New Roman"/>
          <w:sz w:val="28"/>
          <w:szCs w:val="28"/>
        </w:rPr>
        <w:t xml:space="preserve"> </w:t>
      </w:r>
      <w:r>
        <w:rPr>
          <w:rFonts w:cs="Times New Roman" w:ascii="Times New Roman" w:hAnsi="Times New Roman"/>
          <w:color w:val="000000"/>
          <w:sz w:val="28"/>
          <w:szCs w:val="28"/>
        </w:rPr>
        <w:t>шикарнее, а люди, приезжающие туда (и мы тоже) обслуживаются горничными, официантами, банщицами – все это действительно похоже на «барскую жизнь». Отповедь Кости испортила мне настроение, и я пыталась как-то по глупому оправдаться, мол, – «ну а я-то в чем виновата…». Костя оборвал меня, резко повернулся и ушел.</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в это воскресенье я снова ездила с родителями в Детское, и невольно замечала и то, как подобострастно здоровается с «гостями» мойщица ванной, и как многие за ужином были навеселе (подавали и вино), и какой у папы непривычно извиняющийся тон, когда он говорит со своим начальником отдела, и как мама стесняется своего платья… И было мне тоскливо и стыдно. В следующий раз, под предлогом подготовки к контрольной, в Детское не поеду.</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color w:val="000000"/>
          <w:sz w:val="28"/>
          <w:szCs w:val="28"/>
        </w:rPr>
        <w:t>28 ноября 1940 г.</w:t>
      </w:r>
    </w:p>
    <w:p>
      <w:pPr>
        <w:pStyle w:val="Normal"/>
        <w:shd w:fill="FFFFFF" w:val="clear"/>
        <w:spacing w:lineRule="auto" w:line="360"/>
        <w:ind w:left="21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газетах:</w:t>
      </w:r>
    </w:p>
    <w:p>
      <w:pPr>
        <w:pStyle w:val="Normal"/>
        <w:numPr>
          <w:ilvl w:val="0"/>
          <w:numId w:val="18"/>
        </w:numPr>
        <w:shd w:fill="FFFFFF" w:val="clear"/>
        <w:jc w:val="both"/>
        <w:rPr>
          <w:rFonts w:ascii="Times New Roman" w:hAnsi="Times New Roman" w:cs="Times New Roman"/>
          <w:i/>
          <w:i/>
          <w:sz w:val="28"/>
          <w:szCs w:val="28"/>
        </w:rPr>
      </w:pPr>
      <w:r>
        <w:rPr>
          <w:rFonts w:cs="Times New Roman" w:ascii="Times New Roman" w:hAnsi="Times New Roman"/>
          <w:i/>
          <w:color w:val="000000"/>
          <w:sz w:val="28"/>
          <w:szCs w:val="28"/>
        </w:rPr>
        <w:t>Призыв в Ремесленные училища закончен – (в РУ за 15 дней призвано 601378 человек).</w:t>
      </w:r>
    </w:p>
    <w:p>
      <w:pPr>
        <w:pStyle w:val="Normal"/>
        <w:shd w:fill="FFFFFF" w:val="clear"/>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числе этих призванных несколько десятков старшеклассников из нашей школы. Из нашего класса ушло шестеро. Вроде все правильно, нужно пополнять ряды рабочих, но почему-то грустно. Между прочим и Костя чуть не попал в училище, да мать уговорила отца дать закончить Косте школу, а тогда уж пойдет работать, так как институт теперь платный, и на это их зарплаты не хватит. (С Костей мы уже помирились – он мне позвонил и сказал, что пришел к выводу, что я, пожалуй, не виновата, так как дети за родителей не отвечают. Но он будет меня перевоспитывать. На том и порешил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Ходила с Адкой на концерт в Филармонию. В программе были: 6-я симфония и 1-й концерт Бетховена. Впечатление какого-то ошеломления, так это прекрасно. Публика в Филармонии какая-то особенная – скромно одеты, сдержанны, многие знакомы друг с другом. Но зато как слушают музыку! – будто забывают все вокруг. Очень интересно было наблюдать за лицами, но скоро я сама целиком окунулась в музыку и тоже забыла обо всем. Молодец, Ада – у нее абонемент, и она регулярно посещает эти концерты. Знания музыки пригодятся ей на кино-режиссерском факультете, куда она твердо решила идти. И не только решила, но и готовится. А я – и не решила ничего, и не готовлюсь. А учусь даже хуже, чем в прошлый год… Что-то уж очень мне хочется плюнуть на все, Оросить школу и начать работать… Но где? И что я умею? Если б приобрести специальность какую-нибудь, лишь бы побыстрее. Главное – чтоб стать самостоятельной, и чтоб папа не мог больше попрекать, что я еще «и копейки не заработала», а теперь, когда за учебный год на меня потратят сразу 400 рублей, и совсем тошно…</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 меня все ухудшаются отношения с папой. Недавно у нас был скандал, и он теперь со мной не разговаривает. И оттого в доме гнетущая атмосфера и хочется уйти куда глаза глядят. А все из-за того, что он решил еженедельно контролировать меня, но когда увидел в дневнике две тройки – раскричался. Я огрызнулась, сказала, что это текущие отметки и к концу четверти, «можешь быть спокоен», исправлю. Вот эти слова его особенно рассердили, и он начал кричать, что я «на вечеринки и на Эрмитаж нахожу время, а на уроки – нет». Ну, «вечеринки» – это на счет того, что мы с Костей теперь ходим по субботам в Дом пионеров на танцевальные вечера старшеклассников и поэтому (и не только поэтому) я перестала ездить с родителями в Детское село на базу отдыха. Один раз они уехали туда без меня, но зато к нам приехала бабушка из Лигова, с ночевкой (явно по их просьбе). И это очень меня оскорбило – будто я нуждаюсь в «охране», – Костя ко мне и так никогда не приходит. Да и домой я возвращаюсь всегда не позднее одиннадцати. Так пришла и на этот раз, и подчеркнула бабушке, что, мол, тревоги о моей нравственности напрасны. Ну, тут бабушка выдала мне несколько «житейских истин» (услышала бы мама – возмутилась бы, – бабушка все называет своими словами); я молча забаррикадировалась своей ширмой и легла спать, а бабушка еще долго ворчала на счет «современной молодежи». Когда вернулись родители, бабушка, видно, им во всем отчиталась и отказалась впредь караулить меня. А на следующее воскресенье получилось так, что уже папа по какой-то причине не мог ехать в Детское, а мне надо было в Эрмитаж (мы проводили зачетные экскурсии со школьниками). Папа тут сразу ко мне прицепился: «За уроки еще не садилась, а уже из дому! Никуда не пойдешь!». Я сказала, что вечером сделаю. Он: «Нет, сначала уроки, а потом всякие твои Эрмитажи!». Ну, и дошло до того, что он схватил мое пальто с вешалки, а я хлопнула дверью и ушла раздетой. День, как на зло, был дождливый и ветреный – пришлось зайти к Люське в нашем подъезде и одолжить у нее куртку. Но я была довольна, что настояла на своем. А когда вернулась – дома гробовая тишина, у мамы заплаканы глаза (ее жалко), папа уткнулся в газеты и даже за обедом не отрывался от них. Я в такой же тишине уселась за уроки, сделала их «на отлично», положила тетради перед ним, и, буркнув: «Я иду к Галке, вернусь в 10», – ушл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color w:val="000000"/>
          <w:sz w:val="28"/>
          <w:szCs w:val="28"/>
        </w:rPr>
        <w:t>5 декабря, 1940 г.</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День Сталинской конституции. Все газеты только об этом. Между прочим, вчера у меня были неприятности в связи с этой датой. Готовя стенгазету, я переписывала чертежным шрифтом передовицу, художественно оформлял газету Шурик Королев – получилось красиво. Прежде чем</w:t>
      </w:r>
      <w:r>
        <w:rPr>
          <w:rFonts w:cs="Times New Roman" w:ascii="Times New Roman" w:hAnsi="Times New Roman"/>
          <w:sz w:val="28"/>
          <w:szCs w:val="28"/>
        </w:rPr>
        <w:t xml:space="preserve"> </w:t>
      </w:r>
      <w:r>
        <w:rPr>
          <w:rFonts w:cs="Times New Roman" w:ascii="Times New Roman" w:hAnsi="Times New Roman"/>
          <w:color w:val="000000"/>
          <w:sz w:val="28"/>
          <w:szCs w:val="28"/>
        </w:rPr>
        <w:t>вывесить ее – понесли для проверки парторгу – Вере Николаевне. Она прочитала и вернула, чтобы переписала все, да еще выругала меня –оказалось, что имя Сталина нельзя переносить со строки на строку (разбивать на слоги), и, кроме того, нельзя писать сокращенно «тов.», а надо полностью – «товарищ И.В. Сталин». Так до ночи и просидела над переписывание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ера Николаевна сказала, что «давно надо было об этом знать», а я, действительно, только теперь обратила внимание на то, что его имя печатают в газетах всегда крупно, жирным шрифтом, а если в списке, – то не по алфавиту, а сначала его, а потом всех остальных. (Впрочем, членов Политбюро тоже печатают не по алфавиту, а в каком-то особом порядке, и папа замечает всегда, если одни фамилии начали печатать ближе к началу, а другие – дальше. Говорит, что это «неспроста»). Впервые задумалась я и о том, что на сегодняшнем торжественном собрании избирали не только обычный президиум, в который входят директор школы, учителя, комсорг и парторг, но и Почетный президиум – Политбюро ВКП(б) во главе с генсекретарем товарищем И.В. Сталиным. Так бывает и на всех праздничных вечерах – ноябрьских, первомайских. И всегда после объявления Почетного президиума все встают и долго аплодируют, пока не кончит аплодировать директор школы или представитель Райкома. И ведь тоже самое в эти дни происходит на всех собраниях, во всех городах, на всех заводах и колхозах всей страны! И так из года в год… Так принято. А заче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Или вот еще, что смущает меня – почему И.В. не возражает, когда видит, как его портреты, скульптуры размещают везде, где только можно, вплоть до маленьких магазинчиков (такой портрет, украшенный кумачовыми бантами и бумажными цветами, выставлен сегодня даже в окне нашей керосиновой лавочк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на барельефах, на монетах, где четыре профиля классиков марксизма, он тоже на первом месте… Мне кажется, что Ленин не согласился бы на подобное. Вспомнила сейчас – у мамы в библиотеке время от времени по распоряжению Глав. ЛИТО (не знаю как это учреждение расшифровывается) проводится проверка книжного фонда и изымается по спискам ряд книг, иногда – несколько десятков названий. И так по всем библиотекам. Эти книги мешками отвозят в Коллектор. Все это делается вечерами и мама тогда задерживается допоздна. Однажды мама сказала, чтоб я пришла после закрытия библиотеки помочь ей, где она с помощницей должна была по акту оформить много книг. Хотя эта работа секретная, но мама решила, что раз я комсомолка, то мне можно. И вот меня удивило, что среди многих книг, подлежащих списанию, незнакомых мне авторов, была названа и книжечка писателя-антифашиста Леона Фейхтвангера, которая недавно была у нас дома – «Москва. 1937 год». Там он очень хорошо пишет о нашей стране и обо всем, что видел во время поездки по Союзу. За что же списывают эту книгу? Мама сказала, что она тоже удивилась сначала, но потом решила, что видимо из-за того, что в одном месте писатель говорит о скульптурах вождей, которые почему-то в нашей стране ставят в большом количестве и не всегда уместно – так он видел бюст Сталина при входе на выставку картин Левитана в Русском музее, и ему непонятно, почему бы там не поставить портрет художника. (А ведь мы с мамой тоже были на этой выставке, и этот бюст мраморный я помню, и то, что он тогда нас ничуть не удивил – тоже помню). Тогда в библиотеке меня больше всего поразил не тот факт, по какой причине списывают те или иные книги, а просто само уничтожение книг – когда их привозят в Коллектор и принимают по списку, то после этого сами библиотекари должны рвать эти книги (в присутствии комиссии), паковать в мешки (чтоб ни один листок не, пропал), опечатывать и сносить в подвал, где мешки эти сжигают в кочегарке… Только после этого будет подписан акт сдачи. А если библиотекарь какую-нибудь книгу не сдаст, или нечаянно пропустит, то его уволят, а, может быть, – и еще хуже будет. Все это я выспросила у мамы, когда шли поздно вечером после работы в библиотеке. На все мои возмущения и недоумения мама сказала – так надо. И взяла с меня слово, что я никогда никому не буду говорить об этом. Я обещала. И никому не говорила, понимая, что могу подвести маму. А вот теперь вдруг все вспомнила и записала… Наверно, лучше бы вырвать эту страничку, но я лучше теперь буду и эту тетрадь хранить в своем тайничке (удивительно удобный получился – легко в него и положить и достать). Но каким все же грузом лежит на душе сознание того, что надо что-то скрывать, прятать в тайник…</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12 декабря 1940 г.</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21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газетах:</w:t>
      </w:r>
    </w:p>
    <w:p>
      <w:pPr>
        <w:pStyle w:val="Normal"/>
        <w:numPr>
          <w:ilvl w:val="0"/>
          <w:numId w:val="18"/>
        </w:numPr>
        <w:shd w:fill="FFFFFF" w:val="clear"/>
        <w:jc w:val="both"/>
        <w:rPr>
          <w:rFonts w:ascii="Times New Roman" w:hAnsi="Times New Roman" w:cs="Times New Roman"/>
          <w:i/>
          <w:i/>
          <w:sz w:val="28"/>
          <w:szCs w:val="28"/>
        </w:rPr>
      </w:pPr>
      <w:r>
        <w:rPr>
          <w:rFonts w:cs="Times New Roman" w:ascii="Times New Roman" w:hAnsi="Times New Roman"/>
          <w:i/>
          <w:color w:val="000000"/>
          <w:sz w:val="28"/>
          <w:szCs w:val="28"/>
        </w:rPr>
        <w:t>Депутаты Советского народа.</w:t>
      </w:r>
    </w:p>
    <w:p>
      <w:pPr>
        <w:pStyle w:val="Normal"/>
        <w:numPr>
          <w:ilvl w:val="0"/>
          <w:numId w:val="18"/>
        </w:numPr>
        <w:shd w:fill="FFFFFF" w:val="clear"/>
        <w:jc w:val="both"/>
        <w:rPr>
          <w:rFonts w:ascii="Times New Roman" w:hAnsi="Times New Roman" w:cs="Times New Roman"/>
          <w:i/>
          <w:i/>
          <w:sz w:val="28"/>
          <w:szCs w:val="28"/>
        </w:rPr>
      </w:pPr>
      <w:r>
        <w:rPr>
          <w:rFonts w:cs="Times New Roman" w:ascii="Times New Roman" w:hAnsi="Times New Roman"/>
          <w:i/>
          <w:color w:val="000000"/>
          <w:sz w:val="28"/>
          <w:szCs w:val="28"/>
        </w:rPr>
        <w:t>Великий вклад в марксистскую теорию (о выступлении тов. Сталина о государстве).</w:t>
      </w:r>
    </w:p>
    <w:p>
      <w:pPr>
        <w:pStyle w:val="Normal"/>
        <w:numPr>
          <w:ilvl w:val="0"/>
          <w:numId w:val="18"/>
        </w:numPr>
        <w:shd w:fill="FFFFFF" w:val="clear"/>
        <w:tabs>
          <w:tab w:val="clear" w:pos="708"/>
          <w:tab w:val="left" w:pos="4716"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ступление англичан в Ливии.</w:t>
      </w:r>
    </w:p>
    <w:p>
      <w:pPr>
        <w:pStyle w:val="Normal"/>
        <w:numPr>
          <w:ilvl w:val="0"/>
          <w:numId w:val="18"/>
        </w:numPr>
        <w:shd w:fill="FFFFFF" w:val="clear"/>
        <w:tabs>
          <w:tab w:val="clear" w:pos="708"/>
          <w:tab w:val="left" w:pos="4716"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тальянское отступление в Албании.</w:t>
      </w:r>
    </w:p>
    <w:p>
      <w:pPr>
        <w:pStyle w:val="Normal"/>
        <w:numPr>
          <w:ilvl w:val="0"/>
          <w:numId w:val="18"/>
        </w:numPr>
        <w:shd w:fill="FFFFFF" w:val="clear"/>
        <w:tabs>
          <w:tab w:val="clear" w:pos="708"/>
          <w:tab w:val="left" w:pos="4716"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есять лет Академии им.Сталина.</w:t>
      </w:r>
    </w:p>
    <w:p>
      <w:pPr>
        <w:pStyle w:val="Normal"/>
        <w:numPr>
          <w:ilvl w:val="0"/>
          <w:numId w:val="18"/>
        </w:numPr>
        <w:shd w:fill="FFFFFF" w:val="clear"/>
        <w:tabs>
          <w:tab w:val="clear" w:pos="708"/>
          <w:tab w:val="left" w:pos="4716"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вольвер Чапаева.</w:t>
      </w:r>
    </w:p>
    <w:p>
      <w:pPr>
        <w:pStyle w:val="Normal"/>
        <w:shd w:fill="FFFFFF" w:val="clear"/>
        <w:tabs>
          <w:tab w:val="clear" w:pos="708"/>
          <w:tab w:val="left" w:pos="4716"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идти с политинформацией к моим работницам, и что-то никаких мыслей у меня по поводу того, что в газетах: у англичан «наступление», у итальянцев «отступление», а что им нужно в Ливии и Албании, и кто прав, а кто виноват – ничего не знаю.</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о, что хоть вопросы теперь не задают – молча все выслушивают, благодарят и расходятся. А если что читаю им дополнительно, то готовы часами слушать, хотя у всех дети, семьи. Говорят, что с Нового года десятиклассников освободят от всех общественных нагрузок, чтоб готовились к гос. экзаменам. Это, конечно, правильно, но расставаться с моей группой даже жалко – привыкла к ним.</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right"/>
        <w:rPr/>
      </w:pPr>
      <w:r>
        <w:rPr>
          <w:rFonts w:cs="Times New Roman" w:ascii="Times New Roman" w:hAnsi="Times New Roman"/>
          <w:iCs/>
          <w:color w:val="000000"/>
          <w:sz w:val="28"/>
          <w:szCs w:val="28"/>
        </w:rPr>
        <w:t xml:space="preserve">26 </w:t>
      </w:r>
      <w:r>
        <w:rPr>
          <w:rFonts w:cs="Times New Roman" w:ascii="Times New Roman" w:hAnsi="Times New Roman"/>
          <w:color w:val="000000"/>
          <w:sz w:val="28"/>
          <w:szCs w:val="28"/>
        </w:rPr>
        <w:t>декабря 1940 г.</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21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газетах:</w:t>
      </w:r>
    </w:p>
    <w:p>
      <w:pPr>
        <w:pStyle w:val="Normal"/>
        <w:numPr>
          <w:ilvl w:val="0"/>
          <w:numId w:val="19"/>
        </w:numPr>
        <w:shd w:fill="FFFFFF" w:val="clear"/>
        <w:jc w:val="both"/>
        <w:rPr>
          <w:rFonts w:ascii="Times New Roman" w:hAnsi="Times New Roman" w:cs="Times New Roman"/>
          <w:i/>
          <w:i/>
          <w:sz w:val="28"/>
          <w:szCs w:val="28"/>
        </w:rPr>
      </w:pPr>
      <w:r>
        <w:rPr>
          <w:rFonts w:cs="Times New Roman" w:ascii="Times New Roman" w:hAnsi="Times New Roman"/>
          <w:i/>
          <w:color w:val="000000"/>
          <w:sz w:val="28"/>
          <w:szCs w:val="28"/>
        </w:rPr>
        <w:t>Неуклонно осуществлять Указ от  26</w:t>
      </w: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rPr>
        <w:t>июня.</w:t>
      </w:r>
    </w:p>
    <w:p>
      <w:pPr>
        <w:pStyle w:val="Normal"/>
        <w:numPr>
          <w:ilvl w:val="0"/>
          <w:numId w:val="19"/>
        </w:numPr>
        <w:shd w:fill="FFFFFF" w:val="clear"/>
        <w:tabs>
          <w:tab w:val="clear" w:pos="708"/>
          <w:tab w:val="left" w:pos="5177"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б ошибках при рекомендации комсомольцев в партию.</w:t>
      </w:r>
    </w:p>
    <w:p>
      <w:pPr>
        <w:pStyle w:val="Normal"/>
        <w:numPr>
          <w:ilvl w:val="0"/>
          <w:numId w:val="19"/>
        </w:numPr>
        <w:shd w:fill="FFFFFF" w:val="clear"/>
        <w:tabs>
          <w:tab w:val="clear" w:pos="708"/>
          <w:tab w:val="left" w:pos="5177"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 англо-германском фронте.</w:t>
      </w:r>
    </w:p>
    <w:p>
      <w:pPr>
        <w:pStyle w:val="Normal"/>
        <w:shd w:fill="FFFFFF" w:val="clear"/>
        <w:tabs>
          <w:tab w:val="clear" w:pos="708"/>
          <w:tab w:val="left" w:pos="5177"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газетах снова об Указе от 26</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июня, на счет закрепления всех на своих рабочих местах, и о том, что за опоздание на 5 минут – под суд. И многих осудили – об этом шепчутся в очередях, рассказывают соседи на кухне… Но и говорить об этом как-то боятся – я заметила, если двое говорят о чем-то государственном и подходит кто третий, то замолкают или переводят разговор: на другое. Только Галкин отец, как выпьет, так говорит обо всем и ругается, а мать плачет и уговаривает его замолчать: «Погубишь ты нас, погубишь…». А он начинает тогда кричать: «Да что я, даже дома не имею права высказаться?!» – и мы с Галкой тогда скорее одеваемся и уходим. Я сначала думала, что Галка с матерью просто стесняются передо мной за отца, а теперь поняла, что даже боятся… То, что мой папа партийный работник и в Смольном работает, как-то и меня делает для них (по их мнению) чужой и опасной, и теперь я стараюсь реже бывать у них. Между прочим, я от отца Галки впервые узнала, что в колхозах давно уже все закреплены и не имеют права никуда уезжать без согласия председателя («А председатель – черта с два отпустит» – сказал Иван Трофимыч, и выругался). А если самовольно уедешь из деревни, то и не пропишут нигде, и на работу не возьмут, так как у них, оказывается, даже паспортов нет. (А как же Маяковский писал – «Я достаю из широких штанин…»? Но ведь крестьян больше, чем рабочих, а паспорта, значит, только у меньшинства?..). Так многие колхозники всю жизнь и сидят в своей деревне и даже в городе ни разу не были. Ну, старики, может, и привыкли, а молодые как же? Некоторых, правда, в ВУЗы направляют. Ну, а если нет среднего образовани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е знаю, почему-то очень затронул меня этот июньский Указ. Ведь мне тоже через полгода, может быть, работать придется, если в</w:t>
      </w:r>
      <w:r>
        <w:rPr>
          <w:rFonts w:cs="Times New Roman" w:ascii="Times New Roman" w:hAnsi="Times New Roman"/>
          <w:sz w:val="28"/>
          <w:szCs w:val="28"/>
        </w:rPr>
        <w:t xml:space="preserve"> </w:t>
      </w:r>
      <w:r>
        <w:rPr>
          <w:rFonts w:cs="Times New Roman" w:ascii="Times New Roman" w:hAnsi="Times New Roman"/>
          <w:color w:val="000000"/>
          <w:sz w:val="28"/>
          <w:szCs w:val="28"/>
        </w:rPr>
        <w:t>ВУЗ не поступлю. И так мне мечталось поездить, страну посмотреть. Я так и думала, что непременно поеду куда-нибудь – я ведь ни в Москве, ни в каком другом городе еще не была. И так бы хорошо, если в одном месте поработать, потом переехать, куда хочется, – и в другом месте начать работать. А получается, что никуда ехать нельзя – только разве если в отпуск? И всю жизнь жить на одном месте, на одной работе сидеть? А если работа не понравится?.. Ох, напрасно я, пожалуй, привыкла читать газеты – мысли теперь в голову лезут такие, о каких я раньше и не задумывалась. Вон, Костя газет не читает и кроме как о своей новой модели мотороллера ни о чем не волнуется.</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ма у меня сравнительно тихо, так как я исправила почти все тройки к концу четверти и никаких «нарушений» не допускаю. Но отношения натянутые, папа со мной ни о чем не разговаривает, и, когда мама выходит из комнаты, всегда наступает гнетущая тишина. Я все же, видимо, после каникул брошу школу и перейду учиться в техникум – любой, лишь бы дали место в общежитии. Костя одобряет такой план – чем скорее я приобрету специальность, тем скорее стану независимой от родителей. В каникулы начну поиски места, куда мне податься.</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iCs/>
          <w:color w:val="000000"/>
          <w:sz w:val="28"/>
          <w:szCs w:val="28"/>
        </w:rPr>
        <w:t xml:space="preserve">2 </w:t>
      </w:r>
      <w:r>
        <w:rPr>
          <w:rFonts w:cs="Times New Roman" w:ascii="Times New Roman" w:hAnsi="Times New Roman"/>
          <w:color w:val="000000"/>
          <w:sz w:val="28"/>
          <w:szCs w:val="28"/>
        </w:rPr>
        <w:t>января 1941 г.</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от и Новый, 1941 год наступил! Что-то принесет он мне? Факт тот, что он во всем будет действительно Новый – ведь и со школой я в этом году распрощаюсь (и если мои планы осуществятся, то это может произойти совсем скоро!). И совершеннолетие наступает в этом году, со всеми вытекающими последствиями… И вообще новый кусок жизни начнется – потом ведь всегда придется говорить: «Это было еще когда я училась в школе, до 1941 года». (Как мама и папа говорят – «Это было уже после революции», или – «А вот помнишь, еще до революции, до 17-го год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стречали мы Новый год с Костей – в Доме пионеров был костюмированный бал для старшеклассников. И у нас с ним были настоящие костюмы – соседка Луиза Ивановна достала в театре. Костя сначала, как увидел свой костюм, так наотрез отказался надевать! – а это действительно даже смешно, что когда-то мужчины носили такое: голубой бархатный камзол с серебряной отделкой, голубые атласные штаны до колен, туфли с пряжками, белые чулки и пудреный парик с «хвостиком», перевязанным черной ленточкой.</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о когда я облачилась в свое платье – тоже голубое, атласное, с отделкой из белых кружев, – то он понял, что рядом со мною, в своей куртке на молниях, будет выглядеть «странно». А о том, чтобы</w:t>
      </w:r>
      <w:r>
        <w:rPr>
          <w:rFonts w:cs="Times New Roman" w:ascii="Times New Roman" w:hAnsi="Times New Roman"/>
          <w:sz w:val="28"/>
          <w:szCs w:val="28"/>
        </w:rPr>
        <w:t xml:space="preserve"> </w:t>
      </w:r>
      <w:r>
        <w:rPr>
          <w:rFonts w:cs="Times New Roman" w:ascii="Times New Roman" w:hAnsi="Times New Roman"/>
          <w:color w:val="000000"/>
          <w:sz w:val="28"/>
          <w:szCs w:val="28"/>
        </w:rPr>
        <w:t>лишить меня возможности покрасоваться в таком одеянии, он и не заикался, понял, что это выше моих сил. И хотя он ругался и каждую деталь туалета долго осваивал (особенно его раздражали каблуки башмаков), но все же научился носить этот костюм. Рассказывал, как репетировал дома перед зеркалом реверансы и поклоны (я его научила) – так его родители ухохотались, глядя на него. Но когда мы пришли в Дом пионеров, разошлись по «костюмерным», где была суматоха переодеваний, где нам всем вручили черные полумаски, а потом, под музыку, выходили в зал уже преображенные и находили свои пары – тут сразу исчезла вся стеснительность и нас с Костей даже сфотографировали, и мы с ним в полонезе шли первыми. Танцевать в таких костюмах было приятно и я действительно чувствовала себя «дамой». Костя тоже вошел в свою роль и даже догадался мне стул подать в перерыве и принес стакан газировки из буфета. Было очень весело, натанцевалась я «до упаду» и еле-еле добралась до дому к часу ночи (так мне разрешили). Судя по тому, как мы встречали Новый год, он и весь будет радостный, необыкновенный, и вместе я буду не со школьными ребятами, а с Костей…</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а, чуть не забыла, Костя подарил мне открыточку, на которой изображен мотоциклист (белокурый, похожий немножко на Костю), а в коляске сидит женщина с развевающимися волосами и держит на руках мальчонку. Все они смеются и видно, что мотоцикл несется на большой скорости, Костя многозначительно сказал, что эта картинка символичная, что это наше с ним будущее… Я еще никогда не заглядывала так далеко вперед, но смотреть на эту открытку приятно, кто знает, может действительно Костя – «моя судьба»? Только меня смущает то, что он больше ко мне привязан, чем я к нему…</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color w:val="000000"/>
          <w:sz w:val="28"/>
          <w:szCs w:val="28"/>
        </w:rPr>
        <w:t>10 января 1941 г.</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Каникулы прошли бездарно – умудрилась подцепить ангину и почти неделю просидела дома. Так и пропало время, намеченное для поисков работы или учебы. Мысли эти я не оставила, но совмещать это со школой и уроками будет трудно. Из-за болезни не попала я и на «Баядеру», билеты на которую купили для всего нашего класса еще до Нового года. Я так огорчилась, что мама взялась обменять мне билет на другой день, когда снова пойдет этот спектакль. (Хотя я еще ни разу не была в Музкомедии, но хотела посмотреть именно «Баядеру» – Галка видела ее раньше с Донькой и говорила, что спектакль потрясающий.)</w:t>
      </w:r>
    </w:p>
    <w:p>
      <w:pPr>
        <w:pStyle w:val="Normal"/>
        <w:shd w:fill="FFFFFF" w:val="clear"/>
        <w:spacing w:lineRule="auto" w:line="360"/>
        <w:ind w:firstLine="720"/>
        <w:jc w:val="both"/>
        <w:rPr/>
      </w:pPr>
      <w:r>
        <w:rPr>
          <w:rFonts w:cs="Times New Roman" w:ascii="Times New Roman" w:hAnsi="Times New Roman"/>
          <w:color w:val="000000"/>
          <w:sz w:val="28"/>
          <w:szCs w:val="28"/>
        </w:rPr>
        <w:t>И вот вчера я была в театре. Одна, потому что Адка не хотела идти, а Костя уехал на все каникулы к родственникам в Новгород. И до сих пор не могу придти в себя от возмущения и даже вроде – от обиды, ну как если бы меня обманули в чем. По радио я слушала сценки и арии из разных оперетт, и музыка мне нравится. Правда я не понимаю, почему в этих спектаклях актеры говорят какими-то неестественными противными голосами. Но то, что я увидела, показалось мне до того глупым, что было просто удивительно, как это публике нравится – смеются, аплодируют, вызывают на «бис»… На сцене бегают, пищат какие-то дамы-кривляки, дурацкие «кавалеры» в цилиндрах и «принц» в чалме – дергаются как марионетки, ногами дрыгают, изображают «любовь» – смотреть противно, я сначала пыталась пристыдить себя – мол, несовременная, наверно, я, если все в восторге, а до меня не доходит это искусство… Но когда на сцене появились девицы в прозрачных шальварах</w:t>
      </w:r>
      <w:r>
        <w:rPr>
          <w:rStyle w:val="EndnoteCharacters"/>
          <w:rStyle w:val="EndnoteAnchor"/>
          <w:rFonts w:cs="Times New Roman" w:ascii="Times New Roman" w:hAnsi="Times New Roman"/>
          <w:color w:val="000000"/>
          <w:sz w:val="28"/>
          <w:szCs w:val="28"/>
        </w:rPr>
        <w:endnoteReference w:id="15"/>
      </w:r>
      <w:r>
        <w:rPr>
          <w:rFonts w:cs="Times New Roman" w:ascii="Times New Roman" w:hAnsi="Times New Roman"/>
          <w:color w:val="000000"/>
          <w:sz w:val="28"/>
          <w:szCs w:val="28"/>
        </w:rPr>
        <w:t>, с голыми животами и грудями, чуть прикрытыми серебряными тарелочками на шнурах, – мне стало так тошно, что я встала и пошла через весь зал по центральному проходу, откровенно топая каблуками. На меня оглядывались и шикали, а я даже усмехалась: «Вам это нравится? Ну и на здоровье! А меня – увольте!». Правда, в дверях билетерша меня чуть не тычками в спину выпроводила, ну да наплевать, хорошо хоть, что я одна была. Жаль только, что билет дорогой. И что там Галке могло нравиться? И как ей было не стыдно перед Донькой за этих девиц?</w:t>
      </w:r>
    </w:p>
    <w:p>
      <w:pPr>
        <w:pStyle w:val="Normal"/>
        <w:shd w:fill="FFFFFF" w:val="clear"/>
        <w:spacing w:lineRule="auto" w:line="360"/>
        <w:ind w:firstLine="720"/>
        <w:jc w:val="both"/>
        <w:rPr/>
      </w:pPr>
      <w:r>
        <w:rPr>
          <w:rFonts w:cs="Times New Roman" w:ascii="Times New Roman" w:hAnsi="Times New Roman"/>
          <w:color w:val="000000"/>
          <w:sz w:val="28"/>
          <w:szCs w:val="28"/>
        </w:rPr>
        <w:t>Из существенного, происшедшего за каникулы, пожалуй, стоит еще записать и еще одно мое недоумение, хотя это, как говорится, совсем «из другой оперы». На днях я, от нечего делать, взялась наводить порядок в книгах. Сначала среди своих учебников (они все умещаются в ночном столике возле кровати) – отобрала те, которые могут еще пригодиться, а которые сдать в школьную библиотеку. А потом решила перебрать и все те книги, которые в тумбочке под аквариумом. В основном там папины книги, но есть кое-что и из беллетристики. И вот обтирая пыль с синих томиков Ленина, я перелистала некоторые из них, и оказалось, что там есть интересные письма, споры Ленина по разным вопросам. Здорово метко он иногда высмеивает своих противников. (По обществоведению нам задавали конспектировать некоторые статьи Ленина, но пользовалась тогда брошюрками, а Собрание сочинений в руки не брала). Потом взяла один из толстенных томов стенограмм партсъездов ВКП(б) – попался за 1925 год, Х</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съезд, первый после смерти Ленина, – и начала перелистывать его с конца. Там напечатаны приветствия делегаций съезду от всяких заводов и фабрик. Речь у них часто совсем простая, даже малограмотная иногда, но говорят искренне, от души. И многие подарки съезду привезли – одна делегация подарила макет мавзолея Ленина, другая – отремонтированный паровоз! (и куда только его поставили?), а от одной фабрики – расчески для волос! («Пусть этими расческами чешут того, кто пойдет вразрез с коммунистической партией!»). А ткацкая фабрика одна преподнесла портрет Сталина из лоскутков материи, которую делают на этой фабрике, А рабочие какого-то сахарного заводика на Украине привезли даже монумент Вождя – И.В. Сталина, высеченный из глыбы сахара в 11</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удов весом, и так как в двери он не прошел, то его в фойе оставили и пригласили всех делегатов съезда во время антракта его посмотреть, и все аплодировали и смеялись, (и Сталин тоже смеялся?). Потом я стала немного и в текст вчитываться – не все подряд, а то, что в глаза бросается. И вот удивило меня, как резко обрывали выступающих, какие выкрики с мест были грубые, и вообще шумно, видать, было в зале. И почему-то чаще всего ленинградских выступающих ругали, и мне даже обидно за них стало. (Сейчас возьму этот том и кое-что, что попадется, выпишу для пример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от Виноградова говорит: «Я красноречиво говорить не умею, выражаюсь как могу, по-рабочему, я 37 лет работаю и учил меня станок… Здесь обвиняют нашу ленинградскую делегацию, ее руководителей, это членов партии нашей ленинградской организации очень обижает. Кто может поверить тому, что вдруг т.т. Крупская, Зиновьев, Каменев – меньшевики? Мы знали и всегда будем держаться той мысли, что они являются первыми учениками и выполнителями ленинского учения». (Значит, даже Крупскую обзывал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А вот рабочий Путиловского завода говорит, что на съезде «рабочим замазывают рот», что резолюцию парторганизации их завода не поместили в газете и на съезде не хотят слушать. А ему в ответ с мест крики: «Бросьте здесь демагогию разводить! Кончай пожалуйста!». Он: «Тут товарищи говорят: демагогия. Никакой демагогии нет». Голоса: «Довольно, слезай, хватит болтать. Долой!» (Шум, звонок председателя).</w:t>
      </w:r>
      <w:r>
        <w:rPr>
          <w:rFonts w:cs="Times New Roman" w:ascii="Times New Roman" w:hAnsi="Times New Roman"/>
          <w:sz w:val="28"/>
          <w:szCs w:val="28"/>
        </w:rPr>
        <w:t xml:space="preserve"> </w:t>
      </w:r>
      <w:r>
        <w:rPr>
          <w:rFonts w:cs="Times New Roman" w:ascii="Times New Roman" w:hAnsi="Times New Roman"/>
          <w:color w:val="000000"/>
          <w:sz w:val="28"/>
          <w:szCs w:val="28"/>
        </w:rPr>
        <w:t>Он: «Хорошо, товарищи, я приеду на завод, а когда меня спросят: “Ну, как отнесся съезд?” – я скажу: не давали ничего говорить против съезда и вс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Моисеенко: «Ничего, пошлем своих докладчиков, они расскажут» (Шум). Он: «Нехорошо это, товарищи. Если вы тут говорите о внутрипартийной демократии, а сами в то же время выступающего от станка рабочего прерываете, не даете говорить»… В общем – так и прервали его, не дали выступать.</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 еще один рабочий с фабрики Халтурина пытался выступить, и тоже его прерывали: «Вас послали приветствовать, а вы что?!». Он даже сказал: «Меня не испугаешь. Я скажу то, что хотел сказать!», но его тоже оборвали, высмеяли, и он закончил, как и предыдущий рабочий: «Рабочие сказали мне: ты, тов. Горелов, привези нам, как съезд отнесся к твоим словам. А я, товарищи, заявляю, что на съезде мне не давали говорит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Да что же это получается?! Ведь партия рабочих и крестьян. Даже если эти выступающие чего-то не понимали, неправильно говорили, то разве можно было с ними так?! Да и не только с ними – даже Надежду Константиновну Крупскую обрывали грубо и одергивали, когда она в защиту ленинградцев выступала. Не буду уж цитаты приводить – мне прямо не остановиться, готова чуть ни целые выступления из этого тома переписывать, так они меня разволновали</w:t>
      </w:r>
      <w:r>
        <w:rPr>
          <w:rFonts w:cs="Times New Roman" w:ascii="Times New Roman" w:hAnsi="Times New Roman"/>
          <w:sz w:val="28"/>
          <w:szCs w:val="28"/>
        </w:rPr>
        <w:t xml:space="preserve"> </w:t>
      </w:r>
      <w:r>
        <w:rPr>
          <w:rFonts w:cs="Times New Roman" w:ascii="Times New Roman" w:hAnsi="Times New Roman"/>
          <w:color w:val="000000"/>
          <w:sz w:val="28"/>
          <w:szCs w:val="28"/>
        </w:rPr>
        <w:t>почему-то. Конечно, я не могу вникнуть в суть этих споров, но вот сама обстановка, крики, прерывание выступающих, грубость – все это меня очень поразило. Не ожидала я, что на таких высоких собраниях может такое быт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Уберу этот том стенограмм Х</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съезда на место, а там еще и Х</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й, и Х</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й и Х</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й стоят. Когда-нибудь соберусь с духом, полистаю и следующие – может, там стали по-другому государственные дела обсуждат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Интересно, как папа относится к этим материалам съезда? Ведь он сам был участником ленинградских конференций, где выбирали делегатов на съезд, и там наверняка тоже спорили, какие-то резолюции готовили. У него есть групповая фотография, где он среди участников такой конференции. Он член ВКП(б) с 1919 года и, наверное, мог бы разъяснить все непонятное. Но сейчас у меня с ним такие отношения, что лучше ни о чем его не спрашивать. Да и видно, что у него самого какие-то неприятности – домой приходит поздно, усталый и сердитый. И почти ни о чем не разговаривает ни со мной, ни с мамой.</w:t>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iCs/>
          <w:color w:val="000000"/>
          <w:sz w:val="28"/>
          <w:szCs w:val="28"/>
        </w:rPr>
        <w:t xml:space="preserve">12 </w:t>
      </w:r>
      <w:r>
        <w:rPr>
          <w:rFonts w:cs="Times New Roman" w:ascii="Times New Roman" w:hAnsi="Times New Roman"/>
          <w:color w:val="000000"/>
          <w:sz w:val="28"/>
          <w:szCs w:val="28"/>
        </w:rPr>
        <w:t>января 194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w:t>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нова школа. Снова разговоры о госэкзаменах да о повторении материала, да о том, что можно пересдать некоторые чертежи, зачеты и прочие «хвосты». Мне тоже предстоит всем этим заняться. И надо немедленно решить: или я ухожу из школы в техникум, или – доучиваюсь и иду в ВУЗ. Но в какой? Наши ребята уже почти все выбрали институты, куда пойдут, и уже начали почитывать литературу «по специальности». А уж за оценками гоняются – даже противно. Я никаких рекордов побивать не собираюсь и даже успела схватить троечку по немецкому. Но все же решить вопрос о том, куда мне пойти учиться дальше, надо. Даже папа вдруг спросил о том, «какие у меня намерения» после школы. Меня насмешило старомодное слово «намерения», и я сказала, что «мои намерения, кажется, склоняются в пользу театрального института» – так он прямо взвился и сразу на маму: «Это еще что за новости?!» И мама еле убедила его в том, что я просто «дурю», и что водила к себе в библиотеку только для того, чтобы я помогала в расстановке книг, а не для того, чтобы завлечь актерской профессией. Ну, и тут же разговор переключился с меня на то, зачем мама согласилась работать в таком несерьезном институте. Папа давно ее за это ругает. А я тогда благополучно улизнула под шумок на субботние «танцульки» с Костей. А театральный институт мне действительно понравился, конечно я и не думаю туда поступать – сказала только для того, чтобы позлить папу. Но сам по себе театральный институт очень симпатичный. Это старый особнячок на тихой Моховой улице, с беломраморной лестницей на два пролета, огромной зеркальной стеной справа, у входа (я в это зеркало чуть не влетела, когда пришла первый раз). А на втором этаже – белый танцевальный зал с широченными окнами. Так часто звучат аккорды шопеновского «Полонеза» и студенты актерского факультета парами входят в распахнутые двери на очередные занятия ритмикой и танцем. Тут же – маленький театральный зал и сцена, где целыми днями репетируют что-то. А возле дверей толпятся и те, кто в гриме, в костюмах разных времен, и те, кто пытается проникнуть в зал в качестве зрителей.</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Я однажды попала на последний акт дипломного спектакля, простояла до конца, зажатая между студентами возле самых кулис. И хотя все актеры были совсем рядом и было видно, как они волнуются, но понравилось мне очень, больше, чем в настоящем театре. А что они играли, я даже и не знаю, что-то из Шиллера, кажется, со шпагами, – спрашивать было неудобн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А библиотека мамина рядом с этим залом, в двух комнатах</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сумрачных и торжественных, будто католический собор – стены обшиты деревянными панелями с резьбой, шкафы с книгами тоже старинные, книги, альбомы по искусству – очень интересные, и многие – еще дореволюционных изданий. Я рада, что могу иногда, «как своя», бывать в институте, и меня уже там некоторые знают как «дочку зав. библиотекой».</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от, отвлеклась, и забыла, что завтра у меня политинформация, а я уже не помню когда в руках газету держала – надо будет мне снова регулярно записывать главно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росмотрю вчерашнюю «Правду». Ого! Оказывается, мы заключили еще один договор с Германией: «О Советско-Германской границе от реки Игарки до Балтийского моря» (что-то я не понимаю насчет этой границы). И еще: «Коммюнике о советско-германском соглашении об урегулировании взаимных имущественных претензий по Литве, Латвии, Эстонии» («Имущественных»? «Взаимных»? – тоже не понимаю). И о переселении их населения. (А зачем переселять-то?).</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 еще в газете: «Хозяйственное соглашение между СССР и Германией до 1-го августа 1942 года», где сказано, что «сумма предусмотренных взаимных поставок весьма значительно превышает рамки первого договорного года». Вот это понятно: взаимно торговать будем, а чем больше друзей, тем лучше. Да, вспомнила – во время каникул в «Правде» вдруг напечатали очень веселую комедию Корнейчука «В степях Украины». Я даже отдельные сценки из нее маме вслух читала – она же теперь в театральном мире и ей надо знать молодых драматургов, да еще таких, чьи пьесы даже в «Правде» печатают.</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20 января 1941 г.</w:t>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рошла всего одна неделя, как я ничего не записывала, а произошло столько, что не знаю с чего и начать. Мы снова поссорились с папой. Он прицепился к какой-то мелочи, я огрызнулась, а кончилось тем, что он кричал, и обвинял маму в моем плохом воспитании, я ревела и кричала в ответ, а мама металась между нами. Но зато я впервые высказала все – и о том, что за десять лет он ни разу не был в школе и не знает ни моих учителей, ни друзей; и что не я сама его интересую, а только мои отметки; и о том, что из-за него школьные ребята у нас дома бывать не любят; и про дачи и праздничные пайки из распределителя; и про то, что попрекает меня тем, что ни копейки не заработала; и про унизительный контроль за каждым моим шагом, будто я дрянь какая… Сказала, что я уже не девчонка и сама буду решать, как мне жить дальш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н хлопнул дверью и ушел, вернулся поздно ночью. Мама просила меня одуматься и извиниться перед папой, а я укрылась с головой одеялом и сделала вид, что сплю, а сама всю ночь думала о том, как мне быть дальше. Теперь изменилось все, и я больше не могу оставаться на иждивении родителей. Изменилось за последнее время и мое отношение к школе – вовсе не обязательно кончать ее ради аттестата, и ради неизвестно какого, но непременно «наивысшего» образования. Меня сейчас примут на второй курс любого техникума или училища, и через два года я уже буду иметь специальность и полную самостоятельность. В техникуме бывает производственная практика и там немного платят. И вечерами еще можно подрабатывать, хотя бы уборщицей.</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Изменилось и мое отношение к себе – хватит мне быть в роли маленькой девочки, которой диктуют с кем дружить, в какое время являться домой, какие книги читать, и даже – о чем можно думать, а о чем нельзя, так как еще «не доросла», и «главное мое дело – учить уроки и тройки не получат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И вот уже два дня, как я утром ухожу вроде в школу, а сама иду по адресам всяких техникумов и училищ (из телефонной книги выписала), чтоб найти, где примут меня сейчас, в середине года, и</w:t>
      </w:r>
      <w:r>
        <w:rPr>
          <w:rFonts w:cs="Times New Roman" w:ascii="Times New Roman" w:hAnsi="Times New Roman"/>
          <w:sz w:val="28"/>
          <w:szCs w:val="28"/>
        </w:rPr>
        <w:t xml:space="preserve"> </w:t>
      </w:r>
      <w:r>
        <w:rPr>
          <w:rFonts w:cs="Times New Roman" w:ascii="Times New Roman" w:hAnsi="Times New Roman"/>
          <w:color w:val="000000"/>
          <w:sz w:val="28"/>
          <w:szCs w:val="28"/>
        </w:rPr>
        <w:t>где есть общежитие. А профессия – безразлично какая, любому делу можно научиться и хорошо работать. Пока еще ничего подходящего не нашла, но вроде в строительном обещали место в общежитии, но только в июне, после того, как разъедутся на практику. Я еще и треть адресов не объездила, и надеюсь, что в конце-концов найду себе и место, где можно учиться, и угол, где можно жит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Костя все эти мои планы очень одобряет и даже сказал, что если у меня с общежитием не получится, то он поговорит с родителями, чтобы временно жить у них на кухне. Но мне как-то не хочется у них, даже временно – получится, что я действительно Костина «невеста» (его мама шутя меня так назвала однажды, и я теперь избегаю заходить к ним домой).</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т такие у меня дела… Понимаю, что в школе тоже предстоит скандал, когда выяснится, что я не только не болею, но и прогуливаю, и вообще ухожу из школы. Ну да наплевать – все равно после того, как определюсь, придется идти за документами и объясняться. А если начнут прорабатывать, то напомню, что уже паспорт имею, а через два месяца и совершеннолетней стану и, значит, по Конституции, имею полное право распоряжаться собой. Только вот худо будет, если по комсомольской линии возьмутся… Как бы выговор не схлопотать. Ну, а если я хочу пополнить ряды рабочего класса – разве это государству во вред, разве противоречит задачам комсомол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5 февраля 1941 г.</w:t>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т сколько времени прошло после последней записи. Перечитала январскую страницу и все так вспомнилось… Ведь я тогда действительно чуть не бросила школу. Но, как ни странно, за эти две недели все более или менее утряслось, и я дома, продолжаю учиться и даже имею некоторые успехи – во всяком случае троек у меня пока больше нет, и надеюсь так держаться до конца учебного года. Не знаю, может, это малодушие – принять решение, а потом отступиться от него. Но мне кажется, что именно пересмотр своего решения потребовал большего усилия воли, чем принятое решение бросить школу. А было так: я уже совсем было договорилась о переходе на 2-й курс строительного техникума (на ул. Марата), как вдруг выяснилось, что мне надо заплатить 30 рублей за учебу. Я совсем забыла, что обучение в техникуме платное – я думала, что они приравнены к ремесленным училищам. А оказывается, платить надо, да еще все тридцать рублей, а не половину, так как им безразлично – с начала года я подключилась ко второму курсу или в середине. Эта финансовая проблема сразу вышибла меня из равновесия. Я уже начала думать о том, нельзя ли где занять, а потом найти вечернюю работу и постепенно расплатиться. Но ведь заработаю гроши, а ведь и жить на что-то над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И тут встретились мы в Эрмитаже с Адкой, и по дороге домой рассказала я ей о всех моих делах, предполагая, что в принципе она поддержит меня и, может быть, даже посоветует, где достать деньги. И она действительно подсказала мне, где можно немного подработать –репетиторством! А я об этом как-то совсем не подумала. Дело в том, что сама она уже с осени занимается русским языком с какими-то латышами (взрослыми!), и эти деньги откладывает на будущее, когда поступит на режиссерское отделение ВГИКа и будет жить в общежитии, вдали от мамы. Это мама ее нашла такую работу. Но ведь и я могу заниматься подобным образом, но конечно не со взрослыми, а с младшеклассниками. У завуча всегда есть список тех учеников, чьи родители ищут репетитора из числа старшеклассников. Я так обрадовалась этой идее, что на другой же день побежала к завучу (у нас очень хороший старичок) и он, на мое счастье, имел одно такое место, хотя в основном все распределялись еще осенью. И с легкой руки Адки я уже дважды занималась с четырехклассницей Любочкой, которая так стесняется меня, что говорит шепотом. Но зато и слушается беспрекословно – ее мама малограмотная и хочет, чтобы я через день делала с ее дочкой все уроки. Получаю за каждое занятие по 3 рубля. Конечно – сумма не «ах», но на первую «зарплату» я все же позволила себе «разгуляться» – купила одно пирожное, и еще осталось на две тетрадки и два перышка «Рондо». Зато плата за следующий урок убрана в металлическую коробочку из-под чая – это начало моего «фонда освобождения от материального ига родителей». Правда, долго же мне придется копить этот «фонд», но все же от сознания того, что за каких-то 3–4 недели я могла бы обеспечить себе плату за техникум, я проникаюсь уважением к самой себе. И что бы мне об этом раньше позаботитьс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Итак, с финансами решено. Но вот что касается перехода в техникум, Адка против этого плана решительно возразила, и без эмоций, спокойно и убедительно доказала, что это было бы ошибочным шагом. Учиться осталось каких-то четыре месяца и поэтому разумнее поднатужиться, закончить школу (но непременно – без троек), получить аттестат и идти тогда в любой ВУЗ или работать – как захочу. Но выбор возможностей будет тогда гораздо шире. Параллельно учебе – зарабатывать хоть немного и откладывать на будущее. Эта сумма всегда пригодится, раз я решила в любом случае уйти потом из дома в общежитие. Оставшиеся месяцы потратить на то, чтобы выработать в себе предельную работоспособность, иначе и в ВУЗ не попасть, и</w:t>
      </w:r>
      <w:r>
        <w:rPr>
          <w:rFonts w:cs="Times New Roman" w:ascii="Times New Roman" w:hAnsi="Times New Roman"/>
          <w:sz w:val="28"/>
          <w:szCs w:val="28"/>
        </w:rPr>
        <w:t xml:space="preserve"> </w:t>
      </w:r>
      <w:r>
        <w:rPr>
          <w:rFonts w:cs="Times New Roman" w:ascii="Times New Roman" w:hAnsi="Times New Roman"/>
          <w:color w:val="000000"/>
          <w:sz w:val="28"/>
          <w:szCs w:val="28"/>
        </w:rPr>
        <w:t>учиться там так, чтобы получать стипендию, не удастся. Все это я и сама понимала, но особенно Адка поддела меня тем, что я уходом в техникум по существу ищу лазейку для ухода от трудностей, так как сделать сейчас рывок и вытянуть себя с привычного уровня «троечницы» труднее, чем появиться в техникуме в качестве «без пяти минут окончившей школу, но покинувшей ее по таинственным обстоятельствам» (Адка очень смешно изображает меня), где, как известно, на общеобразовательные предметы смотрят сквозь пальцы. Ведь то, что в школе засчитывается на троечку, там может быть принято и как 4 и 5. Я и сердилась на Адку, и смеялась, но понимала, что во многом она права. В общем, стиснула я зубы, выслушала все выволочки по поводу прогулов, засучила рукава и засела за подгон материала по всем предметам. Пришлось оставить Эрмитаж, хотя и очень жалко. С Костей встречаемся только по воскресеньям, после того, как закончены домашние уроки. Помимо «хвостов» и текущих заданий, готовлюсь и но экзаменационным билетам. И, как ни странно, мне вдруг понравилось так напряженно заниматься! Понравилось получать первые твердые четверки. И уроки с белобрысенькой очкастой Любочкой нравятс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общем – наступило у меня какое-то активное и напряженное время, заполненное с утра до вечера делами, и жить мне стало интереснее. Даже мелькает в голове: и кто мне мешал с самого начала года включиться в такой рит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Да, а с моей группой на фабрике решено заниматься до мая (меня спросили: «Не помешает учебе?». Я сказала: «Не помешает»). Поэтому продолжаю бывать с политинформациями у них. И на все времени хватает – даже сама удивляюс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Запишу хоть в конце из вчерашней газеты:</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color w:val="000000"/>
          <w:sz w:val="28"/>
          <w:szCs w:val="28"/>
        </w:rPr>
        <w:t>4 февраля 1941 г.</w:t>
      </w:r>
    </w:p>
    <w:p>
      <w:pPr>
        <w:pStyle w:val="Normal"/>
        <w:numPr>
          <w:ilvl w:val="0"/>
          <w:numId w:val="21"/>
        </w:numPr>
        <w:shd w:fill="FFFFFF" w:val="clear"/>
        <w:tabs>
          <w:tab w:val="clear" w:pos="708"/>
          <w:tab w:val="left" w:pos="3233" w:leader="none"/>
        </w:tabs>
        <w:jc w:val="both"/>
        <w:rPr>
          <w:rFonts w:ascii="Times New Roman" w:hAnsi="Times New Roman" w:cs="Times New Roman"/>
          <w:i/>
          <w:i/>
          <w:sz w:val="28"/>
          <w:szCs w:val="28"/>
        </w:rPr>
      </w:pPr>
      <w:r>
        <w:rPr>
          <w:rFonts w:cs="Times New Roman" w:ascii="Times New Roman" w:hAnsi="Times New Roman"/>
          <w:i/>
          <w:color w:val="000000"/>
          <w:sz w:val="28"/>
          <w:szCs w:val="28"/>
        </w:rPr>
        <w:t>Большой портрет К.Е. Ворошилова. Приветствия</w:t>
      </w:r>
      <w:r>
        <w:rPr>
          <w:rFonts w:cs="Times New Roman" w:ascii="Times New Roman" w:hAnsi="Times New Roman"/>
          <w:i/>
          <w:sz w:val="28"/>
          <w:szCs w:val="28"/>
        </w:rPr>
        <w:t xml:space="preserve"> </w:t>
      </w:r>
      <w:r>
        <w:rPr>
          <w:rFonts w:cs="Times New Roman" w:ascii="Times New Roman" w:hAnsi="Times New Roman"/>
          <w:i/>
          <w:color w:val="000000"/>
          <w:sz w:val="28"/>
          <w:szCs w:val="28"/>
        </w:rPr>
        <w:t>по случаю 6О-летия, награждение орденом Ленина.</w:t>
      </w:r>
    </w:p>
    <w:p>
      <w:pPr>
        <w:pStyle w:val="Normal"/>
        <w:numPr>
          <w:ilvl w:val="0"/>
          <w:numId w:val="21"/>
        </w:numPr>
        <w:shd w:fill="FFFFFF" w:val="clear"/>
        <w:jc w:val="both"/>
        <w:rPr>
          <w:rFonts w:ascii="Times New Roman" w:hAnsi="Times New Roman" w:cs="Times New Roman"/>
          <w:i/>
          <w:i/>
          <w:sz w:val="28"/>
          <w:szCs w:val="28"/>
        </w:rPr>
      </w:pPr>
      <w:r>
        <w:rPr>
          <w:rFonts w:cs="Times New Roman" w:ascii="Times New Roman" w:hAnsi="Times New Roman"/>
          <w:i/>
          <w:color w:val="000000"/>
          <w:sz w:val="28"/>
          <w:szCs w:val="28"/>
        </w:rPr>
        <w:t>Присвоение имени тов. К.Е. Ворошилова Академии Генерального штаба Красной Армии.</w:t>
      </w:r>
    </w:p>
    <w:p>
      <w:pPr>
        <w:pStyle w:val="Normal"/>
        <w:numPr>
          <w:ilvl w:val="0"/>
          <w:numId w:val="21"/>
        </w:numPr>
        <w:shd w:fill="FFFFFF" w:val="clear"/>
        <w:jc w:val="both"/>
        <w:rPr>
          <w:rFonts w:ascii="Times New Roman" w:hAnsi="Times New Roman" w:cs="Times New Roman"/>
          <w:i/>
          <w:i/>
          <w:sz w:val="28"/>
          <w:szCs w:val="28"/>
        </w:rPr>
      </w:pPr>
      <w:r>
        <w:rPr>
          <w:rFonts w:cs="Times New Roman" w:ascii="Times New Roman" w:hAnsi="Times New Roman"/>
          <w:i/>
          <w:color w:val="000000"/>
          <w:sz w:val="28"/>
          <w:szCs w:val="28"/>
        </w:rPr>
        <w:t>Указ о разделении Наркомата Внутренних дел СССР на Наркомат Внутренних дел и Комиссариат Гос. Безопасности. Нарком Внутренних дел –Л.П. Берия. Нарком Гос. Безопасности – В.Н. Меркулов.</w:t>
      </w:r>
    </w:p>
    <w:p>
      <w:pPr>
        <w:pStyle w:val="Normal"/>
        <w:numPr>
          <w:ilvl w:val="0"/>
          <w:numId w:val="21"/>
        </w:numPr>
        <w:shd w:fill="FFFFFF" w:val="clea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 еще Указ – тов. Берия назначен зам. председателя Совета Народных Комиссаров СССР.</w:t>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17 февраля 1941 г.</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Активная жизнь продолжается. Есть уже явные успехи, и меня хвалят. Мой «фонд» понемножку растет, я сказала маме, что зарабатываю, и предложила накопленную сумму ей на хозяйство, но она отказалась и сказала, чтобы я тратила их по своему усмотрению, а для нее уже и в том облегчение, что не надо выкраивать мне на тетради, кино и прочие мелочи. Видимо, папа уже знает об этом, да и мой дневник теперь подписывается теперь без всяких замечаний, и в доме у нас наступила тишина и замирени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Газеты привыкла читать даже в те дни, когда у меня нет политинформаций. Непременно просматриваю хотя бы по заголовкам. А уж когда берусь за эту тетрадь, то будто кто подталкивает меня: не забудь записать, что сегодня главное в газете. Записываю по вчерашней газете:</w:t>
      </w:r>
    </w:p>
    <w:p>
      <w:pPr>
        <w:pStyle w:val="Normal"/>
        <w:numPr>
          <w:ilvl w:val="0"/>
          <w:numId w:val="17"/>
        </w:numPr>
        <w:shd w:fill="FFFFFF" w:val="clear"/>
        <w:tabs>
          <w:tab w:val="clear" w:pos="708"/>
          <w:tab w:val="left" w:pos="2509"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оклад тов. Маленкова «О задачах парторганизаций в области промышленности и транспорта».</w:t>
      </w:r>
    </w:p>
    <w:p>
      <w:pPr>
        <w:pStyle w:val="Normal"/>
        <w:numPr>
          <w:ilvl w:val="0"/>
          <w:numId w:val="17"/>
        </w:numPr>
        <w:shd w:fill="FFFFFF" w:val="clear"/>
        <w:tabs>
          <w:tab w:val="clear" w:pos="708"/>
          <w:tab w:val="left" w:pos="2509"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аймс» о возможности германского вторжения в Англию.</w:t>
      </w:r>
    </w:p>
    <w:p>
      <w:pPr>
        <w:pStyle w:val="Normal"/>
        <w:numPr>
          <w:ilvl w:val="0"/>
          <w:numId w:val="17"/>
        </w:numPr>
        <w:shd w:fill="FFFFFF" w:val="clear"/>
        <w:tabs>
          <w:tab w:val="clear" w:pos="708"/>
          <w:tab w:val="left" w:pos="2509"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нгло-американское сотрудничество (Рузвельт готов передать Англии дополнительное количество эсминцев).</w:t>
      </w:r>
    </w:p>
    <w:p>
      <w:pPr>
        <w:pStyle w:val="Normal"/>
        <w:numPr>
          <w:ilvl w:val="0"/>
          <w:numId w:val="17"/>
        </w:numPr>
        <w:shd w:fill="FFFFFF" w:val="clear"/>
        <w:tabs>
          <w:tab w:val="clear" w:pos="708"/>
          <w:tab w:val="left" w:pos="2509"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ш полет в стратосферу (субстратостат с аэронавтами А. Фоминым и Г. Голышевым поднялся на высоту 12138 м. Полет продолжался 2 часа 54 минуты).</w:t>
      </w:r>
    </w:p>
    <w:p>
      <w:pPr>
        <w:pStyle w:val="Normal"/>
        <w:shd w:fill="FFFFFF" w:val="clear"/>
        <w:tabs>
          <w:tab w:val="clear" w:pos="708"/>
          <w:tab w:val="left" w:pos="2509"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4 марта 1941 г.</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роисходит что-то сложное в делах международных – не могу разобраться. Под рубрикой «В Наркоминделе» сказано:</w:t>
      </w:r>
    </w:p>
    <w:p>
      <w:pPr>
        <w:pStyle w:val="Normal"/>
        <w:numPr>
          <w:ilvl w:val="0"/>
          <w:numId w:val="4"/>
        </w:numPr>
        <w:shd w:fill="FFFFFF" w:val="clear"/>
        <w:jc w:val="both"/>
        <w:rPr>
          <w:rFonts w:ascii="Times New Roman" w:hAnsi="Times New Roman" w:cs="Times New Roman"/>
          <w:i/>
          <w:i/>
          <w:sz w:val="28"/>
          <w:szCs w:val="28"/>
        </w:rPr>
      </w:pPr>
      <w:r>
        <w:rPr>
          <w:rFonts w:cs="Times New Roman" w:ascii="Times New Roman" w:hAnsi="Times New Roman"/>
          <w:i/>
          <w:color w:val="000000"/>
          <w:sz w:val="28"/>
          <w:szCs w:val="28"/>
        </w:rPr>
        <w:t xml:space="preserve">Болгарское правительство «дало согласие на ввод германских войск в Болгарию, имея при этом целью сохранение мира на Балканах».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А мы отвечаем, что:</w:t>
      </w:r>
    </w:p>
    <w:p>
      <w:pPr>
        <w:pStyle w:val="Normal"/>
        <w:numPr>
          <w:ilvl w:val="0"/>
          <w:numId w:val="4"/>
        </w:numPr>
        <w:shd w:fill="FFFFFF" w:val="clear"/>
        <w:jc w:val="both"/>
        <w:rPr>
          <w:rFonts w:ascii="Times New Roman" w:hAnsi="Times New Roman" w:cs="Times New Roman"/>
          <w:i/>
          <w:i/>
          <w:sz w:val="28"/>
          <w:szCs w:val="28"/>
        </w:rPr>
      </w:pPr>
      <w:r>
        <w:rPr>
          <w:rFonts w:cs="Times New Roman" w:ascii="Times New Roman" w:hAnsi="Times New Roman"/>
          <w:i/>
          <w:color w:val="000000"/>
          <w:sz w:val="28"/>
          <w:szCs w:val="28"/>
        </w:rPr>
        <w:t>«Советское правительство не может разделить мнения болгарского правительства о правильности последнего в данном случае, т.к. эта позиция, независимо от желания болгарского правительства, ведет не к укреплению мира, а к расширению сферы войны и к втягиванию в нее Болгарии».</w:t>
      </w:r>
    </w:p>
    <w:p>
      <w:pPr>
        <w:pStyle w:val="Normal"/>
        <w:shd w:fill="FFFFFF" w:val="clear"/>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Мы обвиняем Болгарию в том, что она вроде «расширяет сферу войны»? Но ведь не она ввела свои войска на территорию другой страны, а Германия. И ведь Болгария «дала согласие» на ввод немецких войск наверное лишь потому, что если б она и не разрешила, то эти войска все равно бы ввели, если Германии это понадобилось. Ведь еще летом, как-то очень быстренько, немцы заняли Чехословакию. А почему мы Германию не обвиняе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И еще сказано тут же: «Советское правительство, верное своей политике мира, не может ввиду этого оказать какую-либо поддержку</w:t>
      </w:r>
      <w:r>
        <w:rPr>
          <w:rFonts w:cs="Times New Roman" w:ascii="Times New Roman" w:hAnsi="Times New Roman"/>
          <w:sz w:val="28"/>
          <w:szCs w:val="28"/>
        </w:rPr>
        <w:t xml:space="preserve"> </w:t>
      </w:r>
      <w:r>
        <w:rPr>
          <w:rFonts w:cs="Times New Roman" w:ascii="Times New Roman" w:hAnsi="Times New Roman"/>
          <w:color w:val="000000"/>
          <w:sz w:val="28"/>
          <w:szCs w:val="28"/>
        </w:rPr>
        <w:t>болгарскому правительству в проведении его внешней политик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Снова не понимаю – они просили у нас помощи, а мы говорим, что не можем им помочь потому, что «верны своей политике мира». Это как если на улице грабят прохожего, а мы проходим мимо, так как мы «против драк вообщ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еловко признаться, но я теперь отбираю для политинформации те газеты, в которых нет сложных вопросов, а вот такие, как эта, к примеру, откладываю в сторону, и упоминаю об их содержании совсем кратко. Особенно стараюсь не распространяться о делах международных.</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делах личных у меня тоже возникли сложности – только я похвалилась тем, как удачно у меня получилось с работой, – и не трудно мне трижды в неделю делать уроки с четвероклассницей, и постепенно растет сумма, которой могу распоряжаться по своему усмотрению. Но… вчера Любочкина мама поблагодарила за то, что дочка ее уже получает хорошие отметки, за то, что теперь она самостоятельно, без напоминаний садится за уроки (слушать это мне было приятно), и сказала, что теперь Любочка сможет заниматься без меня. Мне оставалось только сказать, что я тоже очень рада Любочкиным успехам, пригласить ее заходить ко мне, если возникнут трудности, получить последнюю трешку, попрощаться (Любочка даже обняла меня) и уйти. Так закончилась моя трудовая деятельность. Уже заходила к завучу – новых уроков пока не предвидится. Надо искать что-то другое, но что? Где?</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копилось у меня за это время 27 рублей. Обнаруживаю у себя проявление некоторого «скупердяйства» – надо бы мне потратить несколько рублей на всякие свои мелочи, да жалко. Даже в кино собралась было на «Богдана Хмельницкого», да потом убедила себя, что фильм наверное не очень интересный, да и трешку из коробочки вынимать не хочется. Вот так-то наверное и «гибнут люди за металл»!</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14 марта 1941 г.</w:t>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21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газетах:</w:t>
      </w:r>
    </w:p>
    <w:p>
      <w:pPr>
        <w:pStyle w:val="Normal"/>
        <w:numPr>
          <w:ilvl w:val="0"/>
          <w:numId w:val="4"/>
        </w:numPr>
        <w:shd w:fill="FFFFFF" w:val="clear"/>
        <w:jc w:val="both"/>
        <w:rPr>
          <w:rFonts w:ascii="Times New Roman" w:hAnsi="Times New Roman" w:cs="Times New Roman"/>
          <w:i/>
          <w:i/>
          <w:sz w:val="28"/>
          <w:szCs w:val="28"/>
        </w:rPr>
      </w:pPr>
      <w:r>
        <w:rPr>
          <w:rFonts w:cs="Times New Roman" w:ascii="Times New Roman" w:hAnsi="Times New Roman"/>
          <w:i/>
          <w:color w:val="000000"/>
          <w:sz w:val="28"/>
          <w:szCs w:val="28"/>
        </w:rPr>
        <w:t>О присуждении Сталинских премий в области науки (Лысенко, Обручеву, Прянишникову, Бурденко, Капице и др.).</w:t>
      </w:r>
      <w:r>
        <w:rPr>
          <w:rFonts w:cs="Times New Roman" w:ascii="Times New Roman" w:hAnsi="Times New Roman"/>
          <w:i/>
          <w:sz w:val="28"/>
          <w:szCs w:val="28"/>
        </w:rPr>
        <w:t xml:space="preserve"> </w:t>
      </w:r>
      <w:r>
        <w:rPr>
          <w:rFonts w:cs="Times New Roman" w:ascii="Times New Roman" w:hAnsi="Times New Roman"/>
          <w:i/>
          <w:color w:val="000000"/>
          <w:sz w:val="28"/>
          <w:szCs w:val="28"/>
        </w:rPr>
        <w:t>А в области искусства – Корнейчуку, Шостаковичу, Шолохову, Эйзенштейну, Улановой, Тарасовой, Барсовой, Козловскому, А.Толстому.</w:t>
      </w:r>
    </w:p>
    <w:p>
      <w:pPr>
        <w:pStyle w:val="Normal"/>
        <w:numPr>
          <w:ilvl w:val="0"/>
          <w:numId w:val="4"/>
        </w:numPr>
        <w:shd w:fill="FFFFFF" w:val="clear"/>
        <w:jc w:val="both"/>
        <w:rPr>
          <w:rFonts w:ascii="Times New Roman" w:hAnsi="Times New Roman" w:cs="Times New Roman"/>
          <w:i/>
          <w:i/>
          <w:sz w:val="28"/>
          <w:szCs w:val="28"/>
        </w:rPr>
      </w:pPr>
      <w:r>
        <w:rPr>
          <w:rFonts w:cs="Times New Roman" w:ascii="Times New Roman" w:hAnsi="Times New Roman"/>
          <w:i/>
          <w:color w:val="000000"/>
          <w:sz w:val="28"/>
          <w:szCs w:val="28"/>
        </w:rPr>
        <w:t>Указ об обязательной поставке государству яиц. Установлен план сдачи на каждый квартал (о сдаче поставок по молоку, шерсти, сыру, брынзе – были указы раньше).</w:t>
      </w:r>
    </w:p>
    <w:p>
      <w:pPr>
        <w:pStyle w:val="Normal"/>
        <w:shd w:fill="FFFFFF" w:val="clear"/>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школе у меня дела идут нормально. Высвободившееся от уроков с Любочкой время даже пригодилось – начала заниматься с группой наших ребят по билетам к гос. экзаменам. Собираемся на квартире у</w:t>
      </w:r>
      <w:r>
        <w:rPr>
          <w:rFonts w:cs="Times New Roman" w:ascii="Times New Roman" w:hAnsi="Times New Roman"/>
          <w:sz w:val="28"/>
          <w:szCs w:val="28"/>
        </w:rPr>
        <w:t xml:space="preserve"> </w:t>
      </w:r>
      <w:r>
        <w:rPr>
          <w:rFonts w:cs="Times New Roman" w:ascii="Times New Roman" w:hAnsi="Times New Roman"/>
          <w:color w:val="000000"/>
          <w:sz w:val="28"/>
          <w:szCs w:val="28"/>
        </w:rPr>
        <w:t>Женьки Левина (он здорово математику и физику знает), занимаемся по часу, а потом устраиваем перерыв длиной в одну патефонную пластинку и танцуем. Получается очень толково – и не устаем, и весел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аш химик Александр Александрович пригласил нас всех в воскресенье на День открытых дверей в Технологический институт. Из нашего класса ходило несколько человек. Я тоже пошла, хотя знала, что в этот институт я поступать не хочу – химия для меня трудна. Но было очень интересно – огромные аудитории (это ведь еще дореволюционный институт), лаборатории, пропахшие всякими запахами и набитые сложнейшим оборудованием. Перспективы у химии, конечно, большие, но это не для нас – так мы решили с Галкой, когда шли вместе домой. Галка ведь собиралась в физкультурный институт им. Лесгафта, но ее родители категорически против: «Всякие там гимнастики – это баловство, а не профессия», считает ее отец. И поэтому, если уж родители соглашаются на высшее образование для нее, то только при условии «солидного, серьезного» института. Примерно такая же ситуация и у меня. «Женские» профессии врача и педагога мы с Галкой для себя тоже отвергли – медицина меня просто отвращает. Между прочим, звонил Генка Соболев, он уже на втором курсе, и тоже агитировал, чтоб я шла в их медицинский. Но я с ходу отказалась. А он, чудак, стал еще рассказывать о том, какие у него успехи на практических занятиях в анатомичке – так я его даже слушать не могла! На педагогический филфак я бы, пожалуй, пошла, но если бы по окончании преподавать только литературу. Но там ведь большую часть времени отдают русскому языку, а для меня и изучение его, и преподавание – одинаково малопривлекательн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стается только инженерная профессия. Конечно никаким «творцом» я в этом деле не стану. Но исполнителем может быть буду и не хуже других. Черчение я люблю, к машинам отношусь с большим уважением (правда, я и боюсь одновременно этих самых машин. Ну да постепенно привыкну – вон к Костиному мотороллеру я уже отношусь с симпатией и даже разобралась немного в двигателях внутреннего сгорания). Итак – буду учиться на инженера (как у Маяковского – «Я б в рабочие пошел, пусть меня научат»). Но какого профиля инженер подойдет мне, вернее, я к какому профилю «подойду» – это еще не ясно. Мы с Галкой Грачевой решили следить за объявлениями в «Вечерке» о Днях открытых дверей и ходить по институтам – так, смотришь, что-нибудь себе и выберем. И хорошо бы идти в один институт – все легче, когда в незнакомой обстановке не одна.</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color w:val="000000"/>
          <w:sz w:val="28"/>
          <w:szCs w:val="28"/>
        </w:rPr>
        <w:t>8 апреля 1941 г.</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от мне и 18 лет! Совершеннолетие! Что хочу, то и могу делать! Правда, честно говоря, еще совсем не ясно, чего же я хочу, и еще менее понятно то, что же я действительно могу. Но все равно почему-то очень радостн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Мой день рождения неожиданно прошел даже весело и приятно. Получилось так, что в связи с тем, что в этом году ранняя Пасха, 6-го апреля, мы с мамой поехали в этот день к Бабушке в Лигово (папа уехал в командировку). Хотя Бабушка в церковь не ходит, но праздники такие соблюдает и приглашает к себе в гости. Вот мы и решили, что у бабушки заодно отметим и наш с мамой день рождения (мама родилась в марте, но для удобства этот день отмечается вместе, 7-го апрел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Мы с мамой накануне испекли пирожки, тетя Катя достала творог и сделала настоящую ванильную пасху в деревянной форме, Верушка прибежала на вокзал уже в последнюю минуту, но зато с горшочком цветущих гиацинтов. Как по заказу и день был теплый, солнечный –настоящая весна! – и я смогла обновить свое новое пальто, сшитое из папиного габардинового плаща цвета «беж», с модными деревянными пуговицами (Костиным подарком – сам выточил на токарном станке). Все было в этот день удачно – и на поезд успели, и вагон был полупустой, а как поехали – за окном все от солнца искрится, небо голубое – настоящий праздник!</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ришли к бабушке – а у нее все занавески, все салфетки накрахмалены и подсинены до голубизны, на окнах расцвели герани и фуксии, а на столе – любимая бабушкина роза три бутона раскрыла! А как поставили рядом лиловые гиацинты, да расставили вокруг куличи (бабушкино непревзойденное искусство – высокие, душистые!), да крашеные яички, да пасху, да пироги всякие, да принесли начищенный до золотого сияния фырчащий самовар – так глаз от стола не отвести, так красиво был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И тут стали меня подарками одаривать (дополнительно к новому пальто и желтому кожаному портфелю с двумя замками – папа мне свой подарил, и очень кстати, так как мой стал совсем неприличным). И получилось, что меня нарядили буквально с головы до ног: тетя Катя связала мне пуховый берет и шарфик салатного цвета (очень подходит к цвету пальто), Верушка подарила маленькую дамскую сумочку (мне давно такую хотелось) и пару фильдекосовых</w:t>
      </w:r>
      <w:r>
        <w:rPr>
          <w:rStyle w:val="EndnoteCharacters"/>
          <w:rStyle w:val="EndnoteAnchor"/>
          <w:rFonts w:cs="Times New Roman" w:ascii="Times New Roman" w:hAnsi="Times New Roman"/>
          <w:color w:val="000000"/>
          <w:sz w:val="28"/>
          <w:szCs w:val="28"/>
        </w:rPr>
        <w:endnoteReference w:id="16"/>
      </w:r>
      <w:r>
        <w:rPr>
          <w:rFonts w:cs="Times New Roman" w:ascii="Times New Roman" w:hAnsi="Times New Roman"/>
          <w:color w:val="000000"/>
          <w:sz w:val="28"/>
          <w:szCs w:val="28"/>
        </w:rPr>
        <w:t xml:space="preserve"> чулок (тоже весьма ценное приобретение). И даже бабушка сделала мне подарок – связанные из тонких белых ниток кружевной воротничок и манжеты. Я их сразу приметала к платью, и мое парадное серое</w:t>
      </w:r>
      <w:r>
        <w:rPr>
          <w:rFonts w:cs="Times New Roman" w:ascii="Times New Roman" w:hAnsi="Times New Roman"/>
          <w:sz w:val="28"/>
          <w:szCs w:val="28"/>
        </w:rPr>
        <w:t xml:space="preserve"> </w:t>
      </w:r>
      <w:r>
        <w:rPr>
          <w:rFonts w:cs="Times New Roman" w:ascii="Times New Roman" w:hAnsi="Times New Roman"/>
          <w:color w:val="000000"/>
          <w:sz w:val="28"/>
          <w:szCs w:val="28"/>
        </w:rPr>
        <w:t>платье стало сразу очень нарядным. Конечно, я тут же и берет с шарфом и новым пальто примерила, и с новой сумочкой в руках побежала в переднюю и повертелась там перед зеркалом (Верушка смеялась, что напрасно я и чулки не надела). И должна сказать, что я себе даже понравилась и, главное, в таком облачении я действительно похожа уже не на школьницу, а на студентку. Жаль только, что рост у меня маловат – всего 157 с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е считала я себя до сих пор «барахольщицей», но, оказывается, все-таки очень приятно получить в подарок так много красивых и нужных «тряпок». А Верушка еще начала меня причесывать по-разному, и все обсуждали, и пришли к выводу, что мне больше не надо черный бант на затылке носить (я отращиваю волосы), а лучше подстричься коротко, более современно. В общем, получилось так, что я в этот день была в центре внимания. Мама похвасталась тем, что получила от меня подарок, приобретенный на заработанные деньги (а мне было действительно приятно купить из своей «зарплаты» для мамы хорошие духи) – и меня принялись хвалить за это и за то, что учиться стала лучше, и просто за то, что «такая большая выросла». И даже пуговицы, сделанные Костей, очень одобрили, расспрашивали про него и сказали, чтобы я пригласила в одно из воскресений к нам, чтобы с ним познакомиться. (Не пойдет он знакомитьс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отом Верушка заспешила куда-то, и хотя ее удерживали, она все равно уехала. У Верушки «роман» с каким-то семейным человеком и бабушка, и тетя Катя с мамой очень осуждают ее за это. Бабушка считает, что все это оттого, что у нее детей нет и «много времени свободного». Тетя Катя на эти слова вспыхнула и сказала, что у нее тоже детей нет, но дядя Ваня никогда не имел оснований в чем-то упрекнуть ее. На этом разговор оборвался, видимо из-за меня – смешно, будто я еще маленькая. Я поняла, что Верушка наверно разведется с Алексеем, и огорчилась – они казались мне всегда такой хорошей парой. И Алексея жалко – как он будет без нее? Он называет ее «мой пушонок», «моя Веруська». Смотреть на них – веселых, красивых – всегда приятно. И бывать у них, в их крохотной комнатушке на Лермонтовском, я тоже очень люблю.</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шел с ночной смены Николай, посидел с нами немного за столом и ушел спать. А мы после обеда отправились гулять, благо день стоял такой теплый. Бабушка показала свои клумбочки и грядки – где что посеет, где что уже осенью посадила. Ни у кого в доме не вырастают такие красивые цветы, как у нее! Бабушка не удержалась и уже взялась за грабли, за лопату, но мы конечно отняли у нее, усадили на скамеечку и по ее указаниям немножко убрали мусор и прорыхлили землю. Дворик у бабушки окружен черемухой и сиренью – когда все зацветает, то голова от ароматов кружится! Как только закончу с экзаменами в школе, стану приезжать в Лигово, чтобы здесь, в тишине и красоте, готовиться к сдаче экзаменов в институт. Бабушка вообще зовет пожить у нее все лето – ведь на дачу мы в этом году не поедем, А что – может, и все лето поживу. Буду на взморье ходить. Костя со своим роллером приезжать будет – в Гатчину съездим, в Петергоф, в Павловск.</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Уже к вечеру мы все отправились к дяде Васе – это старший бабушкин сын, он с семьей живет тоже в Лигово, но на другом конце. Бабушка положила в корзиночку несколько красных яиц, завернула в салфетку большие ломти пасхи и кулича – внучат угостить, у дяди Васи трое ребят.</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Живут они в половине маленького деревянного домика, комнатки тесные, душные. Дядя Вася сидел за круглым столом, подвыпивший и веселый. Его жена Мария, видимо, только что ссорилась с ним, ребята – Толька, Игорь и Олежка – возились на кровати. Увидев нас все засуетились, дядя Вася бросился нас усаживать, Мария спешила убрать бутылку и рюмки со стола, и даже ребята притихли. Тольку мать вытолкнула вперед, чтобы поздоровался с нами, и он очень застеснялся, когда бабушка стала угощать его принесенным, а тетя Катя – спрашивать как он учится в школе, озорничает ли. (А что ответишь на такие вопросы?) Хоть это и мои двоюродные братья, но вижу я их редко – раза два в год приезжают они в Ленинград. Когда я была меньше, то любила играть с ними. Все они белоголовые, румяные, сероглазые. У Тольки волосы очень красиво вились крупными кольцами, закрывая лоб и уши, но теперь ему уже 13 лет, его остригли и стал он такой стеснительный, что и со мною не только что играть, но и говорить не отваживается – голову опустил и что-то бубнил в ответ. А по глазам видно, что только и ждет, чтобы удрать и снова «давить масло» из Игорька и Олежк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обыли мы у них недолго, – от чаю отказались, дядя Вася что-то невразумительное плел о своей новой работе, Мария начала жаловаться на него и заплакала. Тетя Катя сказала, что они оба виноваты, намекнула, что Мария тоже не прочь приложиться к рюмочке. Дядя Вася захохотал: «Вот, вот! В кои веки мои дорогие сестреночки к нам в гости собрались! Я уж подивился – с чего бы это? А оказывается они надумали нас уму-разуму учить! Ну уважили! Ну спасибо! – и стал по клоунски раскланиваться. Бабушка резко оборвала его: «Детей бы постеснялся!» – и первой встала из-за стола. Мария догнала нас на веранде, еще что-то рассказывала и плакала. Мама обещала ей поговорить с кем-то насчет другой работы для дяди Васи, а то он на этой сопьетс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Так мы ушли в испорченном настроении. По дороге говорили о</w:t>
      </w:r>
      <w:r>
        <w:rPr>
          <w:rFonts w:cs="Times New Roman" w:ascii="Times New Roman" w:hAnsi="Times New Roman"/>
          <w:sz w:val="28"/>
          <w:szCs w:val="28"/>
        </w:rPr>
        <w:t xml:space="preserve"> </w:t>
      </w:r>
      <w:r>
        <w:rPr>
          <w:rFonts w:cs="Times New Roman" w:ascii="Times New Roman" w:hAnsi="Times New Roman"/>
          <w:color w:val="000000"/>
          <w:sz w:val="28"/>
          <w:szCs w:val="28"/>
        </w:rPr>
        <w:t>дяде Васе, вспоминали, каким красивым и веселым был он в молодости, каким отличным мастером был – «Любая работа в руках горела!». Как играл на гитаре и мандолине, как хорошо пел. А потом – «Как с цепи сорвался». Думали, что семья его образумит, дети, а получилось наоборот. «И в кого только он такой уродился?» – повторяла бабушка, а потом сама себе ответила: «Видать, в отца он пошел. Весь – батя родимый».</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А ведь правда, Иван Кондратьевич, мой дедушка, по рассказам мамы, в молодости был тихим, добрым, очень уважали его за то, что прекрасный кузнец. Но с каждой получки он напивался, и когда приходил домой, то все ребята прятались под кровать, а бабушка вооружалась скалкой и начиналась тут баталия… И бабушка часто в синяках ходила. А как протрезвеет, прощения просит и снова тихо живет до очередной получки. Я его помню, он умер семь лет назад – стеснительный старичок с тихим голосом и рыжеватой бородкой, он казался мне похожим на «дедушку Калинина». Тетя Катя, мама и бабушка начали вспоминать свое детство, как из Лигово каждый день в школу на поезде ездили, как бабушка успевала за ночь перестирать, высушить, а утром – выгладить всю одежку для всех пятерых, так как на смену нечего было надеть. Да к тому же бабушка старалась, чтобы ее дети выглядели «не хуже господских» и потому крахмалила оборочки и кружевца для девочек, мальчиков наряжала в короткие штанишки, светлые рубашки, чулки, которые так быстро рвутся (до сих пор бабушка умеет великолепно штопать). К огорчению бабушки, волосы у всех детей, кроме Васи, не вились, и вот она вечерами закручивала всем волосы на папильотки, а утрами расчесывала прекрасные кудри. И все соседки говорили: «Дети у Анны Михайловны – как куколки!». Тетя Катя с мамой и теперь, через столько лет, вспоминают, как было больно и неудобно спать в этих папильотках, как Верушка однажды проснулась ночью и плакала, пытаясь содрать их с головы, – ей приснилось что-то страшное. Но рассказывают об этом смеясь и не осуждая бабушку – «Красота требует жертв». Вспомнили о, том, что и Колю, младшенького, любимца всех, очень красивого в детстве, бабушка до шести лет одевала как девочку, и кудри (тоже завитые) у него были до плеч. Его детская фотография до сих пор стоит у бабушки на этажерке – ну будто головка с картины Грёза! Только очень уж суровый взгляд у этого «ангела». Так вот, Коля в конце-концов взбунтовался и однажды остригся наголо. Бабушка тогда очень плакала. Но зато Николай отвоевал себе право быть мальчиком.</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нова заговорили о дяде Васе – он с детства был очень живой, ласковый, но одновременно и озорник отчаянный. Бабушка его и наказывала по-всякому, и била – ничего не помогало. Но нашлось одно наказание, которое пугало его больше всего, – это когда его привязывали на весь день веревкой к ножке стола и ставили перед ним только кружку воды и горбушку хлеба. Правда, забывал он наказания быстро, не озлоблялся – к матери снова ластился и любил играть и нянчиться с младшими сестренками. А когда родился Коля, он вдруг сбежал из дому и около года был «в бегах». Потом снова вернулся в семью, устроился учеником в мастерскую. Его там хвалили, он быстро начал зарабатывать и превратился в такого красивого и бойкого молодого человека, что на него «все барышни заглядывались». А теперь он уже и отец семейства, а пьет все больше и больше. Видимо, он в дедушку уродилс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А Николай совсем другой – он и в детстве был молчуном, играл всегда один. А теперь ему уже 28 лет, живет он с бабушкой, не женился. Выучился на механика, работает на электростанции возле вокзала. На работе его очень ценят, он не пьет, не курит, все деньги до копейки бабушке отдает. Но бабушка побаивается его, жалуется, что иногда «неделями от него слова не услышишь», и ждет она не дождется, когда он, наконец, женитс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Слушала я бабушкины размышления о том, почему у нее такие непохожие сыновья и пришла к выводу, что наверное к Васе и к Коле в детстве очень по-разному относились – вот у них и характеры стали разные. Бабушка в молодости была властной, строгой (ее до сих пор все ее дети, и я, конечно, только на «Вы» зовут). В детстве я ее боялась. Но ведь Колю она очень любила и любит больше всех своих детей (сама говорила), почему же он так суров с нею и даже будто не очень любит? Сложно все с этими любовям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роводили мы бабушку до дому и отправились на вокзал. Приехали домой уже – заполночь.</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закончить о своем дне рождения, еще надо сказать и об Адкином подарке. Она подарила мне сборничек стихов Маргариты Алигер. Это имя я впервые слышу. Многое мне очень понравилось, и особенно – стихи, которые начинаются словами: </w:t>
      </w:r>
    </w:p>
    <w:p>
      <w:pPr>
        <w:pStyle w:val="Normal"/>
        <w:shd w:fill="FFFFFF" w:val="clear"/>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Я хочу быть твоею милой, </w:t>
      </w:r>
    </w:p>
    <w:p>
      <w:pPr>
        <w:pStyle w:val="Normal"/>
        <w:shd w:fill="FFFFFF" w:val="clear"/>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я хочу быть твоею силой…», </w:t>
      </w:r>
    </w:p>
    <w:p>
      <w:pPr>
        <w:pStyle w:val="Normal"/>
        <w:shd w:fill="FFFFFF" w:val="clear"/>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а кончаются:</w:t>
      </w:r>
    </w:p>
    <w:p>
      <w:pPr>
        <w:pStyle w:val="Normal"/>
        <w:shd w:fill="FFFFFF" w:val="clear"/>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де б ты ни был, – меня ты встретишь,</w:t>
      </w:r>
    </w:p>
    <w:p>
      <w:pPr>
        <w:pStyle w:val="Normal"/>
        <w:shd w:fill="FFFFFF" w:val="clear"/>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се равно ты меня заметишь,</w:t>
      </w:r>
    </w:p>
    <w:p>
      <w:pPr>
        <w:pStyle w:val="Normal"/>
        <w:shd w:fill="FFFFFF" w:val="clear"/>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 полюбишь меня навек!».</w:t>
      </w:r>
    </w:p>
    <w:p>
      <w:pPr>
        <w:pStyle w:val="Normal"/>
        <w:shd w:fill="FFFFFF" w:val="clear"/>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общем, я рада и своему дню рождения, и подаркам, и тому, что уже весна (правда, сегодня снова хмуро и слякотно). И главное – тому, что скоро лето, институт и много всякого – неизвестного, но интересног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Расписалась я сегодня и чуть не забыла – завтра же у меня политинформация, а газеты до сих пор не просмотрены. Сейчас быстренько перелистаю их «по диагонал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у вот. Перелистала. Международные события даже дважды перечитала. И снова остаюсь в недоумении, как баран перед новыми воротами. Ну вот как, к примеру, понять такое: 6-го апреля в газетах опубликован «Договор о дружбе и ненападении между СССР и Югославией». А 7-го апреля очень коротко, без комментариев, сказано, что Германия объявила войну Югославии и Греции, и уже совершен налет германской авиации на Белград.</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о ведь если мы заключили договор о дружбе с Югославией, то должны бы вступиться за нее? Или хотя бы одернуть Германию? Несмотря на то, что они тоже наши друзья. А мы молчим… Может, это мы еще не успели среагировать и на днях что-нибудь скажем официально по этому поводу? Буду следить за газетами ежедневно.</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вот за эту тетрадь сяду, наверно, не скоро – очень уж большая загрузка в школе, и вечерами, после уроков, я еле добираюсь до кровати. Даже с Костей «встречаемся» только по телефону.</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8 мая 1941 г.</w:t>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от, ровно месяц, как ничего не записывала. Подготовка к экзаменам идет полным ходом. Последнее занятие в своей группе провожу в среду, и на этом прощаюсь с моими дорогими женщинами, хотя мне жаль уходить от них.</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Запишу коротенько главное из последних газет – и это тоже будет в последний раз. Читать газеты я теперь привыкла, и когда пропускаю хоть один день, мне будто чего-то недостает.</w:t>
      </w:r>
    </w:p>
    <w:p>
      <w:pPr>
        <w:pStyle w:val="Normal"/>
        <w:shd w:fill="FFFFFF" w:val="clear"/>
        <w:ind w:left="21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го мая</w:t>
      </w:r>
    </w:p>
    <w:p>
      <w:pPr>
        <w:pStyle w:val="Normal"/>
        <w:numPr>
          <w:ilvl w:val="0"/>
          <w:numId w:val="13"/>
        </w:numPr>
        <w:shd w:fill="FFFFFF" w:val="clear"/>
        <w:jc w:val="both"/>
        <w:rPr>
          <w:rFonts w:ascii="Times New Roman" w:hAnsi="Times New Roman" w:cs="Times New Roman"/>
          <w:i/>
          <w:i/>
          <w:sz w:val="28"/>
          <w:szCs w:val="28"/>
        </w:rPr>
      </w:pPr>
      <w:r>
        <w:rPr>
          <w:rFonts w:cs="Times New Roman" w:ascii="Times New Roman" w:hAnsi="Times New Roman"/>
          <w:i/>
          <w:color w:val="000000"/>
          <w:sz w:val="28"/>
          <w:szCs w:val="28"/>
        </w:rPr>
        <w:t>Тов. Сталин выступил на торжественном собрании,</w:t>
      </w:r>
      <w:r>
        <w:rPr>
          <w:rFonts w:cs="Times New Roman" w:ascii="Times New Roman" w:hAnsi="Times New Roman"/>
          <w:i/>
          <w:sz w:val="28"/>
          <w:szCs w:val="28"/>
        </w:rPr>
        <w:t xml:space="preserve"> </w:t>
      </w:r>
      <w:r>
        <w:rPr>
          <w:rFonts w:cs="Times New Roman" w:ascii="Times New Roman" w:hAnsi="Times New Roman"/>
          <w:i/>
          <w:color w:val="000000"/>
          <w:sz w:val="28"/>
          <w:szCs w:val="28"/>
        </w:rPr>
        <w:t>посвященном выпуску командиров, окончивших военные Академии (большое фото).</w:t>
      </w:r>
    </w:p>
    <w:p>
      <w:pPr>
        <w:pStyle w:val="Normal"/>
        <w:shd w:fill="FFFFFF" w:val="clear"/>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left="21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го мая:</w:t>
      </w:r>
    </w:p>
    <w:p>
      <w:pPr>
        <w:pStyle w:val="Normal"/>
        <w:numPr>
          <w:ilvl w:val="0"/>
          <w:numId w:val="13"/>
        </w:numPr>
        <w:shd w:fill="FFFFFF" w:val="clear"/>
        <w:rPr>
          <w:rFonts w:ascii="Times New Roman" w:hAnsi="Times New Roman" w:cs="Times New Roman"/>
          <w:i/>
          <w:i/>
          <w:color w:val="000000"/>
          <w:sz w:val="28"/>
          <w:szCs w:val="28"/>
        </w:rPr>
      </w:pPr>
      <w:r>
        <w:rPr>
          <w:rFonts w:cs="Times New Roman" w:ascii="Times New Roman" w:hAnsi="Times New Roman"/>
          <w:i/>
          <w:color w:val="000000"/>
          <w:sz w:val="28"/>
          <w:szCs w:val="28"/>
        </w:rPr>
        <w:t>Указ об освобождении т. Молотова от обязанностей Председателя Совета Народных Комиссаров СССР, ввиду неоднократного заявления т. Молотова, что ему трудно выполнять обязанности Председателя Совнаркома СССР, наряду с выполнением обязанностей Наркома иностранных дел. Председателем Совета Народных Комиссаров СССР назначен тов. Сталин, а Молотов – заместителем (большое фото Сталина). Сводки с фронтов Европы – германские войска бомбят Лондон, Афины и Белград.</w:t>
      </w:r>
    </w:p>
    <w:p>
      <w:pPr>
        <w:pStyle w:val="Normal"/>
        <w:shd w:fill="FFFFFF" w:val="clear"/>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И никакого официального заявления о Югославии, как я ожидала, в газетах так и не появилось. </w:t>
      </w:r>
    </w:p>
    <w:p>
      <w:pPr>
        <w:pStyle w:val="Normal"/>
        <w:shd w:fill="FFFFFF" w:val="clear"/>
        <w:spacing w:lineRule="auto" w:line="360"/>
        <w:ind w:firstLine="720"/>
        <w:jc w:val="both"/>
        <w:rPr/>
      </w:pPr>
      <w:r>
        <w:rPr>
          <w:rFonts w:cs="Times New Roman" w:ascii="Times New Roman" w:hAnsi="Times New Roman"/>
          <w:color w:val="000000"/>
          <w:sz w:val="28"/>
          <w:szCs w:val="28"/>
        </w:rPr>
        <w:t>Прошли первомайские праздники, но из-за плохой погоды – снег, ветер – демонстрация прошла неинтересно. Почти до самой площади бежали «мелкой рысью», замучались с размокшими гирляндами бумажных цветов и транспарантами, а мальчишки еле тащили тяжеленные знамена и, кажется, «для сугрева» даже немножко выпили винца. А было и действительно так промозгло, что зуб на зуб не попадал. И даже техника отступила перед погодой – не состоялся парад авиации. На трибуне стояли Жданов</w:t>
      </w:r>
      <w:r>
        <w:rPr>
          <w:rStyle w:val="EndnoteCharacters"/>
          <w:rStyle w:val="EndnoteAnchor"/>
          <w:rFonts w:cs="Times New Roman" w:ascii="Times New Roman" w:hAnsi="Times New Roman"/>
          <w:color w:val="000000"/>
          <w:sz w:val="28"/>
          <w:szCs w:val="28"/>
        </w:rPr>
        <w:endnoteReference w:id="17"/>
      </w:r>
      <w:r>
        <w:rPr>
          <w:rFonts w:cs="Times New Roman" w:ascii="Times New Roman" w:hAnsi="Times New Roman"/>
          <w:color w:val="000000"/>
          <w:sz w:val="28"/>
          <w:szCs w:val="28"/>
        </w:rPr>
        <w:t>, Штыков</w:t>
      </w:r>
      <w:r>
        <w:rPr>
          <w:rStyle w:val="EndnoteCharacters"/>
          <w:rStyle w:val="EndnoteAnchor"/>
          <w:rFonts w:cs="Times New Roman" w:ascii="Times New Roman" w:hAnsi="Times New Roman"/>
          <w:color w:val="000000"/>
          <w:sz w:val="28"/>
          <w:szCs w:val="28"/>
        </w:rPr>
        <w:endnoteReference w:id="18"/>
      </w:r>
      <w:r>
        <w:rPr>
          <w:rFonts w:cs="Times New Roman" w:ascii="Times New Roman" w:hAnsi="Times New Roman"/>
          <w:color w:val="000000"/>
          <w:sz w:val="28"/>
          <w:szCs w:val="28"/>
        </w:rPr>
        <w:t>, Попов</w:t>
      </w:r>
      <w:r>
        <w:rPr>
          <w:rStyle w:val="EndnoteCharacters"/>
          <w:rStyle w:val="EndnoteAnchor"/>
          <w:rFonts w:cs="Times New Roman" w:ascii="Times New Roman" w:hAnsi="Times New Roman"/>
          <w:color w:val="000000"/>
          <w:sz w:val="28"/>
          <w:szCs w:val="28"/>
        </w:rPr>
        <w:endnoteReference w:id="19"/>
      </w:r>
      <w:r>
        <w:rPr>
          <w:rFonts w:cs="Times New Roman" w:ascii="Times New Roman" w:hAnsi="Times New Roman"/>
          <w:color w:val="000000"/>
          <w:sz w:val="28"/>
          <w:szCs w:val="28"/>
        </w:rPr>
        <w:t>. Приветствия они выкрикивали редко, и над ними держали зонтик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Да, чуть не забыла! Ведь я «определилась»! Институт наконец выбран – я буду заниматься, если выдержу экзамены, разумеется, в Авиационном институте на факультете моторостроения! И поступаем туда мы вдвоем с Галкой. А получилось так: мы решили с нею посещать Дни открытых дверей, за это время их проводили Судостроительный институт, Институт Оптики, Лесотехническая Академия – и все они как-то нас не привлекли, и мы не ходили туда. А когда, уже перед 1 Мая, появилось объявление Авиационного, мы вдруг обе, не сговариваясь, подумали, что вот в этот надо будет съездить. Я вспомнила, как сказала, шутя, Косте, что поступлю в этот институт из-за красивой формы с серебряными крылышками, а Галка говорит «разумеется, это не главное, но форма – это тоже неплохо». И мы договорились туда поехать. Он находится далеко, в самом конце Международного, у Средней Рогатки. Рассказала я Косте, и он вдруг тоже решил проехаться с нами: «Хотя я поступать туда и не собираюсь, но почему не взглянуть, если можно…». Вообще-то Костю отец устраивает после школы на курсы машинистов, и там он будет иметь бронь от арми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Размещается институт в зданиях бывшего монастыря и новых корпусах – целый студенческий городок. И общежития тут же рядом. А дальше – поля и дорога на Пулково – вдали башни Обсерватории видны. Надо будет с Костей съездить туда, никогда я не бывала в Пулков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И так нам в этом институте все понравилось! Вот уж действительно – и серьезный институт, и дело, которому он учит, – перспективное. Сначала всем собравшимся прочитали лекцию о задачах института, о факультетах, о том, какие перспективы развития советской авиации. А потом водили по аудиториям, по лабораториям, все показывали. Особенно интересно – целый музей, где выставлены модели всех типов самолетов, начиная от самых первых и кончая самыми современными. Есть у них и большой корпус, где находится аэродинамическая труба, в которой опробывают модели самолетов. Мы сначала не могли решить, на какой факультет идти, может, на приборостроительный (все там с менее крупными деталями иметь дело придется), но Костя доказал нам, что моторостроение имеет много преимуществ. Видимо, ему самому очень хотелось бы учиться в этом институте, но его родители не могут этого ему позволить, и он через нас с Галкой собирается хоть в какой-то степени быть «вхожим» в институт. Обещал нам серьезно позаниматься с нами перед вступительными экзаменами и сказал, что будет заниматься самообразованием по некоторым дисциплинам, используя наши учебники и конспекты. На обратном пути мы зашли в студенческую столовку, съели по винегрету, закусив его пирожками с повидлом и чаем, и в заключение этого знаменательного дня посмотрели новый фильм «Истребители». Как увидели это название, так и решили немедленно посмотреть его – ведь это про авиацию! В фильме есть и самолеты, и летчики симпатичные, и очень хорошая песенка:</w:t>
      </w:r>
    </w:p>
    <w:p>
      <w:pPr>
        <w:pStyle w:val="Normal"/>
        <w:shd w:fill="FFFFFF" w:val="clear"/>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далекий край товарищ улетает… </w:t>
      </w:r>
    </w:p>
    <w:p>
      <w:pPr>
        <w:pStyle w:val="Normal"/>
        <w:shd w:fill="FFFFFF" w:val="clear"/>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Любимый город может спать спокойно, </w:t>
      </w:r>
    </w:p>
    <w:p>
      <w:pPr>
        <w:pStyle w:val="Normal"/>
        <w:shd w:fill="FFFFFF" w:val="clear"/>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 видеть сны, и зеленеть среди весны».</w:t>
      </w:r>
    </w:p>
    <w:p>
      <w:pPr>
        <w:pStyle w:val="Normal"/>
        <w:shd w:fill="FFFFFF" w:val="clear"/>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Шли домой пешком и пели эти слова – только их и запомнил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Когда я дома сообщила, что поступаю в Авиационный институт, то папа сначала даже засомневался: «А сможешь? Ведь это очень мужская профессия. И по окончании придется на заводе работать, среди рабочих». Но я уже закусила удила: «Женщины доказали, что могут не только быть инженерами, но и летать на самолетах – вон Гризодубова, Раскова какие рекорды установили!». Но в душе понимала – куда мне до Гризодубовой! Уж хотя бы стать инженером самого низшего ранга, но возле самолетов. Да и действительно, дело это мужское и девчонок в институте гораздо меньше, чем парней. Но это-то нам с Галкой и духу придает! Страшно, но больно уж хочется и себе, и Косте, и папе доказать, что могу! Папа сказал: «Ну смотри. Тебе виднее. Но если ошиблась, то потом пеняй на себя. Это тебе не в игрушки играть – профессию выбирают на всю жизнь». На том и порешили. Мама вроде тоже одобрил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другой день мы с Галкой отвезли в институт заявления, нас записали и сказали, что вступительные экзамены будут в июле, и нам сообщат о них открыткой. Итак, можно считать, что мы уже в институте! Да еще на таком солидном факультете, как моторостроение! Галкин папа напился с радости, что его дочка уже студентка (так он объяснил соседям).</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color w:val="000000"/>
          <w:sz w:val="28"/>
          <w:szCs w:val="28"/>
        </w:rPr>
        <w:t>21 июня 1941 г.</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се! Школа закончена! Даже не верится. Сегодня вечером вручение аттестатов и выпускной Бал. А потом начинается новая жизн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ознаменование этого события я устроила себе день полного роздыха – и провела его отлично. Утром встала – солнышко уже припекает, лето в разгаре, а я по существу и весны-то не видала, не только что лет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И я решила пешком пройтись по своему любимому маршруту – на Петроградскую сторону. Взяла с собой несколько бутербродов, книжку (которую потом ни разу и не открыла) и отправилась. По Фонтанке до цирка, там свернула к Садовой, посидела в Михайловском садике (как в нем малолюдно, тенисто, как таинственно просвечивает сквозь деревья пламенеющие стены Михайловского замка. Зелень и багрянец – так красиво!). Потом через Летний сад прошла и не могла налюбоваться вековыми липами и кленами – их умыло ночным дождем и они будто помолодели. А как вышла на набережную, так просто дух захватило – до чего же красиво вокруг! Нева сегодня почти синяя, белые облака в ней мельтешат, на другой стороне голубеют в дымке минареты мечети. Шпиль Петропавловки как солнечный луч слепит, а вдали, будто плывет, Биржа в обрамлении Ростральных колонн. Шла я через Кировский мост, все останавливалась и мысленно старалась как бы сфотографировать город в различных ракурсах – сначала противоположный берег, а потом оборачивалась – и впитывала все то, что там осталось. А потом попробовала медленно повернуться, чтоб круговая панорама получилась – вот если такую цветную фотографию можно было сделать! Но тут ко мне подошел молоденький милиционер, козырнул и сказал: «Гражданочка, здесь нельзя останавливаться». Я в ответ рассмеялась, козырнула, сказала: «Слушаюсь!», и побежала. Бегать-то разрешается? На мосту так здорово обдувало ветром – платье стало как парус и несло меня вперед. Следующую остановку я сделала у памятника «Стерегущему». Возле скамейки, где я сидела, смешной мальчишка дрессировал щенка. А щенок почувствовал, что у меня в сумке хлеб с колбасой и начал скулить и лезть ко мне на колени. Пришлось вытащить мои припасы и поделить их на три части – общими усилиями мы быстренько все умяли, щенок после этого решил, что я его новая хозяйка и увязался вслед за мной. Мальчишка догонял его, тот вырывался – еле отвязалась от них.</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удовольствием прошлась по улице Красных Зорь. Я люблю эту улицу, но получалось так, что я по ней только ездила на трамвае. А тут шла не спеша, разглядывала людей, дома, даже во двор дома, где жил Киров, заглянула. Дом этот отремонтирован, и скоро здесь откроют музей Кирова. На площади Льва Толстого мне очень нравится здание банка, похожее на старинную крепость. В саду имени Дзержинского сделала еще одну остановку – посидела на искривленном стволе плакучей ивы, их тут много на берегу Невки. Неподалеку трамваи, машины, а здесь – тишина, стрекозы кружатся, – будто не в городе, а где-нибудь в деревне. И даже хорошо, что этот парк неухоженный, с заросшими дорожками, и в нем можно посидеть на травк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отом прошла по запутанным улочкам между дач и домов отдыха Кировских островов и оказалась возле Елагина дворца ЦПКО. И только здесь почувствовала, как устала. Нашла скамеечку в тени, рядом с теннисной площадкой, и решила, что буду сидеть здесь до полного отдохновения. Но уже через полчаса я забыла про усталость. Дело в том, что в теннис сначала играли двое мужчин и, видать, оба хорошие мастера – наблюдать игру было очень интересно. Потом один ушел, а другой стал отрабатывать удары возле стены спортпавильона. И так у него это ловко получалось, что и мне очень захотелось попробовать. Он заметил это и предложил мне ракетку. Сначала я очень волновалась и у меня плохо получалось, а потом все лучше и лучше – звонко так мячик ударяет: Звон! Дон! Гон! (ракетка – стена – асфальт). И снова: Звон! Дон! Гон!</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Так мне это понравилось, что я и про усталость забыла, и уже жалела, что нет второй ракетки, и мы не можем поиграть вдвоем. А дяденька этот (еще не старый, лет 25–27, наверное) начал уже мне всякие приемы показывать: «Левый удар бери!», «Правый!», «Режь боковым!», зовут его Илья Николаевич, но просил называть без отчества, по имени только. Он сказал, что у меня есть быстрота реакции и «прыгучесть». И сказал, что если я хочу, то могу приходить сюда тренироваться. Он здесь бывает через день. Мне, конечно, очень хотелось бы научиться играть (вспомнилось, как в Левашово играли взрослые вечерами в теннис и так же звонко стук мяча о ракетку раздавался). Но у меня нет ракетки, а купить ее трудно и дорого. Илья сказал, что у него дома есть старенькая, в ней только сетку нужно починить, и он может отдать ее мне. Я согласилась (с ним как-то очень легко сразу, будто мы одного возраста и давно знакомы). Он дал мне свой телефон, чтоб я позвонила ему на следующей неделе, предупредила, когда приеду, и он тогда принесет мне ракетку. В следующую неделю он работает с утра и поэтому тренировка может начаться часов в пять. А сегодня он занимался с утра, так как идет на работу во вторую смену. И тут он заспешил, и я тоже решила ехать домой. Пошли вместе к центральному входу Парка. Илья купил эскимо,</w:t>
      </w:r>
      <w:r>
        <w:rPr>
          <w:rFonts w:cs="Times New Roman" w:ascii="Times New Roman" w:hAnsi="Times New Roman"/>
          <w:sz w:val="28"/>
          <w:szCs w:val="28"/>
        </w:rPr>
        <w:t xml:space="preserve"> </w:t>
      </w:r>
      <w:r>
        <w:rPr>
          <w:rFonts w:cs="Times New Roman" w:ascii="Times New Roman" w:hAnsi="Times New Roman"/>
          <w:color w:val="000000"/>
          <w:sz w:val="28"/>
          <w:szCs w:val="28"/>
        </w:rPr>
        <w:t>а оно растаяло, и мы смеялись, что все пальцы были липкие и пришлось руки в пруду мыть. Он инженер-электрик. Спросил меня про родителей, про то, есть ли сестры, братья, и посочувствовал, что я одна. А у него младшая сестра, и он ее очень любит. Потом про институт заговорили. Он думал, что я уже студентка. Похвалили авиационный. Я сказала, что боюсь экзаменов по физике и немецкому. Он сказал, что по физике мог бы со мной позаниматься, а его мама всю жизнь немецкий преподавала и тоже могла бы помочь. Разумеется, я отвергла эти предложения, а он сказал: «Ну и напрасно. Себя хвалить не стану, а мама у меня действительно умеет быстро обнаружить пробелы в знании языка и найти способы их быстрого преодоления. Да и человек она легкий – она всем нравится». Наверное он прав и говорил от души, но я все равно как-то не могла согласиться на такую помощ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Мы сели на трамвай, Илья Николаевич живет близко от ЦПКО – угол Большого и Введенской, и когда мы уже подъезжали к остановке, он вдруг начал уговаривать меня зайти к ним пообедать: «Вот познакомишься с мамой и сама увидишь, что все гораздо проще, чем тебе кажется. И кроме того – у нас сегодня окрошка! Ну, решайся!». И так мне захотелось согласиться! И так я сразу поверила в то, что мама у него очень хорошая, и что она ничуть не осудит меня за то, что я, незнакомая еще вчера, вдруг пришла к ним «на окрошку». И окрошки очень захотелось… Но я мужественно сказала «Нет!» сама себе, а Илью Николаевича поблагодарила и сказала, что позвоню на следующем недел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С тем и расстались. А когда проезжала мимо дома угол Введенской, и поглядела на окна угловой квартиры над гастрономом, то вдруг ясно поняла, что этот дом может быть моим домом. И что все это зависит только от меня… И что я понравилась этому человеку, и не «просто так» понравилась, а серьезно. И в зависимости от того, захочу продолжить это знакомство или нет – так и сложится моя дальнейшая судьба. И так теперь будет всегда. И мне стало страшно. И стало радостно – я сама должна буду решать, по какой дороге мне идти. И если уж ошибусь, пенять будет не на кого – только на саму себя. (А где-то я читала, что, возможно, не человек выбирает судьбу, а судьба выбирает человека…). Еще не знаю, позвоню ли я Илье Николаевичу, но знаю, что он позвонит мн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риехала домой, пообедала и проспала как убитая два часа. А теперь уже привела себя в порядок, нагладилась и вот в ожидании Галки, которая зайдет за мной, чтобы вместе идти на вечер в школу, коротаю время за этой тетрадью. Можно бы ее и бросить – причина, по которой завела я ее в прошлом году, исчезла. Но все же, видимо,</w:t>
      </w:r>
      <w:r>
        <w:rPr>
          <w:rFonts w:cs="Times New Roman" w:ascii="Times New Roman" w:hAnsi="Times New Roman"/>
          <w:sz w:val="28"/>
          <w:szCs w:val="28"/>
        </w:rPr>
        <w:t xml:space="preserve"> </w:t>
      </w:r>
      <w:r>
        <w:rPr>
          <w:rFonts w:cs="Times New Roman" w:ascii="Times New Roman" w:hAnsi="Times New Roman"/>
          <w:color w:val="000000"/>
          <w:sz w:val="28"/>
          <w:szCs w:val="28"/>
        </w:rPr>
        <w:t>время от времени буду продолжать записывать – привыкла отчитываться</w:t>
      </w:r>
      <w:r>
        <w:rPr>
          <w:rFonts w:cs="Times New Roman" w:ascii="Times New Roman" w:hAnsi="Times New Roman"/>
          <w:sz w:val="28"/>
          <w:szCs w:val="28"/>
        </w:rPr>
        <w:t xml:space="preserve"> </w:t>
      </w:r>
      <w:r>
        <w:rPr>
          <w:rFonts w:cs="Times New Roman" w:ascii="Times New Roman" w:hAnsi="Times New Roman"/>
          <w:color w:val="000000"/>
          <w:sz w:val="28"/>
          <w:szCs w:val="28"/>
        </w:rPr>
        <w:t>самой себ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Завтра, как отоспимся, поедем всем классом на пароходике в Петергоф. В понедельник перебираюсь в Лигово – и начинаются мои каникулы. Недельку отдохну, а там впрягаюсь в дела экзаменационные. Мне почему-то кажется, что в институт я попаду (тьфу! тьфу! Как бы не сглазит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о самое главное – с сегодняшнего дня школа позади и начинается совсем новая жизнь!</w:t>
      </w:r>
    </w:p>
    <w:p>
      <w:pPr>
        <w:pStyle w:val="Normal"/>
        <w:shd w:fill="FFFFFF" w:val="clear"/>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А когда думаю о сегодняшнем дне, то в памяти ярче всего только то, как слепило солнце на Кировском мосту, да как ветер раздувал платье. Да еще звон мяча о ракетку слышу – Звон! Дон! Гон! Звон! Дон! Гон!</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lineRule="auto" w:line="360" w:before="0" w:after="0"/>
        <w:ind w:firstLine="709"/>
        <w:jc w:val="center"/>
        <w:rPr>
          <w:b/>
          <w:b/>
          <w:sz w:val="28"/>
          <w:szCs w:val="28"/>
        </w:rPr>
      </w:pPr>
      <w:r>
        <w:rPr>
          <w:rStyle w:val="EndnoteCharacters"/>
        </w:rPr>
        <w:endnoteRef/>
      </w:r>
      <w:r>
        <w:rPr>
          <w:b/>
          <w:sz w:val="28"/>
          <w:szCs w:val="28"/>
        </w:rPr>
        <w:t>КОММЕНТАРИИ</w:t>
      </w:r>
    </w:p>
    <w:p>
      <w:pPr>
        <w:pStyle w:val="NormalWeb"/>
        <w:spacing w:lineRule="auto" w:line="360" w:before="0" w:after="0"/>
        <w:ind w:firstLine="709"/>
        <w:jc w:val="both"/>
        <w:rPr>
          <w:b/>
          <w:b/>
          <w:sz w:val="28"/>
          <w:szCs w:val="28"/>
        </w:rPr>
      </w:pPr>
      <w:r>
        <w:rPr>
          <w:b/>
          <w:sz w:val="28"/>
          <w:szCs w:val="28"/>
        </w:rPr>
      </w:r>
    </w:p>
    <w:p>
      <w:pPr>
        <w:pStyle w:val="NormalWeb"/>
        <w:spacing w:lineRule="auto" w:line="360" w:before="0" w:after="0"/>
        <w:ind w:firstLine="709"/>
        <w:jc w:val="both"/>
        <w:rPr/>
      </w:pPr>
      <w:r>
        <w:rPr>
          <w:rStyle w:val="EndnoteCharacters"/>
          <w:sz w:val="28"/>
          <w:szCs w:val="28"/>
        </w:rPr>
        <w:t>?</w:t>
      </w:r>
      <w:r>
        <w:rPr>
          <w:sz w:val="28"/>
          <w:szCs w:val="28"/>
        </w:rPr>
        <w:t xml:space="preserve"> </w:t>
      </w:r>
      <w:r>
        <w:rPr>
          <w:bCs/>
          <w:sz w:val="28"/>
          <w:szCs w:val="28"/>
        </w:rPr>
        <w:t>Гилельс</w:t>
      </w:r>
      <w:r>
        <w:rPr>
          <w:sz w:val="28"/>
          <w:szCs w:val="28"/>
        </w:rPr>
        <w:t xml:space="preserve"> </w:t>
      </w:r>
      <w:r>
        <w:rPr>
          <w:bCs/>
          <w:sz w:val="28"/>
          <w:szCs w:val="28"/>
        </w:rPr>
        <w:t xml:space="preserve">Эмиль Григорьевич </w:t>
      </w:r>
      <w:r>
        <w:rPr>
          <w:sz w:val="28"/>
          <w:szCs w:val="28"/>
        </w:rPr>
        <w:t>(</w:t>
      </w:r>
      <w:hyperlink r:id="rId1">
        <w:r>
          <w:rPr>
            <w:rStyle w:val="InternetLink"/>
            <w:sz w:val="28"/>
            <w:szCs w:val="28"/>
          </w:rPr>
          <w:t>1916</w:t>
        </w:r>
      </w:hyperlink>
      <w:r>
        <w:rPr>
          <w:sz w:val="28"/>
          <w:szCs w:val="28"/>
        </w:rPr>
        <w:t>–</w:t>
      </w:r>
      <w:hyperlink r:id="rId2">
        <w:r>
          <w:rPr>
            <w:rStyle w:val="InternetLink"/>
            <w:sz w:val="28"/>
            <w:szCs w:val="28"/>
          </w:rPr>
          <w:t>1985</w:t>
        </w:r>
      </w:hyperlink>
      <w:r>
        <w:rPr>
          <w:sz w:val="28"/>
          <w:szCs w:val="28"/>
        </w:rPr>
        <w:t xml:space="preserve">) – советский музыкант, один из величайших пианистов XX века. </w:t>
      </w:r>
    </w:p>
  </w:endnote>
  <w:endnote w:id="3">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Владимирский дворец (Дворцовая наб., 26 / Миллионная ул., 27) был построен в 1867–1872 гг. (архитектор А. И. Резанов при участии архитекторов А. Л. Гуна, И. С. Китнера и В. А. Шретера). После Октябрьской революции 1917 г. во дворце размещались различные военные и медицинские учреждения. В январе 1920 г. в помещениях дворца расположилась Петроградская комиссия по улучшению быта ученых, и здание получило новое название – «Дом ученых». </w:t>
      </w:r>
    </w:p>
  </w:endnote>
  <w:endnote w:id="4">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Владимир Александрович (1847–1909) – великий князь, генерал от инфантерии, генерал-адъютант, член Государственного совета, сенатор, третий сын императора </w:t>
      </w:r>
      <w:hyperlink r:id="rId3">
        <w:r>
          <w:rPr>
            <w:rStyle w:val="InternetLink"/>
            <w:rFonts w:cs="Times New Roman" w:ascii="Times New Roman" w:hAnsi="Times New Roman"/>
            <w:sz w:val="28"/>
            <w:szCs w:val="28"/>
          </w:rPr>
          <w:t>Александра II</w:t>
        </w:r>
      </w:hyperlink>
      <w:r>
        <w:rPr>
          <w:rFonts w:cs="Times New Roman" w:ascii="Times New Roman" w:hAnsi="Times New Roman"/>
          <w:sz w:val="28"/>
          <w:szCs w:val="28"/>
        </w:rPr>
        <w:t>, брат императора Александра </w:t>
      </w:r>
      <w:r>
        <w:rPr>
          <w:rFonts w:cs="Times New Roman" w:ascii="Times New Roman" w:hAnsi="Times New Roman"/>
          <w:sz w:val="28"/>
          <w:szCs w:val="28"/>
          <w:lang w:val="en-US"/>
        </w:rPr>
        <w:t>III</w:t>
      </w:r>
      <w:r>
        <w:rPr>
          <w:rFonts w:cs="Times New Roman" w:ascii="Times New Roman" w:hAnsi="Times New Roman"/>
          <w:sz w:val="28"/>
          <w:szCs w:val="28"/>
        </w:rPr>
        <w:t xml:space="preserve">. </w:t>
      </w:r>
    </w:p>
  </w:endnote>
  <w:endnote w:id="5">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В начале XVII в. из отвоеванных у шведов земель Ингерманландии Петр I создал Ингерманландскую губернию. Куровицкую мызу Копорского уезда последней (с селом Грязно) Петр подарил своему сыну Алексею Петровичу. В селе была построена церковь Рождества Богородицы, после чего и имя села изменилось на более благозвучное «Рождествено». </w:t>
      </w:r>
      <w:r>
        <w:rPr>
          <w:rFonts w:cs="Times New Roman" w:ascii="Times New Roman" w:hAnsi="Times New Roman"/>
          <w:color w:val="000000"/>
          <w:sz w:val="28"/>
          <w:szCs w:val="28"/>
        </w:rPr>
        <w:t>Усадьба в селе Рождествено расположена на холме, в центре села. Она связана с именем писателя В. В. Набокова – здесь выросла его мать, урожденная Рукавишникова</w:t>
      </w:r>
      <w:r>
        <w:rPr>
          <w:rFonts w:cs="Times New Roman" w:ascii="Times New Roman" w:hAnsi="Times New Roman"/>
          <w:sz w:val="28"/>
          <w:szCs w:val="28"/>
        </w:rPr>
        <w:t xml:space="preserve">. </w:t>
      </w:r>
    </w:p>
  </w:endnote>
  <w:endnote w:id="6">
    <w:p>
      <w:pPr>
        <w:pStyle w:val="Heading2"/>
        <w:spacing w:lineRule="auto" w:line="360" w:before="0" w:after="0"/>
        <w:ind w:firstLine="709"/>
        <w:jc w:val="both"/>
        <w:rPr/>
      </w:pPr>
      <w:r>
        <w:rPr>
          <w:rStyle w:val="EndnoteCharacters"/>
        </w:rPr>
        <w:endnoteRef/>
      </w:r>
      <w:r>
        <w:rPr>
          <w:b w:val="false"/>
          <w:sz w:val="28"/>
          <w:szCs w:val="28"/>
        </w:rPr>
        <w:t xml:space="preserve"> </w:t>
      </w:r>
      <w:r>
        <w:rPr>
          <w:b w:val="false"/>
          <w:sz w:val="28"/>
          <w:szCs w:val="28"/>
        </w:rPr>
        <w:t xml:space="preserve">Неретниеце Ада (Армида) Мартиновна. Родилась 2 июня 1924, Ленинград. Режиссер. Заслуженный деятель искусств Латвии (1967). Окончила режиссерский факультет ВГИКа (1949, мастерская С. Герасимова и Т. Макаровой). В 1942–1943 работала в госпитале в Кирове. Ассистент режиссера на учебном спектакле «Молодая гвардия», дипломная работа – спектакль «20 лет спустя» (совм. с А. Манасаровой). Второй режиссер на фильме Л. Лукова «К новому берегу» (1955). С 1959 – режиссер Рижской киностудии, режиссер дубляжа и ряда сюжетов к киножурналам. Наиболее известные режиссерские работы: «Смерть под парусом» (1977), «Гадание на бараньей лопатке» (1988). </w:t>
      </w:r>
    </w:p>
  </w:endnote>
  <w:endnote w:id="7">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Надежда Филаретовна фон Мекк (1831–1894) – меценатствующая вдова российского железнодорожного магната Карла фон Мекк. Много лет оказывала финансовую поддержку П. И. Чайковскому, с которым по взаимному соглашению никогда не встречалась. Переписка Чайковского с фон Мекк продолжалась все эти годы и составила три объемистых тома, вышедших в 1934 г. в издательстве ACADEMIA.</w:t>
      </w:r>
    </w:p>
  </w:endnote>
  <w:endnote w:id="8">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Орбели Иосиф Абгарович (1887–1961) – советский востоковед и общественный деятель, академик АН СССР (1935), академик АН Армянской ССР и её первый президент (1943–1947). В 1911 окончил Петербургский университет. В 1914–1931 доцент и профессор Петербургского, позднее Ленинградского университета. С 1920 работал в Государственном Эрмитаже, где создал отдел Востока – крупнейший тогда центр советского востоковедения; в 1934–1951 – директор Эрмитажа. В годы Великой Отечественной войны 1941–1945, оставаясь во время блокады в Ленинграде, вёл большую работу по сохранению музейных ценностей; после войны руководил восстановлением Эрмитажа. В 1955–1960 декан восточного факультета ЛГУ, в 1956–1961 заведующий Ленинградским отделением института народов Азии АН СССР. Основные исследования посвящены кавказоведению, истории средне-вековой культуры Ближнего Востока; особенную ценность представляют его исследования по сасанидской и сельджукской культурам. Вел большую педагогическую работу и создал школу советских кавказоведов. </w:t>
      </w:r>
    </w:p>
  </w:endnote>
  <w:endnote w:id="9">
    <w:p>
      <w:pPr>
        <w:pStyle w:val="Normal"/>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Cs/>
          <w:sz w:val="28"/>
          <w:szCs w:val="28"/>
        </w:rPr>
        <w:t>Леонид Арнольдович Энтелис</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1903</w:t>
        </w:r>
      </w:hyperlink>
      <w:r>
        <w:rPr>
          <w:rFonts w:cs="Times New Roman" w:ascii="Times New Roman" w:hAnsi="Times New Roman"/>
          <w:sz w:val="28"/>
          <w:szCs w:val="28"/>
        </w:rPr>
        <w:t>–</w:t>
      </w:r>
      <w:hyperlink r:id="rId5">
        <w:r>
          <w:rPr>
            <w:rStyle w:val="InternetLink"/>
            <w:rFonts w:cs="Times New Roman" w:ascii="Times New Roman" w:hAnsi="Times New Roman"/>
            <w:sz w:val="28"/>
            <w:szCs w:val="28"/>
          </w:rPr>
          <w:t>1978</w:t>
        </w:r>
      </w:hyperlink>
      <w:r>
        <w:rPr>
          <w:rFonts w:cs="Times New Roman" w:ascii="Times New Roman" w:hAnsi="Times New Roman"/>
          <w:sz w:val="28"/>
          <w:szCs w:val="28"/>
        </w:rPr>
        <w:t xml:space="preserve">) – российский композитор, музыковед, балетный и оперный критик, педагог. В 1927 г. окончил научно-творческое отделение </w:t>
      </w:r>
      <w:hyperlink r:id="rId6">
        <w:r>
          <w:rPr>
            <w:rStyle w:val="InternetLink"/>
            <w:rFonts w:cs="Times New Roman" w:ascii="Times New Roman" w:hAnsi="Times New Roman"/>
            <w:sz w:val="28"/>
            <w:szCs w:val="28"/>
          </w:rPr>
          <w:t>Киевского музыкально-драматического института</w:t>
        </w:r>
      </w:hyperlink>
      <w:r>
        <w:rPr>
          <w:rFonts w:cs="Times New Roman" w:ascii="Times New Roman" w:hAnsi="Times New Roman"/>
          <w:sz w:val="28"/>
          <w:szCs w:val="28"/>
        </w:rPr>
        <w:t xml:space="preserve">. В 1925–1927 гг. был зав. музыкальной частью театра «Березиль», преподавал в Киевском музыкально-драматическом институте. В 1927–1932 гг. работал в Ленинградском техникуме сценического мастерства. В 1939–1941 гг., 1945–1952 гг. являлся заведующим кафедрой музыкальных предметов </w:t>
      </w:r>
      <w:hyperlink r:id="rId7">
        <w:r>
          <w:rPr>
            <w:rStyle w:val="InternetLink"/>
            <w:rFonts w:cs="Times New Roman" w:ascii="Times New Roman" w:hAnsi="Times New Roman"/>
            <w:sz w:val="28"/>
            <w:szCs w:val="28"/>
          </w:rPr>
          <w:t>ЛГИТМиКа</w:t>
        </w:r>
      </w:hyperlink>
      <w:r>
        <w:rPr>
          <w:rFonts w:cs="Times New Roman" w:ascii="Times New Roman" w:hAnsi="Times New Roman"/>
          <w:sz w:val="28"/>
          <w:szCs w:val="28"/>
        </w:rPr>
        <w:t>. В 1941–1945 воевал на фронтах Великой Отечественной войны. С 1954 по 1963 г. – преподаватель музыкально-теоретических дисциплин в ЛХУ.</w:t>
      </w:r>
    </w:p>
  </w:endnote>
  <w:endnote w:id="10">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С 1936 по 1939 В. П. Лаврентьев работал Инструктором орг. отдела, зав. информационным отделом Октябрьского райкома ВКП(б), с 1940 по июнь 1941 – инструктором орг. отдела, зав. инф. отделом Ленинградского обкома ВКП(б). (Прим. со слов И.Г. Федосеевой)</w:t>
      </w:r>
    </w:p>
  </w:endnote>
  <w:endnote w:id="11">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Полуда – слой олова, нанесённый на поверхность металлических изделий (деталей радиоаппаратуры, посуды и т.д.) для предохранения от окисления. </w:t>
      </w:r>
    </w:p>
  </w:endnote>
  <w:endnote w:id="12">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Хочинский Юрий Александрович (1924–1947) – впоследствии известный певец, С 1945 г. был солистом эстрадного оркестра Ленинградского Радиокомитета под управлением Николая Минха. Кроме того, солировал на радио, записывался на пластинки. От большого количества выступлений, у певца часто было воспалено и болело горло. Врачи предлагали сделать ему творческий перерыв в выступлениях. Но, на это Юрий не соглашался. Кто-то, из врачей предположил, что у Юрия рак горла. (Впоследствии, оказалось, что никакого рака горла у певца не было). Но мысли, что у него такая страшная, неизлечимая болезнь, вывели Хочинского из колеи, он стал подавлен, замкнут и раздражителен. В 1947 г. оркестр был на гастролях в Тбилиси. Выступление оркестра и солиста Юрия Хочинского прошли успешно. Его неоднократно вызывали «на бис». После закрытия занавеса, Юрий пошёл в свою гримерную. Там его нашли мертвым, он повесился. </w:t>
      </w:r>
    </w:p>
  </w:endnote>
  <w:endnote w:id="13">
    <w:p>
      <w:pPr>
        <w:pStyle w:val="Dictstyle"/>
        <w:spacing w:lineRule="auto" w:line="360"/>
        <w:ind w:firstLine="709"/>
        <w:rPr/>
      </w:pPr>
      <w:r>
        <w:rPr>
          <w:rStyle w:val="EndnoteCharacters"/>
        </w:rPr>
        <w:endnoteRef/>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Апаш</w:t>
      </w:r>
      <w:r>
        <w:rPr>
          <w:rFonts w:cs="Times New Roman" w:ascii="Times New Roman" w:hAnsi="Times New Roman"/>
          <w:color w:val="000000"/>
          <w:sz w:val="28"/>
          <w:szCs w:val="28"/>
        </w:rPr>
        <w:t xml:space="preserve"> (фр.) – рубашка с открытым широким воротом. Была в моде со времен Первой мировой войны до 20-х гг. ХХ в. Воротник свободно лежал на плечах и груди, оставляя открытой шею, – считается, что подобные рубашки носили парижские хулиганы, апаши. </w:t>
      </w:r>
    </w:p>
  </w:endnote>
  <w:endnote w:id="14">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МПВО – Местная противовоздушная оборона. Система оборонных мероприятий, осуществлявшихся местными органами власти, направленных на защиту населения и народного хозяйства от воздушного нападения противника. В СССР 4 октября 1932 была организована МПВО как централизованная общесоюзная организация. МПВО создавалась в крупных городах, на важных объектах промышленности, транспорта, связи, в учреждениях, учебных заведениях, в жилом секторе. Входила в общую систему ПВО страны. </w:t>
      </w:r>
    </w:p>
  </w:endnote>
  <w:endnote w:id="15">
    <w:p>
      <w:pPr>
        <w:pStyle w:val="Normal"/>
        <w:spacing w:lineRule="auto" w:line="360"/>
        <w:ind w:firstLine="709"/>
        <w:jc w:val="both"/>
        <w:rPr/>
      </w:pPr>
      <w:r>
        <w:rPr>
          <w:rStyle w:val="EndnoteCharacters"/>
        </w:rPr>
        <w:endnoteRef/>
      </w:r>
      <w:r>
        <w:rPr>
          <w:rFonts w:cs="Times New Roman" w:ascii="Times New Roman" w:hAnsi="Times New Roman"/>
          <w:sz w:val="28"/>
          <w:szCs w:val="28"/>
        </w:rPr>
        <w:t xml:space="preserve"> </w:t>
      </w:r>
      <w:r>
        <w:rPr>
          <w:rStyle w:val="Emphasis"/>
          <w:rFonts w:cs="Times New Roman" w:ascii="Times New Roman" w:hAnsi="Times New Roman"/>
          <w:sz w:val="28"/>
          <w:szCs w:val="28"/>
        </w:rPr>
        <w:t>Шальвары</w:t>
      </w:r>
      <w:r>
        <w:rPr>
          <w:rFonts w:cs="Times New Roman" w:ascii="Times New Roman" w:hAnsi="Times New Roman"/>
          <w:bCs/>
          <w:sz w:val="28"/>
          <w:szCs w:val="28"/>
        </w:rPr>
        <w:t xml:space="preserve"> </w:t>
      </w:r>
      <w:r>
        <w:rPr>
          <w:rFonts w:cs="Times New Roman" w:ascii="Times New Roman" w:hAnsi="Times New Roman"/>
          <w:sz w:val="28"/>
          <w:szCs w:val="28"/>
        </w:rPr>
        <w:t xml:space="preserve">(мн. устар.) [перс. šalvar] – то же, что </w:t>
      </w:r>
      <w:r>
        <w:rPr>
          <w:rFonts w:cs="Times New Roman" w:ascii="Times New Roman" w:hAnsi="Times New Roman"/>
          <w:bCs/>
          <w:sz w:val="28"/>
          <w:szCs w:val="28"/>
        </w:rPr>
        <w:t>шаровары</w:t>
      </w:r>
      <w:r>
        <w:rPr>
          <w:rFonts w:cs="Times New Roman" w:ascii="Times New Roman" w:hAnsi="Times New Roman"/>
          <w:sz w:val="28"/>
          <w:szCs w:val="28"/>
        </w:rPr>
        <w:t xml:space="preserve">. </w:t>
      </w:r>
      <w:r>
        <w:rPr>
          <w:rStyle w:val="Sem1"/>
          <w:rFonts w:cs="Times New Roman" w:ascii="Times New Roman" w:hAnsi="Times New Roman"/>
          <w:sz w:val="28"/>
          <w:szCs w:val="28"/>
        </w:rPr>
        <w:t xml:space="preserve">Широкие штаны, заправляемые обычно в сапоги. </w:t>
      </w:r>
    </w:p>
  </w:endnote>
  <w:endnote w:id="16">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Фильдекос – туго скрученная хлопчатобумажная нить из лучших сортов хлопчатника, имеющая шелковистый блеск. Появилась в начале ХХ в. Трикотажное полотно из этой нити использовалось для изготовления чулок, перчаток. В 50-е гг. ХХ в. фильдекос уступил место синтетическим материалам. </w:t>
      </w:r>
    </w:p>
  </w:endnote>
  <w:endnote w:id="17">
    <w:p>
      <w:pPr>
        <w:pStyle w:val="Normal"/>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Жданов Андрей Александрович (1896–1948), советский политический деятель. В 1934–1948 секретарь ЦК, в 1934–1944 первый секретарь Ленинградского обкома и горкома ВКП(б). В Великую Отечественную войну член Военного совета северо-западного направления Ленинградского фронта; генерал-полковник (1944). Член Политбюро ЦК с 1939. Входил в ближайшее политическое окружение И.</w:t>
      </w:r>
      <w:r>
        <w:rPr>
          <w:rFonts w:cs="Times New Roman" w:ascii="Times New Roman" w:hAnsi="Times New Roman"/>
          <w:sz w:val="28"/>
          <w:szCs w:val="28"/>
          <w:lang w:val="en-US"/>
        </w:rPr>
        <w:t> </w:t>
      </w:r>
      <w:r>
        <w:rPr>
          <w:rFonts w:cs="Times New Roman" w:ascii="Times New Roman" w:hAnsi="Times New Roman"/>
          <w:sz w:val="28"/>
          <w:szCs w:val="28"/>
        </w:rPr>
        <w:t>В. Сталина.</w:t>
      </w:r>
    </w:p>
  </w:endnote>
  <w:endnote w:id="18">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Штыков Терентий Фомич (1907–1964), советский партийный, военный деятель, генерал-полковник (1944). С 1938 2-й секретарь Ленинградского обкома ВКП(б), во время советско-финляндской войны 1939–1940 одновременно член Военного совета 7-й армии.</w:t>
      </w:r>
    </w:p>
  </w:endnote>
  <w:endnote w:id="19">
    <w:p>
      <w:pPr>
        <w:pStyle w:val="Normal"/>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Попов Маркиан Михайлович (1902–1969), советский военачальник, генерал армии (1953), Герой Советского Союза (1965). С января 1941 командующий войсками Ленинградского военного округ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abstractNum w:abstractNumId="3">
    <w:lvl w:ilvl="0">
      <w:start w:val="1"/>
      <w:numFmt w:val="bullet"/>
      <w:lvlText w:val=""/>
      <w:lvlJc w:val="left"/>
      <w:pPr>
        <w:tabs>
          <w:tab w:val="num" w:pos="3240"/>
        </w:tabs>
        <w:ind w:left="324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abstractNum w:abstractNumId="9">
    <w:lvl w:ilvl="0">
      <w:start w:val="1"/>
      <w:numFmt w:val="bullet"/>
      <w:lvlText w:val=""/>
      <w:lvlJc w:val="left"/>
      <w:pPr>
        <w:tabs>
          <w:tab w:val="num" w:pos="2880"/>
        </w:tabs>
        <w:ind w:left="2880" w:hanging="360"/>
      </w:pPr>
      <w:rPr>
        <w:rFonts w:ascii="Wingdings" w:hAnsi="Wingdings" w:cs="Wingdings" w:hint="default"/>
      </w:rPr>
    </w:lvl>
  </w:abstractNum>
  <w:abstractNum w:abstractNumId="10">
    <w:lvl w:ilvl="0">
      <w:start w:val="1"/>
      <w:numFmt w:val="bullet"/>
      <w:lvlText w:val=""/>
      <w:lvlJc w:val="left"/>
      <w:pPr>
        <w:tabs>
          <w:tab w:val="num" w:pos="2880"/>
        </w:tabs>
        <w:ind w:left="2880" w:hanging="360"/>
      </w:pPr>
      <w:rPr>
        <w:rFonts w:ascii="Wingdings" w:hAnsi="Wingdings" w:cs="Wingdings" w:hint="default"/>
      </w:rPr>
    </w:lvl>
  </w:abstractNum>
  <w:abstractNum w:abstractNumId="11">
    <w:lvl w:ilvl="0">
      <w:start w:val="1"/>
      <w:numFmt w:val="bullet"/>
      <w:lvlText w:val=""/>
      <w:lvlJc w:val="left"/>
      <w:pPr>
        <w:tabs>
          <w:tab w:val="num" w:pos="3240"/>
        </w:tabs>
        <w:ind w:left="3240" w:hanging="360"/>
      </w:pPr>
      <w:rPr>
        <w:rFonts w:ascii="Wingdings" w:hAnsi="Wingdings" w:cs="Wingdings" w:hint="default"/>
      </w:rPr>
    </w:lvl>
  </w:abstractNum>
  <w:abstractNum w:abstractNumId="12">
    <w:lvl w:ilvl="0">
      <w:start w:val="1"/>
      <w:numFmt w:val="bullet"/>
      <w:lvlText w:val=""/>
      <w:lvlJc w:val="left"/>
      <w:pPr>
        <w:tabs>
          <w:tab w:val="num" w:pos="2880"/>
        </w:tabs>
        <w:ind w:left="28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Wingdings" w:hAnsi="Wingdings" w:cs="Wingdings" w:hint="default"/>
      </w:rPr>
    </w:lvl>
  </w:abstractNum>
  <w:abstractNum w:abstractNumId="14">
    <w:lvl w:ilvl="0">
      <w:start w:val="1"/>
      <w:numFmt w:val="bullet"/>
      <w:lvlText w:val=""/>
      <w:lvlJc w:val="left"/>
      <w:pPr>
        <w:tabs>
          <w:tab w:val="num" w:pos="2880"/>
        </w:tabs>
        <w:ind w:left="2880" w:hanging="360"/>
      </w:pPr>
      <w:rPr>
        <w:rFonts w:ascii="Wingdings" w:hAnsi="Wingdings" w:cs="Wingdings" w:hint="default"/>
      </w:rPr>
    </w:lvl>
  </w:abstractNum>
  <w:abstractNum w:abstractNumId="15">
    <w:lvl w:ilvl="0">
      <w:start w:val="1"/>
      <w:numFmt w:val="bullet"/>
      <w:lvlText w:val=""/>
      <w:lvlJc w:val="left"/>
      <w:pPr>
        <w:tabs>
          <w:tab w:val="num" w:pos="2880"/>
        </w:tabs>
        <w:ind w:left="2880" w:hanging="360"/>
      </w:pPr>
      <w:rPr>
        <w:rFonts w:ascii="Wingdings" w:hAnsi="Wingdings" w:cs="Wingdings" w:hint="default"/>
      </w:rPr>
    </w:lvl>
  </w:abstractNum>
  <w:abstractNum w:abstractNumId="16">
    <w:lvl w:ilvl="0">
      <w:start w:val="1"/>
      <w:numFmt w:val="bullet"/>
      <w:lvlText w:val=""/>
      <w:lvlJc w:val="left"/>
      <w:pPr>
        <w:tabs>
          <w:tab w:val="num" w:pos="2880"/>
        </w:tabs>
        <w:ind w:left="2880" w:hanging="360"/>
      </w:pPr>
      <w:rPr>
        <w:rFonts w:ascii="Wingdings" w:hAnsi="Wingdings" w:cs="Wingdings" w:hint="default"/>
      </w:rPr>
    </w:lvl>
  </w:abstractNum>
  <w:abstractNum w:abstractNumId="17">
    <w:lvl w:ilvl="0">
      <w:start w:val="1"/>
      <w:numFmt w:val="bullet"/>
      <w:lvlText w:val=""/>
      <w:lvlJc w:val="left"/>
      <w:pPr>
        <w:tabs>
          <w:tab w:val="num" w:pos="2880"/>
        </w:tabs>
        <w:ind w:left="2880" w:hanging="360"/>
      </w:pPr>
      <w:rPr>
        <w:rFonts w:ascii="Wingdings" w:hAnsi="Wingdings" w:cs="Wingdings" w:hint="default"/>
      </w:rPr>
    </w:lvl>
  </w:abstractNum>
  <w:abstractNum w:abstractNumId="18">
    <w:lvl w:ilvl="0">
      <w:start w:val="1"/>
      <w:numFmt w:val="bullet"/>
      <w:lvlText w:val=""/>
      <w:lvlJc w:val="left"/>
      <w:pPr>
        <w:tabs>
          <w:tab w:val="num" w:pos="2880"/>
        </w:tabs>
        <w:ind w:left="2880" w:hanging="360"/>
      </w:pPr>
      <w:rPr>
        <w:rFonts w:ascii="Wingdings" w:hAnsi="Wingdings" w:cs="Wingdings" w:hint="default"/>
      </w:rPr>
    </w:lvl>
  </w:abstractNum>
  <w:abstractNum w:abstractNumId="19">
    <w:lvl w:ilvl="0">
      <w:start w:val="1"/>
      <w:numFmt w:val="bullet"/>
      <w:lvlText w:val=""/>
      <w:lvlJc w:val="left"/>
      <w:pPr>
        <w:tabs>
          <w:tab w:val="num" w:pos="2880"/>
        </w:tabs>
        <w:ind w:left="2880" w:hanging="360"/>
      </w:pPr>
      <w:rPr>
        <w:rFonts w:ascii="Wingdings" w:hAnsi="Wingdings" w:cs="Wingdings" w:hint="default"/>
      </w:rPr>
    </w:lvl>
  </w:abstractNum>
  <w:abstractNum w:abstractNumId="20">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2880"/>
        </w:tabs>
        <w:ind w:left="2880" w:hanging="360"/>
      </w:pPr>
      <w:rPr>
        <w:rFonts w:ascii="Wingdings" w:hAnsi="Wingdings" w:cs="Wingdings" w:hint="default"/>
      </w:rPr>
    </w:lvl>
  </w:abstractNum>
  <w:abstractNum w:abstractNumId="22">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i/>
      <w:iCs/>
      <w:sz w:val="28"/>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3399"/>
      <w:sz w:val="20"/>
      <w:szCs w:val="20"/>
      <w:u w:val="none"/>
    </w:rPr>
  </w:style>
  <w:style w:type="character" w:styleId="Emphasis">
    <w:name w:val="Emphasis"/>
    <w:basedOn w:val="DefaultParagraphFont"/>
    <w:qFormat/>
    <w:rPr>
      <w:i w:val="false"/>
      <w:iCs w:val="false"/>
      <w:spacing w:val="48"/>
    </w:rPr>
  </w:style>
  <w:style w:type="character" w:styleId="Sem1">
    <w:name w:val="sem1"/>
    <w:basedOn w:val="DefaultParagraphFont"/>
    <w:qFormat/>
    <w:rPr>
      <w:color w:val="800080"/>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tstyle">
    <w:name w:val="dictstyle"/>
    <w:basedOn w:val="Normal"/>
    <w:qFormat/>
    <w:pPr>
      <w:widowControl/>
      <w:autoSpaceDE w:val="true"/>
      <w:spacing w:lineRule="auto" w:line="276"/>
      <w:jc w:val="both"/>
    </w:pPr>
    <w:rPr>
      <w:rFonts w:ascii="Verdana" w:hAnsi="Verdana" w:cs="Times New Roman"/>
      <w:color w:val="003399"/>
    </w:rPr>
  </w:style>
  <w:style w:type="paragraph" w:styleId="NormalWeb">
    <w:name w:val="Normal (Web)"/>
    <w:basedOn w:val="Normal"/>
    <w:qFormat/>
    <w:pPr>
      <w:widowControl/>
      <w:autoSpaceDE w:val="true"/>
      <w:spacing w:before="0" w:after="240"/>
    </w:pPr>
    <w:rPr>
      <w:rFonts w:ascii="Times New Roman" w:hAnsi="Times New Roman" w:cs="Times New Roman"/>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ru.wikipedia.org/wiki/1916" TargetMode="External"/><Relationship Id="rId2" Type="http://schemas.openxmlformats.org/officeDocument/2006/relationships/hyperlink" Target="http://ru.wikipedia.org/wiki/1985" TargetMode="External"/><Relationship Id="rId3" Type="http://schemas.openxmlformats.org/officeDocument/2006/relationships/hyperlink" Target="http://www.rulex.ru/01010229.htm" TargetMode="External"/><Relationship Id="rId4" Type="http://schemas.openxmlformats.org/officeDocument/2006/relationships/hyperlink" Target="http://ru.wikipedia.org/wiki/1903" TargetMode="External"/><Relationship Id="rId5" Type="http://schemas.openxmlformats.org/officeDocument/2006/relationships/hyperlink" Target="http://ru.wikipedia.org/wiki/1978" TargetMode="External"/><Relationship Id="rId6" Type="http://schemas.openxmlformats.org/officeDocument/2006/relationships/hyperlink" Target="http://ru.wikipedia.org/w/index.php?title=&#1050;&#1080;&#1077;&#1074;&#1089;&#1082;&#1080;&#1081;_&#1084;&#1091;&#1079;&#1099;&#1082;&#1072;&#1083;&#1100;&#1085;&#1086;-&#1076;&#1088;&#1072;&#1084;&#1072;&#1090;&#1080;&#1095;&#1077;&#1089;&#1082;&#1080;&#1081;_&#1080;&#1085;&#1089;&#1090;&#1080;&#1090;&#1091;&#1090;&amp;action=edit&amp;redlink=1" TargetMode="External"/><Relationship Id="rId7" Type="http://schemas.openxmlformats.org/officeDocument/2006/relationships/hyperlink" Target="http://ru.wikipedia.org/wiki/&#1051;&#1043;&#1048;&#1058;&#1052;&#1080;&#1050;"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57:00Z</dcterms:created>
  <dc:creator>FSA</dc:creator>
  <dc:description/>
  <cp:keywords/>
  <dc:language>en-US</dc:language>
  <cp:lastModifiedBy>FSA</cp:lastModifiedBy>
  <dcterms:modified xsi:type="dcterms:W3CDTF">2011-03-07T17:06:00Z</dcterms:modified>
  <cp:revision>2</cp:revision>
  <dc:subject/>
  <dc:title>Н</dc:title>
</cp:coreProperties>
</file>